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8"/>
        </w:rPr>
      </w:pPr>
      <w:r>
        <w:rPr>
          <w:sz w:val="48"/>
        </w:rPr>
        <w:t>Математика – 136 час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яснительная записка:</w:t>
      </w:r>
    </w:p>
    <w:p>
      <w:pPr>
        <w:pStyle w:val="Normal"/>
        <w:rPr/>
      </w:pPr>
      <w:r>
        <w:rPr/>
        <w:t xml:space="preserve">Уроки математики осуществляются по учебнику «Математика» в двух частях авторов М.И.Моро, М.А.Бантова, Г.В.Бельтюкова, С.В.Степанова, С.И.Волкова,  Москва «Просвещение», 2010 год. Программа «Математика» разработана на основе  федерального компонента государственного стандарта общего образования и с опорой на программу по математике для общеобразовательных учреждений  для 1-4 класса авторского коллектива  М.И.Моро, М.А.Бантова, Г.В.Бельтюкова, С.В.Степанова, С.И.Волкова. начальный курс математики – курс интегрированный: в нём объединены арифметический, алгебраический и геометрический материалы. Важное место занимает ознакомление с величинами и их измерением. Также предполагается формирование у детей пространственных представлений, ознакомление с различными геометрическими фигурами и некоторыми их свойствами, с простейшими чертёжными и измерительными приборами. Программа предусматривает раскрытие взаимосвязи между компонентами и результатами действий. Важнейшее значение придаётся постоянному использованию сопоставления, сравнения, противопоставления связанных между собой понятий, действий и задач, выяснению сходства и различия в рассматриваемых фактах. С этой целью материал сгруппирован так, что изучение связанных между собой понятий, действий, задач сближено во времени. В результате обучения математике реализуются следующие цели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Освоение 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ые требования к уровню подготовки в конце 4 класса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нать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Последовательность чисел в пределах 100 000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Таблицу сложения и вычитания однозначных чисе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Таблицу умножения и деления однозначных чисе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Правила порядка выполнения действий в числовых выражениях;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Уметь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Читать, записывать и сравнивать числа в пределах 1 000 000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Представлять многозначное число в виде суммы разрядных слагаемых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Пользоваться изученной математической терминологией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Выполнять устно арифметические действия над числами в пределах сотни и с большими числами в случаях, легко сводимых к действиям в пределах ст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Выполнять многозначные числа (сложение и вычитание многозначных чисел, умножение и деление многозначных чисел на однозначное и двузначное число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Выполнять вычисления с нулём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Вычислять значение числового выражения, содержащего 2-3 действия (со скобками и без них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Проверять правильность выполненных вычислений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Решать текстовые задачи арифметическим способом (не более двух действий);</w:t>
        <w:br/>
        <w:t>чертить с помощью линейки отрезок заданной длины, измерять длину заданного отрезк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Распознавать изученные геометрические фигуры и изображать их на бумаге с разлиновкой в клетку (с помощью линейки и от руки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Вычислять периметр и площадь прямоугольника (квадрата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Сравнивать величины по их числовым значениям; выражать данные величины в различных единицах.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по учебному плану -1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по программе -1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и проведения  проверочных работ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атематике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056"/>
        <w:gridCol w:w="2056"/>
        <w:gridCol w:w="2056"/>
        <w:gridCol w:w="2056"/>
        <w:gridCol w:w="2057"/>
      </w:tblGrid>
      <w:tr>
        <w:trPr>
          <w:trHeight w:val="90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ы рабо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ч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ч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  <w:lang w:val="en-US"/>
              </w:rPr>
              <w:t xml:space="preserve">III </w:t>
            </w:r>
            <w:r>
              <w:rPr>
                <w:b/>
                <w:sz w:val="32"/>
                <w:szCs w:val="32"/>
              </w:rPr>
              <w:t>ч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 xml:space="preserve"> ч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За год</w:t>
            </w:r>
          </w:p>
        </w:tc>
      </w:tr>
      <w:tr>
        <w:trPr>
          <w:trHeight w:val="90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ные рабо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амостоятельные работы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тесты, арифмет. дикт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</w:tr>
      <w:tr>
        <w:trPr>
          <w:trHeight w:val="90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рочные рабо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666"/>
        <w:gridCol w:w="1276"/>
        <w:gridCol w:w="1559"/>
        <w:gridCol w:w="2220"/>
        <w:gridCol w:w="4726"/>
      </w:tblGrid>
      <w:tr>
        <w:trPr>
          <w:trHeight w:val="12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к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ов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т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д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не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глядные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оби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ланируемые результаты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учения</w:t>
            </w:r>
          </w:p>
        </w:tc>
      </w:tr>
      <w:tr>
        <w:trPr>
          <w:trHeight w:val="7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А ОТ 1 ДО 100(продолжение)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бличное умножение и д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чет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ч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ч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-5 нед.)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геометрические фигуры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-таблица умножения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-схемы задач разного типа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-«копилка» с названиями величин для решения задач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-таблица с названиями компонентов и результата умножения и деления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-схема порядка выполнения действи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-алгоритм решения задач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 xml:space="preserve"> </w:t>
            </w:r>
            <w:r>
              <w:rPr/>
              <w:t>циркуль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00" w:leader="none"/>
              </w:tabs>
              <w:rPr/>
            </w:pPr>
            <w:r>
              <w:rPr/>
              <w:t>знать правила умножения и деления с числами 1 и 0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00" w:leader="none"/>
              </w:tabs>
              <w:rPr/>
            </w:pPr>
            <w:r>
              <w:rPr/>
              <w:t>знать приемы перестановки множите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00" w:leader="none"/>
              </w:tabs>
              <w:rPr/>
            </w:pPr>
            <w:r>
              <w:rPr/>
              <w:t>знать название компонентов и результатов действий при умножении и делении, связь между ни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00" w:leader="none"/>
              </w:tabs>
              <w:rPr/>
            </w:pPr>
            <w:r>
              <w:rPr/>
              <w:t>знать правила порядка выполнения арифметических действ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00" w:leader="none"/>
              </w:tabs>
              <w:rPr/>
            </w:pPr>
            <w:r>
              <w:rPr/>
              <w:t xml:space="preserve">  </w:t>
            </w:r>
            <w:r>
              <w:rPr/>
              <w:t>таблицу умножения и деления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00" w:leader="none"/>
              </w:tabs>
              <w:rPr/>
            </w:pPr>
            <w:r>
              <w:rPr/>
              <w:t>уметь решать задачи в 2 действ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00" w:leader="none"/>
              </w:tabs>
              <w:rPr/>
            </w:pPr>
            <w:r>
              <w:rPr/>
              <w:t>уметь обозначать геометрические фигу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7" w:leader="none"/>
                <w:tab w:val="left" w:pos="4800" w:leader="none"/>
              </w:tabs>
              <w:rPr/>
            </w:pPr>
            <w:r>
              <w:rPr/>
              <w:t xml:space="preserve">уметь решать задачи на увеличение и уменьшение числа в несколько раз, сравнение чисе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00" w:leader="none"/>
              </w:tabs>
              <w:rPr/>
            </w:pPr>
            <w:r>
              <w:rPr/>
              <w:t>решать подбором уравнения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етабличное умножение и д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чет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-7 нед.)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ч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-5 нед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-схемы задач разного типа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-«копилка» с названиями величин для решения задач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-таблица с названиями компонен тов и результата умножения и деления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-схема порядка выполне ния действий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-алгоритм решения задач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-таблица единиц массы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71" w:hanging="171"/>
              <w:rPr/>
            </w:pPr>
            <w:r>
              <w:rPr/>
              <w:t xml:space="preserve">   </w:t>
            </w:r>
            <w:r>
              <w:rPr/>
              <w:t>алгоритм письменного сложения и вычитания двузначных чисе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71" w:hanging="171"/>
              <w:rPr/>
            </w:pPr>
            <w:r>
              <w:rPr/>
              <w:t xml:space="preserve">  </w:t>
            </w:r>
            <w:r>
              <w:rPr/>
              <w:t>алгоритм письменного умножения на однозначное число без перехода и с переходом через разряд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71" w:hanging="171"/>
              <w:rPr>
                <w:u w:val="single"/>
              </w:rPr>
            </w:pPr>
            <w:r>
              <w:rPr/>
              <w:t xml:space="preserve">  </w:t>
            </w:r>
            <w:r>
              <w:rPr/>
              <w:t>алгоритм письменного деления на однозначно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0" w:leader="none"/>
              </w:tabs>
              <w:rPr/>
            </w:pPr>
            <w:r>
              <w:rPr/>
              <w:t>порядок деления суммы на число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71" w:hanging="171"/>
              <w:rPr/>
            </w:pPr>
            <w:r>
              <w:rPr/>
              <w:t>уметь выполнять проверку письменных вычисл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71" w:hanging="171"/>
              <w:rPr/>
            </w:pPr>
            <w:r>
              <w:rPr/>
              <w:t>выполнять внетабличное умножение и деле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71" w:hanging="171"/>
              <w:rPr/>
            </w:pPr>
            <w:r>
              <w:rPr/>
              <w:t>проверять умножение и деле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71" w:hanging="171"/>
              <w:rPr/>
            </w:pPr>
            <w:r>
              <w:rPr/>
              <w:t>Выполнять деление с остатком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   </w:t>
            </w:r>
            <w:r>
              <w:rPr/>
              <w:t>и проверять ег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71" w:hanging="171"/>
              <w:jc w:val="both"/>
              <w:rPr/>
            </w:pPr>
            <w:r>
              <w:rPr/>
              <w:t>решать уравнения на основе знания взаимосвязей результата и компонентов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А ОТ 1ДО 1000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умерац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ч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-8 нед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таблица разрядов и классов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-копилка» с названиями величин для решения задач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-схема порядка выполнения действий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-алгоритм решения задач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таблица единиц массы,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массы, площади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-прямоугольники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0" w:leader="none"/>
              </w:tabs>
              <w:rPr/>
            </w:pPr>
            <w:r>
              <w:rPr/>
              <w:t>образование, название и последовательность чисел до 1000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71" w:hanging="171"/>
              <w:rPr/>
            </w:pPr>
            <w:r>
              <w:rPr/>
              <w:t>читать, записывать, сравнивать числа в пределах 100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71" w:hanging="171"/>
              <w:rPr/>
            </w:pPr>
            <w:r>
              <w:rPr/>
              <w:t>выполнять устно 4 арифметических действия в пределах 10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71" w:hanging="171"/>
              <w:jc w:val="both"/>
              <w:rPr/>
            </w:pPr>
            <w:r>
              <w:rPr/>
              <w:t>решать уравнения на основе знания взаимосвязей результата и компонентов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представлять 3-значное число в виде суммы разряд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лагаемых;</w:t>
            </w:r>
          </w:p>
        </w:tc>
      </w:tr>
      <w:tr>
        <w:trPr>
          <w:trHeight w:val="3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рифметические действ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36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9-10 нед.)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ч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-7 нед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-таблица разрядов и классов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-«копилка» с названиями величин для решения задач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-таблица с названиями компонентов и результата умножения и деления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-схема порядка выполнения действий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-алгоритм решения задач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-треугольники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71" w:hanging="171"/>
              <w:rPr/>
            </w:pPr>
            <w:r>
              <w:rPr/>
              <w:t xml:space="preserve">  </w:t>
            </w:r>
            <w:r>
              <w:rPr/>
              <w:t>алгоритм письменного сложения и вычитания трёхзначных чисе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71" w:hanging="171"/>
              <w:rPr/>
            </w:pPr>
            <w:r>
              <w:rPr/>
              <w:t>алгоритм письменного умножения на однозначное число без перехода и с переходом через разряд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71" w:hanging="171"/>
              <w:rPr/>
            </w:pPr>
            <w:r>
              <w:rPr/>
              <w:t>алгоритм письменного деления на однозначно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71" w:hanging="171"/>
              <w:rPr/>
            </w:pPr>
            <w:r>
              <w:rPr/>
              <w:t>приёмы устного сложения и вычитания в пределах 10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71" w:hanging="171"/>
              <w:rPr/>
            </w:pPr>
            <w:r>
              <w:rPr/>
              <w:t xml:space="preserve">единицы массы и их соотнош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71" w:hanging="171"/>
              <w:rPr/>
            </w:pPr>
            <w:r>
              <w:rPr/>
              <w:t>уметь выполнять проверку письменных вычисл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71" w:hanging="171"/>
              <w:rPr/>
            </w:pPr>
            <w:r>
              <w:rPr/>
              <w:t>Выполнять деление с остатком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   </w:t>
            </w:r>
            <w:r>
              <w:rPr/>
              <w:t>и проверять ег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71" w:hanging="171"/>
              <w:rPr/>
            </w:pPr>
            <w:r>
              <w:rPr/>
              <w:t>выполнять устно 4 арифметических действия в пределах 100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171" w:hanging="171"/>
              <w:rPr/>
            </w:pPr>
            <w:r>
              <w:rPr/>
              <w:t>Решать задачи в одно-три действия на сложение вычитание, умножение и деление</w:t>
            </w:r>
          </w:p>
        </w:tc>
      </w:tr>
      <w:tr>
        <w:trPr>
          <w:trHeight w:val="3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ИТОГОВОЕ ПОВТОРЕНИЕ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4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чет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 нед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урочное планирова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математике    на 2012-2013 учебный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ичество часов  в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и-36ч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ни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–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 -         1</w:t>
      </w:r>
    </w:p>
    <w:p>
      <w:pPr>
        <w:pStyle w:val="Normal"/>
        <w:rPr/>
      </w:pPr>
      <w:r>
        <w:rPr>
          <w:b/>
          <w:sz w:val="28"/>
          <w:szCs w:val="28"/>
        </w:rPr>
        <w:t>Арифметический диктант- 3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4394"/>
        <w:gridCol w:w="992"/>
        <w:gridCol w:w="680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Нумерация. Четыре арифметических действия. 15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. Счёт предметов. Разря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 последовательность чисел от 1 до 100, уметь читать их записывать и сравнивать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 складывать и вычитать числа в пределах 100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и его значение. Порядок выполнения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 xml:space="preserve">- последовательность чисел от 1 до 100,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 читать их записывать и сравнивать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 название арифметических действий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  складывать и вычитать числа в пределах 100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 xml:space="preserve"> </w:t>
            </w:r>
            <w:r>
              <w:rPr/>
              <w:t>-связь между числами при сложении и вычитании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названия латинских букв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 находить значение выражений с переменной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уммы нескольких слагае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  <w:u w:val="single"/>
              </w:rPr>
            </w:pPr>
            <w:r>
              <w:rPr/>
              <w:t>- свойства умножения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  <w:u w:val="single"/>
              </w:rPr>
            </w:pPr>
            <w:r>
              <w:rPr/>
              <w:t>-  находить сумму нескольких слагаемых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трёхзначных чисел вида 804-467.</w:t>
            </w:r>
          </w:p>
          <w:p>
            <w:pPr>
              <w:pStyle w:val="Normal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 название компонентов и результатов действий при сложении и вычитании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решать подбором уравнения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исьменного умножения трёхзначных чисел на однознач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 обозначать геометрические фигуры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исьменного умножения однозначных чисел на трёхзнач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ифмети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/>
              <w:t>- умножать трёхзначные числа на однозначные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 решать задачи в 2 действия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деления на однозначное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выполнять умножение трёхзначного числа на однозначное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трехзначных чисел на однознач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 таблицу умножения и деления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 xml:space="preserve"> </w:t>
            </w:r>
            <w:r>
              <w:rPr/>
              <w:t xml:space="preserve">уметь решать простые задачи на умножени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однозначное число.</w:t>
            </w:r>
            <w:r>
              <w:rPr>
                <w:b/>
              </w:rPr>
              <w:t xml:space="preserve"> Самостоятель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 название компонентов и результатов действий при умножении и делении, связь между ними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 складывать и вычитать числа в пределах 100;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рёхзначного числа на однозначное, когда в записи частного есть ну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  таблицу умножения и деления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чётные и нечётные числа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определять чётные и нечётные числа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иагоналей прямо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  таблицу умножения и деления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умножать и делить  числа в пределах 100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уметь решать задачи в 2 действия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иагоналей квадр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решать простые задачи на нахождение цены, кол-ва, стоимости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 по теме «Четыре арифметических действия».</w:t>
            </w:r>
            <w:r>
              <w:rPr>
                <w:b/>
              </w:rPr>
              <w:t xml:space="preserve"> 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решать простые задачи на нахождение цены, кол-ва, стоимости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 xml:space="preserve">- последовательность чисел от 1 до 100,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 читать их записывать и сравнивать;</w:t>
            </w:r>
          </w:p>
          <w:p>
            <w:pPr>
              <w:pStyle w:val="Normal"/>
              <w:rPr/>
            </w:pPr>
            <w:r>
              <w:rPr/>
              <w:t>- правила порядка выполнения арифметических действий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- складывать и вычитать числа в пределах 100;</w:t>
            </w:r>
          </w:p>
          <w:p>
            <w:pPr>
              <w:pStyle w:val="Normal"/>
              <w:rPr/>
            </w:pPr>
            <w:r>
              <w:rPr/>
              <w:t>-решать задачи в 2 действия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>
                <w:b/>
                <w:sz w:val="36"/>
                <w:szCs w:val="28"/>
              </w:rPr>
              <w:t>Нумерация. Число больше 1000. Величины. 38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счётные единицы. Класс единиц, класс тыся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  новые счётные единицы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названия классов и разрядов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представлять любое многозначное число в виде суммы разрядных слагаемых;</w:t>
            </w:r>
          </w:p>
          <w:p>
            <w:pPr>
              <w:pStyle w:val="Normal"/>
              <w:rPr/>
            </w:pPr>
            <w:r>
              <w:rPr/>
              <w:t>- решать задачи в 2-3 действия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  таблицу умножения и деления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умножать и делить  числа в пределах 100;</w:t>
            </w:r>
          </w:p>
          <w:p>
            <w:pPr>
              <w:pStyle w:val="Normal"/>
              <w:rPr/>
            </w:pPr>
            <w:r>
              <w:rPr/>
              <w:t>- решать задачи в 2 действия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  таблицу умножения и деления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умножать и делить  числа в пределах 100;</w:t>
            </w:r>
          </w:p>
          <w:p>
            <w:pPr>
              <w:pStyle w:val="Normal"/>
              <w:rPr/>
            </w:pPr>
            <w:r>
              <w:rPr/>
              <w:t>- решать задачи в 2 действия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ные слагаемые. </w:t>
            </w:r>
            <w:r>
              <w:rPr>
                <w:b/>
              </w:rPr>
              <w:t>Арифметически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правила умножения и деления с числами 1 и 0;</w:t>
            </w:r>
          </w:p>
          <w:p>
            <w:pPr>
              <w:pStyle w:val="Normal"/>
              <w:rPr/>
            </w:pPr>
            <w:r>
              <w:rPr/>
              <w:t>-знать приемы перестановки множителей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  таблицу умножения и деления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 решать задачи на увеличение и уменьшение числа в несколько раз, сравнение чисел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(уменьшение) числа в 10, 100, 1000 раз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  таблицу умножения и деления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 решать задачи на увеличение и уменьшение числа в несколько раз, на кратное сравнение чисел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бщего количества единиц определённого разряда в да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 находить общее кол-во единиц определённого разряда;</w:t>
            </w:r>
          </w:p>
          <w:p>
            <w:pPr>
              <w:pStyle w:val="Normal"/>
              <w:rPr/>
            </w:pPr>
            <w:r>
              <w:rPr/>
              <w:t>-сравнивать и записывать многозначные числа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миллионов и класс миллиар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-  название классов и разрядных слагаемых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-  решать задачи в 2 действия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 решать задачи на увеличение и уменьшение числа в несколько раз, сравнение чисел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. Числовой л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 понятия  луч, числовой луч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 xml:space="preserve">- иметь представление о числовом луче,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-выявлять  отличия числового луча от луча как геометрической фиг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Виды уг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 xml:space="preserve">- понятия «угол», «стороны угла»,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 xml:space="preserve">« вершина», « прямой угол»,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-познакомить с понятиями «угол», «стороны угла», « вершина», « прямой угол», с помощью циркуля и линейки научить строить углы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ямого уг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 пользоваться линейкой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  <w:u w:val="single"/>
              </w:rPr>
            </w:pPr>
            <w:r>
              <w:rPr/>
              <w:t>-строить прямой угол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Нумерация чисел больше тыся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 название классов и разрядов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как образуется следующая счётная единица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длины. Километ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 понятие километр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названия величины, общепринятое  обозначение, соотношение между единицами каждой из них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  <w:u w:val="single"/>
              </w:rPr>
            </w:pPr>
            <w:r>
              <w:rPr/>
              <w:t>- выполнять арифметические действия с единицами длины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Единицы дли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ифмети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названия величин, общепринятые их обозначения, соотношения между единицами каждой из них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  <w:u w:val="single"/>
              </w:rPr>
            </w:pPr>
            <w:r>
              <w:rPr/>
              <w:t>- выполнять арифметические действия с единицами длины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. Квадратный километр, квадратный миллиме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названия величин, общепринятые их обозначения, соотношения между единицами каждой из них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  <w:u w:val="single"/>
              </w:rPr>
            </w:pPr>
            <w:r>
              <w:rPr/>
              <w:t>-выполнять арифметические действия с единицами длины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. Гекта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 понятие «ар», «гектар»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-иметь представление о новых единицах площади – ар, гектар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площ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- находить площадь геометрических фигур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 xml:space="preserve">- выполнять арифметические действия с величинами;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 xml:space="preserve">Измерение площади фигуры с помощью </w:t>
            </w:r>
          </w:p>
          <w:p>
            <w:pPr>
              <w:pStyle w:val="Normal"/>
              <w:ind w:right="-316" w:hanging="0"/>
              <w:rPr/>
            </w:pPr>
            <w:r>
              <w:rPr/>
              <w:t>па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- способы нахождения площади фигур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ind w:right="-316" w:hanging="0"/>
              <w:rPr/>
            </w:pPr>
            <w:r>
              <w:rPr/>
              <w:t>- находить площадь фигур с помощью палетки;</w:t>
            </w:r>
          </w:p>
          <w:p>
            <w:pPr>
              <w:pStyle w:val="Normal"/>
              <w:ind w:right="-316" w:hanging="0"/>
              <w:rPr/>
            </w:pPr>
            <w:r>
              <w:rPr/>
              <w:t>-заменять крупные единицы мелкими, а мелкие - крупным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Нахождение нескольких долей цел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ind w:right="-316" w:hanging="0"/>
              <w:rPr/>
            </w:pPr>
            <w:r>
              <w:rPr/>
              <w:t>- решать задачи на нахождение нескольких долей целого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Нахождение целого по его части.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- находить целое по его части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- решать задачи на нахождение нескольких долей целого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Контрольная работа за 1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оличество часов  во 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четверти -28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з них: самостоятельная работа – 5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контрольная работа -1 </w:t>
      </w:r>
    </w:p>
    <w:p>
      <w:pPr>
        <w:pStyle w:val="Normal"/>
        <w:ind w:right="-3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проверочная работа -1</w:t>
      </w:r>
    </w:p>
    <w:p>
      <w:pPr>
        <w:pStyle w:val="Normal"/>
        <w:ind w:right="-316" w:hanging="0"/>
        <w:rPr/>
      </w:pPr>
      <w:r>
        <w:rPr/>
        <w:t xml:space="preserve">              </w:t>
      </w:r>
      <w:r>
        <w:rPr/>
        <w:t xml:space="preserve">арифметический диктант- 2 </w:t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87"/>
        <w:gridCol w:w="4990"/>
        <w:gridCol w:w="973"/>
        <w:gridCol w:w="6521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 во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center"/>
              <w:rPr/>
            </w:pPr>
            <w:r>
              <w:rPr/>
            </w:r>
          </w:p>
        </w:tc>
        <w:tc>
          <w:tcPr>
            <w:tcW w:w="1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36"/>
                <w:szCs w:val="28"/>
              </w:rPr>
              <w:t>Нумерация. Число больше 1000. Величины. (продолжение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12.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3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 xml:space="preserve">Единицы массы. Тонна. Центнер. </w:t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единицы массы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соотношения между единицами каждой из этих величин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-решать составные задачи в 2-3 действия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-преобразовывать величины;</w:t>
            </w:r>
          </w:p>
          <w:p>
            <w:pPr>
              <w:pStyle w:val="Normal"/>
              <w:ind w:right="-316" w:hanging="0"/>
              <w:rPr/>
            </w:pPr>
            <w:r>
              <w:rPr/>
              <w:t>-решать геометрические задачи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3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Таблица единиц масс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единицы массы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соотношения между единицами каждой из этих величин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-решать составные задачи в 2-3 действия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-преобразовывать величины;</w:t>
            </w:r>
          </w:p>
          <w:p>
            <w:pPr>
              <w:pStyle w:val="Normal"/>
              <w:ind w:right="-316" w:hanging="0"/>
              <w:rPr/>
            </w:pPr>
            <w:r>
              <w:rPr/>
              <w:t>-решать геометрические задачи.</w:t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3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Единицы времен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-единицы времени (изученные)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-узнавать время по часам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4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ки. Время от 0 до 24 часо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-единицы времени (изученные)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-узнавать время по часам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4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Решение задач.</w:t>
            </w:r>
            <w:r>
              <w:rPr>
                <w:b/>
              </w:rPr>
              <w:t xml:space="preserve"> Самостоятельная ра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- решать составные задачи в 2-3 действия;</w:t>
            </w:r>
          </w:p>
          <w:p>
            <w:pPr>
              <w:pStyle w:val="Normal"/>
              <w:ind w:right="-316" w:hanging="0"/>
              <w:rPr/>
            </w:pPr>
            <w:r>
              <w:rPr/>
              <w:t>-решать задачи, в которых присутствуют единицы времени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4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 xml:space="preserve">Единицы времени. Секунда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-единицы времени (изученные)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-преобразовывать величины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узнавать время по часам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4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Единицы времени. Век.</w:t>
            </w:r>
          </w:p>
          <w:p>
            <w:pPr>
              <w:pStyle w:val="Normal"/>
              <w:ind w:right="-316" w:hanging="0"/>
              <w:rPr>
                <w:b/>
                <w:b/>
              </w:rPr>
            </w:pPr>
            <w:r>
              <w:rPr>
                <w:b/>
              </w:rPr>
              <w:t>Арифметический диктан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-единицы времени (изученные)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-преобразовывать величины;</w:t>
            </w:r>
          </w:p>
          <w:p>
            <w:pPr>
              <w:pStyle w:val="Normal"/>
              <w:ind w:right="-316" w:hanging="0"/>
              <w:rPr/>
            </w:pPr>
            <w:r>
              <w:rPr/>
              <w:t>-узнавать время по часам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4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Таблиц единиц времен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-единицы времени (изученные)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-преобразовывать величины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-узнавать время по часам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4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 xml:space="preserve">Закрепление. Величины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-единицы площади, массы, времени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-формулу нахождения площади квадрата, прямоугольника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ind w:right="-316" w:hanging="0"/>
              <w:rPr/>
            </w:pPr>
            <w:r>
              <w:rPr/>
              <w:t>-находить периметр геометрических фигур, площадь прямоугольника и площадь квадрата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-преобразовывать величины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4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6"/>
                <w:szCs w:val="32"/>
              </w:rPr>
              <w:t>Сложение и вычитание  многозначных чисел   9ч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4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Письменные приёмы сложения и вычит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-решать составные задачи в 2-3 действия;</w:t>
            </w:r>
          </w:p>
          <w:p>
            <w:pPr>
              <w:pStyle w:val="Normal"/>
              <w:ind w:right="-316" w:hanging="0"/>
              <w:rPr/>
            </w:pPr>
            <w:r>
              <w:rPr/>
              <w:t>-решать задачи на увеличение и уменьшение числа в несколько раз, сравнение чисе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4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Приём письменного вычитания для случаев</w:t>
            </w:r>
          </w:p>
          <w:p>
            <w:pPr>
              <w:pStyle w:val="Normal"/>
              <w:ind w:right="-316" w:hanging="0"/>
              <w:rPr/>
            </w:pPr>
            <w:r>
              <w:rPr/>
              <w:t xml:space="preserve"> </w:t>
            </w:r>
            <w:r>
              <w:rPr/>
              <w:t>вида 7000-456, 57001-180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приём письменного вычитания, когда отсутствуют значимые цифры в разрядах уменьшаемого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ind w:right="-316" w:hanging="0"/>
              <w:rPr/>
            </w:pPr>
            <w:r>
              <w:rPr/>
              <w:t>-пользоваться вычислительными навыками;</w:t>
            </w:r>
          </w:p>
          <w:p>
            <w:pPr>
              <w:pStyle w:val="Normal"/>
              <w:ind w:right="-316" w:hanging="0"/>
              <w:rPr/>
            </w:pPr>
            <w:r>
              <w:rPr/>
              <w:t>- решать задачи;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3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4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Решение уравнений вида х+15=68: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взаимосвязь между компонентами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ind w:right="-316" w:hanging="0"/>
              <w:rPr/>
            </w:pPr>
            <w:r>
              <w:rPr/>
              <w:t xml:space="preserve">- находить неизвестное слагаемое в усложнённых уравнениях;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5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 xml:space="preserve">Решение уравнений. Нахождение </w:t>
            </w:r>
          </w:p>
          <w:p>
            <w:pPr>
              <w:pStyle w:val="Normal"/>
              <w:ind w:right="-316" w:hanging="0"/>
              <w:rPr/>
            </w:pPr>
            <w:r>
              <w:rPr/>
              <w:t>неизвестного уменьшаем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взаимосвязь между компонентами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ind w:right="-316" w:hanging="0"/>
              <w:rPr>
                <w:b/>
                <w:b/>
              </w:rPr>
            </w:pPr>
            <w:r>
              <w:rPr/>
              <w:t>- находить неизвестное слагаемое в усложнённых уравнениях;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5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Решение задач</w:t>
            </w:r>
          </w:p>
          <w:p>
            <w:pPr>
              <w:pStyle w:val="Normal"/>
              <w:ind w:right="-316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ind w:right="-316" w:hanging="0"/>
              <w:rPr/>
            </w:pPr>
            <w:r>
              <w:rPr/>
              <w:t>- пользоваться  устными  и письменными вычислительными навыками;</w:t>
            </w:r>
          </w:p>
          <w:p>
            <w:pPr>
              <w:pStyle w:val="Normal"/>
              <w:ind w:right="-316" w:hanging="0"/>
              <w:rPr/>
            </w:pPr>
            <w:r>
              <w:rPr/>
              <w:t>-составлять и решать уравнения;</w:t>
            </w:r>
          </w:p>
          <w:p>
            <w:pPr>
              <w:pStyle w:val="Normal"/>
              <w:ind w:right="-316" w:hanging="0"/>
              <w:rPr/>
            </w:pPr>
            <w:r>
              <w:rPr/>
              <w:t>-преобразовывать величины;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5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Сложение и вычитание величи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 письменные приёмы сложения и вычитания величин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ind w:right="-316" w:hanging="0"/>
              <w:rPr/>
            </w:pPr>
            <w:r>
              <w:rPr/>
              <w:t>- складывать и вычитать многозначные числа;</w:t>
            </w:r>
          </w:p>
          <w:p>
            <w:pPr>
              <w:pStyle w:val="Normal"/>
              <w:ind w:right="-316" w:hanging="0"/>
              <w:rPr/>
            </w:pPr>
            <w:r>
              <w:rPr/>
              <w:t>-преобразовывать величины;</w:t>
            </w:r>
          </w:p>
          <w:p>
            <w:pPr>
              <w:pStyle w:val="Normal"/>
              <w:ind w:right="-316" w:hanging="0"/>
              <w:rPr>
                <w:b/>
                <w:b/>
              </w:rPr>
            </w:pPr>
            <w:r>
              <w:rPr/>
              <w:t>-решать задачи и уравнения;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5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Задачи на уменьшение и увеличение числа в несколько раз, сформулированные в косвенной форм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ind w:right="-316" w:hanging="0"/>
              <w:rPr/>
            </w:pPr>
            <w:r>
              <w:rPr>
                <w:b/>
              </w:rPr>
              <w:t xml:space="preserve">- </w:t>
            </w:r>
            <w:r>
              <w:rPr/>
              <w:t>решать задачи нового вида;</w:t>
            </w:r>
          </w:p>
          <w:p>
            <w:pPr>
              <w:pStyle w:val="Normal"/>
              <w:ind w:right="-316" w:hanging="0"/>
              <w:rPr/>
            </w:pPr>
            <w:r>
              <w:rPr/>
              <w:t>-решать выражения с именованными числами;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5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ind w:right="-316" w:hanging="0"/>
              <w:rPr/>
            </w:pPr>
            <w:r>
              <w:rPr>
                <w:b/>
              </w:rPr>
              <w:t xml:space="preserve">- </w:t>
            </w:r>
            <w:r>
              <w:rPr/>
              <w:t>работать самостоятельно;</w:t>
            </w:r>
          </w:p>
          <w:p>
            <w:pPr>
              <w:pStyle w:val="Normal"/>
              <w:ind w:right="-316" w:hanging="0"/>
              <w:rPr/>
            </w:pPr>
            <w:r>
              <w:rPr/>
              <w:t>- решать задачи с вопросами в косвенной форме, действия с величинами;</w:t>
            </w:r>
          </w:p>
          <w:p>
            <w:pPr>
              <w:pStyle w:val="Normal"/>
              <w:ind w:right="-316" w:hanging="0"/>
              <w:rPr/>
            </w:pPr>
            <w:r>
              <w:rPr/>
              <w:t>- решать задачи геометрического характера;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5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>
                <w:b/>
              </w:rPr>
              <w:t>Проверочная  ра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center"/>
              <w:rPr/>
            </w:pPr>
            <w:r>
              <w:rPr/>
            </w:r>
          </w:p>
        </w:tc>
        <w:tc>
          <w:tcPr>
            <w:tcW w:w="1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множение  и деление многозначных чисел 29ч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5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Умножение и его свойства.</w:t>
            </w:r>
          </w:p>
          <w:p>
            <w:pPr>
              <w:pStyle w:val="Normal"/>
              <w:ind w:right="-316" w:hanging="0"/>
              <w:rPr/>
            </w:pPr>
            <w:r>
              <w:rPr/>
              <w:t xml:space="preserve"> </w:t>
            </w:r>
            <w:r>
              <w:rPr/>
              <w:t>Умножение на 0 и 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 свойства умножения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ind w:right="-316" w:hanging="0"/>
              <w:rPr/>
            </w:pPr>
            <w:r>
              <w:rPr>
                <w:b/>
              </w:rPr>
              <w:t xml:space="preserve">- </w:t>
            </w:r>
            <w:r>
              <w:rPr/>
              <w:t>пользоваться устными и письменными навыками;</w:t>
            </w:r>
          </w:p>
          <w:p>
            <w:pPr>
              <w:pStyle w:val="Normal"/>
              <w:ind w:right="-316" w:hanging="0"/>
              <w:rPr>
                <w:b/>
                <w:b/>
              </w:rPr>
            </w:pPr>
            <w:r>
              <w:rPr/>
              <w:t>- решать задачи;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5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Письменные приёмы умножения</w:t>
            </w:r>
          </w:p>
          <w:p>
            <w:pPr>
              <w:pStyle w:val="Normal"/>
              <w:ind w:right="-316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приём письменного умножения многозначного числа на однозначное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ind w:right="-316" w:hanging="0"/>
              <w:rPr/>
            </w:pPr>
            <w:r>
              <w:rPr/>
              <w:t>- делать выводы;</w:t>
            </w:r>
          </w:p>
          <w:p>
            <w:pPr>
              <w:pStyle w:val="Normal"/>
              <w:ind w:right="-316" w:hanging="0"/>
              <w:rPr/>
            </w:pPr>
            <w:r>
              <w:rPr/>
              <w:t>- решать задачи;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5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Приёмы письменного умножения для случаев вида 4037∙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приём письменного умножения, когда в записи первого множителя есть нули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ind w:right="-316" w:hanging="0"/>
              <w:rPr/>
            </w:pPr>
            <w:r>
              <w:rPr>
                <w:b/>
              </w:rPr>
              <w:t>-</w:t>
            </w:r>
            <w:r>
              <w:rPr/>
              <w:t>решать задачи и примеры нового вида;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5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 xml:space="preserve">Умножение чисел, запись которых </w:t>
            </w:r>
          </w:p>
          <w:p>
            <w:pPr>
              <w:pStyle w:val="Normal"/>
              <w:ind w:right="-316" w:hanging="0"/>
              <w:rPr/>
            </w:pPr>
            <w:r>
              <w:rPr/>
              <w:t>заканчивается нуля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 xml:space="preserve">- приём умножения многозначного числа, оканчивающегося нулями, на однозначное число;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- преобразовывать величины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/>
              <w:t>- решать выражение на деление с остатком;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6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Решение уравнений вида х∙8=26+70</w:t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 связи между множителями и произведением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ind w:right="-316" w:hanging="0"/>
              <w:rPr/>
            </w:pPr>
            <w:r>
              <w:rPr/>
              <w:t>-  находить неизвестный множитель  в усложнённых уравнениях;</w:t>
            </w:r>
          </w:p>
          <w:p>
            <w:pPr>
              <w:pStyle w:val="Normal"/>
              <w:ind w:right="-316" w:hanging="0"/>
              <w:rPr/>
            </w:pPr>
            <w:r>
              <w:rPr/>
              <w:t>-решать задачи и выражения;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6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Деление как арифметическое действие</w:t>
            </w:r>
          </w:p>
          <w:p>
            <w:pPr>
              <w:pStyle w:val="Normal"/>
              <w:ind w:right="-316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- свойства деления;</w:t>
            </w: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ind w:right="-316" w:hanging="0"/>
              <w:rPr/>
            </w:pPr>
            <w:r>
              <w:rPr>
                <w:b/>
              </w:rPr>
              <w:t xml:space="preserve">- </w:t>
            </w:r>
            <w:r>
              <w:rPr/>
              <w:t>пользоваться устными и письменными навыками;</w:t>
            </w:r>
          </w:p>
          <w:p>
            <w:pPr>
              <w:pStyle w:val="Normal"/>
              <w:rPr/>
            </w:pPr>
            <w:r>
              <w:rPr/>
              <w:t>- решать задачи;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6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Письменные приёмы деления многозначных чисел на однозначное числ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 приём деления многозначных чисел на однозначное письменным способом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/>
              <w:t>- использовать ранее полученные знания;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26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6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Приёмы письменного деления</w:t>
            </w:r>
          </w:p>
          <w:p>
            <w:pPr>
              <w:pStyle w:val="Normal"/>
              <w:ind w:right="-316" w:hanging="0"/>
              <w:rPr/>
            </w:pPr>
            <w:r>
              <w:rPr>
                <w:b/>
              </w:rPr>
              <w:t>Контрольная работа за 2 четверть</w:t>
            </w:r>
            <w:r>
              <w:rPr/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 приём деления многозначных чисел на однозначное письменным способом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ind w:right="-316" w:hanging="0"/>
              <w:rPr/>
            </w:pPr>
            <w:r>
              <w:rPr/>
              <w:t>- пользоваться устными и письменными навыками;</w:t>
            </w:r>
          </w:p>
          <w:p>
            <w:pPr>
              <w:pStyle w:val="Normal"/>
              <w:ind w:right="-316" w:hanging="0"/>
              <w:rPr/>
            </w:pPr>
            <w:r>
              <w:rPr/>
              <w:t>- решать задачи;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27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6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Работа над ошибками. Решение задач  в косвенной форме на увеличение (уменьшение) в несколько ра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должны знать:</w:t>
            </w:r>
          </w:p>
          <w:p>
            <w:pPr>
              <w:pStyle w:val="Normal"/>
              <w:ind w:right="-316" w:hanging="0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решать задачи нового вида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ind w:right="-316" w:hanging="0"/>
              <w:rPr/>
            </w:pPr>
            <w:r>
              <w:rPr/>
              <w:t>- пользоваться устными и письменными навыками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  <w:u w:val="single"/>
              </w:rPr>
            </w:pPr>
            <w:r>
              <w:rPr/>
              <w:t>- решать задачи;</w:t>
            </w:r>
          </w:p>
        </w:tc>
      </w:tr>
    </w:tbl>
    <w:p>
      <w:pPr>
        <w:pStyle w:val="Normal"/>
        <w:ind w:right="-3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полугод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часов в 3 четверти- 4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них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стоятельная работа – 6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ифметический диктант-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ерочная работа- 1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-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991"/>
        <w:gridCol w:w="5743"/>
        <w:gridCol w:w="71"/>
        <w:gridCol w:w="1059"/>
        <w:gridCol w:w="75"/>
        <w:gridCol w:w="5103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</w:rPr>
              <w:t>Умножение  и деление многозначных чисел (продолжение)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Решение уравнений вида х:6=18-5, 48:х=92: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/>
            </w:pPr>
            <w:r>
              <w:rPr/>
              <w:t>- связи между делимым, делителем и частным;</w:t>
            </w:r>
          </w:p>
          <w:p>
            <w:pPr>
              <w:pStyle w:val="Normal"/>
              <w:ind w:right="-316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>решать уравнения нового вида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ind w:right="-316" w:hanging="0"/>
              <w:rPr/>
            </w:pPr>
            <w:r>
              <w:rPr/>
              <w:t>- пользоваться устными и письменными навыками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  <w:u w:val="single"/>
              </w:rPr>
            </w:pPr>
            <w:r>
              <w:rPr/>
              <w:t>- решать задачи;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порциональное делени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новый вид задачи (пропорциональное деление);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однозначные, когда в записи частного есть нули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- свойства дел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однознач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ифметический диктан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</w:rPr>
            </w:pPr>
            <w:r>
              <w:rPr/>
              <w:t>- приём деления многозначных чисел на однозначное письменным способом;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нятие «среднее значение»;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Закрепление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овые величины «скорость», «время», «расстояние»;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средний». Среднее значени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язи между величинами: скорость, время, расстояние»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. Время. Расстояние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ы треугольников;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между скоростью, временем и расстоя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особы построения прямоугольников на нелинованной бумаге;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. Закрепление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ойства умножения;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исьменные приёмы умножения на числа, оканчивающиеся нулями;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решать задачи на пропорциональное деление;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решать задачи изученных видов;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ямоугольного треугольника на нелинованной бумаг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образовывать и сравнивать величины;</w:t>
            </w:r>
          </w:p>
          <w:p>
            <w:pPr>
              <w:pStyle w:val="Normal"/>
              <w:rPr/>
            </w:pPr>
            <w:r>
              <w:rPr/>
              <w:t>- решать уравнения;</w:t>
            </w:r>
          </w:p>
          <w:p>
            <w:pPr>
              <w:pStyle w:val="Normal"/>
              <w:ind w:right="-316" w:hanging="0"/>
              <w:rPr/>
            </w:pPr>
            <w:r>
              <w:rPr/>
              <w:t>- пользоваться устными и письменными навыками;</w:t>
            </w:r>
          </w:p>
          <w:p>
            <w:pPr>
              <w:pStyle w:val="Normal"/>
              <w:ind w:right="-316" w:hanging="0"/>
              <w:rPr/>
            </w:pPr>
            <w:r>
              <w:rPr/>
              <w:t>-иметь представление о видах треугольниках;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множение чисел, оканчивающихся нулями 7ч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на произведени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должны зна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свойства умножения;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числа, оканчивающиеся ну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ифметический диктан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исьменные приёмы умножения на числа, оканчивающиеся нулями;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двух многозначных чисел, оканчивающихся нулями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язи между величинами: скорость, время, расстояние»;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стречное движени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становку и группировку множителей;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и группировка множителе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ind w:right="-316" w:hanging="0"/>
              <w:rPr/>
            </w:pPr>
            <w:r>
              <w:rPr/>
              <w:t>- умножать на числа, оканчивающиеся нулями;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Закреп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шать задачи на встречное движение, обратные задачи;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2"/>
              </w:rPr>
              <w:t>Деление на числа, оканчивающиеся нулями 12ч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ла на произведени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разные способы деления числа на произведение;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деления для случаев 600:20, 5600:8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вые виды задач;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на 10, 100, 1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исьменный приём деления на числа, оканчивающимися нулями;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 использовать свойства деления;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,11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числа, оканчивающиеся ну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шать задачи изученных видов;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в противоположных направлениях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шать задачи в противоположных направлениях;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составлять  обратные задачи;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множение на двузначное и трёхзначное число 10ч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на сумму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различные способы умножения числа на сумму;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умножения вида 12∙15, 40∙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ифметический диктант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ойства умножения (распределительное и сочетательное свойство умножения);</w:t>
            </w:r>
          </w:p>
          <w:p>
            <w:pPr>
              <w:pStyle w:val="Normal"/>
              <w:rPr/>
            </w:pPr>
            <w:r>
              <w:rPr/>
              <w:t>-письменный приём умножения на двузначное число;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Количество часов   в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четверти -31                                                                                   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полугодие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них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– 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- 1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ерочная работа -2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93"/>
        <w:gridCol w:w="4395"/>
        <w:gridCol w:w="992"/>
        <w:gridCol w:w="6946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двузначное число. 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>алгоритм письменного умножения на двузначное число;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нахождение неизвестного по двум разност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новые виды задач;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исьменный приём умножения на трёхзначное число;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исьменное умножение на трёхзначное число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- различные способы умножения числа на сумму;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- выполнять проверку письменных вычислений;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ление на двузначное и трёхзначное число  20ч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двузнач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ind w:left="113" w:hanging="0"/>
              <w:rPr>
                <w:b/>
                <w:b/>
              </w:rPr>
            </w:pPr>
            <w:r>
              <w:rPr>
                <w:b/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алгоритм письменного деления  на двузначное число;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с остатком на двузнач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/>
              <w:t>письменный приём деления на двузначное число;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- </w:t>
            </w:r>
            <w:r>
              <w:rPr/>
              <w:t>письменный приём деления с остатком на двузначное число;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двузначное число. 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/>
              <w:t>письменный приём деления на трёхзначное  число;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трёхзнач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  использовать свойства деления;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трёхзнач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- выполнять проверку письменных вычислений;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- выполнять проверку письменных вычислений;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-</w:t>
            </w:r>
            <w:r>
              <w:rPr/>
              <w:t>составлять  обратные задачи;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ножения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ть арифметические действия с величинам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шать уравнения нового вида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читать, записывать и сравнивать числа в пределах миллиона;</w:t>
            </w:r>
          </w:p>
          <w:p>
            <w:pPr>
              <w:pStyle w:val="Normal"/>
              <w:rPr/>
            </w:pPr>
            <w:r>
              <w:rPr/>
              <w:t>- записывать результат сравнения, используя знаки «&lt;», «&lt; »или «=»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- представлять любое трёхзначное число в виде суммы разрядных слагаемых;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13"/>
        </w:tabs>
        <w:ind w:left="284" w:hanging="171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875"/>
        </w:tabs>
        <w:ind w:left="875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564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40:00Z</dcterms:created>
  <dc:creator>Manager</dc:creator>
  <dc:description/>
  <cp:keywords/>
  <dc:language>en-US</dc:language>
  <cp:lastModifiedBy>Manager</cp:lastModifiedBy>
  <dcterms:modified xsi:type="dcterms:W3CDTF">2012-11-01T18:42:00Z</dcterms:modified>
  <cp:revision>1</cp:revision>
  <dc:subject/>
  <dc:title/>
</cp:coreProperties>
</file>