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36"/>
          <w:szCs w:val="28"/>
        </w:rPr>
      </w:pPr>
      <w:r>
        <w:rPr>
          <w:b/>
          <w:i/>
          <w:color w:val="002060"/>
          <w:sz w:val="36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i/>
          <w:color w:val="002060"/>
          <w:sz w:val="36"/>
          <w:szCs w:val="28"/>
        </w:rPr>
        <w:t>об использовании информационно-коммуникационных технологий в педагогическ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2060"/>
          <w:sz w:val="36"/>
          <w:szCs w:val="28"/>
        </w:rPr>
      </w:pPr>
      <w:r>
        <w:rPr>
          <w:b/>
          <w:i/>
          <w:color w:val="002060"/>
          <w:sz w:val="3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ачиная с 2010-2011 учебного года, применяю элементы информационно-коммуникационных технологий, в соответствии с темой самообразования,  позволяющих  выйти за рамки стандартных методов воспитания  и разнообразить внеурочную деятельность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, в век новых современных информационных технологий, значительно расширилась степень влияния окружающего мира на подрастающее поколение. </w:t>
      </w:r>
    </w:p>
    <w:p>
      <w:pPr>
        <w:pStyle w:val="Normal"/>
        <w:widowControl w:val="false"/>
        <w:ind w:firstLine="709"/>
        <w:jc w:val="both"/>
        <w:rPr/>
      </w:pPr>
      <w:r>
        <w:rPr/>
        <w:t>У ребенка, который раньше начинает взаимодействовать с компьютером, уровень интеллектуального развития выше и больше проявляется интерес к математике, технике и английскому языку, чем у тех детей, которые не знакомы с компьютером.</w:t>
      </w:r>
    </w:p>
    <w:p>
      <w:pPr>
        <w:pStyle w:val="Normal"/>
        <w:widowControl w:val="false"/>
        <w:ind w:firstLine="709"/>
        <w:jc w:val="both"/>
        <w:rPr/>
      </w:pPr>
      <w:r>
        <w:rPr/>
        <w:t>Современные информационные технологии также значительно повышают познавательный интерес ребенка к учеб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дним из постоянных сильнодействующих мотивов человеческой деятельности является интерес (от лат. interest — имеет значение, важно), т.е. реальная причина действий, ощущаемая человеком как особо важная. Педагогический закон гласит: прежде чем ты хочешь призвать ребенка к какой-либо деятельности, заинтересуй его ею, позаботься о том, чтобы обнаружить, что он готов к этой деятельности, что у него напряжены все силы, необходимые для нее, и что ребенок будет действовать сам, преподавателю же остается только руководить и направлять его деятельность».  Таким образом, формирование интереса, жажды познания предполагает строить воспитательную систему в непосредственной близости к жизни, учить детей тому, что их интересует, начинать с того, что им знакомо и естественно возбуждает их интерес.</w:t>
      </w:r>
    </w:p>
    <w:p>
      <w:pPr>
        <w:pStyle w:val="Normal"/>
        <w:widowControl w:val="false"/>
        <w:ind w:firstLine="709"/>
        <w:jc w:val="both"/>
        <w:rPr/>
      </w:pPr>
      <w:r>
        <w:rPr/>
        <w:t>Познавательный интерес — это глубинный внутренний мотив, основанный на свойственной человеку врожденной познавательной потребности. Наличие интереса является одним из главных условий успешного протекания учебно-воспитательного  процесса и свидетельством его правильной организации. Отсутствие интереса у школьников является показателем серьезных недостатков в организации об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знавательный интерес - важный фактор учения и воспитания. В то же время он жизненно необходимый фактор становления личности. Жизнь, лишенная познавательного интереса тускнеет; личность лишена того значимого внутреннего стимула, который постоянно подталкивает ее движение, позволяет пережить радость интеллектуального удовлетворения в любой деятельности, какой бы человек не занимался.</w:t>
      </w:r>
    </w:p>
    <w:p>
      <w:pPr>
        <w:pStyle w:val="Normal"/>
        <w:widowControl w:val="false"/>
        <w:ind w:firstLine="709"/>
        <w:jc w:val="both"/>
        <w:rPr/>
      </w:pPr>
      <w:r>
        <w:rPr/>
        <w:t>Познавательный интерес оказывает существенное влияние на все психические процессы: мышление, память, внимание, воображение. Повышению познавательного интереса школьников способствует использование современных информационных технологий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Информационная технология - процесс, использующий совокупность средств и методов сбора, обработки и передачи информаци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Современные информационные технологии</w:t>
      </w:r>
      <w:r>
        <w:rPr/>
        <w:t xml:space="preserve"> — это обобщённое название технологий, отвечающих за хранение, передачу, обработку, защиту и воспроизведение информации с использованием компьютер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егодня современные информацион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роникновение современных информационных технологий в сферу образования позволяет педагогам качественно изменить содержание, методы и организационные формы обучения и воспитания. Целью этих технологий в образовании является усиление интеллектуальных возможностей учащихся в информационном обществе, а также гуманизация, индивидуализация, интенсификация процесса обучения и воспитания  и повышение качества обучения на всех ступенях образовательной системы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Основные педагогические цели использования средств современных информационных технологий: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) Интенсификация всех уровней учебно-воспитательного процесса за счет применения средств современных информационных технологий: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вышение эффективности и качества процесса обучения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вышение активности познавательной деятельности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углубление межпредметных связей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величение объема и оптимизация поиска нужной информаци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) Развитие личности обучаемого, подготовка индивида к комфортной жизни в условиях информационного общества: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витие различных видов мышления;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витие коммуникативных способностей;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формирование умений принимать оптимальное решение или предлагать варианты решения в сложной ситуации;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эстетическое воспитание за счет использования компьютерной графики, технологии мультимедиа;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формирование информационной культуры, умений осуществлять обработку информации;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витие умений моделировать задачу или ситуацию;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осуществлять экспериментально–исследовательскую деятельность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) Работа на выполнение социального заказа общества: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дготовка информационно грамотной личности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дготовка пользователя компьютерными средствами;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существление профориентационной работы в области информатики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Проводимые мероприятия с использованием мультимедийных презентаций, сопровождающиеся видео, аудио фрагментами, с использованием интерактивных познавательных, обучающих, развивающих программ, сопровождающиеся электронными энциклопедиями позволяют совершенствовать все виды познавательных мотивов, стимулировать интерес к знаниям, вызывают положительные эмоции, создать  атмосферу непринужденности и раскованности воспитанников, активизируют процессы целеполагания, когда дети  не боятся ставить самостоятельные цели и т. д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Применение обучающих мультимедийных презентаций позволяет повысить эффективность процесса обучения и развития ребенка, открывает новые возможности образования, постоянно поддерживает родителей в состоянии творческого поиск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/>
        <w:t>Младшему школьнику, с его наглядно - образным мышлением понятно лишь то, что можно одновременно рассмотреть, услышать, подействовать или оценить действие объекта. Потому - то так важно при обучении обращаться к тем каналам получения информации, которые открыты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/>
        <w:t xml:space="preserve">Современные информационные технологии предоставляют огромные возможности для развития процесса образования и воспитания. Информационные технологии позволяют реализовывать принципы дифференцированного и индивидуального подхода к воспитанию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Таким образом, современные информационные технологии открывают возможности педагогам отказаться от свойственных традиционному обучению и воспитанию  рутинных видов деятельности преподавания, предоставив ему возможность использовать интеллектуальные формы труд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ля использования современных информационных технологий в учебно-воспитательном  процессе в наличии имеется: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ноутбук и мультимедиа-проектор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доступ к глобальным информационным сетям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школьная медиатека.</w:t>
      </w:r>
    </w:p>
    <w:p>
      <w:pPr>
        <w:pStyle w:val="Normal"/>
        <w:widowControl w:val="false"/>
        <w:ind w:firstLine="709"/>
        <w:jc w:val="both"/>
        <w:rPr/>
      </w:pPr>
      <w:r>
        <w:rPr/>
        <w:t>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.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Используемые ресурсы школьной медиатеки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b/>
          <w:i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4896485</wp:posOffset>
            </wp:positionV>
            <wp:extent cx="1428750" cy="2056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613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7625</wp:posOffset>
            </wp:positionH>
            <wp:positionV relativeFrom="paragraph">
              <wp:posOffset>2508250</wp:posOffset>
            </wp:positionV>
            <wp:extent cx="1474470" cy="20358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03581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0</wp:posOffset>
            </wp:positionH>
            <wp:positionV relativeFrom="paragraph">
              <wp:posOffset>170180</wp:posOffset>
            </wp:positionV>
            <wp:extent cx="1851025" cy="185801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5801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2508250</wp:posOffset>
            </wp:positionV>
            <wp:extent cx="1858010" cy="183705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3705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161290</wp:posOffset>
            </wp:positionV>
            <wp:extent cx="1878965" cy="18376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3769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3585</wp:posOffset>
            </wp:positionH>
            <wp:positionV relativeFrom="paragraph">
              <wp:posOffset>4916805</wp:posOffset>
            </wp:positionV>
            <wp:extent cx="1859915" cy="183769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3769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2475</wp:posOffset>
            </wp:positionH>
            <wp:positionV relativeFrom="paragraph">
              <wp:posOffset>2508250</wp:posOffset>
            </wp:positionV>
            <wp:extent cx="1851025" cy="183769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3769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4896485</wp:posOffset>
            </wp:positionV>
            <wp:extent cx="1858010" cy="185801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3630</wp:posOffset>
            </wp:positionH>
            <wp:positionV relativeFrom="paragraph">
              <wp:posOffset>7054850</wp:posOffset>
            </wp:positionV>
            <wp:extent cx="1926590" cy="183769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3769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1050</wp:posOffset>
            </wp:positionH>
            <wp:positionV relativeFrom="paragraph">
              <wp:posOffset>7043420</wp:posOffset>
            </wp:positionV>
            <wp:extent cx="1920240" cy="198818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8818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0</wp:posOffset>
            </wp:positionH>
            <wp:positionV relativeFrom="paragraph">
              <wp:posOffset>7054850</wp:posOffset>
            </wp:positionV>
            <wp:extent cx="2007870" cy="1976755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7675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2395</wp:posOffset>
            </wp:positionH>
            <wp:positionV relativeFrom="paragraph">
              <wp:posOffset>180340</wp:posOffset>
            </wp:positionV>
            <wp:extent cx="1428115" cy="21463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1F497D"/>
        <w:left w:val="thickThinSmallGap" w:sz="24" w:space="14" w:color="1F497D"/>
        <w:bottom w:val="thickThinSmallGap" w:sz="24" w:space="14" w:color="1F497D"/>
        <w:right w:val="thickThinSmallGap" w:sz="24" w:space="1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1:00Z</dcterms:created>
  <dc:creator>шишкина</dc:creator>
  <dc:description/>
  <cp:keywords/>
  <dc:language>en-US</dc:language>
  <cp:lastModifiedBy>юзер</cp:lastModifiedBy>
  <cp:lastPrinted>2013-03-01T17:59:00Z</cp:lastPrinted>
  <dcterms:modified xsi:type="dcterms:W3CDTF">2014-11-02T11:21:00Z</dcterms:modified>
  <cp:revision>13</cp:revision>
  <dc:subject/>
  <dc:title/>
</cp:coreProperties>
</file>