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«Чудеса на песк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Сказка «Колобок»  для детей младшего дошкольного возраста (песочная терапия, сказкотерапи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Если бы меня попросили назват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универсальную всевозрастную игровую среду,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то я бы, ни на секунду не сомневаясь,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сказала: «Песок!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Мариелла Зейц  психолог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 проекта:</w:t>
      </w:r>
    </w:p>
    <w:p>
      <w:pPr>
        <w:pStyle w:val="Normal"/>
        <w:ind w:firstLine="709"/>
        <w:jc w:val="both"/>
        <w:rPr/>
      </w:pPr>
      <w:r>
        <w:rPr/>
        <w:t xml:space="preserve">Сказкотерапия – это процесс образования между сказочными событиями и поведением в реальной жизни. Это процесс переноса сказочных смыслов в реальность. Сказкотерапия в детском саду помогает детям познавать мир, учит общению, показывает способы решения многих проблем. </w:t>
      </w:r>
    </w:p>
    <w:p>
      <w:pPr>
        <w:pStyle w:val="Normal"/>
        <w:ind w:firstLine="709"/>
        <w:jc w:val="both"/>
        <w:rPr/>
      </w:pPr>
      <w:r>
        <w:rPr/>
        <w:t xml:space="preserve">Сказкотерапия, в детском саду ли, дома ли, – это целая наука. Казалось бы, чего проще – рассказать или прочитать обычную сказку малышу? Но не стоит торопиться с выводами. Если взрослый будет читать книгу со скучающим видом, без выражения, то и малышу слушать его будет тоже скучно и не слишком интересно. А вот если рассказчик сам внутренне преображается в персонажей, изменяет голос, имитируя то хитрую лисичку, то глуповатого увальня-медведя, понижает голос тогда, когда ребёнок должен заволноваться или быть наиболее внимательным, то малыш будто бы перемещается в волшебный мир чудес. Сказкотерапия в детском саду – занятия, которые детям нравятся, пожалуй, больше всех остальных. </w:t>
      </w:r>
    </w:p>
    <w:p>
      <w:pPr>
        <w:pStyle w:val="Normal"/>
        <w:ind w:firstLine="709"/>
        <w:jc w:val="both"/>
        <w:rPr/>
      </w:pPr>
      <w:r>
        <w:rPr/>
        <w:t>Например, всем известная сказка «Колобок» показывает подрастающей личности, что не стоит доверять незнакомым, быть чересчур доверчивым.</w:t>
      </w:r>
      <w:r>
        <w:rPr>
          <w:rFonts w:cs="Arial" w:ascii="Arial" w:hAnsi="Arial"/>
          <w:color w:val="2B2622"/>
          <w:sz w:val="18"/>
          <w:szCs w:val="18"/>
          <w:shd w:fill="EAE9E7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 пользе игр с песком сказано много, тут и развитие сенсорного восприятия и творческого мышления, и совершенствование навыков манипуляции, и положительное воздействие на психическое здоровье ребёнка. Недаром сегодня всё больше и больше используют терапию песком, позволяющую естественным путём разгружать психику  и находить равновесие. </w:t>
      </w:r>
    </w:p>
    <w:p>
      <w:pPr>
        <w:pStyle w:val="Normal"/>
        <w:ind w:firstLine="709"/>
        <w:jc w:val="both"/>
        <w:rPr/>
      </w:pPr>
      <w:r>
        <w:rPr/>
        <w:t>Играть с песком очень полезно.  В песочнице ребенок развивает мелкую моторику – пересыпая песок в руках, глазомер – наполняя формочки песком, здесь он приобретает первые навыки общения с другими детьми и именно в песочнице начинают развиваться его творческие способности.</w:t>
      </w:r>
    </w:p>
    <w:p>
      <w:pPr>
        <w:pStyle w:val="Normal"/>
        <w:ind w:firstLine="709"/>
        <w:jc w:val="both"/>
        <w:rPr/>
      </w:pPr>
      <w:r>
        <w:rPr/>
        <w:t>Песок притягивает детей как магнит, ведь здесь он может построить свой собственный мир, где он фантазирует и творит, работает и учится добиваться цели.</w:t>
      </w:r>
    </w:p>
    <w:p>
      <w:pPr>
        <w:pStyle w:val="Normal"/>
        <w:ind w:firstLine="709"/>
        <w:jc w:val="both"/>
        <w:rPr/>
      </w:pPr>
      <w:r>
        <w:rPr/>
        <w:t>Весь песок – это целое поле для осуществления детских фантазий, море полученных положительных удовольствий от данной игры. Благодаря играм с песком можно провести время интересно и полезно. Песочница становится для малыша своеобразным театром .</w:t>
      </w:r>
    </w:p>
    <w:p>
      <w:pPr>
        <w:pStyle w:val="Normal"/>
        <w:ind w:firstLine="709"/>
        <w:jc w:val="both"/>
        <w:rPr/>
      </w:pPr>
      <w:r>
        <w:rPr/>
        <w:t>Игры на песке – одна из форм естественной деятельности ребенка. Не лишайте детей удовольствия повозиться в песочнице, «островке лета». Включите фантазию! Вспомните свое детство – и вперёд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 и укрепление психического здоровья ребенка через внедрение элементов песочной терапии, сказкотерапии в практику работы 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ние положительно – эмоциональному настрою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тактильно-кинестетической  чувствительности и мелкой моторики рук;</w:t>
      </w:r>
    </w:p>
    <w:p>
      <w:pPr>
        <w:pStyle w:val="Normal"/>
        <w:rPr/>
      </w:pPr>
      <w:r>
        <w:rPr/>
        <w:t xml:space="preserve">             </w:t>
      </w:r>
      <w:r>
        <w:rPr/>
        <w:t>развитие фантазии и воображения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навыков культурного общения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познавательных функций (восприятие, внимание, память, мышлен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jc w:val="both"/>
        <w:rPr/>
      </w:pPr>
      <w:r>
        <w:rPr/>
        <w:t>Песок, плоскостной театр «деревья», «домик»; резиновые игрушки – бабка, дедка, колобок, заяц, волк, медведь, лиса; формочки, совочки; веревочка, цветные крышки; влажные салфетки для рук; аудиозаписи «Песенка Колобка», игра «Мы похлопаем в ладошки», таз для воды, лей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Т.М.Грабенко, Т.Д. Зинкевич-Евстигнеева «Чудеса на песке. Песочная терапия» - СПб, 1998.</w:t>
      </w:r>
    </w:p>
    <w:p>
      <w:pPr>
        <w:pStyle w:val="Normal"/>
        <w:rPr/>
      </w:pPr>
      <w:r>
        <w:rPr/>
        <w:t>Т.Д. Зинкевич-Евстигнеева «Практикум по сказкотерапии» Изд-во «Речь» СПб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ид проекта: </w:t>
      </w:r>
      <w:r>
        <w:rPr/>
        <w:t xml:space="preserve"> краткосрочный, коллективный, игр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астники проекта:  </w:t>
      </w:r>
      <w:r>
        <w:rPr/>
        <w:t>дети младшей группы 3-4 года, воспитатели, педагог - психоло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уть проекта: </w:t>
      </w:r>
    </w:p>
    <w:p>
      <w:pPr>
        <w:pStyle w:val="Normal"/>
        <w:jc w:val="both"/>
        <w:rPr/>
      </w:pPr>
      <w:r>
        <w:rPr/>
        <w:t>в ходе организованной и самостоятельной исследовательской деятельности (наблюдения, экспериментирование), игр с песком дети знакомятся с различными свойствами данного объекта неживой природы, выявляют его возможности как материала для постройки (песочного города, «куличики», «гаража»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реализации проекта: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bookmarkStart w:id="0" w:name="7eb18e7e7728cc89382f0376df991fc792528376"/>
      <w:bookmarkEnd w:id="0"/>
      <w:r>
        <w:rPr>
          <w:rStyle w:val="C2"/>
          <w:color w:val="000000"/>
        </w:rPr>
        <w:t>Этап №1 теоретический</w:t>
      </w:r>
      <w:r>
        <w:rPr/>
        <w:t xml:space="preserve">  - </w:t>
      </w:r>
      <w:r>
        <w:rPr>
          <w:rStyle w:val="C2"/>
          <w:color w:val="000000"/>
        </w:rPr>
        <w:t>формирование цели, задач; подбор методической литературы; разработка проекта</w:t>
      </w:r>
      <w:r>
        <w:rPr/>
        <w:t xml:space="preserve"> 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Этап № 2 - выполнение проекта: практическая деятельность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rStyle w:val="C2"/>
          <w:color w:val="000000"/>
        </w:rPr>
        <w:t>Этап № 3 - итоги работы: презентация проекта</w:t>
      </w:r>
    </w:p>
    <w:p>
      <w:pPr>
        <w:pStyle w:val="C3"/>
        <w:spacing w:before="0" w:after="0"/>
        <w:rPr/>
      </w:pPr>
      <w:hyperlink r:id="rId2">
        <w:r>
          <w:rPr/>
        </w:r>
      </w:hyperlink>
      <w:bookmarkStart w:id="1" w:name="7eb18e7e7728cc89382f0376df991fc792528376"/>
      <w:bookmarkStart w:id="2" w:name="0"/>
      <w:bookmarkStart w:id="3" w:name="7eb18e7e7728cc89382f0376df991fc792528376"/>
      <w:bookmarkStart w:id="4" w:name="0"/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ом работы</w:t>
      </w:r>
      <w:r>
        <w:rPr/>
        <w:t xml:space="preserve"> над проектом становится возведение задуманного  из песка с использованием представлений детей о свойствах дан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работы над проектом</w:t>
      </w:r>
    </w:p>
    <w:p>
      <w:pPr>
        <w:pStyle w:val="C3"/>
        <w:numPr>
          <w:ilvl w:val="0"/>
          <w:numId w:val="5"/>
        </w:numPr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>
          <w:rStyle w:val="C2c27"/>
          <w:i/>
          <w:iCs/>
          <w:color w:val="000000"/>
        </w:rPr>
        <w:t xml:space="preserve">Консультация для воспитателей </w:t>
      </w:r>
      <w:r>
        <w:rPr>
          <w:rStyle w:val="C2"/>
          <w:color w:val="000000"/>
        </w:rPr>
        <w:t>«Создание сказочно–игровой среды»</w:t>
      </w:r>
    </w:p>
    <w:p>
      <w:pPr>
        <w:pStyle w:val="C3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i/>
        </w:rPr>
        <w:t>Консультация для родителей</w:t>
      </w:r>
      <w:r>
        <w:rPr/>
        <w:t xml:space="preserve"> « Безопасные игры детей в песочнице»,  «Игры в сказкатерапии»</w:t>
      </w:r>
    </w:p>
    <w:p>
      <w:pPr>
        <w:pStyle w:val="C3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7"/>
          <w:i/>
          <w:iCs/>
          <w:color w:val="000000"/>
        </w:rPr>
        <w:t>Разработка подпроектов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«Музыкотерапия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«Песочная терапия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«Игровая терапия»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Семинар-практикум для воспитателей</w:t>
      </w:r>
      <w:r>
        <w:rPr/>
        <w:t xml:space="preserve">  «Сказкатерапия в работе с детьми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бота с детьми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000000"/>
        </w:rPr>
        <w:t>Изотерапия, Песочная терапия, Игровая терапия;</w:t>
      </w:r>
    </w:p>
    <w:p>
      <w:pPr>
        <w:pStyle w:val="C3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Дидактические игры:  «Из какой сказки герой»,  «Угадай сказку», «Назови сказку», «Расскажи сказку»;</w:t>
      </w:r>
    </w:p>
    <w:p>
      <w:pPr>
        <w:pStyle w:val="Normal"/>
        <w:rPr/>
      </w:pPr>
      <w:r>
        <w:rPr/>
        <w:t>Игры с песком – «Ладушки, ладушки», «Веселые дорожки», «Чьи следы?», «Песочный город», «Испечем пирожки»;</w:t>
      </w:r>
    </w:p>
    <w:p>
      <w:pPr>
        <w:pStyle w:val="Normal"/>
        <w:rPr/>
      </w:pPr>
      <w:r>
        <w:rPr/>
        <w:t xml:space="preserve">Труд – полив сухого песка;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27"/>
          <w:iCs/>
          <w:color w:val="000000"/>
        </w:rPr>
        <w:t>Чтение художественной литературы, рассматривание иллюстраций;</w:t>
      </w:r>
    </w:p>
    <w:p>
      <w:pPr>
        <w:pStyle w:val="C3"/>
        <w:shd w:fill="FFFFFF" w:val="clear"/>
        <w:spacing w:before="0" w:after="0"/>
        <w:rPr>
          <w:rStyle w:val="C2c27"/>
          <w:iCs/>
          <w:color w:val="000000"/>
        </w:rPr>
      </w:pPr>
      <w:r>
        <w:rPr>
          <w:rStyle w:val="C2"/>
          <w:color w:val="000000"/>
        </w:rPr>
        <w:t> </w:t>
      </w:r>
      <w:r>
        <w:rPr>
          <w:rStyle w:val="C2c27"/>
          <w:iCs/>
          <w:color w:val="000000"/>
        </w:rPr>
        <w:t>Продуктивная деятельность детей</w:t>
      </w:r>
    </w:p>
    <w:p>
      <w:pPr>
        <w:pStyle w:val="Normal"/>
        <w:rPr>
          <w:rStyle w:val="C2c27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Колобок» в песочн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Сбор у песочницы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Пальчиковая игра «Мы делили апельсин»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i/>
        </w:rPr>
        <w:t>«Чувствительные ладошки»</w:t>
      </w:r>
      <w:r>
        <w:rPr/>
        <w:t xml:space="preserve"> - на ровной поверхности песка дети по очереди делают отпечатки кистей рук внутренней и внешней стороной, задерживают руку на песке, слегка вдавив её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i/>
        </w:rPr>
        <w:t>«Мины»</w:t>
      </w:r>
      <w:r>
        <w:rPr/>
        <w:t xml:space="preserve"> - ребенок погружает в песок кисти рук, и начинают ими шевелить, наблюдая за тем, как изменяется песчаный рельеф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i/>
        </w:rPr>
        <w:t xml:space="preserve">«Что же спрятано в песке?» </w:t>
      </w:r>
      <w:r>
        <w:rPr/>
        <w:t>- дети в процессе раскопок находят игрушку Колобок, закопанную взрослым в песок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i/>
        </w:rPr>
        <w:t>«Приглашение в сказку»</w:t>
      </w:r>
      <w:r>
        <w:rPr/>
        <w:t xml:space="preserve"> - звучит песенка Колобка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i/>
        </w:rPr>
        <w:t>«Испечём Колобка»</w:t>
      </w:r>
      <w:r>
        <w:rPr/>
        <w:t xml:space="preserve"> - дети лепят Колобков из песка, испеченных Колобков кладут на поднос остужаться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i/>
        </w:rPr>
        <w:t>«Весёлая дорожка»</w:t>
      </w:r>
      <w:r>
        <w:rPr/>
        <w:t xml:space="preserve"> - ниткой взрослый выкладывает дорожку, а дети кладут на нитку цветные крышки; получается цветная дорожка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i/>
        </w:rPr>
        <w:t>«Кого встретил Колобок?»</w:t>
      </w:r>
      <w:r>
        <w:rPr/>
        <w:t xml:space="preserve"> - дети по очереди называют героев сказки, взрослый показывает названную  игрушку; дети воспроизводят движения пальцами и кистей рук в соответствии с героем сказки: зайчик (пальчики прыгают на песке «как зайчики»), волк (кулачками по песку), медведь (ладошками по песку), лиса (пальчиками разравнивают песок)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i/>
        </w:rPr>
        <w:t>«Умный Колобок»</w:t>
      </w:r>
      <w:r>
        <w:rPr/>
        <w:t xml:space="preserve"> - не сел Лисе на нос, а отправился обратно к бабушке и дедушке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</w:t>
      </w:r>
      <w:r>
        <w:rPr/>
        <w:t>«Почему Колобок укатился?» - не было у него друзей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i/>
        </w:rPr>
        <w:t>«Друзья для Колобка»</w:t>
      </w:r>
      <w:r>
        <w:rPr/>
        <w:t xml:space="preserve"> - дети делают из песка друзей (формочки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i/>
        </w:rPr>
        <w:t>Музыкальная игра</w:t>
      </w:r>
      <w:r>
        <w:rPr/>
        <w:t xml:space="preserve"> «Мы похлопаем в ладошки»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i/>
        </w:rPr>
        <w:t>Игра – сюрприз</w:t>
      </w:r>
      <w:r>
        <w:rPr/>
        <w:t xml:space="preserve">  «Волшебные секреты»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C16c19">
    <w:name w:val="c16 c19"/>
    <w:basedOn w:val="Style13"/>
    <w:qFormat/>
    <w:rPr/>
  </w:style>
  <w:style w:type="character" w:styleId="C2c19">
    <w:name w:val="c2 c19"/>
    <w:basedOn w:val="Style13"/>
    <w:qFormat/>
    <w:rPr/>
  </w:style>
  <w:style w:type="character" w:styleId="C2">
    <w:name w:val="c2"/>
    <w:basedOn w:val="Style13"/>
    <w:qFormat/>
    <w:rPr/>
  </w:style>
  <w:style w:type="character" w:styleId="C2c27">
    <w:name w:val="c2 c2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c22">
    <w:name w:val="c39 c22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3/10/28/skazkoterapiy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10:00Z</dcterms:created>
  <dc:creator>Андрей</dc:creator>
  <dc:description/>
  <cp:keywords/>
  <dc:language>en-US</dc:language>
  <cp:lastModifiedBy>ксения-илья</cp:lastModifiedBy>
  <dcterms:modified xsi:type="dcterms:W3CDTF">2015-07-15T09:03:00Z</dcterms:modified>
  <cp:revision>47</cp:revision>
  <dc:subject/>
  <dc:title/>
</cp:coreProperties>
</file>