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3E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 xml:space="preserve">детский сад компенсирующего вида № 46 «Кот в сапогах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>для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  <w:t>ПЛАН ДЕЙСТВИЙ ПЕДАГОГА ПО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E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3E00"/>
          <w:sz w:val="40"/>
          <w:szCs w:val="40"/>
        </w:rPr>
        <w:t>Программы развития МБДОУ ДСКВ № 46 «Кот в сапогах</w:t>
      </w:r>
      <w:r>
        <w:rPr>
          <w:rFonts w:cs="Times New Roman" w:ascii="Times New Roman" w:hAnsi="Times New Roman"/>
          <w:color w:val="003E00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  <w:tab/>
        <w:tab/>
        <w:tab/>
        <w:tab/>
        <w:tab/>
        <w:tab/>
        <w:tab/>
        <w:tab/>
        <w:tab/>
        <w:tab/>
        <w:t>Ф.И.О.: Порубова Наталья Михайловна</w:t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Должность: </w:t>
      </w:r>
      <w:r>
        <w:rPr>
          <w:rFonts w:cs="Times New Roman" w:ascii="Times New Roman" w:hAnsi="Times New Roman"/>
          <w:color w:val="003E00"/>
          <w:sz w:val="36"/>
          <w:szCs w:val="36"/>
        </w:rPr>
        <w:t>Воспитатель</w:t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>г. Нижневартовск, 2015г.</w:t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оптимальных условий для развития ДОУ и повышения эффективности образовательной деятельности 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дошкольного коррекционного образования путем совершенствования здоровьесберегающих, безопасных и комфортных условий пребывания детей в 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ение и укрепление здоровья обучающихся, через формирование потребности в здоровом образе жизни у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ить спектр предоставляемых дополнительных образовательных услуг через создание кружков и секций спортивно-оздоровите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, обеспечивающие эффективность сотрудничества всех участников образовательного процес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у инновационной деятельности в и развитие  кадрового потенц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отенциала педагогов через саморазвитие и самообразование на протяжении всей профессиональной деятельности для создания ситуации профессионального успех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этапный переход ДОУ к реализации федерального образовательного стандарта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разование в ДОУ на развитие индивидуальных способностей каждого ребенка, выявление и поддержку детской одаренности и успешности каждо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ского сада – повышение конкурентоспособности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– получение полноценного качественного коррекционного образования в соответствии с индивидуальными запрос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озможностями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ого коллектива – увеличение интереса к профессии и развитие профессиональной компетент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циума – </w:t>
      </w:r>
      <w:r>
        <w:rPr>
          <w:rFonts w:cs="Times New Roman" w:ascii="Times New Roman" w:hAnsi="Times New Roman"/>
          <w:bCs/>
          <w:sz w:val="24"/>
          <w:szCs w:val="24"/>
        </w:rPr>
        <w:t>реализация системы социального партн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задачи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декс здоровья на 5% чер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иск новых подходов к оздоровлению детей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оздоровительно-профилактических мероприятий (корректировка мини – программы по оздоровлению воспитанников в соответствии с возрастом и особенностями дет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пектра используемых здоровьесберегающих технолог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ДОУ и семьи в вопросах совершенствования практических навыков здорового образа жизни в рамках родительского клуба «Родник здоровь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все стороны речи через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роведение занятий, индивидуально - коррекцион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, совершенных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маршрутов развития ребенка по разделам программы с учетом зоны ближайшего развития реб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активному сотрудничеству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 дидактических игр и упражнений, рекомендуемых  для  работы с детьми, испытывающими трудности в обучении по разделам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навыки общения у детей в различных ситуациях через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ых форм и методов работы с детьми и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художественной литературы и комплекса игр-упражнений,  направленных на развитие коммуникативных навы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 совместной деятельности сенсорной комнаты для развития психических процессов и эмоционального состояния дете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вой профессиональный уровень через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различных форм повышения 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расширение практического материала по темам сам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ланирование работы по усвоению детьми образовательных областей региональный компон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МО и РМЦ для воспитателей по различным направлени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ровень вовлечения родителей в образовательный процесс до 100%  пут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етрадиционных форм сотрудничества с семь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и педагогического опыта и результатов достижений воспитанников на сайте ДОУ</w:t>
      </w:r>
    </w:p>
    <w:p>
      <w:pPr>
        <w:pStyle w:val="Normal"/>
        <w:rPr>
          <w:rFonts w:ascii="Times New Roman" w:hAnsi="Times New Roman" w:cs="Times New Roman"/>
          <w:b/>
          <w:b/>
          <w:color w:val="003E00"/>
          <w:sz w:val="28"/>
          <w:szCs w:val="28"/>
        </w:rPr>
      </w:pPr>
      <w:r>
        <w:rPr>
          <w:rFonts w:cs="Times New Roman" w:ascii="Times New Roman" w:hAnsi="Times New Roman"/>
          <w:b/>
          <w:color w:val="003E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E00"/>
          <w:sz w:val="28"/>
          <w:szCs w:val="28"/>
        </w:rPr>
      </w:pPr>
      <w:r>
        <w:rPr>
          <w:rFonts w:cs="Times New Roman" w:ascii="Times New Roman" w:hAnsi="Times New Roman"/>
          <w:b/>
          <w:color w:val="003E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лан развития педагога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2835"/>
        <w:gridCol w:w="2835"/>
        <w:gridCol w:w="2835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 оценки эффектив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 труда педаго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ндикатор на начало реализации Программы развития 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деятельности требования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рушение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Обоснованные жалобы со стороны родителей (законных представителей) и работников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сполнительская дисципл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формление и  ведение документ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 ведение документ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 ведение документ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 ведение документ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 ведение документ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онирование системы государственно-общественного управ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ивлечение дополнительных средств на цели развития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 на цели развития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: кухонный гарнитур (Забелич М. Г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полнительных средств 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: жалюзи-«затемнение» для окон групповой комна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дставление опыта деятельности государственно-общественного управления образовательной организации на муниципальном, региональном, федеральном уровнях (на основе подтверждающих документов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Участие в деятельности государственно-общественного управления образовательной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открыт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личие личного блога на официальном сайте образовательного учреждения в соответствии с Правилами размещения в сети Интернет и обновления информации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го блога в социальных сетях работников образования nsportal.ru в соответствии с Правилами размещения в сети Интер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наполнения личного блога на официальном сайте ДОУ в разделе «Образовательная деятельность» (статья «Технологические карты по иллюстрированию литературных произведений Югры»)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онного наполнения личного блога на официальном сайте 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Работа с родителями» (семинар-практикум «Акань – берегиня Югры» к Дню Матери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онного наполнения личного блога на официальном сайте 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Здоровье сбережение» (отчёт по реализации Программы родительского клуба «Родник здоровья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аличие в  кабинете  сменяемой информации для родителей (законных представителей)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ответствие информационного наполнения для родителей (законных представителей)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для родителей (законных представителей) по родительскому клубу «Родник здоровья»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ответствие информационного наполнения для родителей (законных представителей)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соответствие информационного наполнения для родителей (законных представителей)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открытых мероприятиях различного уровня (ГМО, РМЦ, конференции и др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кционном заседании РМЦ воспитателей по направлению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явление и поддержка одарён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с обобщением 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тодическое обеспечение по иллюстрированию литературных произведений Югры»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МО, РМЦ, конференции  различного уровня с обобщением опыта по теме «Этнокультурное развитие дошкольников в процессе краеведческой 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ологические карты по иллюстрированию литературных произведений югорских авторов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МО, РМЦ, конференции  различного уровня с обобщением опыта по теме «Этнокультурное развитие дошкольников в процессе краеведче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Программы дополнительной образовательной услуги «Югорчата» для старшего дошкольного возраста, рабочей тетради по краеведению и тест-карты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МО, РМЦ, конференции  различного уровня с обобщением опыта по теме «Этнокультурное развитие дошкольников в процессе краеведче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радиционные формы взаимодействия с родителями)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иссеминация опыта образовательн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кционном заседании Распространение на различных уровнях инновационного опыта по краеведению в образовательной деятельн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на различных уровнях инновационного опыта по краеведению в образовательной деятельности. На секционном заседании РМЦ воспитателей по направлению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явление и поддержка одарённы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обобщил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тодическое обеспечение по иллюстрированию литературных произведений Югр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аботы по краеведению «Югорчата» опубликова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циальной сети работников образования nsportal.r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айте ЦРО г. Нижневартов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пальном банке данных инновационного педагогического опыта в МАУ г. Нижневартовска «Центр развития образования» и рекомендована к публикации в сборниках ФГБОУ ВПО «Нижневартовский государственный университет», АУ ДПО ХМАО-Югры «Институт развития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российском (с международным участием) конкурсе на приз научно-методического журнала «Наука и образование: новое время» «Лучшая научная и методическая статья – 2014 года» заняла Диплом 1 степе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 различных уровнях инновационного опыта по краеведению в образовательн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 различных уровнях инновационного опыта по краеведению в образовательной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мероприятий по привлечению и закреплению молодых педагогических работников в образовательном учрежден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ализация  программы наставнич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ставничества 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кет документов по реализации мероприятий по привлечению и закреплению молодых педагогических работников в ДОУ (Программа наставничеств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наставнич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наставниче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молодых педагогических работников в очном этапе конкурсов профессионального мастерства на муниципальном, региональном, федеральном уровнях (на основе подтверждающих документов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молодого педагога в конкурсе профессионального мастерства на различных уровня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молодого педагога в конкурсе профессионального мастерства на различных уровнях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кадрового потенциал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педагогических работников в конкурсе профессионального мастерства «Педагог года», «Педагогический дебют», «Общественное призвание», «Педагогические инициативы», «А я делаю так!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ворческой группе по подготовке педагога в конкурсе профессионального мастерства «Педагог года», «Педагогические инициативы»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ессионального мастерства «Педагогические инициати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конкурсанта в конкурсе «Педагог года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ессионального мастерства «Педагогические инициативы», «А я делаю та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конкурсанта в конкурсе «Педагог года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ессионального мастерства «Педагогические инициативы», «А я делаю та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конкурсанта в конкурсе «Педагог года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зультативность участия в конкурсе лучших педагогических работников Национальной образовательной инициативы «Наша новая школа». Получение гранта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сфере образования ХМАО-Югры «Лучший педагог (воспитатель)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циональной премии «Элита российского образования» в номинации «Конкурс инноваций «Качественное образование – будущее России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творческой группы во Всероссийском конкурсе Национальной премии «Элита российского образования» в номинации «Конкурс инноваций «Качественное образование – будущее России» - Диплом 1 степени  в номинации  «Лучшее программное обеспечение для образовательного процесса – 2014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плом победителя конкурса в сфере образования ХМАО-Югры в номинации «Лучший педагог (воспитатель) дошкольного образовательного учрежде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о Всероссийском конкурсе Национальной премии «Элита российского образов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о Всероссийском конкурсе Национальной премии «Элита российского образования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оевременное прохождение курсов повышения квалифик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цедуры повышения квалификационной категории («высша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лабиринты игры (игры В. В. Воскобовича)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рофессиональной переподготовки «Воспитатель дошкольного образования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Внедрение инновационных технологий, направленных на развитие интеллектуальных и творческих способностей дет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, реализуемых  педагогом, направленных на развитие интеллектуальных и творческих способностей дете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методических материалов инновационных технологии по внедрению регионального компонента в образовательный процесс В. Н. Матова «Краеведение в детском саду». С целью повышения уровня развития   коммуникативной функции речи дошкольников осуществляло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педагогиче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ультурно-гигиенических навыков у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него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устное народ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Художественная литература, как средство нравственного воспитания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дошкольного возра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гуманного отношения к природе через ознакомление детей среднего дошкольного возраста с художественной литературой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акета методических материалов инновационных технологии по внедрению регионального компонента в образовательный процесс В. Н. Матова «Краеведение в детском с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развития   коммуникативной функции речи дошкольников осуществлять внедрение в практику педагогических проектов, реализуемых ране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спользуемой  инновационной технологии по внедрению регионального компонента в образовательный процесс В. Н. Матова «Краеведение в детском саду» обобщение опыта на различ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развития   коммуникативной функции речи дошкольников осуществлять внедрение в практику педагогических проектов, реализуемых ранее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программ, направленных на работу с одаренными воспитанникам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Наличие победителей и призеров  творческих и интеллектуальных конкурсов муниципального, регионального, всероссийского уровн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 творческих и интеллектуальных конкурсов муниципального, регионального, всероссийского уровн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питанников к участию в конкурсах в ДОУ, в  конкурсах различного уровня, Призовых мест нет.  Проведение детских праздников, театральных представлений, спортивных развлечений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питанников к участию в конкурсах в различного уровня, наличие призовых мест.. Проведение детских праздников, театральных представлений, спортивных развлечений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детей, принявших участие в творческих мероприятиях: олимпиадах, конкурсах различного уровня (количество дет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различного уров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участию в конкурсах в ДОУ, в  конкурсах различного уров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участию в конкурсах в ДОУ, в  конкурсах различного уров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питанников к участию в конкурсах в ДОУ, в  конкурсах различного уровн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ициативность, высокое качеств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Участие в постоянно действующих экспертных комиссиях, рабочих группа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группе ДО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 группе «Лаборатория ГМС» МАУ г. Нижневартовска «ЦР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ДО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ДО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ДО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Активное участие в жизни коллектива, проявление активной гражданской пози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жизни коллектива, проявление активной гражданской пози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участка (снежные  постройки), субботниках образовательного учреждения, в параде, посвященному 70-летию Побед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муниципальном уровне в  профсоюзных конкурсах социальной 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У социальной направленн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муниципальном уровне в  профсоюзных конкурсах социальной 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ОУ социальной направленности.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ие в работе в психолого-медико-педагогическом консилиуме ДО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сихолого-медико-педагогического консилиума ДОУ, подготовка документов на ПМПК</w:t>
            </w:r>
          </w:p>
        </w:tc>
      </w:tr>
      <w:tr>
        <w:trPr>
          <w:trHeight w:val="1280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хранение и укрепление здоровь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Эффективность выполнения мероприятий по реализации программы «Здоровье», эффективность применения в образовательном процессе здоровьесберегающих технологи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индекса здоровья воспитанников по ДОУ составляет 33,9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через реализацию программы  родительского клуба «Родник здоровь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через реализацию программы  родительского клуба «Родник здоровья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Производственный и детский травматизм (по вине работника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Количество дней пропущенных по болезни на 1 воспитанника за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 на 1 воспитанника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через реализацию программы  родительского клуба «Родник здоровь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через реализацию программы  родительского клуба «Родник здоровья»</w:t>
            </w:r>
          </w:p>
        </w:tc>
      </w:tr>
      <w:tr>
        <w:trPr>
          <w:trHeight w:val="1265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Количество заболеваний детей за год в расчете на 1 дошколь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 детей за год в расчете на 1 до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в семье через реализацию программы  родительского клуба «Родник здоровь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в семье через реализацию программы  родительского клуба «Родник здоровья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ффективность 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. Посещаемость воспитанниками 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посещаемость воспитанниками ДО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сайте ДОУ- фото, видеоматериал режимных моментов, развлечений, утренников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сайте ДОУ- фото, видеоматериал режимных моментов, развлечений, утр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сайте ДОУ- фото, видеоматериал режимных моментов, развлечений, утренн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Доля воспитанников, пользующихся платными дополнительными образовательными услуга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ользующихся платными дополнительными образовательными услугами соста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ы № 2 не пользовались платными дополнительными образовательными услугами, в связи с возрастными ограничениям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функционировании платных дополнительных образовательных услуг. Организация встречи родителей с руководителями платных дополнительных образовательных услу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функционировании платных дополнительных образовательных услуг. Организация встречи родителей с руководителями платных дополнительных образовательных услу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Доля воспитанников, занимающихся в кружках и секциях ДОО (вне ДО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шей группы не посещали кружки и секции ДОУ в связи с возрастными ограничения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шей группы не посещали кружки и секции ДОУ в связи с возрастными ограничения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функционировании кружков и секций ДОУ. Анкетирование, опрос родителей, беседы.  Организация встречи родителей с руководителями кружков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функционировании кружков и секций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родителей с руководителями круж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оздание развивающей предметно-пространственной среды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Уровень психологической  комфортности в детском коллектив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ологической  комфортности в детском коллективе оптима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созданы условия по психологической профилактике: «уголок уединения», «календарь настроения», альбом «Моя любимая семья». Пополнение и изменение предметно-развивающей речевой среды, так как - это способствует положительному психологическому микроклимату в группе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созданы условия по психологической профилактике: «уголок уединения», «календарь настроения», альбом «Моя любимая семья». Пополнение и изменение предметно-развивающей речевой среды, так как - это способствует положительному психологическому микроклимату в группе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созданы условия по психологической профилактике: «уголок уединения», «календарь настроения», альбом «Моя любимая семья». Пополнение и изменение предметно-развивающей речевой среды, так как - это способствует положительному психологическому микроклимату в группе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Удовлетворенность родителей  деятельностью педагог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довлетворены деятельностью педаго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форм организации взаимодействия педагогов с семьё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форм организации взаимодействия педагогов с семьё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форм организации взаимодействия педагогов с семьё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 Уровень мотивационной готовности родителей к сотрудничеств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онной готовности родителей к сотрудничеств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доверительных взаимоотношений педагога-воспитателя с детьми и родителями; определение запросов родителей и их позиции воспитании ребенка; согласование совместного режима работы родителей и воспитателей, так чтобы возникающие проблемы решались оперативно и действенно; выработка общих требований в поведении ребенка, как в семье, так и во время его нахождения в дошкольном учреждени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доверительных взаимоотношений педагога-воспитателя с детьми и родителями; определение запросов родителей и их позиции воспитании ребенка; согласование совместного режима работы родителей и воспитателей, так чтобы возникающие проблемы решались оперативно и действенно; выработка общих требований в поведении ребенка, как в семье, так и во время его нахождения в дошкольном учреждени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доверительных взаимоотношений педагога-воспитателя с детьми и родителями; определение запросов родителей и их позиции воспитании ребенка; согласование совместного режима работы родителей и воспитателей, так чтобы возникающие проблемы решались оперативно и действенно; выработка общих требований в поведении ребенка, как в семье, так и во время его нахождения в дошкольном учрежден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качества обра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ля детей, освоивших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У, освоивших образовательную программу дошкольного образования, составляет – 71, 8 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рабочая учебная программа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Обновление содержания программы осуществлялось на основании примерной инновационной программы в соответствии с ФГОСДО «От рождения до школы» под редакцией Н.Е. Вераксы, 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маршрутов развития ребен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бочей учебной программы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Корректировку  содержания программы осуществлять на основании примерной инновационной программы в соответствии с ФГОСДО «От рождения до школы» под редакцией Н.Е. Вераксы, 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маршрутов развития ребенк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бочей учебной программы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Корректировку  содержания программы осуществлять на основании примерной инновационной программы в соответствии с ФГОСДО «От рождения до школы» под редакцией Н.Е. Вераксы, 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маршрутов развития ребен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ровень готовности выпускников к школ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выпускников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- 100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у детей начальной компетентности с учетом «зоны ближайшего развит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у детей начальной компетентности с учетом «зоны ближайшего развит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акет методических материалов по созданию и организации системы планирования родительского клуба «Будущий первоклассник»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у детей начальной компетентности с учетом «зоны ближайшего развит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одительского клуба «Будущий первоклассник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9:00Z</dcterms:created>
  <dc:creator>XP GAME 2007</dc:creator>
  <dc:description/>
  <cp:keywords/>
  <dc:language>en-US</dc:language>
  <cp:lastModifiedBy>Вера</cp:lastModifiedBy>
  <cp:lastPrinted>2013-01-17T11:07:00Z</cp:lastPrinted>
  <dcterms:modified xsi:type="dcterms:W3CDTF">2015-07-14T16:17:00Z</dcterms:modified>
  <cp:revision>27</cp:revision>
  <dc:subject/>
  <dc:title/>
</cp:coreProperties>
</file>