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лан работы на июль месяц по внедрению и применению здоровьесберегающих технологий в средней группе МБДОУ д/с №1.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tbl>
      <w:tblPr>
        <w:tblW w:w="11041" w:type="dxa"/>
        <w:jc w:val="left"/>
        <w:tblInd w:w="-1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219"/>
        <w:gridCol w:w="2953"/>
        <w:gridCol w:w="2349"/>
      </w:tblGrid>
      <w:tr>
        <w:trPr>
          <w:trHeight w:val="51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Виды здоровьесбере-гающих педагогических технологий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Время проведения в режиме дня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Особенности методики проведени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Источники</w:t>
            </w:r>
          </w:p>
        </w:tc>
      </w:tr>
      <w:tr>
        <w:trPr>
          <w:trHeight w:val="148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третчинг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 раньше чем через 30 мин. после приема пищи, 2 раза в неделю по 30 мин. со среднего возраста в хорошо проветренном помещении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детям с вялой осанкой и плоскостопием. Картотека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111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движные и спортивные игры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летний период на прогулке, ежедневно по 10-15 мин.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гры подбираются</w:t>
            </w:r>
            <w:r>
              <w:rPr>
                <w:rStyle w:val="Appleconvertedspace"/>
              </w:rPr>
              <w:t> </w:t>
            </w:r>
            <w:r>
              <w:rPr>
                <w:rStyle w:val="Grame"/>
              </w:rPr>
              <w:t xml:space="preserve">в </w:t>
            </w:r>
            <w:r>
              <w:rPr/>
              <w:t xml:space="preserve">соответствии с возрастом ребенка, местом и временем ее проведения. 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пальчиковая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жедневно в течении дня.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екомендуется всем детям, особенно с речевыми проблемами. 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для глаз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Ежедневно по 3-5 мин. в любое свободное время. 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использовать наглядный материал, показ педагога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дыхательная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еспечить проветривание поме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бодрящая (пробудки)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жедневно после дневного сна, 5-10 мин.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пражнения проводят на кроватках.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имнастика ортопедическая( плоскостопие, нарушение осанки)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азличных формах физкультурно-оздоровительной работы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екомендуется детям с нарушением опорно-двигательного аппарата и для профилак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изкультурное занятие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-3 раза в неделю</w:t>
            </w:r>
            <w:r>
              <w:rPr>
                <w:rStyle w:val="Grame"/>
              </w:rPr>
              <w:t>. Средний возраст - 20-25 мин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Занятия проводятся в соответствии программой, по которой работает ДОУ. 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  <w:tr>
        <w:trPr>
          <w:trHeight w:val="11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амомассаж</w:t>
            </w:r>
          </w:p>
          <w:p>
            <w:pPr>
              <w:pStyle w:val="Normal"/>
              <w:ind w:firstLine="555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различных формах физкультурно-оздоровитель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артот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34:00Z</dcterms:created>
  <dc:creator>1</dc:creator>
  <dc:description/>
  <cp:keywords/>
  <dc:language>en-US</dc:language>
  <cp:lastModifiedBy>1</cp:lastModifiedBy>
  <dcterms:modified xsi:type="dcterms:W3CDTF">2015-07-11T19:50:00Z</dcterms:modified>
  <cp:revision>2</cp:revision>
  <dc:subject/>
  <dc:title/>
</cp:coreProperties>
</file>