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омплексно-тематическому планиров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группе среднего возра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има белоснежная», «Моя любимая зимняя ска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плекс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</w:t>
      </w:r>
      <w:r>
        <w:rPr>
          <w:rFonts w:cs="Agency FB" w:ascii="Agency FB" w:hAnsi="Agency FB"/>
          <w:sz w:val="28"/>
          <w:szCs w:val="28"/>
        </w:rPr>
        <w:t>: «</w:t>
      </w:r>
      <w:r>
        <w:rPr>
          <w:rFonts w:cs="Arial" w:ascii="Arial" w:hAnsi="Arial"/>
          <w:sz w:val="28"/>
          <w:szCs w:val="28"/>
        </w:rPr>
        <w:t>Зима белоснежная». «Моя любимая зимня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:  12.01.15 -30.01.15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снов безопасного поведения в социуме, природе,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представлений детей о сезонных изменениях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представлений о жизни людей в зимнее время года (ознакомление с некоторыми видами зимнего спорта, с зимними развлечениям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редпосылок ценностно-смыслового восприятия и понимания мир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овление эстетического отношени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ознавательных действий через совместную опытно-эксперимента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разными зимними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тогов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 творческих рабо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олшебная книга зимних сказок» (использование фотоматериалов, рисунков детей, их рассказов)</w:t>
      </w:r>
    </w:p>
    <w:p>
      <w:pPr>
        <w:pStyle w:val="Normal"/>
        <w:tabs>
          <w:tab w:val="clear" w:pos="708"/>
          <w:tab w:val="left" w:pos="10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Малые зимние «Олимпийские игры» - спортивные соревнования на прогу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9"/>
        <w:gridCol w:w="492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Развивающие услов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ФГОС ДО ПО образовательным областя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коммуникативн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снов безопасного поведения в быту, социуме, природе; развитие общения и взаимодействия ребёнка со взрослыми и сверстниками, развитие социального и эмоционального интеллекта, эмоциональной отзывчивости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дидактическим игра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рганизации С.Р.И. в центрах «Семья», «Блоки», «Литерат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центра «Наука и природа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спользование материалов для стимуляции диалогового общения детей, активного участия во всех видах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прогулке с элементами спор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условий для формирования интереса к ролевому поведению в С.Р.И. «Семья» с учетом гендерных особенностей. Пополнение центров материалами, способствующими формированию безопасного поведения в быту, формированию навыков и желания оказания первой помощи человеку, попавшему в беду (в доступном объем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сихологических игр для поддержания  в детском коллективе комфортной  психологической атмосф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ситуаций для создания дополнительных условий для решения вопросов гендерного воспита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 и творческой активности; развитие любознательности и познавательной мотивации; формирование познавательных действий, развитие представлений о социокультурных ценностях  народа нашей страны, о многообразии стран и народов м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направленные на решение тематических задач меся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воения программного материала средней группы  по ФЭМП ( в том числе проведение в игровой форме серии игровых эпизодов для закрепления навыков количественного счета и знания основных геометрических форм, знания чисел и циф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еспечение условий для формирования новых и закрепления полученных ранее знаний о временах года (Зим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ами , необходимыми для проведения опытно-экспериментальной деятельности, направленной на формирования знаний о особенностях, свойствах природных явлений в зимнее время го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чевое развит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активного словаря; развитие звуковой и интонационной культуры речи, связной речи, знакомство с книжной культур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ширения словарного запаса детей за счет знакомства с многообразием видов зимнего спорта. Использование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ллюстративным материалом для составления описательных рассказов, проведение бесед, дополненных игровыми ситуациями , направленных на формирование желания ребенка принимать активное речевое участие в обсуждении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ой литературы для чтения, обсуждения с детьми прочитанного, разучивания стихов, поговорок, считалок по тем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 уголка «Музы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удожественно-эстетическ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эстетического отношения к окружающему миру; развитие и восприятие мира природы, реализация самостоятельной , творческой  деятельности детей, восприятие художественной литерату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центров иллюстративным материалом, позволяющим организовать проведение НОД и самостоятельной деятельности детей по созданию творческих работ по темам. Пополнение центра «Искусство» и «Наука и природа» природным материалом, подготовка и применение пооперационных карт, использование фотоматериа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а «Музыка» дополнительными музыкальными инструментами и игровым материалом, способствующим развитию желания детей использовать музыкальные инструменты в игровой деятель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авильному формированию опорно-двигательной системы организма, развитию равновесия координации  движений, крупной и мелкой моторики обеих рук, формирование начальных представлений о некоторых видах спор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ого материала в центре «Двигательной активности», спортивном зале, на площад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тренней и бодрящей гимнастики,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движных игр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ользование  физминуток  (см картотеку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пользе занятий спортом (иллюстративный материал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гровых ситуаций и отслеживание наличия в достаточном объеме двигательной активности детей, с учетом рекомендаций режима двигательной активности данной возрастной групп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циально-личностн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циальные чувства по отношению к взрослому, сверстникам через игровые ситуации. Способствовать выбору занятий по гендерным особенностям. Формировать основ безопасного поведения в бы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ех центров активности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озможности проведения индивидуальных бесед, наблюдений, совместных игр, поощрения активности ребенка в общении и принятии решений, желании выражать свое и принимать чужое мнение, формировании способности сопереживать и принимать активное участие в процессе коллективной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ить особое внимание вопросам, связанным с гендерным воспитани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ых ситуаций для формирования навыков безопасного поведения в бы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: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титься к родителям с просьбой способствовать расширению знаний детей о видах зимнего спорта; по возможности дополнить игровой выносной материал (спортивный, во временное пользование), принести (во временное пользование) художественную литературу, иллюстративный материал о зимних видах спорта, на тему «Зимние сказки». Предложить родителям посетить с детьми парки ленобласти.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rFonts w:cs="Calibri"/>
        </w:rPr>
      </w:pPr>
      <w:r>
        <w:rPr>
          <w:rFonts w:cs="Calibri"/>
        </w:rPr>
        <w:t xml:space="preserve">                               </w:t>
      </w:r>
    </w:p>
    <w:tbl>
      <w:tblPr>
        <w:tblW w:w="1513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6210" w:leader="none"/>
              </w:tabs>
              <w:spacing w:before="0" w:after="20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Речевое разви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42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Литература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Оденем куклу на прогулку», «Кукла Даша упала», «Семья» ,«Гости», «Оденем кукол  Машу  и Мишу на прогулк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: «Времена года», «Когда это бывает?», «Телефон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Погода зимой», «Одежда для прогулок  осенью для мальчиков и девочек», «Уступи другу», «Жизнь деревьев зимой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, направленные на формирование у детей позитивного отношения к чужому мнению, формирование стремления решать проблемы общения не конфликтным способ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Ты и я – мы друзья», «Вежливые слова», «Скажи доброе слов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а по сказке «Лисичка сестричка и серый волк» (использование костюмов для создания условий актерской театрализации сказки(Помощь музыкального руководителя)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 (Дежурств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ть навыки самообслуживания, правильного пользования столовыми приборами, аккуратности, желания следить за своим внешним видом, формирование начальных навыков помощи младшему воспитателю по подготовке группы к тихому часу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Манипуляция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Какой формы предмет?», «Домино», «Найди домик для фигуры», «Цвета и формы», «Составь фигуру», «Одежда», «Справа - слева»,    Д.И. : «Блоки Дьеноша» : выкладывание дорожек с 1 условием (цвет или форма), «Сложи узор» (снежинка) , «Продолжи ряд», «Палочки Киюзинера» : использовать для знакомства с цифрами, «Магнитики», «Разрезные картинки». Подготовить материалы для проведения НО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(тематические) для подборки множеств по признакам, сравнения; картинки «Домики для цифр» , комплект – заготовки –«Фигуры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: «Зимние виды спорта», «зимняя погода и опасности», «Жизнь воды зи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ользование в центрах дидактического и иллюстрационного материала по темам  «Зима в моем город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Наука и природа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опытной деятельности по темам «Жизнь воды зимой»,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седы и практические занятия, направленные на выявление свойств и особенностей природного материала (Зимний  период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Литератур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ссматривание иллюстративного и фотоматериала по темам «Зима», «Мой город зимой», «Зимние виды спорта», «Зимние сказк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Литературы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Найди букву», «Составь свое им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.И. : «На какой звук начинается слово?», «Слова – синонимы», «Слева, справа», «Составь рассказ по картинкам» (о видах спорта)                   ( раздаточный материал),«Назови вид спорта по описанию»,  «Закончи 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ушание, разучивание  стихо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т зима пришла серебристая…», «Снежок изрезан лыжами…», «улицей гуляет Дедушка Мороз…»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гадки к НОД и по теме месяца (см приложение к план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Наука и природ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здание и обсуждение ситуации по тем «Как ты поступишь, если увидишь  что с твоим другом случилась бе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седы с детьми по темам: «Зима» (признаки поздней зимы,одежда для прогулок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рии сюжетных картинок по теме «Семья на зимней прогулке» для составления рассказ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на тему «Безопасность в быт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варежку нашла», «Снежная баба», «Я перчатку надеваю», «Снежок», «Мы во двор пошли гулять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Манипуляци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.И.  «Какое время года?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Наука и природа»: внести природный материал , подготовить коллекцию материалов, нужных для изготовления творческих работ. Использовать иллюстративный материал для отражения сезонных особенностей природы. Подготовить иллюстративный материал по темам «Виды спорта», «Сказки Зимы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Искусство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одготовленные пооперационные карты для организации НОД, иллю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роведения НО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Весёлый снеговик на коньках» с элементами аппликации и использованием пооперационной карт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Домик Дедушки Мороза» (смешивание красок, создание оттенков)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Рыбка» (рисование по сказке «Лисичка сестричка и серый волк»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ик» (из готовых частей собирается фигура человека, тонирование фона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 в лесу» (работа с ножницами, тонирование фона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а» - элемент коллективной работы –коллажа по сказ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Коньки» (индивид., использование пооперационной карты),                              «Санки» (использование дополнительных материалов для оформления работ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а» (пластилинография, коллективная работа, элемент коллажа.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И. «Снеговик», «Прокати мяч вокруг себ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Попади в цель снежком», «Лыж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изминуток, бодрящей и утренней гимнаст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темам : «Безопасность на прогулке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ого материала группы для организации двигательной активности, проведение подвижных игр во время прогул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центр двигательной активности игровыми материалами (верёвочки, коврик для бодрящей гимнаст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1" w:leader="none"/>
        </w:tabs>
        <w:ind w:left="10206" w:hanging="1020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45:00Z</dcterms:created>
  <dc:creator>антонина леонова</dc:creator>
  <dc:description/>
  <cp:keywords/>
  <dc:language>en-US</dc:language>
  <cp:lastModifiedBy>антонина леонова</cp:lastModifiedBy>
  <dcterms:modified xsi:type="dcterms:W3CDTF">2015-07-22T19:27:00Z</dcterms:modified>
  <cp:revision>37</cp:revision>
  <dc:subject/>
  <dc:title/>
</cp:coreProperties>
</file>