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  <w:t>«Средняя общеобразовательная школа с углубленным изучением отдельных</w:t>
      </w:r>
    </w:p>
    <w:p>
      <w:pPr>
        <w:pStyle w:val="Normal"/>
        <w:jc w:val="center"/>
        <w:rPr/>
      </w:pPr>
      <w:r>
        <w:rPr>
          <w:b/>
          <w:color w:val="663300"/>
        </w:rPr>
        <w:t xml:space="preserve"> </w:t>
      </w:r>
      <w:r>
        <w:rPr>
          <w:b/>
          <w:color w:val="663300"/>
        </w:rPr>
        <w:t>предметов № 52» г. Курска</w:t>
      </w:r>
    </w:p>
    <w:p>
      <w:pPr>
        <w:pStyle w:val="Normal"/>
        <w:rPr>
          <w:b/>
          <w:b/>
          <w:caps/>
          <w:color w:val="663300"/>
          <w:spacing w:val="100"/>
          <w:sz w:val="52"/>
          <w:szCs w:val="52"/>
        </w:rPr>
      </w:pPr>
      <w:r>
        <w:rPr>
          <w:b/>
          <w:caps/>
          <w:color w:val="663300"/>
          <w:spacing w:val="100"/>
          <w:sz w:val="52"/>
          <w:szCs w:val="52"/>
        </w:rPr>
      </w:r>
    </w:p>
    <w:p>
      <w:pPr>
        <w:pStyle w:val="Normal"/>
        <w:jc w:val="center"/>
        <w:rPr>
          <w:b/>
          <w:b/>
          <w:caps/>
          <w:color w:val="663300"/>
          <w:spacing w:val="100"/>
          <w:sz w:val="52"/>
          <w:szCs w:val="52"/>
        </w:rPr>
      </w:pPr>
      <w:r>
        <w:rPr>
          <w:b/>
          <w:caps/>
          <w:color w:val="663300"/>
          <w:spacing w:val="1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spacing w:val="100"/>
          <w:sz w:val="52"/>
          <w:szCs w:val="52"/>
        </w:rPr>
      </w:pPr>
      <w:r>
        <w:rPr>
          <w:b/>
          <w:bCs/>
          <w:i/>
          <w:iCs/>
          <w:color w:val="663300"/>
          <w:spacing w:val="100"/>
          <w:sz w:val="52"/>
          <w:szCs w:val="52"/>
        </w:rPr>
        <w:t>Рабочая программа внеурочной 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663300"/>
          <w:spacing w:val="100"/>
          <w:sz w:val="52"/>
          <w:szCs w:val="52"/>
        </w:rPr>
      </w:pPr>
      <w:r>
        <w:rPr>
          <w:b/>
          <w:bCs/>
          <w:i/>
          <w:iCs/>
          <w:caps/>
          <w:color w:val="663300"/>
          <w:spacing w:val="100"/>
          <w:sz w:val="52"/>
          <w:szCs w:val="52"/>
        </w:rPr>
        <w:t>«Азбука мудрости»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663300"/>
          <w:spacing w:val="100"/>
          <w:sz w:val="52"/>
          <w:szCs w:val="52"/>
        </w:rPr>
      </w:pPr>
      <w:r>
        <w:rPr>
          <w:b/>
          <w:bCs/>
          <w:i/>
          <w:iCs/>
          <w:caps/>
          <w:color w:val="663300"/>
          <w:spacing w:val="1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sz w:val="52"/>
          <w:szCs w:val="52"/>
        </w:rPr>
      </w:pPr>
      <w:r>
        <w:rPr>
          <w:b/>
          <w:bCs/>
          <w:i/>
          <w:iCs/>
          <w:color w:val="663300"/>
          <w:sz w:val="52"/>
          <w:szCs w:val="52"/>
        </w:rPr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z w:val="52"/>
          <w:szCs w:val="52"/>
        </w:rPr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z w:val="52"/>
          <w:szCs w:val="52"/>
        </w:rPr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z w:val="52"/>
          <w:szCs w:val="52"/>
        </w:rPr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z w:val="52"/>
          <w:szCs w:val="52"/>
        </w:rPr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z w:val="52"/>
          <w:szCs w:val="52"/>
        </w:rPr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z w:val="52"/>
          <w:szCs w:val="52"/>
        </w:rPr>
      </w:r>
    </w:p>
    <w:p>
      <w:pPr>
        <w:pStyle w:val="Normal"/>
        <w:jc w:val="center"/>
        <w:rPr>
          <w:b/>
          <w:b/>
          <w:color w:val="663300"/>
          <w:sz w:val="52"/>
          <w:szCs w:val="52"/>
        </w:rPr>
      </w:pPr>
      <w:r>
        <w:rPr>
          <w:b/>
          <w:color w:val="663300"/>
          <w:sz w:val="52"/>
          <w:szCs w:val="52"/>
        </w:rPr>
      </w:r>
    </w:p>
    <w:p>
      <w:pPr>
        <w:pStyle w:val="Normal"/>
        <w:jc w:val="right"/>
        <w:rPr>
          <w:b/>
          <w:b/>
          <w:color w:val="663300"/>
          <w:sz w:val="44"/>
          <w:szCs w:val="44"/>
        </w:rPr>
      </w:pPr>
      <w:r>
        <w:rPr>
          <w:b/>
          <w:color w:val="663300"/>
          <w:sz w:val="44"/>
          <w:szCs w:val="44"/>
        </w:rPr>
        <w:t>Захарова Светлана Павловна</w:t>
      </w:r>
    </w:p>
    <w:p>
      <w:pPr>
        <w:pStyle w:val="Normal"/>
        <w:jc w:val="right"/>
        <w:rPr>
          <w:b/>
          <w:b/>
          <w:color w:val="663300"/>
          <w:sz w:val="44"/>
          <w:szCs w:val="44"/>
        </w:rPr>
      </w:pPr>
      <w:r>
        <w:rPr>
          <w:b/>
          <w:color w:val="663300"/>
          <w:sz w:val="44"/>
          <w:szCs w:val="44"/>
        </w:rPr>
        <w:t>учитель начальных классов</w:t>
      </w:r>
    </w:p>
    <w:p>
      <w:pPr>
        <w:pStyle w:val="Normal"/>
        <w:ind w:left="4757" w:right="0" w:hanging="0"/>
        <w:rPr>
          <w:rFonts w:ascii="Tahoma" w:hAnsi="Tahoma" w:cs="Tahom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3300"/>
          <w:sz w:val="17"/>
          <w:szCs w:val="17"/>
        </w:rPr>
      </w:pPr>
      <w:r>
        <w:rPr>
          <w:rFonts w:cs="Tahoma" w:ascii="Tahoma" w:hAnsi="Tahoma"/>
          <w:b/>
          <w:color w:val="663300"/>
          <w:sz w:val="17"/>
          <w:szCs w:val="17"/>
        </w:rPr>
      </w:r>
    </w:p>
    <w:p>
      <w:pPr>
        <w:pStyle w:val="Normal"/>
        <w:spacing w:lineRule="auto" w:line="360"/>
        <w:jc w:val="center"/>
        <w:rPr>
          <w:b/>
          <w:b/>
          <w:color w:val="663300"/>
          <w:spacing w:val="100"/>
          <w:sz w:val="48"/>
          <w:szCs w:val="48"/>
        </w:rPr>
      </w:pPr>
      <w:r>
        <w:rPr>
          <w:b/>
          <w:color w:val="663300"/>
          <w:spacing w:val="100"/>
          <w:sz w:val="48"/>
          <w:szCs w:val="48"/>
        </w:rPr>
      </w:r>
    </w:p>
    <w:p>
      <w:pPr>
        <w:pStyle w:val="Normal"/>
        <w:jc w:val="right"/>
        <w:rPr>
          <w:b/>
          <w:b/>
          <w:color w:val="663300"/>
          <w:spacing w:val="100"/>
          <w:sz w:val="32"/>
          <w:szCs w:val="32"/>
        </w:rPr>
      </w:pPr>
      <w:r>
        <w:rPr>
          <w:b/>
          <w:color w:val="663300"/>
          <w:spacing w:val="100"/>
          <w:sz w:val="32"/>
          <w:szCs w:val="32"/>
        </w:rPr>
      </w:r>
    </w:p>
    <w:p>
      <w:pPr>
        <w:pStyle w:val="Normal"/>
        <w:jc w:val="right"/>
        <w:rPr>
          <w:b/>
          <w:b/>
          <w:color w:val="663300"/>
          <w:spacing w:val="100"/>
          <w:sz w:val="32"/>
          <w:szCs w:val="32"/>
        </w:rPr>
      </w:pPr>
      <w:r>
        <w:rPr>
          <w:b/>
          <w:color w:val="663300"/>
          <w:spacing w:val="100"/>
          <w:sz w:val="32"/>
          <w:szCs w:val="32"/>
        </w:rPr>
      </w:r>
    </w:p>
    <w:p>
      <w:pPr>
        <w:pStyle w:val="Normal"/>
        <w:jc w:val="right"/>
        <w:rPr>
          <w:b/>
          <w:b/>
          <w:color w:val="663300"/>
          <w:spacing w:val="100"/>
          <w:sz w:val="36"/>
          <w:szCs w:val="36"/>
        </w:rPr>
      </w:pPr>
      <w:r>
        <w:rPr>
          <w:b/>
          <w:color w:val="663300"/>
          <w:spacing w:val="100"/>
          <w:sz w:val="36"/>
          <w:szCs w:val="36"/>
        </w:rPr>
      </w:r>
    </w:p>
    <w:p>
      <w:pPr>
        <w:pStyle w:val="Normal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</w:r>
    </w:p>
    <w:p>
      <w:pPr>
        <w:pStyle w:val="Normal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</w:r>
    </w:p>
    <w:p>
      <w:pPr>
        <w:pStyle w:val="Normal"/>
        <w:rPr/>
      </w:pPr>
      <w:r>
        <w:rPr>
          <w:b/>
          <w:color w:val="663300"/>
          <w:sz w:val="36"/>
          <w:szCs w:val="36"/>
        </w:rPr>
        <w:t xml:space="preserve">                                             </w:t>
      </w:r>
      <w:r>
        <w:rPr>
          <w:b/>
          <w:color w:val="663300"/>
          <w:sz w:val="36"/>
          <w:szCs w:val="36"/>
        </w:rPr>
        <w:t>2014 г</w:t>
      </w:r>
    </w:p>
    <w:p>
      <w:pPr>
        <w:pStyle w:val="Normal"/>
        <w:jc w:val="center"/>
        <w:rPr>
          <w:b/>
          <w:b/>
          <w:color w:val="E36C0A"/>
          <w:spacing w:val="-12"/>
          <w:sz w:val="28"/>
          <w:szCs w:val="28"/>
        </w:rPr>
      </w:pPr>
      <w:r>
        <w:rPr>
          <w:b/>
          <w:color w:val="E36C0A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pacing w:val="-12"/>
          <w:sz w:val="28"/>
          <w:szCs w:val="28"/>
        </w:rPr>
      </w:pPr>
      <w:r>
        <w:rPr>
          <w:b/>
          <w:color w:val="E36C0A"/>
          <w:spacing w:val="-12"/>
          <w:sz w:val="28"/>
          <w:szCs w:val="28"/>
        </w:rPr>
        <w:t>Пояснительная записка</w:t>
      </w:r>
    </w:p>
    <w:p>
      <w:pPr>
        <w:pStyle w:val="Normal"/>
        <w:ind w:left="0" w:right="0" w:firstLine="709"/>
        <w:jc w:val="center"/>
        <w:rPr>
          <w:b/>
          <w:b/>
          <w:color w:val="E36C0A"/>
          <w:spacing w:val="-12"/>
          <w:sz w:val="28"/>
          <w:szCs w:val="28"/>
        </w:rPr>
      </w:pPr>
      <w:r>
        <w:rPr>
          <w:b/>
          <w:color w:val="E36C0A"/>
          <w:spacing w:val="-12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овременное общество ставит перед школой задачу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личности школьника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b w:val="false"/>
          <w:color w:val="000000"/>
        </w:rPr>
        <w:t xml:space="preserve">      </w:t>
      </w:r>
      <w:r>
        <w:rPr>
          <w:color w:val="000000"/>
        </w:rPr>
        <w:t>Формированием данных свойств является п</w:t>
      </w:r>
      <w:r>
        <w:rPr/>
        <w:t xml:space="preserve">роцесс превращения базовых ценностей, заложенных новыми образовательными стандартами, в личностные ценностные смыслы. 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 xml:space="preserve">В младшем школьном возрасте происходит начало осознанного восприятия мира. Поэтому этот возраст является одним из благоприятных периодов воспитания, в котором закладываются основные принципы гуманной жизни. 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«Конечная цель разумного воспитания детей заключается в постепенном образовании в ребёнке ясного понимания вещей окружающего мира. Затем результатом понимания должно стать возведение добрых инстинктов детской натуры в сознательное стремление к идеалам добра и правды и, наконец, постепенное образование твёрдой и свободной воли»,- писал Н.И.Пирогов.</w:t>
      </w:r>
    </w:p>
    <w:p>
      <w:pPr>
        <w:pStyle w:val="Normal"/>
        <w:ind w:left="0" w:right="0" w:firstLine="709"/>
        <w:jc w:val="both"/>
        <w:rPr/>
      </w:pPr>
      <w:r>
        <w:rPr>
          <w:rStyle w:val="Applestylespan"/>
        </w:rPr>
        <w:t>Одними уроками трудно сформировать человеческие ценности, потому что с</w:t>
      </w:r>
      <w:r>
        <w:rPr/>
        <w:t>овременные учебные программы для начальной школы так насыщены учебным материалом, что на воспитание, привитие духовно-нравственных качеств не остаётся времени.</w:t>
      </w:r>
      <w:r>
        <w:rPr>
          <w:rStyle w:val="Applestylespan"/>
        </w:rPr>
        <w:t xml:space="preserve"> Нужна длительная кропотливая работа и во внеурочное время. Для этого необходимо создать систему работы, которая поможет реализовать два важных принципа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Style w:val="Applestylespan"/>
        </w:rPr>
        <w:t>принцип слыша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Style w:val="Applestylespan"/>
        </w:rPr>
        <w:t xml:space="preserve">принцип востребованности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Style w:val="Applestylespan"/>
        </w:rPr>
        <w:t xml:space="preserve">Это значит, пробуждение личных вопросов детей о вечном и помощь в нахождении ответов на эти вопросы в своей совести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Style w:val="Applestylespan"/>
        </w:rPr>
        <w:t xml:space="preserve">Задача взрослого услышать, какова душевная потребность ребёнка в данный момент, и дать востребованное. </w:t>
      </w:r>
      <w:r>
        <w:rPr/>
        <w:t xml:space="preserve">Для этого ребенка нужно включить в процесс открытия для себя смысла той или иной ценности, определения собственного отношения к ней, формирования  опыта созидательной реализации этой ценности на практике.  </w:t>
      </w:r>
    </w:p>
    <w:p>
      <w:pPr>
        <w:pStyle w:val="Normal"/>
        <w:ind w:left="0" w:right="0" w:firstLine="709"/>
        <w:jc w:val="both"/>
        <w:rPr/>
      </w:pPr>
      <w:r>
        <w:rPr>
          <w:rStyle w:val="Applestylespan"/>
        </w:rPr>
        <w:t xml:space="preserve">Такой практикой стала программа  «Азбука мудрости». </w:t>
      </w:r>
    </w:p>
    <w:p>
      <w:pPr>
        <w:pStyle w:val="Normal"/>
        <w:ind w:left="0" w:right="0" w:firstLine="709"/>
        <w:jc w:val="center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Цель</w:t>
      </w:r>
    </w:p>
    <w:p>
      <w:pPr>
        <w:pStyle w:val="Normal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>Создание условий для формирования нравственного, коммуникативного, эстетического и физического потенциалов личности младшего школьника.</w:t>
      </w:r>
    </w:p>
    <w:p>
      <w:pPr>
        <w:pStyle w:val="Normal"/>
        <w:ind w:left="0" w:right="0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right="0" w:hanging="0"/>
        <w:jc w:val="both"/>
        <w:rPr>
          <w:color w:val="000000"/>
        </w:rPr>
      </w:pPr>
      <w:r>
        <w:rPr>
          <w:color w:val="000000"/>
        </w:rPr>
        <w:t>Содействовать формированию духовно-нравственной позиции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 xml:space="preserve">Формировать основы российской гражданской идентичности, чувства гордости за свою малую родину, российский народ и историю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Способствовать формированию основ культуры общения и построения межличност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Создать необходимые условия для проявления творческой индивидуальности каждого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Развивать познавательную активность учащихся.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Style w:val="StrongEmphasis"/>
          <w:color w:val="E36C0A"/>
          <w:sz w:val="28"/>
          <w:szCs w:val="28"/>
        </w:rPr>
        <w:t>Актуальность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color w:val="000000"/>
        </w:rPr>
        <w:t>Актуальность программы можно выразить словами Л.Н. Толстого: «И</w:t>
      </w:r>
      <w:r>
        <w:rPr>
          <w:color w:val="000000"/>
        </w:rPr>
        <w:t>з всех наук, которые должен знать человек, главнейшая есть наука о том, как жить, делая как можно меньше зла и как можно больше добра».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Новизна</w:t>
      </w:r>
    </w:p>
    <w:p>
      <w:pPr>
        <w:pStyle w:val="Normal"/>
        <w:ind w:left="0" w:right="0" w:firstLine="709"/>
        <w:jc w:val="both"/>
        <w:rPr/>
      </w:pPr>
      <w:r>
        <w:rPr/>
        <w:t xml:space="preserve">Данная программа направлена </w:t>
      </w:r>
      <w:r>
        <w:rPr>
          <w:rStyle w:val="StrongEmphasis"/>
          <w:b w:val="false"/>
          <w:color w:val="000000"/>
        </w:rPr>
        <w:t>поиск новых подходов, нового содержания, новых форм и новых  решений в воспитании у детей духовности и нравственности.</w:t>
      </w:r>
      <w:r>
        <w:rPr/>
        <w:t xml:space="preserve">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Концепция программы</w:t>
      </w:r>
    </w:p>
    <w:p>
      <w:pPr>
        <w:pStyle w:val="Normal"/>
        <w:ind w:left="0" w:right="0" w:firstLine="709"/>
        <w:jc w:val="center"/>
        <w:rPr>
          <w:b/>
          <w:b/>
          <w:color w:val="E36C0A"/>
        </w:rPr>
      </w:pPr>
      <w:r>
        <w:rPr>
          <w:b/>
          <w:color w:val="E36C0A"/>
        </w:rPr>
        <w:t xml:space="preserve">Принципы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</w:rPr>
        <w:t>Содержание программы строилось на следующих принципа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rongEmphasis"/>
          <w:b w:val="false"/>
          <w:color w:val="E36C0A"/>
        </w:rPr>
        <w:t xml:space="preserve"> </w:t>
      </w:r>
      <w:r>
        <w:rPr>
          <w:rStyle w:val="StrongEmphasis"/>
          <w:color w:val="E36C0A"/>
        </w:rPr>
        <w:t>Принцип интеграции:</w:t>
      </w:r>
      <w:r>
        <w:rPr>
          <w:rStyle w:val="StrongEmphasis"/>
          <w:b w:val="false"/>
          <w:color w:val="000000"/>
        </w:rPr>
        <w:t xml:space="preserve"> сочетание обучения и духовно-нравственного воспитания  в эстетическое, интеллектуальное, физическое развитие и трудовое воспитание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rongEmphasis"/>
          <w:color w:val="E36C0A"/>
        </w:rPr>
        <w:t>Педоцентрический:</w:t>
      </w:r>
      <w:r>
        <w:rPr>
          <w:rStyle w:val="StrongEmphasis"/>
          <w:b w:val="false"/>
          <w:color w:val="000000"/>
        </w:rPr>
        <w:t xml:space="preserve"> отбор наиболее актуальных для детей данного возраста знаний, необходимых для индивидуального психического и личностного развития каждого обучающегося, предоставление каждому ученику возможности удовлетворить свои познавательные интересы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rongEmphasis"/>
          <w:color w:val="E36C0A"/>
        </w:rPr>
        <w:t>Культурологический:</w:t>
      </w:r>
      <w:r>
        <w:rPr>
          <w:rStyle w:val="StrongEmphasis"/>
          <w:b w:val="false"/>
          <w:color w:val="000000"/>
        </w:rPr>
        <w:t xml:space="preserve"> воспитание строится в соответствии с ценностями, нормами и особенностями национальной культуры, с учётом традиций своего края и возможностями восприятия младшего школьника.</w:t>
      </w:r>
      <w:r>
        <w:rPr>
          <w:rStyle w:val="Appleconvertedspace"/>
          <w:bCs/>
          <w:color w:val="000000"/>
        </w:rPr>
        <w:t> 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rongEmphasis"/>
          <w:color w:val="E36C0A"/>
        </w:rPr>
        <w:t>Краеведческий:</w:t>
      </w:r>
      <w:r>
        <w:rPr>
          <w:rStyle w:val="StrongEmphasis"/>
          <w:b w:val="false"/>
          <w:color w:val="000000"/>
        </w:rPr>
        <w:t xml:space="preserve"> используя местное окружение, проводятся экскурсии на природу, на производство, в музеи, храмы для накопления чувственного опыта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rongEmphasis"/>
          <w:color w:val="E36C0A"/>
        </w:rPr>
        <w:t>Принцип непрерывности и преемственности</w:t>
      </w:r>
      <w:r>
        <w:rPr>
          <w:rStyle w:val="StrongEmphasis"/>
          <w:b w:val="false"/>
          <w:color w:val="000000"/>
        </w:rPr>
        <w:t xml:space="preserve"> воспитания в семье и школе на основе сотрудничества (чтобы не заменяли, а дополняли).</w:t>
      </w:r>
    </w:p>
    <w:p>
      <w:pPr>
        <w:pStyle w:val="Normal"/>
        <w:ind w:left="0" w:right="0" w:firstLine="709"/>
        <w:jc w:val="center"/>
        <w:rPr/>
      </w:pPr>
      <w:r>
        <w:rPr>
          <w:b/>
          <w:color w:val="E36C0A"/>
        </w:rPr>
        <w:t>Механизм реализации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</w:rPr>
        <w:t>Собранный материла носит светский характер образования и законности (соответствие действующему законодательству РФ), учитывает требования типовых программ, многоуровневость.</w:t>
      </w:r>
    </w:p>
    <w:p>
      <w:pPr>
        <w:pStyle w:val="Normal"/>
        <w:ind w:left="0" w:right="0" w:firstLine="709"/>
        <w:rPr/>
      </w:pPr>
      <w:r>
        <w:rPr>
          <w:b/>
          <w:color w:val="E36C0A"/>
        </w:rPr>
        <w:t>Нормативные докумен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Конвенция ООН о правах ребенка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Конституция Российской Федерации, 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Федеральный закон «Об образовании», 29.12.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Федеральный закон «Об основных гарантиях прав ребенка», 1998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Программа «Дети России», 1996 Решение коллегии Минобразования России «Об опыте работы взаимодействия семьи и образовательных учреждений в интересах развития  личности ребенка»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Семейный кодекс Российской Федерации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Указ Президен</w:t>
        <w:softHyphen/>
        <w:t>та Российской Федерации от 14.05.1996 №712 «Об основных направлениях государственной семейной полити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Концепция государственной политики в отношении молодой семьи, 2007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ind w:left="0" w:right="0" w:firstLine="709"/>
        <w:rPr>
          <w:b/>
          <w:b/>
          <w:color w:val="E36C0A"/>
        </w:rPr>
      </w:pPr>
      <w:r>
        <w:rPr>
          <w:b/>
          <w:color w:val="E36C0A"/>
        </w:rPr>
        <w:t xml:space="preserve">Технолог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Здоровьесберегающие техн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Коммуникационные техн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Технологии развивающего обучения.</w:t>
      </w:r>
    </w:p>
    <w:p>
      <w:pPr>
        <w:pStyle w:val="Normal"/>
        <w:tabs>
          <w:tab w:val="clear" w:pos="708"/>
          <w:tab w:val="left" w:pos="1600" w:leader="none"/>
        </w:tabs>
        <w:ind w:left="0" w:right="0" w:firstLine="709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экспозиционный экр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компьюте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аудиотех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сканер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принте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lang w:val="en-US"/>
        </w:rPr>
        <w:t>CD</w:t>
      </w:r>
      <w:r>
        <w:rPr>
          <w:lang w:val="ru-RU"/>
        </w:rPr>
        <w:t>-диски со сказками и развивающими играми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одержание</w:t>
      </w:r>
    </w:p>
    <w:p>
      <w:pPr>
        <w:pStyle w:val="Normal"/>
        <w:ind w:left="0" w:right="0" w:firstLine="709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Программа организовывает работу в классе в течение двух лет, предусматривая широкий выбор видов и форм деятельности учащихся. Пользуясь программой , можно найти немало возможностей для того, чтобы вести целенаправленную и активную работу со всеми без исключения учащимися. Работу в данном направлении можно продолжить в среднем и старшем звене, так как программа является перспективной.</w:t>
      </w:r>
    </w:p>
    <w:p>
      <w:pPr>
        <w:pStyle w:val="Normal"/>
        <w:ind w:left="0" w:right="0" w:firstLine="709"/>
        <w:jc w:val="both"/>
        <w:rPr/>
      </w:pPr>
      <w:r>
        <w:rPr/>
        <w:t xml:space="preserve">Каждый год посвящается какой-либо теме, прорабатывая её содержание, пробуя новые подходы и формы воспитательных мероприятий. </w:t>
      </w:r>
    </w:p>
    <w:p>
      <w:pPr>
        <w:pStyle w:val="Normal"/>
        <w:ind w:left="0" w:right="0" w:firstLine="709"/>
        <w:jc w:val="both"/>
        <w:rPr/>
      </w:pPr>
      <w:r>
        <w:rPr/>
        <w:t xml:space="preserve">Программа реализуется в рамках внеучебной, внешкольной деятельности, социальных и культурных практик с помощью следующих </w:t>
      </w:r>
      <w:r>
        <w:rPr>
          <w:b/>
          <w:i/>
        </w:rPr>
        <w:t>инструментов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Занятий кружка на базе шко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Экскурс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рские разработ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>Подпрограмма «Праздники детства» 3 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 xml:space="preserve">Проект «Герои России земли Курской»  ( 4 класс) 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/>
        <w:t xml:space="preserve"> </w:t>
      </w:r>
      <w:r>
        <w:rPr/>
        <w:t xml:space="preserve">Реализация программы предполагает создание социально открытого пространства, где  педагог и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autoSpaceDE w:val="false"/>
        <w:ind w:left="0" w:right="0" w:firstLine="709"/>
        <w:jc w:val="both"/>
        <w:rPr/>
      </w:pPr>
      <w:r>
        <w:rPr/>
        <w:t xml:space="preserve">в содержании и построении уро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autoSpaceDE w:val="false"/>
        <w:ind w:left="0" w:right="0" w:firstLine="709"/>
        <w:jc w:val="both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6"/>
        </w:numPr>
        <w:autoSpaceDE w:val="false"/>
        <w:ind w:left="0" w:right="0" w:firstLine="709"/>
        <w:jc w:val="both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6"/>
        </w:numPr>
        <w:autoSpaceDE w:val="false"/>
        <w:ind w:left="0" w:right="0" w:firstLine="709"/>
        <w:jc w:val="both"/>
        <w:rPr/>
      </w:pPr>
      <w:r>
        <w:rPr/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6"/>
        </w:numPr>
        <w:autoSpaceDE w:val="false"/>
        <w:ind w:left="0" w:right="0" w:firstLine="709"/>
        <w:jc w:val="both"/>
        <w:rPr/>
      </w:pPr>
      <w:r>
        <w:rPr/>
        <w:t xml:space="preserve">в личном  примере ученикам. 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color w:val="000000"/>
        </w:rPr>
        <w:t xml:space="preserve">Поэтому данная программа является целенаправленным  воспитательным процессом  и предполагает определённую систему содержания, форм, методов и приёмов педагогических действий </w:t>
      </w:r>
      <w:r>
        <w:rPr>
          <w:rStyle w:val="StrongEmphasis"/>
          <w:color w:val="000000"/>
        </w:rPr>
        <w:t>(см. таблицу 1)</w:t>
      </w:r>
    </w:p>
    <w:p>
      <w:pPr>
        <w:pStyle w:val="Normal"/>
        <w:ind w:left="0" w:right="0"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>Таблица 1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5235"/>
      </w:tblGrid>
      <w:tr>
        <w:trPr/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ема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 - во часов</w:t>
            </w:r>
          </w:p>
        </w:tc>
        <w:tc>
          <w:tcPr>
            <w:tcW w:w="5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держание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8" w:space="0" w:color="FFFFFF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0"/>
              </w:rPr>
            </w:pPr>
            <w:r>
              <w:rPr>
                <w:b/>
                <w:i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 клас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0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0"/>
              </w:rPr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0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Подпрограмма «Праздники детст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0"/>
              </w:rPr>
            </w:pPr>
            <w:r>
              <w:rPr>
                <w:b/>
                <w:i/>
                <w:color w:val="FFFFFF"/>
                <w:sz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0"/>
              </w:rPr>
            </w:pPr>
            <w:r>
              <w:rPr>
                <w:b/>
                <w:i/>
                <w:color w:val="FFFFFF"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 Как рассказать всему миру о мире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3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Проведение занятий о нравствен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right="0" w:hanging="34"/>
              <w:jc w:val="both"/>
              <w:rPr/>
            </w:pPr>
            <w:r>
              <w:rPr/>
              <w:t xml:space="preserve">чтение художественных текст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right="0" w:hanging="34"/>
              <w:jc w:val="both"/>
              <w:rPr/>
            </w:pPr>
            <w:r>
              <w:rPr/>
              <w:t xml:space="preserve">изречение великих людей о нравствен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right="0" w:hanging="34"/>
              <w:jc w:val="both"/>
              <w:rPr/>
            </w:pPr>
            <w:r>
              <w:rPr/>
              <w:t>раскрытие смысла понятий: благородство, гордость, доброта, жертвенность, вера, кротость, скромность, счастье, милосердие, дружб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right="0" w:hanging="0"/>
              <w:rPr/>
            </w:pPr>
            <w:r>
              <w:rPr/>
              <w:t xml:space="preserve"> </w:t>
            </w:r>
            <w:r>
              <w:rPr/>
              <w:t>по теме «Поделки своими руками».( изготовление подарков для пожилых людей, ветеранов, ма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Коллективное чтение кни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лассный час «Что такое настоящая дружба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Написание  мини-сочинений – рассуж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Подготовка проектов</w:t>
            </w:r>
          </w:p>
        </w:tc>
      </w:tr>
      <w:tr>
        <w:trPr/>
        <w:tc>
          <w:tcPr>
            <w:tcW w:w="25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 xml:space="preserve">2.Потому что я человек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3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3.Кто доброе творит, тому зло не вредит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3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4.Чтобы стать луч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3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0"/>
              </w:rPr>
            </w:pPr>
            <w:r>
              <w:rPr>
                <w:b/>
                <w:i/>
                <w:color w:val="FFFFFF"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.Сказка о сердце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3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Проведение урок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right="0" w:hanging="0"/>
              <w:jc w:val="both"/>
              <w:rPr/>
            </w:pPr>
            <w:r>
              <w:rPr/>
              <w:t>литературного чт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right="0" w:hanging="0"/>
              <w:rPr/>
            </w:pPr>
            <w:r>
              <w:rPr/>
              <w:t>внеклассного чтения по патриотической т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right="0" w:hanging="0"/>
              <w:rPr/>
            </w:pPr>
            <w:r>
              <w:rPr/>
              <w:t>окружающего мира;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0" w:hanging="175"/>
              <w:rPr/>
            </w:pPr>
            <w:r>
              <w:rPr/>
              <w:t>исто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Экскурсии в:</w:t>
            </w:r>
          </w:p>
          <w:p>
            <w:pPr>
              <w:pStyle w:val="Normal"/>
              <w:numPr>
                <w:ilvl w:val="0"/>
                <w:numId w:val="7"/>
              </w:numPr>
              <w:ind w:left="175" w:right="0" w:hanging="141"/>
              <w:rPr/>
            </w:pPr>
            <w:r>
              <w:rPr/>
              <w:t>храм;</w:t>
            </w:r>
          </w:p>
          <w:p>
            <w:pPr>
              <w:pStyle w:val="Normal"/>
              <w:numPr>
                <w:ilvl w:val="0"/>
                <w:numId w:val="7"/>
              </w:numPr>
              <w:ind w:left="175" w:right="0" w:hanging="141"/>
              <w:rPr/>
            </w:pPr>
            <w:r>
              <w:rPr/>
              <w:t xml:space="preserve">краеведческий музей; </w:t>
            </w:r>
          </w:p>
          <w:p>
            <w:pPr>
              <w:pStyle w:val="Normal"/>
              <w:numPr>
                <w:ilvl w:val="0"/>
                <w:numId w:val="7"/>
              </w:numPr>
              <w:ind w:left="175" w:right="0" w:hanging="141"/>
              <w:rPr/>
            </w:pPr>
            <w:r>
              <w:rPr/>
              <w:t xml:space="preserve">музей «КП Центрального фронта»; </w:t>
            </w:r>
          </w:p>
          <w:p>
            <w:pPr>
              <w:pStyle w:val="Normal"/>
              <w:numPr>
                <w:ilvl w:val="0"/>
                <w:numId w:val="7"/>
              </w:numPr>
              <w:ind w:left="175" w:right="0" w:hanging="141"/>
              <w:rPr/>
            </w:pPr>
            <w:r>
              <w:rPr/>
              <w:t>музей «Поныр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Встреч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34" w:right="0" w:hanging="0"/>
              <w:rPr/>
            </w:pPr>
            <w:r>
              <w:rPr/>
              <w:t>с ветеранами Великой Отечественной войны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34" w:right="0" w:hanging="34"/>
              <w:rPr/>
            </w:pPr>
            <w:r>
              <w:rPr/>
              <w:t>участниками войны в Афганистане и Чеченской вой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Исследовательская работа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Совместный праздник с роди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Классный час «Герои Земли Курской»</w:t>
            </w:r>
          </w:p>
        </w:tc>
      </w:tr>
      <w:tr>
        <w:trPr/>
        <w:tc>
          <w:tcPr>
            <w:tcW w:w="25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2. Очень нужно, чтобы всюду был хороший человек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3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3.Лишь слову жизнь дан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3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4. ...Это счастье — радоваться жизни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3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грамма рассчитана на учащихся младшего школьного возраста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щий объём — 34 ч, 4 класс — 34 ч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результате изучения данного курса в 4 классе обучающиеся получат возможность формирования</w:t>
      </w:r>
    </w:p>
    <w:p>
      <w:pPr>
        <w:pStyle w:val="Normal"/>
        <w:jc w:val="center"/>
        <w:rPr>
          <w:b/>
          <w:b/>
          <w:bCs w:val="false"/>
          <w:color w:val="FF9900"/>
          <w:sz w:val="28"/>
          <w:szCs w:val="28"/>
        </w:rPr>
      </w:pPr>
      <w:r>
        <w:rPr>
          <w:b/>
          <w:bCs w:val="false"/>
          <w:color w:val="FF9900"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right="0" w:firstLine="720"/>
        <w:jc w:val="both"/>
        <w:rPr>
          <w:b/>
          <w:b/>
          <w:color w:val="FF9900"/>
        </w:rPr>
      </w:pPr>
      <w:r>
        <w:rPr>
          <w:b/>
          <w:color w:val="FF9900"/>
        </w:rPr>
        <w:t>Личностных результатов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 Первоначальный опыт постижения ценностей гражданского общества, опыт ролевого взаимодействия и реализации гражданской, патриотической позици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  Первоначальные умения видеть красоту в поведении, поступках людей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.  Первоначальный опыт эстетических переживаний, наблюдений эстетических объектов в социуме, эстетического отношения к окружающему миру и самому себе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right="0" w:firstLine="720"/>
        <w:jc w:val="both"/>
        <w:rPr>
          <w:b/>
          <w:b/>
          <w:color w:val="FF9900"/>
        </w:rPr>
      </w:pPr>
      <w:r>
        <w:rPr>
          <w:b/>
          <w:color w:val="FF9900"/>
        </w:rPr>
        <w:t>Регулятивных результа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1. 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2. Формирование умения планировать, контролировать и оценивать свои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 xml:space="preserve">3. Освоение начальных форм познавательной и личностной рефлексии.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right="0" w:firstLine="720"/>
        <w:jc w:val="both"/>
        <w:rPr>
          <w:b/>
          <w:b/>
          <w:color w:val="FF9900"/>
        </w:rPr>
      </w:pPr>
      <w:r>
        <w:rPr>
          <w:b/>
          <w:color w:val="FF9900"/>
        </w:rPr>
        <w:t>Познавательных результа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 xml:space="preserve">1. Активное 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 xml:space="preserve">2. Использование различных способов поиска, сбора, обработки, анализа, организации, передачи и интерпретации информации в соответствии с поставленными задача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 xml:space="preserve">3.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right="0" w:firstLine="720"/>
        <w:jc w:val="both"/>
        <w:rPr>
          <w:b/>
          <w:b/>
          <w:color w:val="FF9900"/>
        </w:rPr>
      </w:pPr>
      <w:r>
        <w:rPr>
          <w:b/>
          <w:color w:val="FF9900"/>
        </w:rPr>
        <w:t>Коммуникативных результатов:</w:t>
      </w:r>
    </w:p>
    <w:p>
      <w:pPr>
        <w:pStyle w:val="Normal"/>
        <w:ind w:left="0" w:right="0" w:firstLine="709"/>
        <w:jc w:val="both"/>
        <w:rPr/>
      </w:pPr>
      <w:r>
        <w:rPr/>
        <w:t>1.</w:t>
      </w:r>
      <w:r>
        <w:rPr>
          <w:color w:val="000000"/>
        </w:rPr>
        <w:t xml:space="preserve">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</w:t>
      </w:r>
    </w:p>
    <w:p>
      <w:pPr>
        <w:pStyle w:val="Normal"/>
        <w:ind w:left="0" w:right="0" w:firstLine="709"/>
        <w:jc w:val="both"/>
        <w:rPr/>
      </w:pPr>
      <w:r>
        <w:rPr/>
        <w:t xml:space="preserve">2. Оформлять свои мысли в устной и письменной речи с учетом своих учебных и жизненных речевых ситуаций. </w:t>
      </w:r>
    </w:p>
    <w:p>
      <w:pPr>
        <w:pStyle w:val="Heading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4. Выполняя различные роли в группе, сотрудничать в совместном решении проблемы (задачи).</w:t>
      </w:r>
    </w:p>
    <w:p>
      <w:pPr>
        <w:pStyle w:val="Heading"/>
        <w:ind w:left="0" w:right="0" w:firstLine="709"/>
        <w:jc w:val="both"/>
        <w:rPr/>
      </w:pPr>
      <w:r>
        <w:rPr>
          <w:b w:val="false"/>
          <w:sz w:val="20"/>
          <w:szCs w:val="20"/>
        </w:rPr>
        <w:t xml:space="preserve">5. </w:t>
      </w:r>
      <w:r>
        <w:rPr>
          <w:b w:val="false"/>
        </w:rPr>
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6. Критично относиться к своему мнению.</w:t>
      </w:r>
      <w:r>
        <w:rPr/>
        <w:t xml:space="preserve"> Уметь взглянуть на ситуацию с иной позиции и договариваться с людьми иных позиций</w:t>
      </w:r>
      <w:r>
        <w:rPr>
          <w:bCs/>
        </w:rPr>
        <w:t>.</w:t>
      </w:r>
    </w:p>
    <w:p>
      <w:pPr>
        <w:pStyle w:val="Heading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7.  Понимать точку зрения другого. 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jc w:val="both"/>
        <w:rPr/>
      </w:pPr>
      <w:r>
        <w:rPr/>
        <w:t>Участвовать в работе группы, распределять роли, договариваться друг с другом. Предвидеть  последствия коллективных решений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для учителя</w:t>
      </w:r>
      <w:r>
        <w:rPr>
          <w:b/>
          <w:color w:val="000000"/>
          <w:sz w:val="24"/>
          <w:szCs w:val="24"/>
        </w:rPr>
        <w:t>: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1. Азбука вежливости. Пособие для учителя/ под.ред. П,Васильева – Гангус. – М.: Просвещение, 2000.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2. Азбука нравственного воспитания: Пособие для учителя./ Под ред. И.А. Каирова, О.С. Богдановой.- М.: Просвещение, 1997.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3. Бумбах С. Р. – Житомир:тТПЦ «Олеся» МП «БТЗ», 1992.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4. Воспитание личности школьника в нравственной деятельности: Метод. рекомендации/ Ом. гос. пед. ин-т им. Горького. - Омск: ОГПИ, 1991.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5. Карпов И.А. Азбука нравственного воспитания/ М.: Просвещение,1979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6. Короткова  Л.Д.  Семейное  чтение  как  средство  духовно-нравственного</w:t>
      </w:r>
    </w:p>
    <w:p>
      <w:pPr>
        <w:pStyle w:val="Normal"/>
        <w:jc w:val="both"/>
        <w:rPr/>
      </w:pPr>
      <w:r>
        <w:rPr/>
        <w:t xml:space="preserve">становления  личности //Начальная школа. 2007. № 11. С. 15-17. (0,2 п.л.).  </w:t>
      </w:r>
    </w:p>
    <w:p>
      <w:pPr>
        <w:pStyle w:val="Normal"/>
        <w:ind w:left="0" w:right="0" w:firstLine="709"/>
        <w:jc w:val="both"/>
        <w:rPr/>
      </w:pPr>
      <w:r>
        <w:rPr/>
        <w:t>7.Литертатурное чтение. 4 класс. Учебник для общеобразоват. учреждений. В 2 ч.(сост. Л.Ф.Климанова и др; под ред. Л.Ф. Климановой); Рос. акад. образования, изд-во «Просвещение» - 3-е изд – М.: Просвещение, 2014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8. Макаренко А.С. Книга для родителей./ - М.: «Педагогика», 1988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9. </w:t>
      </w:r>
      <w:r>
        <w:rPr>
          <w:color w:val="000000"/>
        </w:rPr>
        <w:t xml:space="preserve">Плешаков А.А. Окружающий мир. 4 класс </w:t>
      </w:r>
      <w:r>
        <w:rPr/>
        <w:t>Учебник для общеобразоват. учреждений. В 2 ч Рос. акад. образования, изд-во «Просвещение» - 3-е изд – М.: Просвещение, 2014.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10. Саляхова Л.И. Настольная книга классного руководителя: личностное развитие, учебная деятельность, духовное и физическое здоровье школьника.1-4 классы.-М.: Глобус, 2007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11. Священник Алексий Уминский – Размышления о школе и </w:t>
      </w:r>
      <w:r>
        <w:rPr/>
        <w:t>детях;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12. Ушинский К.Д. Педагогические сочинения/ М.: «Педагогика», 1988;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13.Чудакова Н. В. – «Праздники для взрослых и детей»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4.Энциклопедия семейного воспитания и обучения - протоиерей А.И.Маляревский.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http://pedagog.eparhia.ru/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15.Сборник художественных текстов. 1-4класс . Сост .В.Ниорадзе.-М.:Издательский Дом Шалвы Амонашвили, 2007. 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ающихся: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А.де Сент-Экзюпери «Маленький принц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Аксаков С.Т. «Аленький цветочек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Алексеев С. «Сто рассказов из русской истории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Андерсен Г.Х «Эта басна сложена про тебя», «Дюймовочка», «Ромашка», «Ель», «Пятеро из одного стручка», «Стойкий оловянный солдатик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Артюхова Н. «Трусиха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Атнабаев А. «Край мой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Бабич Ш «Присяга народу», «Кураю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Благинина Е. «Наш дедушка», «Посидим в тишине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Барто А.Л. «Требуется друг», «Серёжа», «Вежливость», «В театре», «Вовка- добрая душа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Берестов В. «Богатыри», «Любили тебя без особых причин...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Богданов Н.А. «След человека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Братья Гримм «Бременские музыканты», «Лиса и кот», «Метелица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Бунин И.А. «Матери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Винокуров Е.М. «Мальчики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Волков В. «Волшебник Изумрудного города»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/>
        <w:t>Гайдар А.П. «Голубая чаша», «Тимур и его команда», «Сказка о Мальчише-Кибальчише», «Совесть», «Чук и Гек»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color w:val="FF6633"/>
          <w:sz w:val="30"/>
          <w:szCs w:val="30"/>
        </w:rPr>
      </w:pPr>
      <w:r>
        <w:rPr>
          <w:color w:val="FF6633"/>
          <w:sz w:val="30"/>
          <w:szCs w:val="30"/>
        </w:rPr>
      </w:r>
    </w:p>
    <w:p>
      <w:pPr>
        <w:pStyle w:val="Style21"/>
        <w:spacing w:before="0" w:after="0"/>
        <w:jc w:val="center"/>
        <w:rPr>
          <w:color w:val="FF6633"/>
          <w:sz w:val="30"/>
          <w:szCs w:val="30"/>
        </w:rPr>
      </w:pPr>
      <w:r>
        <w:rPr>
          <w:color w:val="FF6633"/>
          <w:sz w:val="30"/>
          <w:szCs w:val="30"/>
        </w:rPr>
        <w:t>Ожидаемые результаты</w:t>
      </w:r>
    </w:p>
    <w:p>
      <w:pPr>
        <w:pStyle w:val="Style21"/>
        <w:spacing w:before="0" w:after="0"/>
        <w:jc w:val="center"/>
        <w:rPr>
          <w:color w:val="FF6633"/>
          <w:sz w:val="30"/>
          <w:szCs w:val="30"/>
        </w:rPr>
      </w:pPr>
      <w:r>
        <w:rPr>
          <w:color w:val="FF6633"/>
          <w:sz w:val="30"/>
          <w:szCs w:val="30"/>
        </w:rPr>
      </w:r>
    </w:p>
    <w:p>
      <w:pPr>
        <w:pStyle w:val="Style21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еализации программы курса « Азбука мудрости» будет обеспечено достижение обучающимися воспитательных результатов и эффектов.</w:t>
      </w:r>
    </w:p>
    <w:p>
      <w:pPr>
        <w:pStyle w:val="Style21"/>
        <w:spacing w:before="0" w:after="0"/>
        <w:jc w:val="left"/>
        <w:rPr/>
      </w:pPr>
      <w:r>
        <w:rPr>
          <w:color w:val="000000"/>
          <w:sz w:val="24"/>
          <w:szCs w:val="24"/>
        </w:rPr>
        <w:t>В результате прохождения программного материала 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концу обучения 4 класса</w:t>
      </w:r>
    </w:p>
    <w:p>
      <w:pPr>
        <w:pStyle w:val="Style21"/>
        <w:spacing w:before="0" w:after="0"/>
        <w:ind w:left="0" w:right="0" w:firstLine="709"/>
        <w:jc w:val="center"/>
        <w:rPr>
          <w:color w:val="FF6633"/>
          <w:sz w:val="30"/>
          <w:szCs w:val="30"/>
        </w:rPr>
      </w:pPr>
      <w:r>
        <w:rPr>
          <w:color w:val="FF6633"/>
          <w:sz w:val="30"/>
          <w:szCs w:val="30"/>
        </w:rPr>
      </w:r>
    </w:p>
    <w:p>
      <w:pPr>
        <w:pStyle w:val="Style21"/>
        <w:spacing w:before="0" w:after="0"/>
        <w:ind w:left="0" w:right="0" w:hanging="15"/>
        <w:jc w:val="left"/>
        <w:rPr/>
      </w:pPr>
      <w:r>
        <w:rPr>
          <w:color w:val="000000"/>
          <w:sz w:val="26"/>
          <w:szCs w:val="26"/>
        </w:rPr>
        <w:t>обучащиеся должны знать</w:t>
      </w:r>
      <w:r>
        <w:rPr>
          <w:color w:val="000000"/>
          <w:sz w:val="30"/>
          <w:szCs w:val="30"/>
        </w:rPr>
        <w:t>:</w:t>
      </w:r>
    </w:p>
    <w:p>
      <w:pPr>
        <w:pStyle w:val="Style21"/>
        <w:numPr>
          <w:ilvl w:val="0"/>
          <w:numId w:val="15"/>
        </w:numPr>
        <w:spacing w:before="0" w:after="0"/>
        <w:jc w:val="both"/>
        <w:rPr/>
      </w:pPr>
      <w:r>
        <w:rPr/>
        <w:t>речевые средства  и средства информации;</w:t>
      </w:r>
    </w:p>
    <w:p>
      <w:pPr>
        <w:pStyle w:val="Style21"/>
        <w:numPr>
          <w:ilvl w:val="0"/>
          <w:numId w:val="15"/>
        </w:numPr>
        <w:spacing w:before="0" w:after="0"/>
        <w:jc w:val="both"/>
        <w:rPr/>
      </w:pPr>
      <w:r>
        <w:rPr/>
        <w:t>основные базовые ценности: «добро», «терпение», «родина», «природа», «семья», «мир», «настоящий друг», « справедливость», «желание понимать друг друга», « народ», «национальность», «патриотизм», «мудрость», «милосердие»</w:t>
      </w:r>
    </w:p>
    <w:p>
      <w:pPr>
        <w:pStyle w:val="Style21"/>
        <w:numPr>
          <w:ilvl w:val="0"/>
          <w:numId w:val="15"/>
        </w:numPr>
        <w:spacing w:before="0" w:after="0"/>
        <w:jc w:val="both"/>
        <w:rPr/>
      </w:pPr>
      <w:r>
        <w:rPr/>
        <w:t>источники получения информации;</w:t>
      </w:r>
    </w:p>
    <w:p>
      <w:pPr>
        <w:pStyle w:val="Style21"/>
        <w:numPr>
          <w:ilvl w:val="0"/>
          <w:numId w:val="15"/>
        </w:numPr>
        <w:spacing w:before="0" w:after="0"/>
        <w:jc w:val="both"/>
        <w:rPr/>
      </w:pPr>
      <w:r>
        <w:rPr/>
        <w:t>виды текстов, жанры текстов;</w:t>
      </w:r>
    </w:p>
    <w:p>
      <w:pPr>
        <w:pStyle w:val="Style21"/>
        <w:numPr>
          <w:ilvl w:val="0"/>
          <w:numId w:val="15"/>
        </w:numPr>
        <w:spacing w:before="0" w:after="0"/>
        <w:jc w:val="both"/>
        <w:rPr/>
      </w:pPr>
      <w:r>
        <w:rPr/>
        <w:t>алгоритм построения речевого высказыван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left="-60" w:right="0" w:hanging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учащиеся должны уметь</w:t>
      </w:r>
      <w:r>
        <w:rPr>
          <w:color w:val="000000"/>
          <w:sz w:val="30"/>
          <w:szCs w:val="30"/>
        </w:rPr>
        <w:t>: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ть  красоту в поведении, поступках людей;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ь свою Родину, родных и близких, бережно относится к природе;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ть свои мысли в устной и письменной речи с учётом  своих учебных и жизненных речевых ситуаций;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точку зрения другого;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распределять роли, договариваться друг с другом;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ься дополнительными источниками информации </w:t>
      </w:r>
    </w:p>
    <w:p>
      <w:pPr>
        <w:pStyle w:val="Style21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свои и чужие поступки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0" w:right="0" w:firstLine="709"/>
        <w:jc w:val="both"/>
        <w:rPr>
          <w:color w:val="FF6633"/>
          <w:sz w:val="30"/>
          <w:szCs w:val="30"/>
        </w:rPr>
      </w:pPr>
      <w:r>
        <w:rPr>
          <w:color w:val="FF6633"/>
          <w:sz w:val="30"/>
          <w:szCs w:val="30"/>
        </w:rPr>
      </w:r>
    </w:p>
    <w:p>
      <w:pPr>
        <w:pStyle w:val="Style21"/>
        <w:spacing w:before="0" w:after="0"/>
        <w:jc w:val="center"/>
        <w:rPr>
          <w:color w:val="FF6633"/>
          <w:sz w:val="30"/>
          <w:szCs w:val="30"/>
        </w:rPr>
      </w:pPr>
      <w:r>
        <w:rPr>
          <w:color w:val="FF6633"/>
          <w:sz w:val="30"/>
          <w:szCs w:val="30"/>
        </w:rPr>
        <w:t>Содержание программы</w:t>
      </w:r>
    </w:p>
    <w:p>
      <w:pPr>
        <w:pStyle w:val="Style21"/>
        <w:spacing w:before="0" w:after="0"/>
        <w:jc w:val="center"/>
        <w:rPr>
          <w:color w:val="FF6633"/>
          <w:sz w:val="30"/>
          <w:szCs w:val="30"/>
        </w:rPr>
      </w:pPr>
      <w:r>
        <w:rPr>
          <w:color w:val="FF6633"/>
          <w:sz w:val="30"/>
          <w:szCs w:val="30"/>
        </w:rPr>
      </w:r>
    </w:p>
    <w:p>
      <w:pPr>
        <w:pStyle w:val="Style2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 класс ( 34 часа)</w:t>
      </w:r>
    </w:p>
    <w:p>
      <w:pPr>
        <w:pStyle w:val="Style2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Тема 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Как рассказать всему миру о мире</w:t>
      </w:r>
      <w:r>
        <w:rPr>
          <w:b/>
          <w:bCs/>
          <w:i/>
          <w:iCs/>
          <w:color w:val="000000"/>
          <w:sz w:val="30"/>
          <w:szCs w:val="30"/>
        </w:rPr>
        <w:t xml:space="preserve"> ( 8ч)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Введение. Мудрый человек. Красота. Вдохновение. Радость. Тайна. Праздник жизни. Благородство. Гордость. Доброта. Сила добра.</w:t>
      </w:r>
    </w:p>
    <w:p>
      <w:pPr>
        <w:pStyle w:val="Style21"/>
        <w:spacing w:before="0" w:after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Тема 2. </w:t>
      </w:r>
      <w:r>
        <w:rPr>
          <w:b/>
          <w:bCs/>
          <w:i/>
          <w:iCs/>
          <w:color w:val="000000"/>
          <w:sz w:val="28"/>
          <w:szCs w:val="28"/>
        </w:rPr>
        <w:t>Потому что я -человек ( 8 ч)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31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31"/>
        </w:rPr>
        <w:t>Милосердие. Цветок милосердия. Свет дружбы. Мой друг. Жертвенность. Кротость. Гимн любви. Школа любви.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31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31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34"/>
        </w:rPr>
        <w:t xml:space="preserve">Тема 3. </w:t>
      </w:r>
      <w:r>
        <w:rPr>
          <w:b/>
          <w:bCs/>
          <w:i/>
          <w:iCs/>
          <w:color w:val="000000"/>
          <w:sz w:val="28"/>
          <w:szCs w:val="34"/>
        </w:rPr>
        <w:t>Кто доброе творит, тому зло не вредит. ( 10 ч)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31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31"/>
        </w:rPr>
        <w:t xml:space="preserve">Мастерство. Сердце мастера. Голос прекрасного. Мир красоты. Поиск прекрасного. Идеал прекрасного. Служение людям. Судьба. Счастье. Радость труда. 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31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31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Тема 4. </w:t>
      </w:r>
      <w:r>
        <w:rPr>
          <w:b/>
          <w:bCs/>
          <w:i/>
          <w:iCs/>
          <w:color w:val="000000"/>
          <w:sz w:val="28"/>
          <w:szCs w:val="28"/>
        </w:rPr>
        <w:t>Чтобы стать лучше ( 7 ч)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31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31"/>
        </w:rPr>
        <w:t>Секрет трудолюбия. Уважение к людям. Золотое правило уважения. Храбрость. Целеустремлённость. Чистота. Щедрость.</w:t>
      </w:r>
    </w:p>
    <w:p>
      <w:pPr>
        <w:pStyle w:val="Style21"/>
        <w:spacing w:before="0" w:after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31"/>
        </w:rPr>
      </w:pPr>
      <w:r>
        <w:rPr>
          <w:b/>
          <w:bCs/>
          <w:i w:val="false"/>
          <w:iCs w:val="false"/>
          <w:color w:val="000000"/>
          <w:sz w:val="26"/>
          <w:szCs w:val="31"/>
        </w:rPr>
        <w:t>Резервное время ( 1ч)</w:t>
      </w:r>
    </w:p>
    <w:p>
      <w:pPr>
        <w:pStyle w:val="Style21"/>
        <w:spacing w:before="0" w:after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31"/>
        </w:rPr>
      </w:pPr>
      <w:r>
        <w:rPr>
          <w:b/>
          <w:bCs/>
          <w:i w:val="false"/>
          <w:iCs w:val="false"/>
          <w:color w:val="000000"/>
          <w:sz w:val="26"/>
          <w:szCs w:val="31"/>
        </w:rPr>
      </w:r>
    </w:p>
    <w:p>
      <w:pPr>
        <w:pStyle w:val="Style21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2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spacing w:before="0" w:after="0"/>
        <w:jc w:val="center"/>
        <w:rPr>
          <w:color w:val="FF6633"/>
          <w:sz w:val="30"/>
          <w:szCs w:val="30"/>
        </w:rPr>
      </w:pPr>
      <w:r>
        <w:rPr>
          <w:color w:val="FF6633"/>
          <w:sz w:val="30"/>
          <w:szCs w:val="30"/>
        </w:rPr>
        <w:t>Содержание программы</w:t>
      </w:r>
    </w:p>
    <w:p>
      <w:pPr>
        <w:pStyle w:val="Style2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 класс ( 34 часа)</w:t>
      </w:r>
    </w:p>
    <w:p>
      <w:pPr>
        <w:pStyle w:val="Style2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Тема 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Сказка о сердце</w:t>
      </w:r>
      <w:r>
        <w:rPr>
          <w:b/>
          <w:bCs/>
          <w:i/>
          <w:iCs/>
          <w:color w:val="000000"/>
          <w:sz w:val="30"/>
          <w:szCs w:val="30"/>
        </w:rPr>
        <w:t xml:space="preserve"> ( 8ч)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Введение. Удивительное чудо природы. Портрет Солнца. Свет души. Фея света. Уважение и лицемерие. Благодарность. Сила добра.</w:t>
      </w:r>
    </w:p>
    <w:p>
      <w:pPr>
        <w:pStyle w:val="Style21"/>
        <w:spacing w:before="0" w:after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Тема 2. </w:t>
      </w:r>
      <w:r>
        <w:rPr>
          <w:b/>
          <w:bCs/>
          <w:i/>
          <w:iCs/>
          <w:color w:val="000000"/>
          <w:sz w:val="28"/>
          <w:szCs w:val="28"/>
        </w:rPr>
        <w:t>Очень нужно,  чтобы всюду был хороший человек ( 8 ч)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31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31"/>
        </w:rPr>
        <w:t>О словах разнообразных. Пословицы о языке. Свет дружбы. Мой друг. Жертвенность. Кротость. Хороший человек. Школа любви.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31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31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34"/>
        </w:rPr>
        <w:t>Тема 3. Л</w:t>
      </w:r>
      <w:r>
        <w:rPr>
          <w:b/>
          <w:bCs/>
          <w:i/>
          <w:iCs/>
          <w:color w:val="000000"/>
          <w:sz w:val="28"/>
          <w:szCs w:val="34"/>
        </w:rPr>
        <w:t>ишь слову жизнь дана . ( 10 ч)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31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31"/>
        </w:rPr>
        <w:t xml:space="preserve">Милосердие. Мудрость. Любовь к Родине. Мир красоты человека.  Поиск прекрасного. Идеал красоты. Служение людям. Судьба. Счастье. Радость труда. 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31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31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Тема 4. </w:t>
      </w:r>
      <w:r>
        <w:rPr>
          <w:b/>
          <w:bCs/>
          <w:i/>
          <w:iCs/>
          <w:color w:val="000000"/>
          <w:sz w:val="28"/>
          <w:szCs w:val="28"/>
        </w:rPr>
        <w:t>Это счастье — радоваться жизни ( 8 ч)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31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31"/>
        </w:rPr>
        <w:t>Любовь и эгоизм. Уважение к родителям. Прощение. Храбрость. Целеустремлённость. Чистота. Щедрость.</w:t>
      </w:r>
    </w:p>
    <w:p>
      <w:pPr>
        <w:pStyle w:val="Style21"/>
        <w:spacing w:before="0" w:after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31"/>
        </w:rPr>
      </w:pPr>
      <w:r>
        <w:rPr>
          <w:b/>
          <w:bCs/>
          <w:i w:val="false"/>
          <w:iCs w:val="false"/>
          <w:color w:val="000000"/>
          <w:sz w:val="26"/>
          <w:szCs w:val="31"/>
        </w:rPr>
        <w:t>Резервное время ( 1ч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0" w:top="585" w:footer="713" w:bottom="1422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31"/>
        </w:rPr>
      </w:pPr>
      <w:r>
        <w:rPr>
          <w:b/>
          <w:bCs/>
          <w:i w:val="false"/>
          <w:iCs w:val="false"/>
          <w:color w:val="000000"/>
          <w:sz w:val="26"/>
          <w:szCs w:val="31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24"/>
        <w:bidi w:val="0"/>
        <w:jc w:val="center"/>
        <w:rPr/>
      </w:pPr>
      <w:r>
        <w:rPr/>
        <w:t>3 класс ( 34 ч)</w:t>
      </w:r>
    </w:p>
    <w:tbl>
      <w:tblPr>
        <w:tblW w:w="995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3600"/>
        <w:gridCol w:w="2160"/>
        <w:gridCol w:w="793"/>
        <w:gridCol w:w="2497"/>
      </w:tblGrid>
      <w:tr>
        <w:trPr>
          <w:trHeight w:val="98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  <w:tab/>
              <w:t>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обучающихся</w:t>
            </w:r>
          </w:p>
        </w:tc>
      </w:tr>
      <w:tr>
        <w:trPr>
          <w:trHeight w:val="436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рассказать всему миру о мире (8 ч)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ифшиц «В школ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ограммой кружка на новый учебный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прогнозируют, доказывают свою точку зрения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ый человек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ухомлинский «Цветок сол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какими качествами обладает мудрый человек.</w:t>
            </w:r>
          </w:p>
          <w:p>
            <w:pPr>
              <w:pStyle w:val="Style24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ть мудрость и ум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, кто является мудрым человеком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сравнивают мудрость и ум, анализируют, обобщают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. Вдохновение. Радость. Тайн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Тютчев «Есть в осени первоначальной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 признаки нравственных понятий, прививать любовь к родной приро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высказывают своё мнение, выразительно читают стихотворение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жизни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л зарыт томагавк (сказ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чем праздник Жизни отличается от всех других праздников на Земл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, обсуждают, отвечают на вопросы, делают выводы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родство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 Геракла.( По Ф.Кузьми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ем «благородство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какою бы стала жизнь на земле, если бы было больше благородных людей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 анализируют, обобщают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сть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ухомлинский «Братик родил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- нужна ли человеку гордость; кто может быть гордым; как гордыня влияет на душу и характер человек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сравнивают «гордость» и «гордыню», обсуждают, высказывают своё мнение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ухомлинский «Дождик и гром»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дог и таксик.( К рассказу в картинке: «Бульдог и малявка»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ы: « Что нужно для того, чтобы развилось такое качество как доброта?»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, обсуждают, отвечают на вопросы, делают выводы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добра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Уайльд «Великан- эго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: может ли доброта исцелить человека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 анализируют, обобщают</w:t>
            </w:r>
          </w:p>
        </w:tc>
      </w:tr>
      <w:tr>
        <w:trPr>
          <w:trHeight w:val="436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ому что я – человек ( 8ч)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руга и нищий старик Прит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ы: «Почему чашка воды больше моря?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подбирают синонимы к слову «милосердие», обсуждают, высказывают своё мнение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милосердия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учителя. Прит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:- что такое благотворительность;- стоит ли помогать нуждающимся, больным и несчастным людям;- если нет денег и лишних вещей, чем можно помочь другим людям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прогнозируют, доказывают свою точку зрения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дружбы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ратьях, которые во всём соглашались друг с другом. (сказ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какой бывает дружба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ь «Сияющую дружбу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«тайного друга»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сказки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 анализируют, изображают, обобщают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руг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олодухин «Ножичек с костяной руч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оветы человеку, который хочет иметь друзей, но не может их найти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ти различие между дружбой и любовью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самого необходимого качества для дружбы. 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сравнивают понятия «дружба» и «любовь», обсуждают, высказывают своё мнение, составляют советы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твенность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ухомлинский «Обыкновенный чело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значение понятия «жертвенность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: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м должен быть жертвенный человек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ждый ли способен на жертву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т ли жертва быть частичной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жен ли человек, пожертвовавший чем-либо ожидать благодарности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вает ли жертва напрасной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прогнозируют, доказывают свою точку зрения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сть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ухомлинский «Потому что я – человек»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уздин «Брев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самого кроткого человека в классе, не называя его имени.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, обсуждают, отвечают на вопросы, делают выводы, описывают одноклассника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любви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ухомлинский «Самые ласковые р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фею любви и написать о ней сказ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 Обсуждают,  анализируют, обобщают, рисуют фею.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любви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оект «Школы любви» и защитить его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над проектом</w:t>
            </w:r>
          </w:p>
        </w:tc>
      </w:tr>
      <w:tr>
        <w:trPr>
          <w:trHeight w:val="436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доброе творит,тому зло не вредит (10ч)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олявкин «Я пуговицу себе сам приши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качества и навыки, необходимые искусному мастеру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мастерски сделанной вещи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 анализируют, обобщают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 мастер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Сказка о старуш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ой ситуации: «Какие украшения и из каких камней можно сделать для себя, своей мамы, бабушки и других своих близких, если бы вы были ювелиром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прогнозируют, доказывают свою точку зрения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прекрасного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ухомлинский «Земляника для Наташ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, что является самым прекрасным в жизни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, что необходимо для того, чтобы слышать голос Крас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 анализируют, обобщают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расоты человека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 и богач. Басня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пщик и сапожник. Бас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: - как влияет поиск прекрасного на внутренний и внешний облик человека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ли бы каждый искал прекрасное вокруг себя, какою бы стала жизнь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ждом ли человеке, можно найти что- то прекрасное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т ли человек стать лучше, если в нём будут искать прекрасное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, обсуждают, отвечают на вопросы, делают выводы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прекрасного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ухомлинский «Для чего говорят «спасибо»?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 Амонашвили «О чём мечтал мальчик» Прит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 тетрадь всё прекрасное, что нашл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ы, высказывают своё мнение, поиск прекрасного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 красоты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Как лучше жит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идеал красоты(женской или мужской)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работают, обсуждают, доказывают свою точку зрения.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ние людям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ухомлинский «Доброго вам здоровья, дедушк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казку о жизни двух деревьев перед храмом и нарисовать к ней рисунок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составляют мини-сочинение, анализируют, обобщают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олоухин «Мститель»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 и пастухи. Бас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вопросы: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самое прекрасное в судьбе каждого человека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но ли изменить судьбу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тели бы поменяться судьбой с кем-либо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ин ли своей судьбы человек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характер влияет на судьб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прогнозируют, доказывают свою точку зрения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ье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сеева «Потерянный д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значение слова «счастье». Изобразить цветок счастья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самый счастливый день в жизни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отвечают на вопросы, изображают свой цветок «счастья», доказывают свой выбор</w:t>
            </w:r>
          </w:p>
        </w:tc>
      </w:tr>
      <w:tr>
        <w:trPr>
          <w:trHeight w:val="15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ь труда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роект «Школы трудолюбия» и защитить его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над проектом</w:t>
            </w:r>
          </w:p>
        </w:tc>
      </w:tr>
      <w:tr>
        <w:trPr>
          <w:trHeight w:val="470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бы стать лучше ( 8ч)</w:t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 трудолюбия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ухомлинский «Лесной дом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секрет трудолюбия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казку о Фее трудолюбия, летающей по планете с целительным бальзамом трудолюбия и спасающего людей от лени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составляют мини-сочинение, анализируют, обобщают</w:t>
            </w:r>
          </w:p>
        </w:tc>
      </w:tr>
      <w:tr>
        <w:trPr>
          <w:trHeight w:val="5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людям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иссет «Дракон Комод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а: «что надо человеку, чтобы его уважали»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, обсуждают, отвечают на вопросы, делают выводы</w:t>
            </w:r>
          </w:p>
        </w:tc>
      </w:tr>
      <w:tr>
        <w:trPr>
          <w:trHeight w:val="5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 уважения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иссет «Волна большая и волна маленькая»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писок самых основных правил уважения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дерево уважения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отвечают на вопросы, изображают своё дерево «уважения», доказывают свой выбо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бр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жизненных ситуаций.Написать , что помогает человеку быть храбрым в той или иной ситу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прогнозируют, доказывают свою точку зрения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устремлённость.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довин «Путешествие капельки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гру «Цепочка добрых целей». Завести тетрадь»Цель моей жизни»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игра,беседа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анализируют, обобщают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та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ухомлинский «Пурпурный цветок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 на тему: «Почему нужно быть чистым, как родник».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казкой, беседа, составление мини-сочинения, обсуждение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ость.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сердец. Восточная ск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цветок щедрости из своих добрых дел.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сказки, беседа. Обсуждают,  анализируют, обобщают, рисуют свой цветок.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кая круг.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урса по духовно-нравственному воспита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обсуждении, соревнуются, делают выводы</w:t>
            </w:r>
          </w:p>
        </w:tc>
      </w:tr>
    </w:tbl>
    <w:p>
      <w:pPr>
        <w:pStyle w:val="Style24"/>
        <w:bidi w:val="0"/>
        <w:jc w:val="center"/>
        <w:rPr/>
      </w:pPr>
      <w:r>
        <w:rPr/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24"/>
        <w:bidi w:val="0"/>
        <w:jc w:val="center"/>
        <w:rPr/>
      </w:pPr>
      <w:r>
        <w:rPr/>
        <w:t>4класс ( 34 ч)</w:t>
      </w:r>
    </w:p>
    <w:tbl>
      <w:tblPr>
        <w:tblW w:w="995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3600"/>
        <w:gridCol w:w="2160"/>
        <w:gridCol w:w="793"/>
        <w:gridCol w:w="2497"/>
      </w:tblGrid>
      <w:tr>
        <w:trPr>
          <w:trHeight w:val="98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  <w:tab/>
              <w:t>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обучающихся</w:t>
            </w:r>
          </w:p>
        </w:tc>
      </w:tr>
      <w:tr>
        <w:trPr>
          <w:trHeight w:val="436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зка о сердце  (8 ч)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изнева «Сказочный куст роз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ограммой кружка на новый учебный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прогнозируют, доказывают свою точку зрения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ое чудо природы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Блок «Белой ночью месяц  красный» 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ственность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какие чудеса происходят в мире природы и человек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, кто является добрым               человеком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сравнивают   анализируют, обобщают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Солнца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альмонт «Эдельвей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 признаки нравственных понятий, прививать любовь к родной приро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высказывают своё мнение, выразительно читают стихотворение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души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рбелиани «Черепаха и скорпион» (бас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что такое «свет души», «свет жизни», «свет сердца», «свет учения», « свет любв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, обсуждают, отвечают на вопросы, делают выводы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я света</w:t>
            </w:r>
          </w:p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ары Феи света»</w:t>
            </w:r>
          </w:p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 серд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ем    «сердечность»    «благородство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какою бы стала жизнь на земле, если бы было больше сердечных и благородных людей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 анализируют, обобщают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и лицемерие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 ученики (притч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- нужно ли человеку уважение; кто может быть уважаемым человеком; как уважение влияет на душу и характер человек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сравнивают «уважение» и «лицемерие», обсуждают, высказывают своё мнение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хан-Саба Орбелиани «Царь и художник» (басня)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ы: « Что нужно для того, чтобы развилось такое качество благодарности?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, обсуждают, отвечают на вопросы, делают выводы</w:t>
            </w:r>
          </w:p>
        </w:tc>
      </w:tr>
      <w:tr>
        <w:trPr>
          <w:trHeight w:val="4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добра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Уайльд «Великан- эго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: может ли доброта исцелить человека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 анализируют, обобщают</w:t>
            </w:r>
          </w:p>
        </w:tc>
      </w:tr>
      <w:tr>
        <w:trPr>
          <w:trHeight w:val="436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нь нужно, чтобы всюду был хороший человек ( 8ч)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ловах разнообразных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хан-Саба Орбелиани «Раненый язы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ы: «Язык твой- друг или враг?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 обсуждают, высказывают своё мнение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о языке</w:t>
            </w:r>
          </w:p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ма Мошковская «Язык и уш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: «Почему краснеют уши,когда говоришь неправду?»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прогнозируют, доказывают свою точку зрения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дружбы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старца (притч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какой бывает дружба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ь «Сияющую дружбу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«тайного друга»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сказки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 анализируют, изображают, обобщают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руг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олодухин «Ножичек с костяной руч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оветы человеку, который хочет иметь друзей, но не может их найти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ти различие между дружбой и любовью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самого необходимого качества для дружбы. 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сравнивают понятия «дружба» и «любовь», обсуждают, высказывают своё мнение, составляют советы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твенность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анаго «Чудо в жизни сапож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значение понятия «жертвенность»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: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м должен быть жертвенный человек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ждый ли способен на жертву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т ли жертва быть частичной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жен ли человек, пожертвовавший чем-либо ожидать благодарности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вает ли жертва напрасной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прогнозируют, доказывают свою точку зрения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сть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рылов «Две бочки» (бас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самого кроткого человека в классе, не называя его имени.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, обсуждают, отвечают на вопросы, делают выводы, описывают одноклассника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человек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всей Дриз 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чень нужно, чтобы всюду был хороший чело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можно считать хорошим человеком? Обсуждение проблем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ое чтение рассказа, беседа. Обсуждают,  анализируют, обобщают, рисуют 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любви.</w:t>
              <w:tab/>
            </w:r>
          </w:p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 двух братьях-близнецах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, что значит любовь близких люде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 Обсуждают,  анализируют</w:t>
            </w:r>
          </w:p>
        </w:tc>
      </w:tr>
      <w:tr>
        <w:trPr>
          <w:trHeight w:val="436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шь слову жизнь дана (10ч)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Машенька (</w:t>
            </w:r>
            <w:r>
              <w:rPr>
                <w:rFonts w:cs="Times New Roman" w:ascii="Times New Roman" w:hAnsi="Times New Roman"/>
                <w:i/>
                <w:iCs/>
              </w:rPr>
              <w:t>Святочный расс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какою бы стала жизнь на земле, если бы было больше сердечных и милосердных люд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 анализируют, обобщают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</w:t>
            </w:r>
          </w:p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Амонашвили «Спасибо тебе, дедушка!» Прит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ы: «Кого мы считаем мудрым  человеком?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прогнозируют, доказывают свою точку зрения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к Родине</w:t>
            </w:r>
          </w:p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Романовский «Ру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ть, что означает слово «русь» 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, что значит любить свою   Родин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 анализируют, обобщают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расоты человека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ец и два ларца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унин Слово»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умилёв «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: - как влияет поиск прекрасного на внутренний и внешний облик человека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ли бы каждый искал прекрасное вокруг себя, какою бы стала жизнь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ждом ли человеке, можно найти что- то прекрасное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т ли человек стать лучше, если в нём будут искать прекрасное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, обсуждают, отвечают на вопросы, делают выводы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прекрасного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ухомлинский «Книга и конф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 тетрадь всё прекрасное, что нашл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ы, высказывают своё мнение, поиск прекрасного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 красоты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й-зеркала (Сказ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идеал красоты(женской или мужской)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работают, обсуждают, доказывают свою точку зрения.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ние людям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Родари «Как убежал Твёрдый знак» (Сказ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казку о жизни двух деревьев перед храмом и нарисовать к ней рисунок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составляют мини-сочинение, анализируют, обобщают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олоухин «Мститель»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 и пастухи. Бас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вопросы: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самое прекрасное в судьбе каждого человека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но ли изменить судьбу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тели бы поменяться судьбой с кем-либо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ин ли своей судьбы человек;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характер влияет на судьб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прогнозируют, доказывают свою точку зрения</w:t>
            </w:r>
          </w:p>
        </w:tc>
      </w:tr>
      <w:tr>
        <w:trPr>
          <w:trHeight w:val="4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ье.</w:t>
              <w:tab/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Майков «Голубенький,чистый»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ей Дриз «Это счастье...»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значение слова «счастье». Изобразить цветок счастья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самый счастливый день в жизни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отвечают на вопросы, изображают свой цветок «счастья», доказывают свой выбор</w:t>
            </w:r>
          </w:p>
        </w:tc>
      </w:tr>
      <w:tr>
        <w:trPr>
          <w:trHeight w:val="15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ь труда.</w:t>
              <w:tab/>
            </w:r>
          </w:p>
          <w:p>
            <w:pPr>
              <w:pStyle w:val="Style24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емейная драгоценность. </w:t>
            </w:r>
            <w:r>
              <w:rPr>
                <w:rFonts w:cs="Times New Roman" w:ascii="Times New Roman" w:hAnsi="Times New Roman"/>
                <w:i/>
                <w:iCs/>
              </w:rPr>
              <w:t>Китайская сказка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в чём заключается радость труда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над проектом</w:t>
            </w:r>
          </w:p>
        </w:tc>
      </w:tr>
      <w:tr>
        <w:trPr>
          <w:trHeight w:val="470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о счастье — радоваться жизни ( 8ч)</w:t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эгоизм</w:t>
            </w:r>
          </w:p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н и Ав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онятие «Эгоизм, эгоист»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беседа.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составляют мини-сочинение, анализируют, обобщают</w:t>
            </w:r>
          </w:p>
        </w:tc>
      </w:tr>
      <w:tr>
        <w:trPr>
          <w:trHeight w:val="5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родителям</w:t>
            </w:r>
          </w:p>
          <w:p>
            <w:pPr>
              <w:pStyle w:val="Style24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Белый носовой платок» </w:t>
            </w:r>
            <w:r>
              <w:rPr>
                <w:rFonts w:cs="Times New Roman" w:ascii="Times New Roman" w:hAnsi="Times New Roman"/>
                <w:i/>
                <w:iCs/>
              </w:rPr>
              <w:t>Бы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а: «что надо человеку, чтобы его уважали»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, обсуждают, отвечают на вопросы, делают выводы</w:t>
            </w:r>
          </w:p>
        </w:tc>
      </w:tr>
      <w:tr>
        <w:trPr>
          <w:trHeight w:val="5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ение</w:t>
            </w:r>
          </w:p>
          <w:p>
            <w:pPr>
              <w:pStyle w:val="Style24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Архиерей и разбойник» </w:t>
            </w:r>
            <w:r>
              <w:rPr>
                <w:rFonts w:cs="Times New Roman" w:ascii="Times New Roman" w:hAnsi="Times New Roman"/>
                <w:i/>
                <w:iCs/>
              </w:rPr>
              <w:t>Случай</w:t>
            </w:r>
          </w:p>
          <w:p>
            <w:pPr>
              <w:pStyle w:val="Style24"/>
              <w:bidi w:val="0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писок самых основных правил уважения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дерево уважения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отвечают на вопросы, изображают своё дерево «уважения», доказывают свой выбор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брость.</w:t>
            </w:r>
          </w:p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подвигах людей во время ВО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жизненных ситуаций.Написать , что помогает человеку быть храбрым в той или иной ситу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беседу, прогнозируют, доказывают свою точку зрения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устремлённость.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довин «Путешествие капельки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гру «Цепочка добрых целей». Завести тетрадь»Цель моей жизни».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рассказа, игра,беседа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, анализируют, обобщают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та.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ухомлинский «Бросили Слово на ветер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 на тему: «Почему нужно быть чистым, как родник».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казкой, беседа, составление мини-сочинения, обсуждение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ость.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ухомлинский «Одинокий уч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цветок щедрости из своих добрых дел.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чтение сказки, беседа. Обсуждают,  анализируют, обобщают, рисуют свой цветок.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кая круг.</w:t>
              <w:tab/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жины мысли нар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урса по духовно-нравственному воспита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обсуждении, соревнуются, делают выводы</w:t>
            </w:r>
          </w:p>
        </w:tc>
      </w:tr>
    </w:tbl>
    <w:p>
      <w:pPr>
        <w:pStyle w:val="Style24"/>
        <w:bidi w:val="0"/>
        <w:spacing w:before="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0" w:top="585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  <w:t xml:space="preserve"> </w:t>
    </w:r>
  </w:p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Style21"/>
      <w:spacing w:before="0" w:after="0"/>
      <w:jc w:val="center"/>
      <w:rPr>
        <w:b/>
        <w:b/>
        <w:bCs/>
        <w:color w:val="FF6633"/>
        <w:sz w:val="30"/>
        <w:szCs w:val="30"/>
      </w:rPr>
    </w:pPr>
    <w:r>
      <w:rPr>
        <w:b/>
        <w:bCs/>
        <w:color w:val="FF6633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  <w:t xml:space="preserve"> </w:t>
    </w:r>
  </w:p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Style21"/>
      <w:spacing w:before="0" w:after="0"/>
      <w:jc w:val="center"/>
      <w:rPr>
        <w:b/>
        <w:b/>
        <w:bCs/>
        <w:color w:val="FF6633"/>
        <w:sz w:val="30"/>
        <w:szCs w:val="30"/>
      </w:rPr>
    </w:pPr>
    <w:r>
      <w:rPr>
        <w:b/>
        <w:bCs/>
        <w:color w:val="FF6633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Symbol" w:hAnsi="Symbol" w:cs="Symbol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rFonts w:cs="Arial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.eparh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1:00Z</dcterms:created>
  <dc:creator>kjjy</dc:creator>
  <dc:description/>
  <dc:language>en-US</dc:language>
  <cp:lastModifiedBy>user</cp:lastModifiedBy>
  <cp:lastPrinted>2014-10-27T01:09:00Z</cp:lastPrinted>
  <dcterms:modified xsi:type="dcterms:W3CDTF">2013-08-30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