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соревнование по разделу «Теория вероятносте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традиционной, занимательной форме повторить и закрепить пройденный материал по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 и творчество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закреплять навыки решения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именять знания в нов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коллективной работы в сочетании с самостоятельной деятельностью учеников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карточки с заданиями к конкурс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момент – 5 мин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варительно учащиеся делятся на 2 команды, выбирают капитана и название. Заранее готовится ведомость, в которую жюри (или учитель) будут вносить оценки за каждый ответ каждому учащемуся. В итоге побеждает команда, набравшая больше бал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урок состоит из нескольких конкурсов. (1 час 10 мин.)</w:t>
      </w:r>
    </w:p>
    <w:p>
      <w:pPr>
        <w:pStyle w:val="1"/>
        <w:rPr/>
      </w:pPr>
      <w:r>
        <w:rPr>
          <w:b/>
          <w:sz w:val="24"/>
          <w:szCs w:val="24"/>
        </w:rPr>
        <w:t>1. Конкурс «Знаешь ли ты формулы?».</w:t>
      </w:r>
      <w:r>
        <w:rPr>
          <w:sz w:val="24"/>
          <w:szCs w:val="24"/>
        </w:rPr>
        <w:t xml:space="preserve"> </w:t>
      </w:r>
    </w:p>
    <w:p>
      <w:pPr>
        <w:pStyle w:val="1"/>
        <w:rPr/>
      </w:pPr>
      <w:r>
        <w:rPr>
          <w:sz w:val="24"/>
          <w:szCs w:val="24"/>
        </w:rPr>
        <w:t>На листочках написаны формулы</w:t>
      </w:r>
      <w:r>
        <w:rPr>
          <w:rStyle w:val="Emphasis"/>
          <w:sz w:val="24"/>
          <w:szCs w:val="24"/>
        </w:rPr>
        <w:t xml:space="preserve">. </w:t>
      </w:r>
      <w:r>
        <w:rPr>
          <w:sz w:val="24"/>
          <w:szCs w:val="24"/>
        </w:rPr>
        <w:t>Представители команд по очереди выходят и выбирают формулу; выпавшую формулу записывают на доске, поясняют ее назначение и смысл каждой входящей в нее величины. За каждый правильный ответ команда получает по баллу. Если ученик отвечает неправильно, право объяснить формулу переходит к команде-сопернице с дополнительным баллом.</w:t>
      </w:r>
    </w:p>
    <w:p>
      <w:pPr>
        <w:pStyle w:val="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ния к конкурс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классическое определение вероят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- теорема сложения двух несовместных событ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- теорема умножения двух независимых событ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формула условной вероят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- формула Бернул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>- формула математического ожидания случайной велич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- формула дисперсии случайной велич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размещение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лементов п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эле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сочетание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лементов п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эле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ерестановки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лементов</w:t>
      </w:r>
    </w:p>
    <w:p>
      <w:pPr>
        <w:pStyle w:val="1"/>
        <w:rPr/>
      </w:pPr>
      <w:r>
        <w:rPr>
          <w:b/>
          <w:sz w:val="24"/>
          <w:szCs w:val="24"/>
        </w:rPr>
        <w:t>2. Конкурс смекалистых.</w:t>
      </w:r>
      <w:r>
        <w:rPr>
          <w:sz w:val="24"/>
          <w:szCs w:val="24"/>
        </w:rPr>
        <w:t xml:space="preserve">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Конкурс посвящается решению задач. Каждая команда получает несколько несложных задач, примерно по 2 задачи на участника. Каждая задача решается на отдельном листочке. Конкурс прекращается после того как одна из команд справилась со всеми задачами. За каждую решенную правильно задачу команда получает 1 балл. Еще один балл получает команда, которая первая решила все задачи (при условии, что все они решены правильно).</w:t>
      </w:r>
    </w:p>
    <w:p>
      <w:pPr>
        <w:pStyle w:val="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ния к конкурс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рны, в которой находятся 3 белых, 4 черных, 5 красных шаров, наудачу вынимается один. Какова вероятность того, что вынутый шар окажется белым? (Ответ: 1/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а игральная кость. Найти вероятность того, что выпадет четное число очков? (Ответ: 1/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терее из 1000 билетов имеются 200 выигрышных. Вынимают наугад один билет. Чему равна вероятность того, что этот билет выигрышный? (Ответ: 200/1000 = 0,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ероятность того, что при подбрасывании игральной кости выпадет число очков меньше 7. (Ответ: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рны, в которой находятся 8 шаров: 3 белых и 5 красных, наудачу вынимается один. Какова вероятность того, что вынутый шар окажется зеленым? (Ответ: 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ероятность того, что при бросании игральной кости выпадет число очков, кратное 3. (Ответ:1/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лова «автоматика» выбирается наугад одна буква. Какова вероятность того, что эта буква «а»? (Ответ: 0,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личных двузначных чисел можно образовать из цифр 1, 2, 3, 4 при условии, что в каждом числе нет одинаковых цифр?  (Ответ: 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учащихся изучает 7 учебных дисциплин. Сколькими способами можно составить расписание занятий в понедельник, если в этот день недели должно быть 3 различных урока? (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Для случайной величины Х, закон распределения которой представлен в таблице, найти математическое ожидание.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т: М(Х) = 2*0,6+3*0,3+4*0,1 = 2,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Для случайной величины Х, закон распределения которой представлен в таблице, найти математическое ожидание.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т: М(Х) = 1*0,3+2*0,5+3*0,2 = 1,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 (Ответ: 3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(Ответ: 120)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 (Ответ: 45)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1"/>
        <w:rPr/>
      </w:pPr>
      <w:r>
        <w:rPr>
          <w:b/>
          <w:sz w:val="24"/>
          <w:szCs w:val="24"/>
        </w:rPr>
        <w:t>3. Конкурс капитанов.</w:t>
      </w:r>
      <w:r>
        <w:rPr>
          <w:sz w:val="24"/>
          <w:szCs w:val="24"/>
        </w:rPr>
        <w:t xml:space="preserve">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Капитаны выходят к доске и решают по одной задаче. Первый выполнивший задание правильно получает 1 балл. Если капитан не знает как решить задачу, он может воспользоваться помощью команды. Т.е. команда тоже должна решать эту задачу, чтобы в любой момент оказать помощь своему капитану.</w:t>
      </w:r>
    </w:p>
    <w:p>
      <w:pPr>
        <w:pStyle w:val="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ния к конкурсу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Ученик пришел на экзамен, зная лишь 20 из 25 вопросов программы. Найти вероятность того, что ученик знает два вопроса из трех заданных ему. </w:t>
      </w:r>
    </w:p>
    <w:p>
      <w:pPr>
        <w:pStyle w:val="1"/>
        <w:ind w:firstLine="360"/>
        <w:rPr/>
      </w:pPr>
      <w:r>
        <w:rPr>
          <w:sz w:val="24"/>
          <w:szCs w:val="24"/>
        </w:rPr>
        <w:t xml:space="preserve">(Отв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</m:oMath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Из 16 билетов выигрышными являются четыре. Найти вероятность того, что среди шести билетов, взятых наудачу, будут два выигрышных. </w:t>
      </w:r>
    </w:p>
    <w:p>
      <w:pPr>
        <w:pStyle w:val="1"/>
        <w:ind w:firstLine="360"/>
        <w:rPr/>
      </w:pPr>
      <w:r>
        <w:rPr>
          <w:sz w:val="24"/>
          <w:szCs w:val="24"/>
        </w:rPr>
        <w:t xml:space="preserve">(Отв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4"/>
          <w:szCs w:val="24"/>
        </w:rPr>
        <w:t>)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онкурс «Поиск» </w:t>
      </w:r>
      <w:r>
        <w:rPr>
          <w:i/>
          <w:sz w:val="24"/>
          <w:szCs w:val="24"/>
        </w:rPr>
        <w:t xml:space="preserve"> (проводится в то время пока капитаны решают задачи).</w:t>
      </w:r>
    </w:p>
    <w:p>
      <w:pPr>
        <w:pStyle w:val="Style17"/>
        <w:spacing w:before="0" w:after="0"/>
        <w:ind w:firstLine="360"/>
        <w:jc w:val="both"/>
        <w:rPr/>
      </w:pPr>
      <w:r>
        <w:rPr/>
        <w:t>Конкурс является домашним заданием. Команды заранее получили задание — найти в журналах, книгах интересные факты, касающиеся темы «</w:t>
      </w:r>
      <w:r>
        <w:rPr>
          <w:bCs/>
        </w:rPr>
        <w:t>Теория вероятностей</w:t>
      </w:r>
      <w:r>
        <w:rPr/>
        <w:t>», и подготовить небольшие сообщения (не более 5 мин). Команды получают 1 или 2 балла (наиболее интересное сообщение оценивается 2 баллами). Если оба сообщения интересны, то команды получают по 2 балла.</w:t>
      </w:r>
    </w:p>
    <w:p>
      <w:pPr>
        <w:pStyle w:val="Style17"/>
        <w:spacing w:before="0" w:after="0"/>
        <w:ind w:firstLine="360"/>
        <w:rPr/>
      </w:pPr>
      <w:r>
        <w:rPr/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курс «Ты мне, я тебе»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Конкурс вопросов. Каждая команда должна подготовить по 5 вопросов команде-сопернице (вопросы должны быть только по материалам лекций). За каждый правильный ответ команда получает по 1 баллу. Если ответа правильного нет, команда, которая сама задавала вопрос должна на него ответить и заработать 1 балл.</w:t>
      </w:r>
    </w:p>
    <w:p>
      <w:pPr>
        <w:pStyle w:val="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ные вопросы конкурса: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случайное событие? (Под случайным событием, связанным с н6екоторым опытом, понимается всякое событие, которое при осуществлении этого опыты либо происходит, либо не происходит.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ое событие называется достоверным? (Событие, всегда осуществляющееся при проведении опыта, называют достоверным событием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ое событие называется невозможным? (Невозможным называют событие, которое заведомо не может произойти в результате опыта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события называются равносильными? (События А и В называются равносильными, если событие А происходит тогда и только тогда, когда происходит событие В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события называются противоположными? (Для каждого события А можно рассмотреть событие, заключающееся в том, что событие А не произошло. Его называют противоположным событием.)</w:t>
      </w:r>
    </w:p>
    <w:p>
      <w:pPr>
        <w:pStyle w:val="1"/>
        <w:numPr>
          <w:ilvl w:val="0"/>
          <w:numId w:val="5"/>
        </w:numPr>
        <w:rPr/>
      </w:pPr>
      <w:r>
        <w:rPr>
          <w:sz w:val="24"/>
          <w:szCs w:val="24"/>
        </w:rPr>
        <w:t>Что называется суммой событий? (Суммой событи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зывают событие А, которое осуществляется в том случае, когда происходит хотя бы одно из событи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ли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1"/>
        <w:numPr>
          <w:ilvl w:val="0"/>
          <w:numId w:val="5"/>
        </w:numPr>
        <w:rPr/>
      </w:pPr>
      <w:r>
        <w:rPr>
          <w:sz w:val="24"/>
          <w:szCs w:val="24"/>
        </w:rPr>
        <w:t>Что называется произведением событий? (Произведением событи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зывают событие А,  осуществляющееся только в том случае, когда события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исходят одновременно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события называются несовместными? (События А и В называются несовместными, если они не могут произойти одновременно, т.е. если их произведение есть невозможное событие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ой опыт будем называть опытом с равновероятными исходами? (Если при проведение опыта осуществление каждого из событий, образующих полную систему попарно несовместных событий, равновозможно, то такой опыт будем называть опытом с равновероятными исходами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Что называется частотой случайного события? (Если пр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ратном проведении опыта случайное событие наступил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раз, то отношени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аст частоту случайного события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Сформулировать классическое определение вероятности события? (Вероятностью события А, связанного с опытом с равновероятными исходами, называется отношени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числа элементарных событий, благоприятствующих событию А, к числу всех элементарных событий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Чему равна вероятность достоверного события? (Вероятность достоверного события равна 1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Чему равна вероятность невозможного события? (Вероятность невозможного события равна 0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Сформулировать теорему сложения двух несовместных событий. ( Вероятность суммы двух несовместных событий равна сумме вероятностей этих событий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Сформулировать теорему умножения двух независимых событий. (Вероятность произведения двух независимых событий равна произведению вероятностей этих событий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Что такое случайная величина? (Под случайной величиной, связанной с некоторым опытом, понимается всякая величина, которая при осуществлении этого опыта принимает то или иное числовое значение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Что необходимо знать, чтобы записать закон распределения случайной величины? (Для того чтобы записать закон распределения случайной величины, необходимо знать все значения, которые она может принимать и все вероятности, с которыми эти значения принимаются.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Что такое математическое ожидание случайной величины? (Математическим ожиданием случайной величины называется число, равное сумме произведений всех значений случайной величины на вероятности этих значений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Что такое дисперсия случайной величины? (Дисперсией случайной величины Х называется математическое ожидание квадрата отклонения случайной величины Х от ее математического ожидания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)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курс «Реши задачу»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Конкурс решения более сложных задач. Все ученики индивидуально решают на заранее приготовленных листах одну и ту же задачу. На решение отводится 5 мин. По истечении времени члены жюри проверяют листки и выставляют оценки. (За каждую решенную задачу команда получает по 1 баллу). Затем выигравшая команда показывает правильное решение на доске.</w:t>
      </w:r>
    </w:p>
    <w:p>
      <w:pPr>
        <w:pStyle w:val="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ние к конкурсу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Набирая номер телефона, абонент забыл две последние цифры и, помня лишь, что эти цифры различны, набрал их наудачу. Какова вероятность того, что номер набран правильно? (Отв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4"/>
          <w:szCs w:val="24"/>
        </w:rPr>
        <w:t>(при наличии времени)</w:t>
      </w:r>
      <w:r>
        <w:rPr>
          <w:sz w:val="24"/>
          <w:szCs w:val="24"/>
        </w:rPr>
        <w:t xml:space="preserve"> По мишени производится  пять выстрелов, причем вероятность попадания при каждом выстреле равна 0,8. Какова вероятность того, что мишень будет поражена тремя выстрелами? (Ответ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  <w:szCs w:val="24"/>
        </w:rPr>
        <w:t>)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</w:rPr>
        <w:t>(выступление членов жюри) – 5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0"/>
        </w:tabs>
        <w:ind w:left="11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1"/>
        </w:tabs>
        <w:ind w:left="0" w:firstLine="709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80"/>
        </w:tabs>
        <w:ind w:left="1180" w:hanging="7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07:00Z</dcterms:created>
  <dc:creator>Admin</dc:creator>
  <dc:description/>
  <cp:keywords/>
  <dc:language>en-US</dc:language>
  <cp:lastModifiedBy>Admin</cp:lastModifiedBy>
  <dcterms:modified xsi:type="dcterms:W3CDTF">2015-08-06T18:17:00Z</dcterms:modified>
  <cp:revision>1</cp:revision>
  <dc:subject/>
  <dc:title/>
</cp:coreProperties>
</file>