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лечение для детей второй младшей группы</w:t>
      </w:r>
    </w:p>
    <w:p>
      <w:pPr>
        <w:pStyle w:val="Heading1"/>
        <w:shd w:fill="FFFFFF" w:val="clear"/>
        <w:spacing w:before="0" w:after="1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Весенние встречи».</w:t>
      </w:r>
    </w:p>
    <w:p>
      <w:pPr>
        <w:pStyle w:val="Heading1"/>
        <w:shd w:fill="FFFFFF" w:val="clear"/>
        <w:spacing w:before="0" w:after="1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ремя проведения: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Heading1"/>
        <w:shd w:fill="FFFFFF" w:val="clear"/>
        <w:spacing w:before="0" w:after="160"/>
        <w:rPr/>
      </w:pPr>
      <w:r>
        <w:rPr>
          <w:bCs w:val="false"/>
          <w:color w:val="000000"/>
          <w:sz w:val="24"/>
          <w:szCs w:val="24"/>
        </w:rPr>
        <w:t>Место проведения:</w:t>
      </w:r>
      <w:r>
        <w:rPr>
          <w:b w:val="false"/>
          <w:bCs w:val="false"/>
          <w:color w:val="000000"/>
          <w:sz w:val="24"/>
          <w:szCs w:val="24"/>
        </w:rPr>
        <w:t xml:space="preserve"> спортивный зал </w:t>
      </w:r>
    </w:p>
    <w:p>
      <w:pPr>
        <w:pStyle w:val="Heading1"/>
        <w:shd w:fill="FFFFFF" w:val="clear"/>
        <w:spacing w:before="0" w:after="160"/>
        <w:rPr/>
      </w:pPr>
      <w:r>
        <w:rPr>
          <w:bCs w:val="false"/>
          <w:color w:val="000000"/>
          <w:sz w:val="24"/>
          <w:szCs w:val="24"/>
        </w:rPr>
        <w:t>Одежда</w:t>
      </w:r>
      <w:r>
        <w:rPr>
          <w:b w:val="false"/>
          <w:bCs w:val="false"/>
          <w:color w:val="000000"/>
          <w:sz w:val="24"/>
          <w:szCs w:val="24"/>
        </w:rPr>
        <w:t xml:space="preserve">: детей спортивная </w:t>
      </w:r>
    </w:p>
    <w:p>
      <w:pPr>
        <w:pStyle w:val="Heading1"/>
        <w:shd w:fill="FFFFFF" w:val="clear"/>
        <w:spacing w:before="0" w:after="160"/>
        <w:rPr/>
      </w:pPr>
      <w:r>
        <w:rPr>
          <w:b w:val="false"/>
          <w:bCs w:val="false"/>
          <w:color w:val="000000"/>
          <w:sz w:val="24"/>
          <w:szCs w:val="24"/>
        </w:rPr>
        <w:t>Спортивный инвентарь: элементы костюма зайчика; элементы костюма ручейка; солнышко цветное; картонное с приклеивающимися лучиками; ленточки цветные атласные; дорожки</w:t>
      </w:r>
      <w:r>
        <w:rPr/>
        <w:t xml:space="preserve"> для имитации ручейка шириной 20 см; для полосы препятствий: туннель, мат, дуга, обручи; раскраски.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одержание досуг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онно- методические 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ти входят в зал, встают в хоровод ведущий проводит короткую беседу о весне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before="240" w:after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лнце весело пригрело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жал ручей с гор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 большим-большим сугробом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ал всю зиму до весн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ти садятся на скамейку</w:t>
            </w:r>
          </w:p>
        </w:tc>
      </w:tr>
      <w:tr>
        <w:trPr>
          <w:trHeight w:val="2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С полей сошел снежок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нулся ручеек: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Бежит он по лугам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 рощам и садам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Он песней голубой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есется над земле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Весны сынок - Веселый ручеек</w:t>
            </w:r>
            <w:r>
              <w:rPr>
                <w:color w:val="000000"/>
                <w:sz w:val="27"/>
                <w:szCs w:val="27"/>
                <w:shd w:fill="C6EDFF" w:val="clear"/>
              </w:rPr>
              <w:t xml:space="preserve">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чеек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веселый Ручеек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ливый голосо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льюсь я по лужку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Не пройти нигде дружку!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бегает под музыку ребенок подготовительной группы и танцует танец с ленточкой,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тем рассказывает 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ая игра «Перепрыгни через ручеек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лу расстилается «ручеек». Дети по очереди подходят к ручейку и перепрыгивают через н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ручеек прошли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лес зеленый мы пришл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лянке Заиньк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еренький да малень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йчик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вами очень рад я встреч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 в лесу давно примети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бегает Зайчик 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нструктор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у-ка, зайка, поиграй-к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просят малыши!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вижная иг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йчик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, детишки, отдохнит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нечках посидите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Навострите ушки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вучит запись «Звуки леса»  дети ложаться на полянке - маты и отдыхают 2 мин.</w:t>
            </w:r>
          </w:p>
        </w:tc>
      </w:tr>
      <w:tr>
        <w:trPr>
          <w:trHeight w:val="2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лнышко – воспитатель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те, дети, я радо вас встретить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ы, наверное, успели заметить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учики-детки мои потерялись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по полям, по лесам разбежались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тречались вам в пути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гите их найти!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4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зал входит Солнышко.</w:t>
            </w:r>
            <w:r>
              <w:rPr>
                <w:color w:val="000000"/>
              </w:rPr>
              <w:t xml:space="preserve"> У героя на груди висит картонное солнышко без лучей, дети ищут лучики, (полоса препятствий)  прикрепляют к солнышку на липучку,  каждый свой лучик. Солнышко любу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нструктор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бя в беде мы не оставим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положение исправи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у-ка, детки, выходит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цу лучики найдите!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ышко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т спасибо, помогли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х детей моих нашли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ышко! Продли веселье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и детей на карусели!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У солнышка в руках ленточки, малоподвижная игра «Карусели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 поднимает обруч с лентами над головой. Дети берутся за ленточки и начинают движение по кругу в ритме стихотворения (сначала медленно, потом быстрее, затем замедляя движение с остановкой на последний слог)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-еле, еле-ел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телись карусели,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 потом, потом, потом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бегом, бегом, бегом!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ше, тише, не бегите,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усель остановите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 и два, раз и два,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т и кончилась игра!</w:t>
            </w:r>
          </w:p>
        </w:tc>
      </w:tr>
      <w:tr>
        <w:trPr>
          <w:trHeight w:val="1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нструктор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ибо, тебе, Солнышко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м весело с тобо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ем тебе мы песенку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ы с нами вместе спой!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ышко раздает детям раскраски, прощается.</w:t>
            </w:r>
          </w:p>
          <w:p>
            <w:pPr>
              <w:pStyle w:val="Style14"/>
              <w:shd w:fill="FFFFFF" w:val="clear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ется песня «Солнышко</w:t>
            </w:r>
          </w:p>
        </w:tc>
      </w:tr>
    </w:tbl>
    <w:p>
      <w:pPr>
        <w:pStyle w:val="Heading1"/>
        <w:shd w:fill="FFFFFF" w:val="clear"/>
        <w:spacing w:before="0" w:after="1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1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before="24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2:00Z</dcterms:created>
  <dc:creator>ЦО</dc:creator>
  <dc:description/>
  <cp:keywords/>
  <dc:language>en-US</dc:language>
  <cp:lastModifiedBy>старший воспитатель</cp:lastModifiedBy>
  <cp:lastPrinted>2015-03-16T14:48:00Z</cp:lastPrinted>
  <dcterms:modified xsi:type="dcterms:W3CDTF">2015-08-14T07:59:00Z</dcterms:modified>
  <cp:revision>8</cp:revision>
  <dc:subject/>
  <dc:title/>
</cp:coreProperties>
</file>