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бюджетное дошкольное образовательное учреждение -  «детский сад 172  г. Владивостока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-177.95pt;width:467.2pt;height:278.95pt;mso-wrap-style:none;v-text-anchor:middle" type="_x0000_t136">
            <v:path textpathok="t"/>
            <v:textpath on="t" fitshape="t" string="Конспект занятия&#10;по патриотическому воспитанию&#10;в средней группе&#10;на тему: &#10;&quot;Мой любимый город - Владивосто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Косицына  Анна Николаевна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ладивосток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ывать любовь к Родине, родному городу, в котором живё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граммные задачи:</w:t>
      </w:r>
      <w:r>
        <w:rPr>
          <w:sz w:val="28"/>
          <w:szCs w:val="28"/>
        </w:rPr>
        <w:t xml:space="preserve"> формировать представления детей о стране и городе, в котором мы живем. Дать понятие Родина, малая Родина. Закреплять знания о достопримечательностях родного города: уточнить, насколько они различают здания по их функциональной принадлежности (жилые дома, предприятия, детские сады, школы). Воспитывать любовь к родному городу, стране, бережное отношение ко всему, что их окружа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экскурсия с родителями по улице Русской, рассматривание иллюстраций о Владивостоке, беседы, чтение стихов о России и родном городе и крае. Дидактическая игра «Ателье», строительная игра «Строим город», творческие работы детей о Владивосток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Фотографии, макет якоря и подводной лодки, Буратино (кукла), работы детей, символика (герб, флаг, гимн - в аудиозаписи), карта, игра «Разрезные дома», предметные картинки: иголки, нитки, ножницы, утю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оварная работ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Родина, швея, герб, флаг, гим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группу под музыку «Край родной на век любимый…»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смотрите, кто это у нас в гостях? (</w:t>
      </w:r>
      <w:r>
        <w:rPr>
          <w:i/>
          <w:sz w:val="28"/>
          <w:szCs w:val="28"/>
        </w:rPr>
        <w:t>Буратино – кук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 приехал из другой страны – Италии. Его Родина – Италия (</w:t>
      </w:r>
      <w:r>
        <w:rPr>
          <w:i/>
          <w:sz w:val="28"/>
          <w:szCs w:val="28"/>
        </w:rPr>
        <w:t>Буратино рассказывает о своей стране)</w:t>
      </w:r>
      <w:r>
        <w:rPr>
          <w:sz w:val="28"/>
          <w:szCs w:val="28"/>
        </w:rPr>
        <w:t xml:space="preserve">. Буратино ничего не знает про нашу стр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ему помоч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матривание патриотического угол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какая она большая (</w:t>
      </w:r>
      <w:r>
        <w:rPr>
          <w:i/>
          <w:sz w:val="28"/>
          <w:szCs w:val="28"/>
        </w:rPr>
        <w:t>показывает на карте ребёно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В какой стране есть символы: герб, флаг, гимн. Покажите российский флаг, герб. (</w:t>
      </w:r>
      <w:r>
        <w:rPr>
          <w:i/>
          <w:sz w:val="28"/>
          <w:szCs w:val="28"/>
        </w:rPr>
        <w:t>Показывают дет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мы слушаем гимн, то чувствуем любовь, гордость за свою страну. В России много городов? Назовите столицу России (</w:t>
      </w:r>
      <w:r>
        <w:rPr>
          <w:i/>
          <w:sz w:val="28"/>
          <w:szCs w:val="28"/>
        </w:rPr>
        <w:t>Моск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красивая природа, много морей, рек, лесов и гор, животных и ц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ожно сказать, что Россия наша Родина? Почему? (</w:t>
      </w:r>
      <w:r>
        <w:rPr>
          <w:i/>
          <w:sz w:val="28"/>
          <w:szCs w:val="28"/>
        </w:rPr>
        <w:t xml:space="preserve">Потому что мы в ней живем, любим ее, родились тут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адятся на стульчи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каком городе мы живе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город, в котором мы родились и живем можно назвать малой Родиной.</w:t>
      </w:r>
    </w:p>
    <w:p>
      <w:pPr>
        <w:pStyle w:val="Normal"/>
        <w:jc w:val="both"/>
        <w:rPr/>
      </w:pPr>
      <w:r>
        <w:rPr>
          <w:sz w:val="28"/>
          <w:szCs w:val="28"/>
        </w:rPr>
        <w:t>- Буратино очень понравился наш город Владивосток, он хочет узнать его по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ознакомить его с городо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отправиться на экскурсию. Экскурсия у нас необычная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монстрация фотографий: улиц Светланской, Русско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види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как называются эти улиц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А на какой улице живете в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 много улиц в наше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ома?  (многоэтажные,  одноэтажные, разного цвета, с разными окнами). </w:t>
      </w:r>
    </w:p>
    <w:p>
      <w:pPr>
        <w:pStyle w:val="Normal"/>
        <w:jc w:val="both"/>
        <w:rPr/>
      </w:pPr>
      <w:r>
        <w:rPr>
          <w:sz w:val="28"/>
          <w:szCs w:val="28"/>
        </w:rPr>
        <w:t>-  Вы хотите, чтобы наш город стал еще красивее? Тогда мы превратимся в строителей и построим современные 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 «До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троим разные дом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ома вы построили?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- У нас получилась целая улица. Давайте назовем нашу улицу (наз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родолжается. Куда мы отправимся, вы узнаете, если отгадае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то одежду шь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вает весь наро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 фотографии швейной фабрики «Зар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? Кто здесь работает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здесь шьют женскую одежду. Шьет одежду шве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дактическая игра «Что для работы нужно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голка, нитки, ножницы, утю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шем городе есть еще здания, где люди работают. Назовите их (</w:t>
      </w:r>
      <w:r>
        <w:rPr>
          <w:i/>
          <w:sz w:val="28"/>
          <w:szCs w:val="28"/>
        </w:rPr>
        <w:t>почта, магазины, заводы, школы, институты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едуем дальше, рассмотрим достопримечательности города (</w:t>
      </w:r>
      <w:r>
        <w:rPr>
          <w:i/>
          <w:sz w:val="28"/>
          <w:szCs w:val="28"/>
        </w:rPr>
        <w:t>выставка фотографий: мосты, мемориал борцам за власть советов, подводную лодку, морякам тихоокеанцам, вымпе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ставят людям, которые прославили свою страну или отдали жизнь за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, где можно увидеть памятники? (</w:t>
      </w:r>
      <w:r>
        <w:rPr>
          <w:i/>
          <w:sz w:val="28"/>
          <w:szCs w:val="28"/>
        </w:rPr>
        <w:t>в парках, скверах, на площад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ним тех, кто воевал, кто погиб, защищая нашу Родину от врагов. На праздник «День Победы» мы приходим сюда, чтобы положить цветы погибшим воинам. Горит вечный огонь, ветераны встречаются у мемо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выучили стихотворения и хотят рассказать о городе, крае, стра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стихотворений)</w:t>
      </w:r>
    </w:p>
    <w:p>
      <w:pPr>
        <w:pStyle w:val="Normal"/>
        <w:jc w:val="both"/>
        <w:rPr/>
      </w:pPr>
      <w:r>
        <w:rPr>
          <w:sz w:val="28"/>
          <w:szCs w:val="28"/>
        </w:rPr>
        <w:t>Во Владивостоке есть особ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. Что это? (</w:t>
      </w:r>
      <w:r>
        <w:rPr>
          <w:i/>
          <w:sz w:val="28"/>
          <w:szCs w:val="28"/>
        </w:rPr>
        <w:t>церковь, собор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чем отличается церковь от других зданий? (</w:t>
      </w:r>
      <w:r>
        <w:rPr>
          <w:i/>
          <w:sz w:val="28"/>
          <w:szCs w:val="28"/>
        </w:rPr>
        <w:t>У здания – крыша, а у церкви – купол, в церковь идут  люди помоли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аздничные дни мы слышим звон колоколов. Давайте послушаем (</w:t>
      </w:r>
      <w:r>
        <w:rPr>
          <w:i/>
          <w:sz w:val="28"/>
          <w:szCs w:val="28"/>
        </w:rPr>
        <w:t>запись</w:t>
      </w:r>
      <w:r>
        <w:rPr>
          <w:sz w:val="28"/>
          <w:szCs w:val="28"/>
        </w:rPr>
        <w:t>) Что вы чувствовали, когда слушали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город, какой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, какие? Улица, какая? Люди, какие? Вы любите наш город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делаем, чтобы Владивосток был еще красивее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. Соблюдаем чистоту на улицах, не бросаем мусор, не рвем цветы на клумбах, сажаем деревья и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восток – это наша малая Р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 благодарит детей, что он узнал много интересного. Дети дарят ему флаг нашей страны и показывают выставку сво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 о городе Владивостоке закончился выставкой творческих работ детей совместно с родителями «Город морской – сердцу р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499110</wp:posOffset>
            </wp:positionV>
            <wp:extent cx="4924425" cy="3409950"/>
            <wp:effectExtent l="0" t="0" r="0" b="0"/>
            <wp:wrapNone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06:00Z</dcterms:created>
  <dc:creator>Марина</dc:creator>
  <dc:description/>
  <cp:keywords/>
  <dc:language>en-US</dc:language>
  <cp:lastModifiedBy>анна_2</cp:lastModifiedBy>
  <cp:lastPrinted>2010-03-31T22:26:00Z</cp:lastPrinted>
  <dcterms:modified xsi:type="dcterms:W3CDTF">2013-02-22T10:42:00Z</dcterms:modified>
  <cp:revision>6</cp:revision>
  <dc:subject/>
  <dc:title>Конспект занятия по патриотическому воспитанию</dc:title>
</cp:coreProperties>
</file>