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сихологическая готовность к школе</w:t>
      </w:r>
    </w:p>
    <w:p>
      <w:pPr>
        <w:pStyle w:val="Normal"/>
        <w:jc w:val="center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упление в школу – ответственный этап в жизни родителей и самого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вами схема с компонентами готовности ребенка к школе. Попробуем разобраться, что же это за составляющие и тогда вам станет ясно, на что обратить внимание в течение года, насколько ваш ребенок готов к школе и как вы можете ему пом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жде всего</w:t>
      </w:r>
      <w:r>
        <w:rPr>
          <w:color w:val="7030A0"/>
          <w:sz w:val="28"/>
        </w:rPr>
        <w:t xml:space="preserve">,  </w:t>
      </w:r>
      <w:r>
        <w:rPr>
          <w:b/>
          <w:color w:val="7030A0"/>
          <w:sz w:val="28"/>
        </w:rPr>
        <w:t>физическая готов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Ведь в школе надо выдерживать  нагрузку в течение урока, а тем более учебного дня. Это хорошее здоровье, реализация потребностей ребенка в движении, укрепление организма, но кроме этого физические способности являются фундаментом для формирования произвольного (контролирует)  поведения, а также помогают наладить взаимоотношения с товарищами в играх, соревнованиях. Если ребенок ослаблен, ему трудно сохранить осанку, сидя за партой, тяжело долгое время работать на уроке из-за быстрой утомляемости. Для овладения письмом важно развитие мелких групп мышц. Описки, пропуск букв, различная высота букв – результат недостаточного развития мелкой моторики (пальцев ру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!!! Хорошо  развивают ручную умелость рисование карандашом, а не фломастером, кистью и красками, лепка, игры с мелкими предметами, крупой, мозаика. Существует тесная связь между координацией движения и реч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ем </w:t>
      </w:r>
      <w:r>
        <w:rPr>
          <w:b/>
          <w:color w:val="7030A0"/>
          <w:sz w:val="28"/>
        </w:rPr>
        <w:t>педагогическая готовност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юда относится та сумма знаний, умений, навыков, которую дети получали на занятиях по математике, развитию речи, ознакомлению с окружающим, музыкальном, продуктивных видах деятельности (лепка, конструирование, рисование). Это и общая  осведом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7030A0"/>
          <w:sz w:val="28"/>
        </w:rPr>
        <w:t>Мотивационная готовность</w:t>
      </w:r>
      <w:r>
        <w:rPr>
          <w:color w:val="7030A0"/>
          <w:sz w:val="28"/>
        </w:rPr>
        <w:t xml:space="preserve"> -</w:t>
      </w:r>
      <w:r>
        <w:rPr>
          <w:sz w:val="28"/>
        </w:rPr>
        <w:t xml:space="preserve">  желание ребенка учиться, узнавать новое.  Уверенность в своих силах. Стремление освоить роль школьника, принять систему требований, предъявляемых школой. Желание идти в школу и желание учиться это разные вещи. Нередко при тестировании детей в школе привлекают внешние атрибуты это новый портфель, пенал, книги, а не получать знания. Необходимо формировать у ребенка положительное отношение к школе. Не запугивать, что там будут ставить двойки, что строгие учителя. Больше рассказывайте о своих воспоминаниях о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</w:rPr>
        <w:t xml:space="preserve">Интеллектуальная готовность </w:t>
      </w:r>
      <w:r>
        <w:rPr>
          <w:sz w:val="28"/>
        </w:rPr>
        <w:t xml:space="preserve">- сформированность у ребенка умения устанавливать причинно – следственные связи явлений, находить сходство и различие предметов, желание ребенка узнавать что-то новое. Должна быть сформирована наблюдательность, воображение, умение анализировать и сравнивать, развитая память, выполненять словесные инструкции. У ребенка должен быть  определенный запас зн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</w:rPr>
        <w:t xml:space="preserve"> </w:t>
      </w:r>
      <w:r>
        <w:rPr>
          <w:b/>
          <w:color w:val="7030A0"/>
          <w:sz w:val="28"/>
        </w:rPr>
        <w:t>Социальная готовность</w:t>
      </w:r>
      <w:r>
        <w:rPr>
          <w:sz w:val="28"/>
        </w:rPr>
        <w:t xml:space="preserve"> – у ребенка будет больше возможности для успешного обучения в школе если он умеет общаться со сверстниками, налаживать отношения с другими детьми, умеет выполнять требования взрослого, умеет не только слушать но и слышать просьбу, указание, совет. Может контролировать свое поведение. Умеет устанавливать контакт с учителем, умеет войти в детский коллектив.  Ребенок в школе попадает в новые социальные условия, теперь он ученик. К небу будут предъявляться другие требования и он должен это поним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</w:rPr>
        <w:t>Эмоционально сфера</w:t>
      </w:r>
      <w:r>
        <w:rPr>
          <w:sz w:val="28"/>
        </w:rPr>
        <w:t xml:space="preserve"> – она предполагает радостное ожидание начала обучения, развитые нравственные, эстетические чувства. Должны быть сформированы свойства личности ребенка как сопереживание, сочувств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лжна быть развита </w:t>
      </w:r>
      <w:r>
        <w:rPr>
          <w:b/>
          <w:color w:val="7030A0"/>
          <w:sz w:val="28"/>
        </w:rPr>
        <w:t xml:space="preserve">волевая </w:t>
      </w:r>
      <w:r>
        <w:rPr>
          <w:color w:val="7030A0"/>
          <w:sz w:val="28"/>
        </w:rPr>
        <w:t>сфера</w:t>
      </w:r>
      <w:r>
        <w:rPr>
          <w:sz w:val="28"/>
        </w:rPr>
        <w:t xml:space="preserve">, а это значит, что ребенок должен уметь планировать собственные действия, способен трудиться и доводить начатое дело до конца, умеет управлять своим поведением. Волевая готовность подразумевает умение делать то, что требует учитель, школьный режим,  программа. Чтобы делать необходимое, нужно волевое усил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определить, насколько развиты все эти свойства и качества у детей, будет проведена диагностика в ноябре месяце. А затем работа с теми детьми, у которых сформированы част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0:00Z</dcterms:created>
  <dc:creator>1</dc:creator>
  <dc:description/>
  <cp:keywords/>
  <dc:language>en-US</dc:language>
  <cp:lastModifiedBy>ххх</cp:lastModifiedBy>
  <dcterms:modified xsi:type="dcterms:W3CDTF">2015-08-13T07:16:00Z</dcterms:modified>
  <cp:revision>9</cp:revision>
  <dc:subject/>
  <dc:title/>
</cp:coreProperties>
</file>