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плывает наш корабл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х, этот май, цветущий м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 ведь его так жд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этих долгих пят год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адик ребята все  беж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 каждый день встречали ва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каждый день любили вас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иногда ругали вас мы все пор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и настал ваш торжественный ча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есь выступали в последний вы раз.</w:t>
      </w:r>
    </w:p>
    <w:p>
      <w:pPr>
        <w:pStyle w:val="Normal"/>
        <w:jc w:val="both"/>
        <w:rPr/>
      </w:pPr>
      <w:r>
        <w:rPr>
          <w:sz w:val="28"/>
          <w:szCs w:val="28"/>
        </w:rPr>
        <w:t>Ну, а глаза жгут слезинки, грустно немного сейчас…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>Пять лет назад наш кораблик отправился вместе с детьми, родителями и педагогами в круиз по океану Знаний, конечным пунктом нашего путешествия, конечно же, стала  школа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  <w:shd w:fill="FFFFFF" w:val="clear"/>
        </w:rPr>
        <w:t>В нашей команде всегда присутствовали добрые отношения, понимание, взаимопомощь и взаимоуважение. Условиями гармоничных отношений детей и родителей, детей и педагогов, педагогов и родителей являлись умение уступать друг другу, взаимная терпимость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  <w:shd w:fill="FFFFFF" w:val="clear"/>
        </w:rPr>
        <w:t xml:space="preserve">Кажется, ещё совсем недавно </w:t>
      </w:r>
      <w:r>
        <w:rPr>
          <w:color w:val="30004A"/>
          <w:sz w:val="28"/>
          <w:szCs w:val="28"/>
        </w:rPr>
        <w:t xml:space="preserve"> родители привели и доверили нам своих маленьких малышей в группу «Пчёлка». Из 26 детей только 7 девочек. </w:t>
      </w:r>
      <w:r>
        <w:rPr>
          <w:sz w:val="28"/>
          <w:szCs w:val="28"/>
          <w:shd w:fill="FFFFFF" w:val="clear"/>
        </w:rPr>
        <w:t>Работая  вместе с воспитателем Рыбиной Натальей Алексеевной и помощником воспитателя Мудрецовой Любовь Анатольевной, мы задавали себе вопрос, что же  мы будем делать  с этими мальчишками- шалунами?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color w:val="30004A"/>
          <w:sz w:val="28"/>
          <w:szCs w:val="28"/>
        </w:rPr>
        <w:t xml:space="preserve">   </w:t>
      </w:r>
      <w:r>
        <w:rPr>
          <w:color w:val="30004A"/>
          <w:sz w:val="28"/>
          <w:szCs w:val="28"/>
        </w:rPr>
        <w:t>Многие   из них не могли хорошо ходить, разговаривать, сами одеваться, кушать. И вот   перед нами уже совсем взрослые ребята. Они уже могут читать, писать простые слова, считать, рисовать, петь, знают много сказок. Дети научились дружить, играть вместе. И из этих мальчишек выросли смелые, сильные, ловкие, сообразительные, внимательные и активные ребята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  <w:shd w:fill="FFFFFF" w:val="clear"/>
        </w:rPr>
        <w:t>Вот и пролетела дошкольная пора. Это было время радости от общения, радости от совместного познания, совместного труда, совместной игры, совместного отдыха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>А сколько было разных по содержанию мероприятий: познавательного, культурно- массового, спортивного характера!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  <w:shd w:fill="FFFFFF" w:val="clear"/>
        </w:rPr>
        <w:t>Дети и родители принимали активное участие в различных проектах, занимали победные места от местного до международных уровней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  <w:shd w:fill="FFFFFF" w:val="clear"/>
        </w:rPr>
        <w:t>Но вот наступил самый трогательный момент – это прощальный выпускной праздник!</w:t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shd w:fill="FFFFFF" w:val="clear"/>
        </w:rPr>
        <w:t xml:space="preserve">На праздничном мероприятии выпускники показали всё, чему научились на протяжении пяти лет посещения детского сада. Ребята с удовольствием играли, пели весёлые песни о детском саде, школе, участвовали в главных ролях праздника «Уплывет наш кораблик».  Всем детям были вручены </w:t>
      </w:r>
      <w:r>
        <w:rPr>
          <w:sz w:val="28"/>
          <w:szCs w:val="28"/>
        </w:rPr>
        <w:t>дипломы и грамоты выпускника детского сада,</w:t>
      </w:r>
      <w:r>
        <w:rPr>
          <w:sz w:val="28"/>
          <w:szCs w:val="28"/>
          <w:shd w:fill="FFFFFF" w:val="clear"/>
        </w:rPr>
        <w:t xml:space="preserve"> памятные подарки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</w:rPr>
        <w:t>А потом было много всего самого необычного: выпускников ждала Лошадка, которая привела ребят к Пчёлке на поляну  детского сада, где по традиции дети загадали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 желание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и отпустили голубей и воздушные шарики далеко в небо. Мы,  желаем, чтобы эти желания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обязательно сбылись.</w:t>
      </w:r>
      <w:r>
        <w:rPr>
          <w:rStyle w:val="Appleconvertedspace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 xml:space="preserve">   </w:t>
      </w:r>
      <w:r>
        <w:rPr>
          <w:color w:val="2D2A2A"/>
          <w:sz w:val="28"/>
          <w:szCs w:val="28"/>
        </w:rPr>
        <w:t xml:space="preserve">Выпуск в школу  - важное событие для дошкольника. </w:t>
      </w:r>
      <w:r>
        <w:rPr>
          <w:sz w:val="28"/>
          <w:szCs w:val="28"/>
        </w:rPr>
        <w:t>К этому празднику готовились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все: родители, дети, педаго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лова благодарности говорим нашему капитану – заведующей  ДОУ Петровой Елене Валерьевне, заместителю заведующей по УВР Гордеевой Наталье Геннадьевне, музыкальному руководителю Алёшиной Людмиле Анатольевне и всем, всем сотрудникам детского сада в  подготовке этого незабываемого праздника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громное спасибо родителям за искренние слова, сказанные в адрес воспитателей группы, сотрудников детского сада, трудно было сдержать слезы. Вы всегда  понимали и помогали нам, активно участвовали в жизни детского сада и группы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>Пора в школу! Грустно, но пора прощаться.</w:t>
      </w:r>
      <w:r>
        <w:rPr>
          <w:sz w:val="28"/>
          <w:szCs w:val="28"/>
        </w:rPr>
        <w:t xml:space="preserve"> Итак, успехов вам, дорогие ребята! Мы верим, что учение будет для вас не тяжёлой обязанностью, а радостью! Ведь в школе вас ждут новые радости, волнения, новые встречи с учителями и друзьями. А родителям пожелаем: больше веры в себя и возможности своего ребёнк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2">
    <w:name w:val="Основной текст (2)_"/>
    <w:basedOn w:val="Style14"/>
    <w:qFormat/>
    <w:rPr>
      <w:shd w:fill="FFFFFF" w:val="clear"/>
      <w:lang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211"/>
      <w:jc w:val="both"/>
    </w:pPr>
    <w:rPr>
      <w:sz w:val="20"/>
      <w:szCs w:val="20"/>
      <w:shd w:fill="FFFFFF" w:val="clear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6:23:00Z</dcterms:created>
  <dc:creator>ПК</dc:creator>
  <dc:description/>
  <cp:keywords/>
  <dc:language>en-US</dc:language>
  <cp:lastModifiedBy>ПК</cp:lastModifiedBy>
  <cp:lastPrinted>2014-06-02T20:35:00Z</cp:lastPrinted>
  <dcterms:modified xsi:type="dcterms:W3CDTF">2014-06-05T17:45:00Z</dcterms:modified>
  <cp:revision>15</cp:revision>
  <dc:subject/>
  <dc:title/>
</cp:coreProperties>
</file>