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Годовое планирование по работе с родителями</w:t>
      </w:r>
    </w:p>
    <w:p>
      <w:pPr>
        <w:pStyle w:val="Normal"/>
        <w:jc w:val="center"/>
        <w:rPr/>
      </w:pPr>
      <w:r>
        <w:rPr/>
        <w:t>на 2013-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 с семьё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здравление родителей с новым учебным годом. Оформление стенда « Добро пожаловат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амятка детей по адаптации в детском саду: « Общие рекомендации, требования к внешнему вид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ндивидуальные беседы: «Почему ребёнок не хочет идти в детский сад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оспитание навыков самостоятельности детей дома», « Поощрение и наказание ребёнка в семье», «Как реагировать на истери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амодиагностика родите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онсультация родителей: « Как учить ребёнка самостоятельно одеваться.», «Культурно – гигиенические навыки и их значение в жизни ребён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роект « ПДД в жизни ребёнка, дорожные знаки с привлечение родителе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сультации: «Как выбрать средство от грипп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ые беседы о своевременной оплате за детский с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нсультации: «Учимся просить прощения друг у друг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нсультации: « Что  и как читать ребёнку?», «Как правильно выбрать книгу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ыставка детского творчества «Золотая пора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одительское собрание: «Начало учебного года, организационные вопросы, план работы в течение года, Присоединение ДОУ к школ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ндивидуальные беседы с родителями «Развитие детей на основе дидактических игр», «Развитие мелкой моторики ру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ие советы: « Развиваем речь – пальчиковые игр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нсультации «Как подружиться с математикой», « Будь здоров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ематическая беседа: « Ребёнок учится говорить», « Наша речь отражается на ребёнк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онсультации: «Учимся закалятьс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формление папки – передвижки: «Мама – слово дорогое!» ко Дню матер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ка передвижка: «Скоро, скоро Новый год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«Подготовка и проведение праздника Нового года в семье», «Семейные ценност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Груповое родительское собрание: «Будь здоров!», практические советы родителям, обмен опы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амятки для родителей: «Как закалять ребёнка!» , «Беречь здоровье смолоду!», « Утренняя зарядк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Индивидуальные беседы: « Как реагировать на непослушание», « 6.Причины замкнутости ребёнка», « О необходимости соблюдения режима». 7.Выставка детского творчества « Новогодний праздник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. Тематические беседы: «Зимние забавы», « Встреча зимнего праздника!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 Подготовка к зимнему праздник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 Совместное проведение Новогоднего праздн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неде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ндивидуальные беседы6 «Детские страхи», «Дошкольник и телевидени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нсультации с родителями « Особенности детей 4-5 лет», « Капризы и упрямств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ведение совместного мероприятия: «Снежные забав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апка -передвижка « Влияние родительских установок на развитие ребён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Выставка рисунков: «Мама, папа, я вместе дружная семья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готовка к совместному проведению спортивного досуга «День Защитника отечеств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Беседы: «Учимся просить прощение»,  «Кто в семье главный?», « Стратегии семейного воспитания», «Роль воспитания отца в семье», « Искусство быть родителем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Анкетирование: « Какой вы родитель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амятка для родителей: «Профилактика плоскостопия», «Внимания улица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овместное проведение спортивного досуга: «Будем в армии служить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готовка к проведению праздника 8 март для мам и бабуш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овместное проведение праздника 8 мар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амятка для родителей: «Как стать математиком?», «Зарядка позитивного мышлен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ндивидуальные беседы: « ОРЗ, профилактика заболеваемости», «Растения помощники против простуд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упповое родительское собрание: «Волшебный мир математики», « Роль математики в развитии ребёнка», « Диагностика математических способностей у ребёнка», « Математика через игру». Обмен опытом, советы родител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оект «Путешествие к разноцветным планетам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совместного творчества ребёнка с родителями «Волшебный мир звёзд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нсультации на тему: « Игры и игрушки», « Русская матрёшка», «Деревянная игрушк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Памятки: «Игры между делом», « Вязаный мячик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Индивидуальные беседы с родителями: «Нетрадиционные техники рисования, работы с бумагой». Обмен опытом, советами с родите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«Игра и игрушки в жизни дете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овместное привлечение к благоустройству и озеленению участ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ведение совместного праздника посвященного «Дню побед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нсультации: «Закаливание в игровой форме», «Роль подвижной игры в развитии ребён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амятка родителям: «Чему ребёнок обучается в игре?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ие игрушки нужны детям?», «Развитие навыка общения с незнакомцам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ндивидуальные беседы: «Мастерим игрушку вместе», « О своевременной оплате за ДО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апка – передвижка: « Подготовка к летнему периоду, отпуску», « Летний оздоровительный сезон», « Игры с водой, песком, во дворе возле дом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Родительское собрание: « Давайте играть вместе!», «Игры нашего детства», «Подведение итогов за прошедший год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одготовка к празднику, совместного проведения досуга «День защиты дете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нед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3:00Z</dcterms:created>
  <dc:creator>Оксана</dc:creator>
  <dc:description/>
  <cp:keywords/>
  <dc:language>en-US</dc:language>
  <cp:lastModifiedBy>Светлана</cp:lastModifiedBy>
  <dcterms:modified xsi:type="dcterms:W3CDTF">2014-07-21T11:11:00Z</dcterms:modified>
  <cp:revision>3</cp:revision>
  <dc:subject/>
  <dc:title/>
</cp:coreProperties>
</file>