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ab/>
        <w:tab/>
        <w:tab/>
      </w:r>
      <w:r>
        <w:rPr>
          <w:b/>
          <w:sz w:val="28"/>
          <w:szCs w:val="28"/>
        </w:rPr>
        <w:t>Турнир  смекалисты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класс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 тур</w:t>
      </w:r>
    </w:p>
    <w:p>
      <w:pPr>
        <w:pStyle w:val="Normal"/>
        <w:ind w:left="3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Из – за   куста  торчат   8  ушек. Там  спрятались   зайчики. Сколько  зайч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 оградой  спрятались    медвежата. Видны  12  лапок.  Сколько   медвеж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 будки   торчат  хвостики  всех  щенков. Сколько  щенков  в  будке, если  мы  видим  6 хвост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  калиткой  спрятались  цыплята.  Видны  10  лапок. Сколько   цыпл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з   гнезда   выглядывают   4  клювика. Сколько   там  птенц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р  смекалист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класс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тур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 дереве  сидели  7  птиц.  Все,  кроме  3  птиц,  улетели.  Сколько  птиц   осталось  на  дере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  ветке  сидели   6  птиц. Две  птицы  пересели  на  соседнюю  ветку  этого  же   дерева. Сколько   птиц  осталось  на  дере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 озере   плавало  7  лодок.  3  лодки  пристали  к  берегу.  Сколько   лодок  осталось  в  озе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   животного  2 правые  ноги, две  левые, Две  ноги  спереди,  две   сзади.  Сколько  ног  у  живот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едро  со  снегом  внесли  в  дом   в  2  часа. В 5  часов  снег  растаял.  За  сколько   времени   он   раста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рнир смекалист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одном горшке 6 маленьких кактусов. Сколько нужно купить ещё горшков, чтобы в каждом было по 2 кактус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ва автобуса ехало в город. По дороге они встретили 3 грузовика. Сколько машин ехало в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осло 2 яблони. На каждой 5 больших веток, на каждой ветке по 4 маленьких, на каждой маленькой – по 3  груши. Сколько всего гру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тели гуси. Один впереди, два позади, один позади, два впереди, один между двумя и три в ряд. Сколько всего гус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 квадратной комнате сидят кошки. В каждом углу сидит по одной кошке, напротив каждой кошки – по три кошки, на хвосте каждой кошки сидит по кошке. Сколько кошек в комна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рнир смекалист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ту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Когда Диме подарили столько значков, сколько у него было, у него стало 10 значков. Сколько значков у него бы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айдите закономерность и запишите числа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8535</wp:posOffset>
                </wp:positionH>
                <wp:positionV relativeFrom="paragraph">
                  <wp:posOffset>18288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4.4pt" to="77.0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4435</wp:posOffset>
                </wp:positionH>
                <wp:positionV relativeFrom="paragraph">
                  <wp:posOffset>18288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4.4pt" to="194.0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6       3</w:t>
        <w:tab/>
        <w:tab/>
        <w:tab/>
        <w:t>5      2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935</wp:posOffset>
                </wp:positionH>
                <wp:positionV relativeFrom="paragraph">
                  <wp:posOffset>58420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4.6pt" to="77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5835</wp:posOffset>
                </wp:positionH>
                <wp:positionV relativeFrom="paragraph">
                  <wp:posOffset>58420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4.6pt" to="194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8535</wp:posOffset>
                </wp:positionH>
                <wp:positionV relativeFrom="paragraph">
                  <wp:posOffset>58420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4.6pt" to="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4435</wp:posOffset>
                </wp:positionH>
                <wp:positionV relativeFrom="paragraph">
                  <wp:posOffset>58420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4.6pt" to="212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9                          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У меня три фотографии. На двух фотографиях – моя мама, и на  двух – я. Может ли это бы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В большой клетке 6 попугаев, а в малень-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кой 5. Из большой клетки в маленькую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ересадили одного попугая. Поровну 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пугаев стало в клетках?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7 +       = 7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рнир смекалист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5  ту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В  парке  4  скамейки:  зелёных  и коричневых.  Зеленых  скамеек  больше,  чем  коричневых. Сколько  скамеек  каждого  цвета  в  парк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На  верёвке  завязали  3  узла  так,  что  концы   остались   свободными.  На   сколько   частей  эти  узлы  разделили  верёв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Миша  нашёл  17  грибов:  сыроежек  и  лисичек.  Он   сказал, что у  него   сыроежек   столько же,   сколько   лисичек.  Не  ошибся  ли  Миш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Таня  и  Коля  живут  в  девятиэтажном  доме. Коля  живет    выше  Тани.  Таня  живет  на  7  этаже.  На  каком   этаже   может  жить  Кол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рнир смекалист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6 ту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Колесо   велосипеда  имеет  8  спиц.  Сколько   промежутков   между  спицам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На  этой  неделе   Галя была  в  гостях  у  бабушки  в  среду,  четверг  и  пятницу,  а  Лариса   в  четверг, пятницу, субботу,   воскресенье. Сколько  дней   гостила    у  бабушки  хотя бы   одна  внучк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5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5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6 -        = 5 -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На  перемене  во  двор  из   нашего  класса  вышли  все  8  мальчиков.  Всего  во  дворе  стало  10  мальчиков.  Был  ли  во  дворе  хотя бы  один   мальчик  из  других  классов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Чтобы рассадить   в  комнате  8   детей,  не  хватает   2-х  стульев.  Сколько   стульев  в  комнат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Турнир смекалист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7 тур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Назовите  числа   при  сложении  которых  получается  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Лист  бумаги  согнули  пополам,  потом  ещё  раз   пополам  и  по   линиям  сгиба    разрезали. Сколько  получилось  листоч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В  корзине   и  пакете  по  6  апельсинов.  Из  корзины  в   пакет  переложили  1  апельсин.  На   сколько  меньше  апельсинов   стало  в  корзине, чем   в  пакете?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упили  щуку, леща  и  окуня. Щука  тяжелее   леща,  а  лещ  тяжелее  окуня.  Какая  рыба  самая  лёгк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ересчитай  все   отрезки.  Сколько  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160020</wp:posOffset>
                </wp:positionV>
                <wp:extent cx="2400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6pt" to="228.5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.6pt" to="39.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3.6pt" to="228.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6pt" to="165.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6pt" to="93.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Турнир смекалист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8  тур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ловину  всех  золотых  монет  Буратино    отдал  за  обед  в  харчевне,  а  остальные  3  монеты  закопал  в  землю.  Сколько  золотых  монет  было  у  Бурати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й  знак  следующий?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+ - ++ - - +++ - - (?)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ловец  стоит  на  берегу  реки. На  том  же   или    на  другом   берегу  он   окажется,  если  переплывет  реку  3  раз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 восьмирожковой  люстре  3  лампочки   перегорело.  Сколько  лампочек   надо  замен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Маша,  Лена  и  Катя  катались  на  велосипедах.  У  всех велосипедов  было   вместе  8  колёс.   Какие  это  были  велосипед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Турнир смекалист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9 тур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Сколько  раз  надо  распилить  доску,  чтобы  получить 4   част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В  коробке  помещается  10  красных  бусинок  или  6  зелёных. Какие  бусинки  крупнее: красные  или  зелены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Какой  знак  (+ или -)  можно  записать    вместо  звездочек,  чтобы   была  верной  запись: 9* 0 = 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В  парке  10  скамеек. Весной  4  скамейки  заменили  новыми.  Сколько скамеек  стало  в  парк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Турнир смекалист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0 тур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сса  двух  одинаковых  пирогов  такая же,  как  и  у  одного  торта. Масса  пирога  1 кг.  Какова  масса  торта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  очереди   на  приём  к  Айболиту  сидят  6  больных. Сначала  доктор   в кабинет  вызвал     тех    больных,  у  которых  болели  зубы.  Третий  и  пятый   больные  пошли  в  кабинет.  Сколько   больных  осталось  ждать  своей  очеред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 брата   было  5  орехов. Один  орех  он  отдал  сестре,  у  которой  тоже  были  орехи. После  этого  у  брата  и  сестры  орехов   стало  поровну.  Сколько  орехов  было  у  сест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тя  записал  цифры  1  и  3  и  получил  число13.  Затем  он  цифру  3  зачеркнул.  На   сколько   уменьшилось 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 квадратов  изображено  на  рисун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335</wp:posOffset>
                </wp:positionH>
                <wp:positionV relativeFrom="paragraph">
                  <wp:posOffset>5270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4.15pt" to="13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4335</wp:posOffset>
                </wp:positionH>
                <wp:positionV relativeFrom="paragraph">
                  <wp:posOffset>52705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4.15pt" to="131.05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2835</wp:posOffset>
                </wp:positionH>
                <wp:positionV relativeFrom="paragraph">
                  <wp:posOffset>52705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4.15pt" to="86.05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335</wp:posOffset>
                </wp:positionH>
                <wp:positionV relativeFrom="paragraph">
                  <wp:posOffset>19113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5.05pt" to="86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835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0.85pt" to="131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335</wp:posOffset>
                </wp:positionH>
                <wp:positionV relativeFrom="paragraph">
                  <wp:posOffset>-765175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-60.25pt" to="41.0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335</wp:posOffset>
                </wp:positionH>
                <wp:positionV relativeFrom="paragraph">
                  <wp:posOffset>3492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2.75pt" to="86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335</wp:posOffset>
                </wp:positionH>
                <wp:positionV relativeFrom="paragraph">
                  <wp:posOffset>59055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4.65pt" to="13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58:00Z</dcterms:created>
  <dc:creator>User</dc:creator>
  <dc:description/>
  <cp:keywords/>
  <dc:language>en-US</dc:language>
  <cp:lastModifiedBy>User</cp:lastModifiedBy>
  <cp:lastPrinted>2007-03-31T20:48:00Z</cp:lastPrinted>
  <dcterms:modified xsi:type="dcterms:W3CDTF">2012-10-26T16:58:00Z</dcterms:modified>
  <cp:revision>2</cp:revision>
  <dc:subject/>
  <dc:title/>
</cp:coreProperties>
</file>