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0.gif" ContentType="image/gif"/>
  <Override PartName="/word/media/image16.gif" ContentType="image/gif"/>
  <Override PartName="/word/media/image14.gif" ContentType="image/gif"/>
  <Override PartName="/word/media/image1.gif" ContentType="image/gif"/>
  <Override PartName="/word/media/image15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11.jpeg" ContentType="image/jpeg"/>
  <Override PartName="/word/media/image5.jpeg" ContentType="image/jpeg"/>
  <Override PartName="/word/media/image2.gif" ContentType="image/gif"/>
  <Override PartName="/word/media/image8.jpeg" ContentType="image/jpeg"/>
  <Override PartName="/word/media/image6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880</wp:posOffset>
            </wp:positionH>
            <wp:positionV relativeFrom="paragraph">
              <wp:posOffset>-95250</wp:posOffset>
            </wp:positionV>
            <wp:extent cx="142494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</w:rPr>
        <w:t>Тема урока: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Кто что ест? Цепи питания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8000"/>
          <w:sz w:val="36"/>
          <w:szCs w:val="36"/>
        </w:rPr>
        <w:t>Цели</w:t>
      </w:r>
      <w:r>
        <w:rPr>
          <w:color w:val="008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- </w:t>
      </w:r>
      <w:r>
        <w:rPr>
          <w:i/>
          <w:iCs/>
          <w:color w:val="FF0000"/>
          <w:sz w:val="36"/>
          <w:szCs w:val="36"/>
        </w:rPr>
        <w:t xml:space="preserve">выделить основные группы животных по способу </w:t>
      </w:r>
    </w:p>
    <w:p>
      <w:pPr>
        <w:pStyle w:val="Normal"/>
        <w:rPr/>
      </w:pPr>
      <w:r>
        <w:rPr>
          <w:i/>
          <w:iCs/>
          <w:color w:val="FF0000"/>
          <w:sz w:val="36"/>
          <w:szCs w:val="36"/>
        </w:rPr>
        <w:t xml:space="preserve">  </w:t>
      </w:r>
      <w:r>
        <w:rPr>
          <w:i/>
          <w:iCs/>
          <w:color w:val="FF0000"/>
          <w:sz w:val="36"/>
          <w:szCs w:val="36"/>
        </w:rPr>
        <w:t xml:space="preserve">питания;  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 xml:space="preserve">- рассмотреть цепи питания животных; 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 xml:space="preserve">- изучить приспособленность животных к добыванию пищи </w:t>
      </w:r>
    </w:p>
    <w:p>
      <w:pPr>
        <w:pStyle w:val="Normal"/>
        <w:rPr/>
      </w:pPr>
      <w:r>
        <w:rPr>
          <w:i/>
          <w:iCs/>
          <w:color w:val="FF0000"/>
          <w:sz w:val="36"/>
          <w:szCs w:val="36"/>
        </w:rPr>
        <w:t xml:space="preserve">   </w:t>
      </w:r>
      <w:r>
        <w:rPr>
          <w:i/>
          <w:iCs/>
          <w:color w:val="FF0000"/>
          <w:sz w:val="36"/>
          <w:szCs w:val="36"/>
        </w:rPr>
        <w:t>и защите от врагов;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- прививать любовь к животным.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b/>
          <w:iCs/>
          <w:color w:val="008000"/>
          <w:sz w:val="36"/>
          <w:szCs w:val="36"/>
        </w:rPr>
        <w:t>Оборудование:</w:t>
      </w:r>
      <w:r>
        <w:rPr>
          <w:b/>
          <w:iCs/>
          <w:color w:val="FF0000"/>
          <w:sz w:val="36"/>
          <w:szCs w:val="36"/>
        </w:rPr>
        <w:t xml:space="preserve"> </w:t>
      </w:r>
      <w:r>
        <w:rPr>
          <w:i/>
          <w:iCs/>
          <w:color w:val="FF0000"/>
          <w:sz w:val="36"/>
          <w:szCs w:val="36"/>
        </w:rPr>
        <w:t>учебники, рабочие тетради,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952500" cy="89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FF0000"/>
          <w:sz w:val="36"/>
          <w:szCs w:val="36"/>
        </w:rPr>
        <w:t xml:space="preserve">                            </w:t>
      </w:r>
      <w:r>
        <w:rPr>
          <w:i/>
          <w:iCs/>
          <w:color w:val="FF0000"/>
          <w:sz w:val="36"/>
          <w:szCs w:val="36"/>
        </w:rPr>
        <w:t>мультимедийный  комплекс, презентация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План урока.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008000"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Проверка домашнего задания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Введение  в тему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V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Изучение нового материала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V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 Доклады учащихся о питании насекомы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V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Физминутка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V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Цепи питания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VI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Практическая работа.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X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Способы защиты животных от врагов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X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 Работа по учебнику стр.97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X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Беседа по прочитанном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905</wp:posOffset>
            </wp:positionV>
            <wp:extent cx="3771900" cy="288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en-US"/>
        </w:rPr>
        <w:t>XII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008000"/>
          <w:sz w:val="32"/>
          <w:szCs w:val="32"/>
        </w:rPr>
        <w:t xml:space="preserve"> Итог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I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Домашнее задани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од урока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008000"/>
          <w:sz w:val="32"/>
          <w:szCs w:val="32"/>
        </w:rPr>
        <w:t>. Организационный момент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У меня хорошее настро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а уроке я буду внимателен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стараюсь всё понять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Буду тайны открывать,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тветы полные давать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Чтоб  за работу получать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олько лишь оценку ПЯТЬ!!!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2008505" cy="2410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Проверка домашнего задания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ак, начинаем урок с проверки домашнего задания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( опрос по материалу прошлого уро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а какие две группы делятся животные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Беспозвоночные, позвоноч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х животных относим к беспозвоночны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моллюски, черви, иглокожие, членистоног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каких животных относят к позвоночны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рыбы, пресмыкающиеся, птицы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лекопитающ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го относят к рыба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одных животных, тело которых покрыто чешуёй, передвигаться им помогают плавники, с помощью жабр рыбы дышат кислородом, растворённым в вод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А кого относят к пресмыкающим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животных, тело которых покрыт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ухими чешуйками, а у некоторых ещё и панцирем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это змеи, черепахи, крокодилы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кого к птица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животных, тело которых покрыто перья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к млекопитающи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животных, тело которых покрыто шерсть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воих  детёнышей они выкармливают молоком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Назовите признаки жизни животных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дышат, питаются, растут, размножаются, умирают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I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Введение  в те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А сейчас послушайте небольшой рассказ . Прослушав его, вы должны будите ответить на вопросы. Называется о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БЕЖАЛ ЁЖИК ПО ДОРОЖКЕ</w:t>
      </w:r>
      <w:r>
        <w:rPr>
          <w:i/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352675" cy="15240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85140</wp:posOffset>
            </wp:positionV>
            <wp:extent cx="1943100" cy="1221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жал ёжик по дорожке, только пяточки мелькали. Бежал и думал:» Ноги мои быстрые, колючки мои остры- шутя в лесу проживу». Повстречался с улиткой и говорит: « ну-ка, улитка, давай наперегонки. Кто кого перегонит, тот того и съест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упая улитка говорит: «Давай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ились улитка и ёж. Улиткина  скорость известно какая – семь шагов в неделю. А ёжик ножками туп-туп, носиком хрюк- хрюк, догнал улитку, хруп – и съе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льше обежал – только пяточки замелькали. Повстречал лягушку – квакушку  и говорит: «Вот что, пучеглазая, давай- ка  наперегонки. Кто кого перегонит, тот того и съес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устились лягушка и ёж. Прыг- прыг лягушка. Туп-туп ёжик. Лягушку догнал, за лапку схватил и съ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ъел лягушку и дальше пятами замелькал. Бежал- бежал, видит. Филин на пне сидит, с лапы на лапу переминается  клювищем  щёлкает. «Ничего, - думает ёж. – у меня ноги быстрые, колючки острые. Я улитку съел – лягушку съел – сейчас и до  филина доберус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чесал храбрый ёж сытенькое брюшко лапкой и говорит этак небрежно: «Давай, филин, наперегонки. А коли догоню  - съем! Филин глазищи прищурил и отвечает: «Бу-бу-будь по – твоем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устились филин и ё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 успел ёжи пяткой мелькнуть, как налетел на него филин, забил широкими крыльями. Закричал дурным голосом. 2Крылья мои,- кричит.- быстрые ноги, ногти мои длиннее твоих колючек! Я тебе не лягушка с улиткой – сейчас целиком проглочу, да и колючки выплюн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спугался  ёж, но не растерялся да под корни и закатился. До утра там и просид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т, не прожить , видно, в лесу шутя. Шути, шути, да погляды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ем пообедал ёж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ую ещё пищу ест ёж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испугался фили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ем питается филин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удет ли он есть траву, овощи, семена растений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32"/>
          <w:lang w:val="en-US"/>
        </w:rPr>
        <w:t>IV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Изучение нового материал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Так что же необходимо для развития и роста животных</w:t>
      </w:r>
      <w:r>
        <w:rPr>
          <w:b/>
          <w:i/>
          <w:sz w:val="40"/>
          <w:szCs w:val="40"/>
        </w:rPr>
        <w:t>? (пит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-Так какая тема нашего урока? </w:t>
      </w:r>
      <w:r>
        <w:rPr>
          <w:i/>
          <w:sz w:val="40"/>
          <w:szCs w:val="40"/>
        </w:rPr>
        <w:t>(Кто что ест? Цепи питания.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) Группировка животных  по способу пит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картинки животных: лошадь, заяц, тигр, лиса, скворец, лягушка, свинья, ёж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-  Учитель: Да ребята, сегодня мы поговорим о том Кто что ес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Скажите, для всех ли животных пища одинакова? (не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смотрите рисунки животных и сгруппируйте их по способу 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называются животные, которые питаются растительной пищ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ругими животны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секомы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якой пищ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(правильно, животные бывают растительноядные, всеядные, насекомоядные и хищ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рошо, молод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Доклады учащихся о питании насекомых</w:t>
      </w:r>
    </w:p>
    <w:p>
      <w:pPr>
        <w:pStyle w:val="Normal"/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тр.125-126</w:t>
      </w:r>
      <w:r>
        <w:rPr>
          <w:sz w:val="32"/>
          <w:szCs w:val="32"/>
        </w:rPr>
        <w:t>)(- А сейчас давайте  послушаем сообщение которые приготовили нам  ребята, и постараемся определить к какому виду животных можно их отне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аранча, стрекоза, бабоч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питаются насекомые?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7085</wp:posOffset>
            </wp:positionH>
            <wp:positionV relativeFrom="paragraph">
              <wp:posOffset>-22225</wp:posOffset>
            </wp:positionV>
            <wp:extent cx="2306320" cy="2557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8435</wp:posOffset>
            </wp:positionH>
            <wp:positionV relativeFrom="paragraph">
              <wp:posOffset>-132715</wp:posOffset>
            </wp:positionV>
            <wp:extent cx="3099435" cy="24295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ольшинство  насекомых питаются растениями. Поэтому их называют растительноядными. Они губят тысячи тонн хлеба, яблок, груш, свёклы. Они портят одежду и мебель и даже разрушают дома и мосты. Так, грозным завоевателем проявила себя САРАНЧА. В древности  о её нашествиях писали: земля перед ней как цветущий сад, позади неё – дикая пустыня. Подсчитано, что во всём мире растительноядным насекомым каждый год достаётся приблизительно пятая часть урожая сельскохозяйственных культур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Некоторые насекомые едят самих себя. Например, САРАНЧА нечувствительна к физической боли, она начинает грызть свои передние лапы, потом нижнюю часть тела.  Опыты показали, что на такой шаг саранчу толкает не чувство голода. Просто собственное тело кажется достаточно вкусной пищей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1755</wp:posOffset>
            </wp:positionV>
            <wp:extent cx="2891155" cy="2005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3830</wp:posOffset>
            </wp:positionH>
            <wp:positionV relativeFrom="paragraph">
              <wp:posOffset>60960</wp:posOffset>
            </wp:positionV>
            <wp:extent cx="1400810" cy="15532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2145</wp:posOffset>
            </wp:positionH>
            <wp:positionV relativeFrom="paragraph">
              <wp:posOffset>-267970</wp:posOffset>
            </wp:positionV>
            <wp:extent cx="1523365" cy="15163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е все насекомые питаются растительной пищей, есть среди насекомых и хищники. Один из самых прожорливых – СТРЕКОЗА. Она съедает пищи больше, чем весит сама. С мая и до осени летают стрекозы над заросшими берегами рек и речушек, охотятся на комаров и мошек. Добычу они ловят ногами. Их ноги покрыты шипами и щетинками, в полёте  согнуты и сближены так, что получается « ловчая корзина . Вот комар или муха уже в корзине. Комара  стрекоза съедает прямо на лету. А муху  - садясь на веточку. Сейчас во всём мире известно 4500 видов стрекоз. Особенно много их в жарких странах. Самые большие современные стрекозы достигают в размахе крыльев  19 сантиметр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2857500" cy="23094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5575</wp:posOffset>
            </wp:positionH>
            <wp:positionV relativeFrom="paragraph">
              <wp:posOffset>-60960</wp:posOffset>
            </wp:positionV>
            <wp:extent cx="1610360" cy="14782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8800</wp:posOffset>
            </wp:positionH>
            <wp:positionV relativeFrom="paragraph">
              <wp:posOffset>43180</wp:posOffset>
            </wp:positionV>
            <wp:extent cx="1374775" cy="13176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ним из самых красивых существ на Земле являются БАБОЧКИ. Бабочки питаются нектаром – цветочным соком. Нектар у некоторых цветов спрятан в глубоких чашечках. Рот бабочек – длинная  трубочка, свёрнутая в спиральку. Когда бабочка хочет есть, она садится на цветок, спиралька раскручивается, и бабочка достаёт нектар со дна цветка. Бабочки не приносят вреда, вред доставляют их гусеницы, поедающие листья, цветки, плоды разных раст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</w:t>
      </w:r>
      <w:r>
        <w:rPr>
          <w:i/>
          <w:sz w:val="36"/>
          <w:szCs w:val="36"/>
        </w:rPr>
        <w:t>Так каком виду животных их можно отнести?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V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Физминутка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V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Цепи питания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уже поня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е питаются растениями или другими животными. Поэтому говорят, что живые существа связаны между собой в цепи 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егодня мы должны поучиться составлять цепи питания.( откройте учебник на стр.96,рассмотрите внимательно схе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Работа со схемой на стр.9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ИВЫЕ СУЩЕСТВА СВЯЗАНЫ МЕЖДУ СОБОЙ В ЦЕП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мер. В лесу растут осины. Их корой питаются зайцы. Зайца может поймать и съесть волк. Получается цепь питания: ОСИНА – ЗАЯЦ-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пример:. Лесные мыши  кормятся желудями дубов. Но сами мыши – добыча сов. Цепь питания получается такая: ДУБ- МЫШЬ-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ь питания начинается с растений. Это – первое звено. Второе звено цепи – растительные животные. Третье звено цепи – насекомоядные или хищные живот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 Составление цеп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пробуем составить цепи питания ЛИСИ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Б  - МЫШИ- ЛИ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ИНА- ЗАЯЦ- ЛИ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ВА- ЗЕБРА- Л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РНО- МЫШЬ- ФИЛ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VI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Практическая работ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откройте рабочую тетрадь. Сейчас выполним задани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IX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Способы защиты животных от вра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спомните рассказ о еже и фили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чему ёжику удалось спастис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1711325" cy="15481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- Назовите других животных, которых вы хорошо знаете, как приспособились они защищаться от врагов</w:t>
      </w:r>
      <w:r>
        <w:rPr>
          <w:b/>
          <w:i/>
          <w:sz w:val="32"/>
          <w:szCs w:val="32"/>
        </w:rPr>
        <w:t>. (А теперь давайте прочитаем в учебник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X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 Работа по учебнику стр.97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чтение уч-ся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en-US"/>
        </w:rPr>
        <w:t>X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Беседа по прочитанному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- Как приспособились хищники к добыванию пищ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приспособились животные защищаться  от хищников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Нужны ли хищники в природ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XII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008000"/>
          <w:sz w:val="32"/>
          <w:szCs w:val="32"/>
        </w:rPr>
        <w:t xml:space="preserve"> Итог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Чтение вывода стр.98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Чтение стихотворения уч-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всех на све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91135</wp:posOffset>
            </wp:positionV>
            <wp:extent cx="2465705" cy="36106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Все-все на свет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свете нужны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И мошки не меньш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ужны, чем слон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Нельзя обойтис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 чудищ нелепы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5545</wp:posOffset>
            </wp:positionH>
            <wp:positionV relativeFrom="paragraph">
              <wp:posOffset>-193040</wp:posOffset>
            </wp:positionV>
            <wp:extent cx="2540635" cy="21189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И даже без хищников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Злых и свирепых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ужны все на све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Нужны все подряд-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Кто делает мёд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И кто делает я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Плохие де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У кошки без мышк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У мышки без ко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Не лучше дели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1955165" cy="24384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, если мы с кем-то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Не очень дружны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всё – таки очен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Друг другу нуж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А если нам кто-нибудь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Лишним покажется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То это, конечно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Ошибкой окаже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III</w:t>
      </w:r>
      <w:r>
        <w:rPr>
          <w:b/>
          <w:i/>
          <w:color w:val="FF0000"/>
          <w:sz w:val="32"/>
          <w:szCs w:val="32"/>
        </w:rPr>
        <w:t>.</w:t>
      </w:r>
      <w:r>
        <w:rPr>
          <w:b/>
          <w:i/>
          <w:color w:val="008000"/>
          <w:sz w:val="32"/>
          <w:szCs w:val="32"/>
        </w:rPr>
        <w:t xml:space="preserve"> Домашнее задани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. 96-97 задание №6 стр.84 - рабочая тетрад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ыставление оценок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sectPr>
      <w:type w:val="nextPage"/>
      <w:pgSz w:w="11906" w:h="16838"/>
      <w:pgMar w:left="144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Игольникова Г.В.</dc:creator>
  <dc:description/>
  <cp:keywords/>
  <dc:language>en-US</dc:language>
  <cp:lastModifiedBy>Alex</cp:lastModifiedBy>
  <cp:lastPrinted>2009-11-25T19:56:00Z</cp:lastPrinted>
  <dcterms:modified xsi:type="dcterms:W3CDTF">2012-11-04T16:53:00Z</dcterms:modified>
  <cp:revision>26</cp:revision>
  <dc:subject/>
  <dc:title>Окружающий мир</dc:title>
</cp:coreProperties>
</file>