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ЭФФЕКТИВНОГО УРОКА ЧЕРЕЗ СОЧЕТАНИЕ РАЗЛИЧНЫХ ОРГАНИЗАЦИОННЫХ ФОРМ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/>
      </w:pPr>
      <w:r>
        <w:rPr>
          <w:sz w:val="28"/>
          <w:szCs w:val="28"/>
        </w:rPr>
        <w:t>Путей повышения интереса школьников  к изучению литературного чтения множество: спектакли, литературные вечера, походы, экскурсии, связанные с жизнью и творчеством классиков. Но эти расширяющие кругозор и знания формы работы не идут в сравнение с самым главным – уроком, на котором, собственно, и начинается любой литературный маршрут, открытие  какой-либо эстетической, нравственной, философской проблемы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/>
      </w:pPr>
      <w:r>
        <w:rPr>
          <w:sz w:val="28"/>
          <w:szCs w:val="28"/>
        </w:rPr>
        <w:t>Использование нестандартных форм проведения уроков литературного чтения смогут решить многие проблемы, встающие перед учителем при изучении произведений художественной литературы: развивают речь, активизируют мыслительную деятельность, то есть помогают решить многие учебные задачи, которые стоят перед учителем- при обучении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утей повышения эффективности деятельности образовательных учреждений в современных условиях является  развитие инновационных процессов. Причём эти процессы затрагивают как построение самой образовательной системы, так и содержание, формы, методы и средства педагогической деятельности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далеко не всё новое прогрессивно. Прогрессивно лишь то, что эффективно, то есть если его использование позволяет получить более высокие результаты оптимальным путём: при тех же или меньших затратах физических, моральных сил, финансовых средств или времени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наибольшей эффективности урока сегодня? Какими средствами поднять у детей духовную потребность в знаниях, стремление овладеть ими, совершенствовать их? В связи с постановкой таких вопросов и возникло понятие «нетрадиционные формы обучения». Пришло время отойти от общепринятых норм, искать свои методы и приёмы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урок, предполагающий ведущую роль учителя, мало приспособлен для свободного обсуждения и осмысления языкового материала или литературных произведений, не представляет возможности раскрыться каждому ученику, в наименьшей степени способствует их творческому развитию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же современного урока основывается на широкой реализации связи с жизнью, на применении новых форм обучения. Деятельность каждого учителя должна быть сопряжена с творческим подходом. Учитель как верный друг и добрый наставник прежде всего должен пробудить в ребёнке желание познавать, искать и экспериментировать. А для этого недостаточно пересказать ученикам параграф учебника или заставить их вызубрить все имеющиеся в нём правила. Насколько формально учитель будет относиться к своим обязанностям, настолько формально к приобретению знаний будет относиться ребёнок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мир знаний должно происходить при активном участии ребёнка. Он должен искать, пробовать и ошибаться. Только тогда можно добиться положительного результата, а значит, способствовать становлению гармоничной, всесторонне развитой личности, готовой к любым неожиданностям, уготованным ей судьбой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традиционных форм обучения позволяет значительно расширить поле деятельности учителя, отойти от строгих рамок урока с его неизменной структурой: опрос, объяснение, закрепление, домашнее задание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 формы работы позволяют разнообразить учебную деятельность, они способствуют повышению интеллектуальной активности учащихся, а, следовательно, и эффективности урока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лично важнейшим приёмом активизации познавательной деятельности учащихся на уроках литературного чтения является разнообразие жанров уроков, так называемых нестандартных форм проведения. Как к ним относиться? 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 на мой взгляд, - эти занятия дают возможность преодолеть укоренившийся стереотип урока, изменить привычные способы общения, сделать изучаемый художественный материал более наглядным, более зримым, создать благоприятные условия для эмоционального восприятия произведения, усвоения его идейно-нравственного содержания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этих уроков является их оригинальность по замыслу, структуре, сюжету, по тем педагогическим находкам, которые позволяют говорить об этих уроках как о нетрадиционных, творческих, авторских. При подготовке и проведении нетрадиционных уроков в школе следует помнить, что в значительной степени их эффективность будет обеспечиваться при 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урок будет приниматься в качестве одного из ведущих средст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ее  владение  учителем  методикой проведения нетрадиционных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 нетрадиционных и традиционных фор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 способностью диагностировать, отбирать содержание, конструировать дидактический процесс в рамках нестандартного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стандартных  уроков в систему своей работы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Цели  нестандартных  уроков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1) ввести учащихся в мир прекрасного, приобщая их к образцам отечественной и    мировой художественной культуры;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)  научить понимать художественное слово и на этой основе формировать понимание жизни, активное отношение к действительности, идейно-нравственные позиции, эстетические вкусы, взгляды, потребности, высокую общую и читательскую культуру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3)  воспитывать читателя и «через» читательские качества и с их помощью формировать всесторонне развитую личность.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деятельности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и мыслительн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изучению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зучаемому матери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етодики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/>
      </w:pPr>
      <w:r>
        <w:rPr>
          <w:sz w:val="28"/>
          <w:szCs w:val="28"/>
        </w:rPr>
        <w:t>Феномен нестандартного урока – это объективное проявление чётко выраженной тенденции развития классно-урочной системы в современной школе, когда собственно урок как форма учебных занятий перестаёт занимать монопольное положение и наряду с ним всё шире применяются другие формы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рядом причин, главная из которых состоит в том, что урок, несмотря на кажущуюся универсальность, имеет всё же ограниченные возможности: опираясь лишь на него, недостаточно эффективно удаётся развить творческие способности учащихся, обеспечить надлежащий уровень формирования обще учебных умений, использовать возможности для развития монологической речи школьников, организовать различные формы общ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инципы методики  нестандартных уроков заключаются в следующем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каз от шаблона в организации урока, от рутины и формализма в проведении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овлечение учащихся класса в активную деятельность на уроке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 развлекательность, а занимательность и увлечение как основа эмоционального тона урок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альтернативности, множественности мнений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азвитие функции общения на уроке как условие обеспечения взаимопонимания, побуждения к действию, ощущение эмоционального удовлетвор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«Скрытая» (педагогически целесообразная) дифференциация учащихся по учебным возможностям, интересам способностям и склонностям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оценки в качестве формирующего (а не только результирующего инструмента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ы подготовки и проведения нестандартных уроко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имо принципов к весьма значимым также относятся и периоды подготовки и проведения нестандартных уроков. Выделяются 3 периода: подготовительный, собственно урок и его анализ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ём активное участие принимают и учитель, и учащиеся. Если при подготовке к традиционному уроку такую деятельность проявляет лишь учитель (написание плана-конспекта, изготовление наглядных пособий, раздаточного материала, обеспечение и т.п.), то во втором случае в значительной степени задействованы и учащиеся. Они делятся на группы (команды, экипажи), получают или набирают определённые задания, которые необходимо выполнить до урока: подготовка сообщений на тему предстоящего урока, составление вопросов, кроссвордов, викторин, изготовление необходимого дидактического материала и т.д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БСТВЕННО УРОК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деляется 3 основных этапа)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этап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является предпосылкой формирования и развития мотивационной сферы учащихся: ставятся проблемы, выясняется степень готовности к их решению, к нахождению путей достижения  целей урока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мечаются ситуации, участие в которых позволит решать познавательные, развивающие и воспитательные задачи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онной сферы осуществляется тем эффективнее, чем результативнее проведён подготовительный период: качество выполнения учащимися предварительных заданий влияет на их интерес к предстоящей работе. При проведении урока учитель учитывает отношение учащихся к оригинальной форме урока; уровень их подготовленности; возрастные и психологические особенности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этап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ого материала, формирование знаний учащихся в различных «нестандартных» формах организации их мыслительной активности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этап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посвящён формированию умений и навыков. Контроль обычно не выделяется  во времени, а «растворяется» в каждом из предшествующих этапов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АЛИЗ УРОК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анализа данных уроков целесообразно оценивать как итоги обучения, воспитания, развития учащихся, так и картину общения – эмоциональный тонус урока: не только в общении учителя с учащимися, но и в общении учащихся друг с другом, а также отдельных рабочих групп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ность  методики заключается в том, что эти уроки: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- делают занятия более запоминающимися, эмоциональным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- способствуют глубокому и последовательному усвоению материала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- благоприятно воздействуют на развитие творческих способностей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- развивают логическое мышление; творческие способности учащихся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- проявляют интерес к предмету, любознательность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вязь с другими видами искусств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нестандартных уроков по литературному чтению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основных наиболее распространённых в школьной практике видах нестандартных уроков. Уроков такого характера уже столь много, что требуется определённая систематизация их. Основания для систематизации порой неоднородные, некоторые уроки могут быть отнесены благодаря своим особенностям не к одной группе, а к двум и, может быть, к нескольким.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уже сейчас следует выделить характерные группы:</w:t>
      </w:r>
    </w:p>
    <w:p>
      <w:pPr>
        <w:pStyle w:val="Normal"/>
        <w:tabs>
          <w:tab w:val="clear" w:pos="708"/>
          <w:tab w:val="left" w:pos="31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1.  Уроки с игровой и состязательной основой (урок-конкурс, урок-турнир, урок-эстафета, урок-дуэль, урок-деловая игра, урок-ролевая игра, урок-кроссворд, урок-викторина).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идоизменение традиционных способов организации урока (урок-лекция «парадокс», урок-парный опрос, урок-экспресс-опрос, урок-практикум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известных в общественной практике форм, жанров, методов работы (урок-исследование, урок-интервью, урок-репортаж, урок-отчёт, урок- рецензия, урок - мозговая атака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роки, имитирующие деятельность различных учреждений и организаций (урок-суд, урок-цирк, урок - заседание учебного совета, урок - патентного бюро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роки, имитирующие какие-либо занятия или мероприятия (урок - заочная экскурсия, урок - литературная прогулка, урок - литературная гостиная, урок- путешествие в прошлое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роки, основанные на фантазии (урок-сказка, урок-сюрприз, урок - подарок от Хоттабыча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роки, напоминающие различные общественные явления (урок-пресс-конференция, урок-аукцион, урок-бенефис, урок-телемост, урок-рапорт, урок-диспут, урок-выставка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роки, основанные на оригинальной организации учебного материала (урок мудрости, урок-откровение).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Всё это способствует повышению эффективности преподавания литературного чтения, достижению  поставленных целей, высокой результативности в обучении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4:00Z</dcterms:created>
  <dc:creator>volk1966m</dc:creator>
  <dc:description/>
  <cp:keywords/>
  <dc:language>en-US</dc:language>
  <cp:lastModifiedBy>volk1966m</cp:lastModifiedBy>
  <dcterms:modified xsi:type="dcterms:W3CDTF">2011-08-15T09:45:00Z</dcterms:modified>
  <cp:revision>3</cp:revision>
  <dc:subject/>
  <dc:title/>
</cp:coreProperties>
</file>