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Памятка «Приобщайте ребенка к постоянной работе ума и души.                                 </w:t>
      </w:r>
      <w:r>
        <w:rPr>
          <w:sz w:val="28"/>
          <w:szCs w:val="28"/>
        </w:rPr>
        <w:t xml:space="preserve">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Дорогие  родители!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могите ребятам, желающим научится читать, поддержите и развивайт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нтерес. Занимательные сказки, звуковые игры помогут войти детям в мир чтения задолго до поступления в школу, не нарушая задач школьного обучения грамоте. А ребятам, у которых родная речь вызывает те или иные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затруднения - помогайте понять и полюбить е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ните:</w:t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>. Наберитесь  терпения и регулярно 25 – 30 минут занимайте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Будьте дружелюбны и уважительны к ребен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3</w:t>
      </w:r>
      <w:r>
        <w:rPr>
          <w:i/>
          <w:sz w:val="28"/>
          <w:szCs w:val="28"/>
        </w:rPr>
        <w:t>. Ребенок должен чувствовать, что эти занятия не скучная неизбежная</w:t>
      </w:r>
      <w:r>
        <w:rPr>
          <w:sz w:val="28"/>
          <w:szCs w:val="28"/>
        </w:rPr>
        <w:t xml:space="preserve"> по</w:t>
      </w:r>
      <w:r>
        <w:rPr>
          <w:i/>
          <w:sz w:val="28"/>
          <w:szCs w:val="28"/>
        </w:rPr>
        <w:t>винность, а интересное, увлекательное дело, игра, в которой он обязательн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лжен выиграть .                                                                                                         </w:t>
      </w:r>
      <w:r>
        <w:rPr>
          <w:b/>
          <w:i/>
          <w:sz w:val="28"/>
          <w:szCs w:val="28"/>
        </w:rPr>
        <w:t>4</w:t>
      </w:r>
      <w:r>
        <w:rPr>
          <w:i/>
          <w:sz w:val="28"/>
          <w:szCs w:val="28"/>
        </w:rPr>
        <w:t>. Поощряйте его малейшие  успехи и будьте терпеливы при не удачах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В упражнениях можно ограничиться знакомыми для ребенка словами, но лучше  объяснить  значение незнакомого слова, привести примеры его употребления – это способ увеличить  словарный запас реб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 xml:space="preserve"> . Если задание кажется ребенку сложным, приведите несколько примеров его выполнения  или попросите выбрать верный вариант из двух предложенных вами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Не предлагайте ребенку механически повторять готовый ответ. Активная и творческая работа ребенка со словом – вот цель игр и упражнений.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Если ребенок не может правильно  произнести тот или иной звук, обратитесь к логопеду.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  Не требуйте, чтобы ребенок сразу употреблял новый для него звук в повседневной речи.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   Стихи, насыщенные изучаемым звуком, нужно прочитать ребенку целиком, разобраться вместе с ним в их содержании. Если ребенок быстро запоминает стихи, ему необходимо повторить их  вслух  несколько раз, чтобы он привык произносить нужный звук в речевом пото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Успехов Вам   в приобщении  вашего  ребенка к постоянной  работе ума  и  души 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17:00Z</dcterms:created>
  <dc:creator>Home</dc:creator>
  <dc:description/>
  <dc:language>en-US</dc:language>
  <cp:lastModifiedBy>Анастасия Горбовская</cp:lastModifiedBy>
  <dcterms:modified xsi:type="dcterms:W3CDTF">2014-05-27T04:17:00Z</dcterms:modified>
  <cp:revision>2</cp:revision>
  <dc:subject/>
  <dc:title>Памятка «Приобщайте ребенка к постоянной работе ума и души</dc:title>
</cp:coreProperties>
</file>