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Вода в природе.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ина реки Волги 3690 км, а реки Вятки 1300 км. На сколько километров длина реки Вятки короче длины реки Волги?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sz w:val="28"/>
          <w:szCs w:val="28"/>
        </w:rPr>
      </w:pPr>
      <w:r>
        <w:rPr>
          <w:sz w:val="28"/>
          <w:szCs w:val="28"/>
        </w:rPr>
        <w:t>2. Определяя количество воды, даваемое родником, туристы заметили, что 2-литровая банка наполнилась за 4 секунды. Сколько воды даёт родник за 1 час?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sz w:val="28"/>
          <w:szCs w:val="28"/>
        </w:rPr>
      </w:pPr>
      <w:r>
        <w:rPr>
          <w:sz w:val="28"/>
          <w:szCs w:val="28"/>
        </w:rPr>
        <w:t>3. Длина озера Байкал 2000 км, а озера Баскунчак 20 км. Во сколько раз озеро Байкал длиннее озера Баскунчак?</w:t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3366FF"/>
          <w:left w:val="double" w:sz="18" w:space="4" w:color="3366FF"/>
          <w:bottom w:val="double" w:sz="18" w:space="1" w:color="3366FF"/>
          <w:right w:val="double" w:sz="18" w:space="4" w:color="3366FF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jc w:val="center"/>
        <w:rPr/>
      </w:pPr>
      <w:r>
        <w:rPr>
          <w:b/>
          <w:color w:val="008000"/>
          <w:sz w:val="32"/>
          <w:szCs w:val="32"/>
        </w:rPr>
        <w:t>Растения и животные леса</w:t>
      </w:r>
      <w:r>
        <w:rPr/>
        <w:t>.</w:t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  <w:t>1. 60 кг макулатуры сохраняют от вырубки одно дерево, растущее в лесу свыше пятидесяти лет. Сколько деревьев сохранят учащиеся одной школы, собрав свыше 720 кг макулатуры? Сколько макулатуры надо собрать, чтобы сохранить 27 деревьев?</w:t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  <w:t>2. За сутки взрослый лось летом съедает до 35 кг корма, зимой всего 15 кг. На сколько килограммов корма меньше съедает лось зимой и почему?</w:t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  <w:t>3. Медведица (бурая) в январе-феврале приносит 2-3-х медвежат, каждый из которых весит всего 500 г. Сколько весят 2 медвежонка; 3 медвежонка?</w:t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Растения и животные полей.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множаемость сорных растений очень велика. Одно растение в год даёт зёрен: ржаной костёр 1420, василёк на 5260 больше, а полевой осот на 12920 больше, чем василёк. Вычислить, сколько зёрен даёт одно растение каждого из указанных сорняков в год?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лето одна сова уничтожает до 1000 полевых мышей, а одна полевая мышь уничтожает 1 кг зерна. Сколько килограммов зерна за лето сохранят 2 совы, 20 сов?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32"/>
          <w:szCs w:val="32"/>
        </w:rPr>
        <w:t>Земля-планета</w:t>
      </w:r>
      <w:r>
        <w:rPr>
          <w:color w:val="FF6600"/>
          <w:sz w:val="28"/>
          <w:szCs w:val="28"/>
        </w:rPr>
        <w:t>.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ружность Земли равна 40 тыс. км. До ближайшего города 100 км. Сколько раз нужно пройти это расстояние, чтобы проделать путь, равный окружности Земли?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какое время самолёт сможет облететь Землю, если скорость его 1000 км/ч?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бы было возможно совершить путешествие вокруг Земли пешком, делая по 25 км в сутки, сколько бы потребовалось суток, чтобы оьойти Землю.</w:t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6600"/>
          <w:left w:val="double" w:sz="18" w:space="4" w:color="FF6600"/>
          <w:bottom w:val="double" w:sz="18" w:space="1" w:color="FF6600"/>
          <w:right w:val="double" w:sz="18" w:space="4" w:color="FF66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На Крайнем Севере.</w:t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с белого медведя 5000 кг. Сколько килограммов весит 2 таких медведя?</w:t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ина тела белого медведя 3 м , а длина тела моржа 5 м. На сколько метров длина тела моржа больше, чем длина тела белого медведя?</w:t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666699"/>
          <w:left w:val="double" w:sz="18" w:space="4" w:color="666699"/>
          <w:bottom w:val="double" w:sz="18" w:space="1" w:color="666699"/>
          <w:right w:val="double" w:sz="18" w:space="4" w:color="666699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>Тундра.</w:t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олк очень голоден, то он способен съесть сразу до 10 кг мяса. Сколько килограммов мяса могут съесть 10 голодных волков?</w:t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рость волка в случае опасности 55 км/ч. Сколько километров может пробежать волк с такой же скоростью за 3 часа?</w:t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808000"/>
          <w:left w:val="double" w:sz="18" w:space="4" w:color="808000"/>
          <w:bottom w:val="double" w:sz="18" w:space="1" w:color="808000"/>
          <w:right w:val="double" w:sz="18" w:space="4" w:color="808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Лесная полоса.</w:t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ндатры впервые завезены в Россию в 1928 году. Сколько лет прошло с тех пор, как первые ондатры появились в нашей стране?</w:t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собо неурожайные годы белки покидают родные места и двигаются туда, где есть корм. Они преодолевают сотни километров, двигаясь со скоростью 4 км/ч. За сколько часов они преодолеют 300 км?</w:t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асточки, жаворонки, оляпки, воробьи, иволги, скворцы относятся к отряду воробьиных. Кто из них живёт дольше и на сколько лет, если ласточка живёт 16 лет, жаворонок – 9 лет, оляпка – 8 лет, скворец – 20 лет, воробей – 13 лет, иволга – 15 лет?</w:t>
      </w:r>
    </w:p>
    <w:p>
      <w:pPr>
        <w:pStyle w:val="Normal"/>
        <w:pBdr>
          <w:top w:val="double" w:sz="18" w:space="1" w:color="99CC00"/>
          <w:left w:val="double" w:sz="18" w:space="4" w:color="99CC00"/>
          <w:bottom w:val="double" w:sz="18" w:space="1" w:color="99CC00"/>
          <w:right w:val="double" w:sz="18" w:space="4" w:color="99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Степи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ин хомяк запасает на зиму 800 г зерна. Сколько зерна уничтожат за зиму 2 хомяка, 20 хомяков?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овый скворец съедает 200 г саранчи в день. Сколько граммов саранчи уничтожат за 4 дня 1 скворец, 10 скворцов?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убина проникновения в грунт корней картофеля 150 см, подсолнечника на 100 см глубже, сахарной свеклы на 50 см глубже, чем подсолнечника. Определите глубину проникновения корней подсолнечника и сахарной свеклы в грунт.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Пустыни.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устая шерсть хорошо защищает верблюда от холода и жары. Он не требователен к пищи – ест любые пустынные растения, пьёт солоноватую и солёную воду. Причём верблюд за один раз может выпить 57 л воды. Сколько литров воды может выпить он за 2 раза?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горбый верблюд может развить скорость до 16 км/ч. Сколько километров пройдёт он за 5 часов?</w:t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18" w:space="1" w:color="FFCC00"/>
          <w:left w:val="double" w:sz="18" w:space="4" w:color="FFCC00"/>
          <w:bottom w:val="double" w:sz="18" w:space="1" w:color="FFCC00"/>
          <w:right w:val="double" w:sz="18" w:space="4" w:color="FFCC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В саду посадили 3 яблони и 4 груши. Сколько … всего деревьев посадили? Заполни пропуск. Реши задачу.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35699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9222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яблоня                                                                 груша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Под берёзой росли 3 подберёзовика и 2 мухомора. Сколько всего грибов росло под берёзой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97561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хомор                        подберёзовик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0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На лугу паслись 5 коров, 4 лошади, 7 овец, 2 козы. Сколько всего домашних животных паслось на лугу? Какой вопрос нужно поставить, чтобы решением задачи было выражение 7-5? Нужны ли все данные для такой задачи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5318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61415" cy="84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207135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В парке у школы росли 10 елей, 15 берёз, 20 тополей, 3 сосны. Сколько всего деревьев росло у школы? Сколько лиственных деревьев? Сколько хвойных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8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803910" cy="127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024255" cy="96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ь                                             сосна                                     берёза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/>
      </w:pPr>
      <w:r>
        <w:rPr>
          <w:sz w:val="28"/>
          <w:szCs w:val="28"/>
        </w:rPr>
        <w:t xml:space="preserve">На ветке сидело 3 синицы, 5 воробьёв, 4 зяблика. Сколько всего птиц сидело на ветке? Сколько из них зимующих?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03960" cy="92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252855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170940" cy="1037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яблик                                 синица                                              воробей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На опытной грядке росло 54 морковки, 27 луковиц, 2 лебеды, 6 одуванчиков. Сколько растений росло на грядке? Сколько из них сорных? Как называются остальные растения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060450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362710" cy="761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морковь                                       лук                                              одуванчик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В корзине лежало 5 огурцов, 15 помидоров, 10 яблок, 20 слив. Сколько плодов лежало в корзине? Сколько фруктов лежало в ней? Сколько овощей лежало в корзине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14425" cy="998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260475" cy="942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033145" cy="575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оки                                         сливы                                             помидоры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У кормушки сидело 3 синицы, 3 воробья, 5 снегирей. Сколько птиц сидело у кормушки? Какие из них прилетают к нам на зиму? Сколько птиц зимует у нас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tabs>
          <w:tab w:val="clear" w:pos="708"/>
          <w:tab w:val="left" w:pos="3000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775" cy="832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drawing>
          <wp:inline distT="0" distB="0" distL="0" distR="0">
            <wp:extent cx="956310" cy="110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42035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синица                                     воробей                                      снегирь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На дачном участке посадили 2 яблони, 3 сливы, 4 куста смородины, 5 кустов крыжовника, 20 тюльпанов, 30 гвоздик. Сколько всего растений посадили на участке? Составь и реши задачу с вопросами: сколько деревьев посадили в саду? Сколько кустарников посадили в саду? Сколько трав посадили в саду?</w:t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998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134110" cy="740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527175" cy="923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оки                                 крыжовник                              смород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  <w:t>Количество детёнышей в приплоде у медведя на два меньше, чем у белки, а у белки на 4 меньше, чем у кролика. На сколько детёнышей меньше в приплоде у медведя, чем в приплоде кролика? На какой вопрос можно ответить, не изменив условия этой задачи?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981075" cy="970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231900" cy="894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146175" cy="761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дведь                                    белка                                кролик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>Черепаха делает 20 дыханий в минуту, собака – 300, голубь – 60. На какие вопросы можно ответить, выполнив только действие деления? А на какие, - сделав действие вычитания?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384935" cy="704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402715" cy="87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062990" cy="914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ака                              черепаха                                      голубь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>Подумай, в каком веке могла родиться встреченная тобой черепаха, если продолжительность её жизни 150 лет.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651760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>Продолжительность жизни бурого медведя 50 лет, белого медведя – 30, дикого кабана – 20 лет. Как одним словом назвать продолжительность жизни всех трёх животных вместе?</w:t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52525" cy="1019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629410" cy="1019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591310" cy="978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6600"/>
          <w:left w:val="threeDEmboss" w:sz="24" w:space="4" w:color="FF6600"/>
          <w:bottom w:val="threeDEngrave" w:sz="24" w:space="1" w:color="FF6600"/>
          <w:right w:val="threeDEngrave" w:sz="24" w:space="4" w:color="FF66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>Две пустельги за день изловили для птенцов 9 сусликов, 5 полевых мышей, 2 полёвки, 1 мышовку. Сколько грызунов съедят эти птицы за неделю?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143000" cy="1151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>Чтобы собрать 1 кг мёда, пчела должна преодолеть путь, равный длине экватора. Сколько мёда соберут 5 пчёл, если каждая сделает над экватором 5 кругов?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37360" cy="1143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>За сутки семиточечная коровка поедает 100 тлей. Одна самка коровки за лето может отложить 1000 яиц. Сколько тлей могут съесть коровки, выросшие из этих яиц за сутки?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>За сутки семья одного муравейника ловит 15000 насекомых. Сколько насекомых оказалось несъеденными, если в лесу были разорены три муравейника?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062480" cy="742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t>За лето только одна сова съедает 1000 полёвок и мышей, каждая из которых уничтожает за летний сезон 1 кг зерна. Сколько зерна спасут за лето пять сов?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978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Высота самой высокой горы в мире Джомолунгмы – 8848 м над уровнем моря. Наибольшая глубина в океане – 11022 м. Каково расстояние между самой высокой и самой низкой точкой на Земле?</w:t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2151380" cy="1151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pBdr>
          <w:top w:val="threeDEngrave" w:sz="24" w:space="1" w:color="993366"/>
          <w:left w:val="threeDEngrave" w:sz="24" w:space="1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На Луне происходят очень резкие колебания температуры поверхности пород: от 110 градусов жары днём, до 180 градусов мороза ночью. На сколько градусов может измениться температура, если днём она была 100 градусов?</w:t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8180" cy="980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При движении Земли вокруг своей оси муха, сидящая в районе экватора, движется со скоростью 464 м/с, а муха, сидящая на широте нашей местности, движется со скоростью в 2 раза меньшей. Какое расстояние  проделает каждая из них за время полного оборота Земли вокруг своей оси? Выразить расстояние в километрах.</w:t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33805" cy="1285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дачи, позволяющие расширить представления ребёнка о числе.</w:t>
      </w:r>
    </w:p>
    <w:p>
      <w:pPr>
        <w:pStyle w:val="Normal"/>
        <w:pBdr>
          <w:top w:val="threeDEngrave" w:sz="24" w:space="1" w:color="993366"/>
          <w:left w:val="threeDEngrave" w:sz="24" w:space="4" w:color="993366"/>
          <w:bottom w:val="threeDEmboss" w:sz="24" w:space="1" w:color="993366"/>
          <w:right w:val="threeDEmboss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дачи, используемые при изучении умножения.</w:t>
      </w:r>
    </w:p>
    <w:p>
      <w:pPr>
        <w:pStyle w:val="Normal"/>
        <w:pBdr>
          <w:top w:val="threeDEngrave" w:sz="24" w:space="1" w:color="00FFFF"/>
          <w:left w:val="threeDEngrave" w:sz="24" w:space="4" w:color="00FFFF"/>
          <w:bottom w:val="threeDEmboss" w:sz="24" w:space="1" w:color="00FFFF"/>
          <w:right w:val="threeDEmboss" w:sz="24" w:space="4" w:color="00FF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ngrave" w:sz="24" w:space="1" w:color="993300"/>
          <w:right w:val="threeDEngrave" w:sz="24" w:space="4" w:color="993300"/>
        </w:pBdr>
        <w:jc w:val="center"/>
        <w:rPr/>
      </w:pPr>
      <w:r>
        <w:rPr>
          <w:sz w:val="28"/>
          <w:szCs w:val="28"/>
        </w:rPr>
        <w:t>Задачи для рассмотрения величин: минута, год, век.</w:t>
      </w:r>
    </w:p>
    <w:p>
      <w:pPr>
        <w:pStyle w:val="Normal"/>
        <w:pBdr>
          <w:top w:val="threeDEmboss" w:sz="24" w:space="1" w:color="993300"/>
          <w:left w:val="threeDEmboss" w:sz="24" w:space="4" w:color="993300"/>
          <w:bottom w:val="threeDEngrave" w:sz="24" w:space="1" w:color="993300"/>
          <w:right w:val="threeDEngrave" w:sz="24" w:space="4" w:color="9933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Задача для изучения и повторения нумерации и арифметических действий над натур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reeDEmboss" w:sz="24" w:space="1" w:color="FF00FF"/>
          <w:left w:val="threeDEmboss" w:sz="24" w:space="4" w:color="FF00FF"/>
          <w:bottom w:val="threeDEngrave" w:sz="24" w:space="1" w:color="FF00FF"/>
          <w:right w:val="threeDEngrave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Задачи для предварительного знакомства с некоторыми понятиями природоведческого характера.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6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4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27:00Z</dcterms:created>
  <dc:creator>USER</dc:creator>
  <dc:description/>
  <cp:keywords/>
  <dc:language>en-US</dc:language>
  <cp:lastModifiedBy>USER</cp:lastModifiedBy>
  <cp:lastPrinted>2006-11-25T20:30:00Z</cp:lastPrinted>
  <dcterms:modified xsi:type="dcterms:W3CDTF">2006-11-25T17:35:00Z</dcterms:modified>
  <cp:revision>12</cp:revision>
  <dc:subject/>
  <dc:title>Вода в природе</dc:title>
</cp:coreProperties>
</file>