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Н.Носов «Приключения  Незнайки  и  его  друзей»</w:t>
      </w:r>
      <w:r>
        <w:rPr/>
        <w:t xml:space="preserve"> ( литературная  игра )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:</w:t>
      </w:r>
      <w:r>
        <w:rPr/>
        <w:t xml:space="preserve">  книга  Н.Носова  и  иллюстрации  к  ней, другие  книги  из  трилогии «Незнайка  в  Солнечном  городе»  и  «Незнайка на  Луне». Портрет  писателя, кроссворд  по  книге.</w:t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                     </w:t>
      </w:r>
      <w:r>
        <w:rPr>
          <w:i/>
        </w:rPr>
        <w:t>ХОД  ИГРЫ :</w:t>
      </w:r>
    </w:p>
    <w:p>
      <w:pPr>
        <w:pStyle w:val="Normal"/>
        <w:rPr/>
      </w:pPr>
      <w:r>
        <w:rPr/>
        <w:t xml:space="preserve">Итак, ребята  я  приглашаю  вас  на  «Турнир  весёлых  коротышек». В  турнире  участвуют  две  команды  малышей  и  две  команды  малышек. Давайте  знакомиться .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 тур.</w:t>
      </w:r>
      <w:r>
        <w:rPr>
          <w:i/>
          <w:sz w:val="24"/>
          <w:szCs w:val="24"/>
        </w:rPr>
        <w:t xml:space="preserve">  «СПРИНТ – ВОПРОСЫ»</w:t>
      </w:r>
    </w:p>
    <w:p>
      <w:pPr>
        <w:pStyle w:val="Normal"/>
        <w:rPr/>
      </w:pPr>
      <w:r>
        <w:rPr/>
        <w:t>1)  В  одном  городе  жили  коротышки. Почему  их  так  назвали? ( они  были  очень  маленькие, с  небольшой  огурец )</w:t>
      </w:r>
    </w:p>
    <w:p>
      <w:pPr>
        <w:pStyle w:val="Normal"/>
        <w:rPr/>
      </w:pPr>
      <w:r>
        <w:rPr/>
        <w:t>2)  А  в  каком  городе  они  жили? ( в  Цветочном  городе )</w:t>
      </w:r>
    </w:p>
    <w:p>
      <w:pPr>
        <w:pStyle w:val="Normal"/>
        <w:rPr/>
      </w:pPr>
      <w:r>
        <w:rPr/>
        <w:t>3)  Найти  и  прочитать  описание  малышей  и  описание  малышек.</w:t>
      </w:r>
    </w:p>
    <w:p>
      <w:pPr>
        <w:pStyle w:val="Normal"/>
        <w:rPr/>
      </w:pPr>
      <w:r>
        <w:rPr/>
        <w:t>4)  Незнайка  захотел  стать  музыкантом. Какой  музыкальный  инструмент  он  выбрал? Почему?  Как  к  этому  отнеслись  другие  малыши? А  сам  Незнайка? ( моей  музыки  не  понимают, не  доросли  ещё  до  моей  музыки )</w:t>
      </w:r>
    </w:p>
    <w:p>
      <w:pPr>
        <w:pStyle w:val="Normal"/>
        <w:rPr/>
      </w:pPr>
      <w:r>
        <w:rPr/>
        <w:t>5)  Незнайка – художник. Чей  портрет  он  нарисовал  первым? (Гуньку ) Каких  ещё  малышей  нарисовал  Незнайка  и как  к  этому  «Художнику» отнеслись  коротышки? ( чужие  портреты  нравились, а  свои  нет)</w:t>
      </w:r>
    </w:p>
    <w:p>
      <w:pPr>
        <w:pStyle w:val="Normal"/>
        <w:rPr/>
      </w:pPr>
      <w:r>
        <w:rPr/>
        <w:t>6)  Незнайка – поэт. Что  самое  главное  для  поэта? ( рифма ) А  что  такое  рифма? (когда  слово  или  фраза  заканчивается  одинаково  и  чтобы  получалось  складно ). Вспомните  какое – либо  стихотворение, сочинённое  Незнайкой. Прочитайте  ег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)  Из  чего  был  сделан  воздушный  шар? ( из  резины ) А  как  же  коротышки  её  добыли? (  из  растения, цветы  которого  похожи  на  фикусы, оно  давало  белый  сок 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)  Что  ещё  было  необходимо  для  воздушного  шара? ( шелковичные  коконы -  из  неё  сделали  сетку  для  шара  и  большая  корзина  из  тонкой  берёзовой  коры )</w:t>
      </w:r>
    </w:p>
    <w:p>
      <w:pPr>
        <w:pStyle w:val="Normal"/>
        <w:rPr/>
      </w:pPr>
      <w:r>
        <w:rPr/>
        <w:t xml:space="preserve">9)  Из  чего  были  сделаны  парашюты  малышей, когда  они  прыгали  с  воздушного  шара?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( из  одуванчиков 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) Какая  причина  заставила  воздушный  шар  падать? ( чем  выше, тем  холоднее ). Что  должны  были  сделать  малыши, чтобы  предотвратить  аварию? ( прыгать  с  парашютом). И  первым  был  кто? ( Знайка )</w:t>
      </w:r>
    </w:p>
    <w:p>
      <w:pPr>
        <w:pStyle w:val="Normal"/>
        <w:rPr/>
      </w:pPr>
      <w:r>
        <w:rPr/>
        <w:t xml:space="preserve">А  теперь  </w:t>
      </w:r>
      <w:r>
        <w:rPr>
          <w:i/>
          <w:sz w:val="24"/>
          <w:szCs w:val="24"/>
        </w:rPr>
        <w:t>рубрика «Это  интересно».</w:t>
      </w:r>
      <w:r>
        <w:rPr/>
        <w:t xml:space="preserve"> Вы  узнаете, как  же  возник  образ  главного  героя  сказки- повести – Незнайки.</w:t>
      </w:r>
    </w:p>
    <w:p>
      <w:pPr>
        <w:pStyle w:val="Normal"/>
        <w:rPr/>
      </w:pPr>
      <w:r>
        <w:rPr/>
        <w:t>Итак, Незнайка – самый  известный  коротышка  Цветочного  города. Почему  самый  известный, как  вы  думаете? Во – первых, потому, что  увидев  его  хотя бы  раз, невозможно  забыть. Вызывающе  яркий  и  пёстрый  наряд; нестандартное  поведение  выделяют  его  в  любой  толпе. Кроме  того, он  известный  врун, хвастун  и  лентяй. К  тому  же  Незнайка  подвижен, любопытен, открыт, общителен  и  отнюдь  не  лишён  талантов. Судите  сами: первый  раз  взял  краски  в  руки  и  за  одну  ночь  нарисовал  портреты  всех  своих  друзей. Хотя  работал  скорее  в  жанре  шаржа.</w:t>
      </w:r>
    </w:p>
    <w:p>
      <w:pPr>
        <w:pStyle w:val="Normal"/>
        <w:rPr/>
      </w:pPr>
      <w:r>
        <w:rPr/>
        <w:t xml:space="preserve">Мысль  о  создании  «Незнайки»  Н.Носова  натолкнула  книга  </w:t>
      </w:r>
      <w:r>
        <w:rPr>
          <w:b/>
          <w:i/>
          <w:sz w:val="24"/>
          <w:szCs w:val="24"/>
        </w:rPr>
        <w:t>Анны  Хвольсон</w:t>
      </w:r>
      <w:r>
        <w:rPr/>
        <w:t xml:space="preserve"> </w:t>
      </w:r>
      <w:r>
        <w:rPr>
          <w:b/>
          <w:i/>
          <w:sz w:val="24"/>
          <w:szCs w:val="24"/>
        </w:rPr>
        <w:t>«Царство</w:t>
      </w:r>
      <w:r>
        <w:rPr/>
        <w:t xml:space="preserve">  </w:t>
      </w:r>
      <w:r>
        <w:rPr>
          <w:b/>
          <w:i/>
          <w:sz w:val="24"/>
          <w:szCs w:val="24"/>
        </w:rPr>
        <w:t>малюток.</w:t>
      </w:r>
      <w:r>
        <w:rPr/>
        <w:t xml:space="preserve"> </w:t>
      </w:r>
      <w:r>
        <w:rPr>
          <w:b/>
          <w:i/>
          <w:sz w:val="24"/>
          <w:szCs w:val="24"/>
        </w:rPr>
        <w:t>Приключения  Мурзилки  и  лесных  человечков»</w:t>
      </w:r>
      <w:r>
        <w:rPr/>
        <w:t xml:space="preserve"> ( 1883 год ) по  мотивам  </w:t>
      </w:r>
      <w:r>
        <w:rPr>
          <w:i/>
          <w:sz w:val="24"/>
          <w:szCs w:val="24"/>
        </w:rPr>
        <w:t>комиксов  Палмера  Кокса.</w:t>
      </w:r>
      <w:r>
        <w:rPr/>
        <w:t xml:space="preserve"> Героями  её  книги  были  маленькие  лесные  эльфы  с  забавными  именами. Мурзилка  в  этой  книге  очень  похож  на  нашего  Незнайку.</w:t>
      </w:r>
    </w:p>
    <w:p>
      <w:pPr>
        <w:pStyle w:val="Normal"/>
        <w:rPr/>
      </w:pPr>
      <w:r>
        <w:rPr/>
        <w:t>Носов  придумал  своих  коротышек  потому, что  у  него  было  много  идей, но  не  хватало  героев. У  него  появилась  целая  страна, где  живут  крошечные  взрослые  люди  с  чертами  характера  ребёнка. Растения  в  этой  стране  «гигантские» - величиной  с  дом, насекомые  тоже. А  вот  звери – такие  же  маленькие, как  и  коротыш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  тур.</w:t>
      </w:r>
      <w:r>
        <w:rPr>
          <w:i/>
        </w:rPr>
        <w:t xml:space="preserve"> « РОЗЫСК».</w:t>
      </w:r>
      <w:r>
        <w:rPr/>
        <w:t xml:space="preserve">                                                                                                                                                            В  розыске  «находятся»  литературные  герои. По  их  описаниям – портретам  необходимо  их  найти.</w:t>
      </w:r>
    </w:p>
    <w:p>
      <w:pPr>
        <w:pStyle w:val="Normal"/>
        <w:rPr/>
      </w:pPr>
      <w:r>
        <w:rPr/>
        <w:t>1. « Этот  малыш  очень  много  знал, потому  что  читал  разные  книги. Эти  книги  лежали  у  него  на  столе, под  столом, на  кровати  и  под  кроватью. В  его  комнате  не  было  такого  места, где  бы  не  лежали  книги. От  чтения  книг  он  сделался  очень  умным, поэтому  все  его  слушались  и  любили. Одевался  он  всегда  в  чёрный  костюм, а  когда  садился  за  стол, надевал  на  нос  очки…» ( Знайка )</w:t>
      </w:r>
    </w:p>
    <w:p>
      <w:pPr>
        <w:pStyle w:val="Normal"/>
        <w:rPr/>
      </w:pPr>
      <w:r>
        <w:rPr/>
        <w:t>2.  « Он  всегда  ходил  в  белом  халате, на  голове  белый  колпак  с  кисточкой, лечит  коротышек  от  всех  болезней.»  А  чем  он  лечил  коротышек? ( доктор  Пилюлькин )</w:t>
      </w:r>
    </w:p>
    <w:p>
      <w:pPr>
        <w:pStyle w:val="Normal"/>
        <w:rPr/>
      </w:pPr>
      <w:r>
        <w:rPr/>
        <w:t>3.  « Этот  малыш  носил  яркую  голубую  шляпу, жёлтые  канареечные  брюки  и  оранжевую  рубашку  с  зелёным  галстуком. Он  вообще  любил  яркие  краски. Нарядившись  таким  попугаем, он  целыми  днями  слонялся  по  городу, сочиняя  разные  небылицы  и  всем  рассказывал». Вспомните : какую  небылицу  рассказывал  Незнайка?</w:t>
      </w:r>
    </w:p>
    <w:p>
      <w:pPr>
        <w:pStyle w:val="Normal"/>
        <w:rPr/>
      </w:pPr>
      <w:r>
        <w:rPr/>
        <w:t>4.  «Этот  малыш  умел  делать  из  осколков  битых  бутылок  увеличительные  стёкла. Когда  он  смотрел  в  увеличительные  стёкла  на  разные  предметы, то  предметы  казались  больше. Из  нескольких  таких  увеличительных  стёкол  он  сделал  большую  подзорную  трубу, в  которую  можно  было  смотреть  на  луну  и  на  звёзды. Таким  образом  он  сделался  … ( астрономом ). Как  его  звали? ( Стекляшкин )</w:t>
      </w:r>
    </w:p>
    <w:p>
      <w:pPr>
        <w:pStyle w:val="Normal"/>
        <w:rPr/>
      </w:pPr>
      <w:r>
        <w:rPr/>
        <w:t>5.  «Это  были  очень  хорошие  мастера. Они  были  похожи  друг  на  друга, только  один  из  них  был  чуточку  повыше, а  другой – чуточку  пониже. Оба  ходили  в  кожаных  куртках. Из  карманов  их  курток  вечно  торчали  гаечные  ключи, клещи, напильники  и  другие  железные  инструменты. Шапки  у  них  тоже  были  кожаные  с  очками – консервами». ( механик  Винтик  и  его  помощник  Шпунтик ) Что  они  смастерили? ( газированный  автомобиль )</w:t>
      </w:r>
    </w:p>
    <w:p>
      <w:pPr>
        <w:pStyle w:val="Normal"/>
        <w:rPr/>
      </w:pPr>
      <w:r>
        <w:rPr/>
        <w:t>6.  « Перед  зеркалом  стояли  две  малышки  и  разговаривали. Одна  была  в  синем  платье  из  блестящей  шёлковой  материи, с  таким  же  шёлковым  пояском, завязанным  сзади  бантом. У  неё  были  голубые  глаза  тёмные  волосы, заплетённые  в  длинную  косу. Другая  была  в   пёстреньком  платье  с  розовыми  и  фиолетовыми  цветочками. Волосы  у  неё  были  светлые, почти  белые, спускавшиеся  на  плечи  волнами. Она  надевала  перед  зеркалом  шляпу  и  всё  время  трещала  как  сорока» ( Синеглазка  и  Снежинка )</w:t>
      </w:r>
    </w:p>
    <w:p>
      <w:pPr>
        <w:pStyle w:val="Normal"/>
        <w:rPr/>
      </w:pPr>
      <w:r>
        <w:rPr/>
        <w:t>7.  « У  неё  были  пухлые  румяные  щёчки, серые  глазки  строго  смотрели  из-под  круглых  роговых  очков. Она  была  в  белом  халате  и  в  белой  шапочке  с  небольшим  чемоданчиком».    ( доктор  Мудуница ) Почему  её  так  прозвали? ( лечила  больных  мёдом )</w:t>
      </w:r>
    </w:p>
    <w:p>
      <w:pPr>
        <w:pStyle w:val="Normal"/>
        <w:rPr/>
      </w:pPr>
      <w:r>
        <w:rPr/>
        <w:t>8.  « Незнайке  захотелось  посмотреть, кто  там  спорит. Он  вскочил  с  постели  и  быстро  распахнул  дверь. Раздался  глухой  удар, и  Незнайка  увидел  перед  собой  двух  малышек. Они  отскочили  в  сторону, схватились  за  лбы  руками  и  с  испугом  смотрели  на  Незнайку. У  одной  на  переднике  был  вышит  зелёный  зайчик, а  у  другой – красная  белочка. Они  обе, как  по  команде , заморгали  глазами  и  заплакали…» ( Заинька  и  Белочка )</w:t>
      </w:r>
    </w:p>
    <w:p>
      <w:pPr>
        <w:pStyle w:val="Normal"/>
        <w:rPr/>
      </w:pPr>
      <w:r>
        <w:rPr/>
        <w:t>9.  « Он  прославился  тем, что  очень  любил  газированную  воду  с  сиропом. Он  был  всегда  очень  вежливым» ( Сиропчик )</w:t>
      </w:r>
    </w:p>
    <w:p>
      <w:pPr>
        <w:pStyle w:val="Normal"/>
        <w:rPr/>
      </w:pPr>
      <w:r>
        <w:rPr/>
        <w:t>10.  « Дверь  отворилась, и  в  комнату  заглянула  новая  малышка. У  неё  были  волосы  кудряшками; весёлые  озорные  глаза  и  лукавая  рожица  с  остреньким  носиком» ( Стрекоза )</w:t>
      </w:r>
    </w:p>
    <w:p>
      <w:pPr>
        <w:pStyle w:val="Normal"/>
        <w:rPr/>
      </w:pPr>
      <w:r>
        <w:rPr/>
        <w:t>11.  « он  придумал  для  себя  специальный  костюм, в  котором  не  было  ни  одной  пуговицы. Известно, что  при  одевании  и  раздевании  больше  всего  времени  тратится  на  застёгивание  пуговиц… Поэтому  этот  костюм  застёгивался  на  одну  кнопку…» ( Торопыжка )</w:t>
      </w:r>
    </w:p>
    <w:p>
      <w:pPr>
        <w:pStyle w:val="Normal"/>
        <w:rPr/>
      </w:pPr>
      <w:r>
        <w:rPr/>
        <w:t>12.  « Когда  он  брался  за  какое – то  дело, то  делал  его  не  так, как  надо, и  всё  у  него  получалось  шиворот – навыворот. Читать  он  научился  только  по  складам, а  писать  умел  только  печатными  буквами» ( Незнайка )</w:t>
      </w:r>
    </w:p>
    <w:p>
      <w:pPr>
        <w:pStyle w:val="Normal"/>
        <w:rPr/>
      </w:pPr>
      <w:r>
        <w:rPr>
          <w:b/>
          <w:i/>
        </w:rPr>
        <w:t>Конкурс  для  зрителей.</w:t>
      </w:r>
      <w:r>
        <w:rPr>
          <w:i/>
        </w:rPr>
        <w:t xml:space="preserve"> «ГОРОДА  И  СЕЛЕНИЯ»</w:t>
      </w:r>
    </w:p>
    <w:p>
      <w:pPr>
        <w:pStyle w:val="Normal"/>
        <w:rPr/>
      </w:pPr>
      <w:r>
        <w:rPr/>
        <w:t>А) « По  обеим  сторонам  улицы  тянулись  заборчики, плетённые  из  тонких  ивовых  прутьев. За  заборчиками  виднелись  красивые  домики  с  красными  и  зелёными  крышами… Деревья  росли  и  во  дворах  и  на  улицах. Весь  город  утопал  в  зелени»</w:t>
      </w:r>
    </w:p>
    <w:p>
      <w:pPr>
        <w:pStyle w:val="Normal"/>
        <w:rPr/>
      </w:pPr>
      <w:r>
        <w:rPr/>
        <w:t>Б)  « Повернув  за  угол, путешественники  очутились  в  Музыкальном  переулке, где  все  дома  были  построены  в  виде  музыкальных  инструментов. Один  дом  был  в  виде  пианино, другой – в  виде  рояля, третий – в  виде  арфы…» ( Солнечный  город )</w:t>
      </w:r>
    </w:p>
    <w:p>
      <w:pPr>
        <w:pStyle w:val="Normal"/>
        <w:rPr/>
      </w:pPr>
      <w:r>
        <w:rPr/>
        <w:t>В)  « В  городе  у  них  было  очень  красиво. Вокруг  каждого  дома  росли  цветы : маргаритки, ромашки, одуванчики. Там  даже  улицы  назывались  именами  цветов…» ( Цветочный  город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  тур.</w:t>
      </w:r>
      <w:r>
        <w:rPr>
          <w:i/>
          <w:sz w:val="24"/>
          <w:szCs w:val="24"/>
        </w:rPr>
        <w:t xml:space="preserve"> « ПРОФЕССИИ  КОРОТЫШЕК»</w:t>
      </w:r>
    </w:p>
    <w:p>
      <w:pPr>
        <w:pStyle w:val="Normal"/>
        <w:rPr/>
      </w:pPr>
      <w:r>
        <w:rPr/>
        <w:t>( на  отдельной  карточке  задание  для  каждой  команды: соединить  имя  и  профессию  коротышки )</w:t>
      </w:r>
    </w:p>
    <w:p>
      <w:pPr>
        <w:pStyle w:val="Normal"/>
        <w:rPr/>
      </w:pPr>
      <w:r>
        <w:rPr/>
        <w:t>1. Знайка                          доктор                              7. Цветик                              астроном</w:t>
      </w:r>
    </w:p>
    <w:p>
      <w:pPr>
        <w:pStyle w:val="Normal"/>
        <w:rPr/>
      </w:pPr>
      <w:r>
        <w:rPr/>
        <w:t>2. Пончик                         механик                            8. Медуница                       писатель</w:t>
      </w:r>
    </w:p>
    <w:p>
      <w:pPr>
        <w:pStyle w:val="Normal"/>
        <w:rPr/>
      </w:pPr>
      <w:r>
        <w:rPr/>
        <w:t>3. Молчун                        почтальон                         9. Тюбик                               охотник</w:t>
      </w:r>
    </w:p>
    <w:p>
      <w:pPr>
        <w:pStyle w:val="Normal"/>
        <w:rPr/>
      </w:pPr>
      <w:r>
        <w:rPr/>
        <w:t>4. Винтик                          учёный                             10. Пулька                             поэт</w:t>
      </w:r>
    </w:p>
    <w:p>
      <w:pPr>
        <w:pStyle w:val="Normal"/>
        <w:rPr/>
      </w:pPr>
      <w:r>
        <w:rPr/>
        <w:t>5. Пилюлькин                  повар                                11. Стекляшкин                   врач</w:t>
      </w:r>
    </w:p>
    <w:p>
      <w:pPr>
        <w:pStyle w:val="Normal"/>
        <w:rPr/>
      </w:pPr>
      <w:r>
        <w:rPr/>
        <w:t xml:space="preserve">6. Авоська                        сапожник                          12. Смекайло                     художни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 у  каждого  коротышки  была  профессия, а  как  же  Незнайка? Была  ли  у  него  профессия?</w:t>
      </w:r>
    </w:p>
    <w:p>
      <w:pPr>
        <w:pStyle w:val="Normal"/>
        <w:rPr/>
      </w:pPr>
      <w:r>
        <w:rPr/>
        <w:t>Если  Незнайка  брался  за  какое-нибудь  дело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о  делал  его  не  так, как  надо</w:t>
      </w:r>
      <w:r>
        <w:rPr>
          <w:i/>
          <w:sz w:val="24"/>
          <w:szCs w:val="24"/>
        </w:rPr>
        <w:t xml:space="preserve">, </w:t>
      </w:r>
      <w:r>
        <w:rPr/>
        <w:t xml:space="preserve">и  всё  у  него  получалось  шиворот-навыворот. Незнайка  очень  хотел  чему-нибудь  научиться, но             </w:t>
      </w:r>
      <w:r>
        <w:rPr>
          <w:b/>
          <w:i/>
          <w:sz w:val="24"/>
          <w:szCs w:val="24"/>
        </w:rPr>
        <w:t>не  любил  трудиться.</w:t>
      </w:r>
      <w:r>
        <w:rPr/>
        <w:t xml:space="preserve"> Ему  хотелось  выучиться  сразу  и  без  всякого  труда, но  из  этого  ничего  не  получиться, если  у  тебя  нет  терпения  и  прилежания.</w:t>
      </w:r>
    </w:p>
    <w:p>
      <w:pPr>
        <w:pStyle w:val="Normal"/>
        <w:rPr/>
      </w:pPr>
      <w:r>
        <w:rPr/>
        <w:t>Сначала  Незнайка  решил  стать…  кем? Правильно, музыкантом. Гусля  предложил  Незнайке  играть  …  на  чём? На  балалайке. Но  он  выбрал – трубу  и  его  выгнали  из  города.</w:t>
      </w:r>
    </w:p>
    <w:p>
      <w:pPr>
        <w:pStyle w:val="Normal"/>
        <w:rPr/>
      </w:pPr>
      <w:r>
        <w:rPr/>
        <w:t xml:space="preserve">Потом  он  решил  стать  художником. И  Тюбик  дал  ему  краски  и  кисти. Незнайка  рисовал  …  что? Портреты  своих  друзей. </w:t>
      </w:r>
      <w:r>
        <w:rPr>
          <w:b/>
          <w:i/>
        </w:rPr>
        <w:t>Внимание – задание :</w:t>
      </w:r>
      <w:r>
        <w:rPr/>
        <w:t xml:space="preserve"> вспомните…</w:t>
      </w:r>
    </w:p>
    <w:p>
      <w:pPr>
        <w:pStyle w:val="Normal"/>
        <w:rPr/>
      </w:pPr>
      <w:r>
        <w:rPr/>
        <w:t>А) Кто  первым  проснулся  и  увидел  на  стене  свой  портрет? ( Пилюлькин )</w:t>
      </w:r>
    </w:p>
    <w:p>
      <w:pPr>
        <w:pStyle w:val="Normal"/>
        <w:rPr/>
      </w:pPr>
      <w:r>
        <w:rPr/>
        <w:t>Б) Кого  нарисовал  слишком  толстым? ( Пончика )</w:t>
      </w:r>
    </w:p>
    <w:p>
      <w:pPr>
        <w:pStyle w:val="Normal"/>
        <w:rPr/>
      </w:pPr>
      <w:r>
        <w:rPr/>
        <w:t>В) Кого  на  тонких  ножках  и  с  собачьим  хвостом? ( Торопыжка )</w:t>
      </w:r>
    </w:p>
    <w:p>
      <w:pPr>
        <w:pStyle w:val="Normal"/>
        <w:rPr/>
      </w:pPr>
      <w:r>
        <w:rPr/>
        <w:t>Г) Кого  верхом  на  Бульке? ( Пулька )</w:t>
      </w:r>
    </w:p>
    <w:p>
      <w:pPr>
        <w:pStyle w:val="Normal"/>
        <w:rPr/>
      </w:pPr>
      <w:r>
        <w:rPr/>
        <w:t>Д) Кого  с  ослиными  ушами? ( Знайку )</w:t>
      </w:r>
    </w:p>
    <w:p>
      <w:pPr>
        <w:pStyle w:val="Normal"/>
        <w:rPr/>
      </w:pPr>
      <w:r>
        <w:rPr/>
        <w:t>Художник  из  него  тоже  не  получился. Незнайка  решил  стать  поэтом. И  его  учитель  Цветик  рассказал  ему  про  то, что  самое  важное  в  поэзии  …  это  рифма. И  Незнайка  сочинил  сразу  несколько  «стихотворных  шедевров». Вспомните  и  прочитайте  любое  из  его  стихов.</w:t>
      </w:r>
    </w:p>
    <w:p>
      <w:pPr>
        <w:pStyle w:val="Normal"/>
        <w:rPr/>
      </w:pPr>
      <w:r>
        <w:rPr/>
        <w:t>( за  каждое  стихотворение – 2 балла )</w:t>
      </w:r>
    </w:p>
    <w:p>
      <w:pPr>
        <w:pStyle w:val="Normal"/>
        <w:rPr/>
      </w:pPr>
      <w:r>
        <w:rPr/>
        <w:t xml:space="preserve">А  мы  </w:t>
      </w:r>
      <w:r>
        <w:rPr>
          <w:b/>
          <w:i/>
        </w:rPr>
        <w:t>попробуем  подобрать  рифмы</w:t>
      </w:r>
      <w:r>
        <w:rPr/>
        <w:t xml:space="preserve">  к  словам : ПЕЧКА ( СВЕЧКА), ПАЛКА (ГАЛКА), КНИЖКА (ШИШКА), УТКА (ШУТКА), КОРЖИК (МОРЖИК), ПАКЛЯ (САКЛ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4  тур.</w:t>
      </w:r>
      <w:r>
        <w:rPr>
          <w:i/>
          <w:sz w:val="24"/>
          <w:szCs w:val="24"/>
        </w:rPr>
        <w:t xml:space="preserve"> «МЕШОК  ПОТЕРЯННЫХ  ВЕЩЕЙ».</w:t>
      </w:r>
      <w:r>
        <w:rPr/>
        <w:t xml:space="preserve"> Заполняем  кроссворд.</w:t>
      </w:r>
    </w:p>
    <w:p>
      <w:pPr>
        <w:pStyle w:val="Normal"/>
        <w:rPr/>
      </w:pPr>
      <w:r>
        <w:rPr/>
        <w:t>Однажды  механик  Винтик  и  его  помощник  Шпунтик  включили  пылесос, который  проглотил  все  вещи  коротышек. Они  достали  вещи, но  нам  надо  помочь  вернуть  их  хозяевам.</w:t>
      </w:r>
    </w:p>
    <w:p>
      <w:pPr>
        <w:pStyle w:val="Normal"/>
        <w:rPr/>
      </w:pPr>
      <w:r>
        <w:rPr/>
        <w:t>Задание : узнать  хозяина  по  вещи  и  заполнить  кроссворд.</w:t>
      </w:r>
    </w:p>
    <w:p>
      <w:pPr>
        <w:pStyle w:val="Normal"/>
        <w:rPr/>
      </w:pPr>
      <w:r>
        <w:rPr/>
        <w:t>1. КРАСКИ( ТЮБИК )   2. ГАЕЧНЫЙ  КЛЮЧ   3. ТАБЛЕТКА (МЕДУНИЦА)   4. КНИГА (ЗНАЙКА )</w:t>
      </w:r>
    </w:p>
    <w:p>
      <w:pPr>
        <w:pStyle w:val="Normal"/>
        <w:rPr/>
      </w:pPr>
      <w:r>
        <w:rPr/>
        <w:t>5. УВЕЛИЧИТЕЛЬНОЕ  СТЕКЛО ( СТЕКЛЯШКИН )   6. БУЛОЧКА (ПОНЧИК)</w:t>
      </w:r>
    </w:p>
    <w:p>
      <w:pPr>
        <w:pStyle w:val="Normal"/>
        <w:rPr/>
      </w:pPr>
      <w:r>
        <w:rPr/>
        <w:t>7. ГАЗИРОВАННАЯ  ВОДА (СИРОПЧИК)   8. САПОЖОК ( МОЛЧУН )   9. ЗЕРКАЛЬЦЕ  (СНЕЖИНКА)</w:t>
      </w:r>
    </w:p>
    <w:p>
      <w:pPr>
        <w:pStyle w:val="Normal"/>
        <w:rPr/>
      </w:pPr>
      <w:r>
        <w:rPr/>
        <w:t>10. ПУГОВИЦА (ПУГОВК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  тур.</w:t>
      </w:r>
      <w:r>
        <w:rPr>
          <w:i/>
          <w:sz w:val="24"/>
          <w:szCs w:val="24"/>
        </w:rPr>
        <w:t xml:space="preserve">  « КТО  ЭТО  СКАЗАЛ?»</w:t>
      </w:r>
    </w:p>
    <w:p>
      <w:pPr>
        <w:pStyle w:val="Normal"/>
        <w:rPr/>
      </w:pPr>
      <w:r>
        <w:rPr/>
        <w:t>( задание – назвать  автора  следующих  фраз )</w:t>
      </w:r>
    </w:p>
    <w:p>
      <w:pPr>
        <w:pStyle w:val="Normal"/>
        <w:rPr/>
      </w:pPr>
      <w:r>
        <w:rPr/>
        <w:t>1.  «Ты  Незнайка  видно  больной. У  тебя  что-то  с  глазами  случилось. Когда  это  ты  видел, чтоб  у  меня  вместо  носа  был  градусник? Придётся  тебе  на  ночь  касторки  дать» (Пилюлькин)</w:t>
      </w:r>
    </w:p>
    <w:p>
      <w:pPr>
        <w:pStyle w:val="Normal"/>
        <w:rPr/>
      </w:pPr>
      <w:r>
        <w:rPr/>
        <w:t>2.  «Ну, способный, способный, только  отстань! У  меня  голова  разболелась. Сочиняй  так, чтобы  был  смысл  и  рифма. Вот  тебе  и  стихи» (Цветик)</w:t>
      </w:r>
    </w:p>
    <w:p>
      <w:pPr>
        <w:pStyle w:val="Normal"/>
        <w:rPr/>
      </w:pPr>
      <w:r>
        <w:rPr/>
        <w:t>3.  «Братцы, что  он  про  меня  сочиняет? Никакого  холодного  утюга  я  не  глотал!» (Торопыжка)</w:t>
      </w:r>
    </w:p>
    <w:p>
      <w:pPr>
        <w:pStyle w:val="Normal"/>
        <w:rPr/>
      </w:pPr>
      <w:r>
        <w:rPr/>
        <w:t>4.  «Это  потому, что  ты  к  моей  музыке  ещё  не  привык. Вот  привыкнешь, и  уши  не  станут  болеть» ( Незнайка )</w:t>
      </w:r>
    </w:p>
    <w:p>
      <w:pPr>
        <w:pStyle w:val="Normal"/>
        <w:rPr/>
      </w:pPr>
      <w:r>
        <w:rPr/>
        <w:t xml:space="preserve">5.   «Садись, пожалуйста, устраивайся  поудобнее. Места  на  воздушном  шаре  всем  хватит»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( Сиропчик )</w:t>
      </w:r>
    </w:p>
    <w:p>
      <w:pPr>
        <w:pStyle w:val="Normal"/>
        <w:rPr/>
      </w:pPr>
      <w:r>
        <w:rPr/>
        <w:t>6.  « До  свидания, братцы! – закричал  он. – Мы  улетаем  в  далёкие  края. Через  недельку  вернёмся  обратно. До  свидания!» ( Знайка )</w:t>
      </w:r>
    </w:p>
    <w:p>
      <w:pPr>
        <w:pStyle w:val="Normal"/>
        <w:rPr/>
      </w:pPr>
      <w:r>
        <w:rPr/>
        <w:t>7.  «Нам  только  так  кажется, потому  что  Солнце  очень  далеко  от  нас. Солнце – это  огромный  раскалённый  шар. Это  я  в  подзорную  трубу  видел» ( Стекляшкин )</w:t>
      </w:r>
    </w:p>
    <w:p>
      <w:pPr>
        <w:pStyle w:val="Normal"/>
        <w:rPr/>
      </w:pPr>
      <w:r>
        <w:rPr/>
        <w:t>8.  « Сознайтесь  всё-таки, что  наш  метод  лечения  гораздо  лучше  вашего. Разные  ссадины, раны, царапины  и  синяки  следует  мазать  мёдом» ( Медуница 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  тур.</w:t>
      </w:r>
      <w:r>
        <w:rPr>
          <w:i/>
          <w:sz w:val="24"/>
          <w:szCs w:val="24"/>
        </w:rPr>
        <w:t xml:space="preserve"> «БУГУЩИЕ  МИНУТКИ»</w:t>
      </w:r>
    </w:p>
    <w:p>
      <w:pPr>
        <w:pStyle w:val="Normal"/>
        <w:rPr/>
      </w:pPr>
      <w:r>
        <w:rPr/>
        <w:t>( каждой  команде  задаётся  по  10 вопросов. Сколько  верных  ответов – столько  баллов )</w:t>
      </w:r>
    </w:p>
    <w:p>
      <w:pPr>
        <w:pStyle w:val="Normal"/>
        <w:rPr/>
      </w:pPr>
      <w:r>
        <w:rPr>
          <w:b/>
        </w:rPr>
        <w:t>1 команде:</w:t>
      </w:r>
      <w:r>
        <w:rPr/>
        <w:t xml:space="preserve"> 1) Почему  Незнайка  не  мог  терпеть  зубной  порошок? ( он  невкусный )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2) На  какой  реке  находился  Цветочный  город? ( на  Огурцовой  реке )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3) Какой  «закон  природы  выдумал  Незнайка? ( выше  облаков  всегда  вверх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Ногами  летают )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4) Какое  топливо  использовали  для  своего  автомобиля  Винтик  и  Шпунтик?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( газированная  вода  с  сиропом )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 xml:space="preserve">5) Чем  отличался  Зелёный  город  от  других  городов, в  котором  жили  коротышки?   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( своей  чистотой )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6) Из  чего  был  сделан  водопровод   в  Зелёном  городе? ( из  стеблей  тростника )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7) А  как  назывался  город, где  жили  одни  малыши? ( Змеёвка )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8) Что  малыши  Змеёвки  любили  больше  всего? ( разные  приключения  и  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баловаться  от  скуки )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 xml:space="preserve">9) Причина  ссоры  малышей  и  малышек? ( пригласили  к  себе  на  ёлку  и 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Забросали  девочек  снежками )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10) Для  чего  малышки  растили  арбузы? ( делали  из  них  сладкий  сироп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 команде :</w:t>
      </w:r>
      <w:r>
        <w:rPr/>
        <w:t xml:space="preserve">  1) Кто  вывел  самый  сладкий  сорт  арбуза? ( Соломка – самая  умная  из малышек )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2) Через  Арбузовую  реку  был  протянут  мост. Из  чего  он  был  сделан?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( его  сплели  малышки  из  стеблей  льна )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 xml:space="preserve">3) Почему  у  Синеглазки  на  лбу  оказался  пластырь? ( её  стукнул  Незнайка 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линейкой, чтобы  не  было  синяка )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4) Почему  первыми  из  больницы  выписали  Винтика  и  Шпунтика?  ( они  должны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были  начать  быстрее чинить  машину )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 xml:space="preserve">5) На  каком  музыкальном  инструменте  умел  играть  музыкант  Гусля? 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( на  флейте )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6) Как  звали  механика  из  города  Змеёвка? ( Шурупчик )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7) Где  находился  этот  городок  Змеёвка? ( на  пляже, возле  реки )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8) Почему  город  Змеёвку  так  назвали? ( малыши  любили  запускать  в  этом  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городе  воздушных  змеев )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9) Как  звали  водителя, с  которым  Винтик  и  Шпунтик  доехали  до  Змеёвки?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( Бублик )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10) Какую  песенку  о  зарядке  сочинил  Цветик? ( Выходите  по  порядку,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 xml:space="preserve">Становитесь  на  зарядку. Начинай  с  зарядки  день. Разгоняй  движеньем 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лень )</w:t>
      </w:r>
    </w:p>
    <w:p>
      <w:pPr>
        <w:pStyle w:val="Normal"/>
        <w:rPr/>
      </w:pPr>
      <w:r>
        <w:rPr>
          <w:b/>
        </w:rPr>
        <w:t>3  команде :</w:t>
      </w:r>
      <w:r>
        <w:rPr/>
        <w:t xml:space="preserve">    1) Чем  дом  механика  Шурупчика  отличался  от  всех  остальных?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( всё  было  в  кнопках )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2) А  чем  интересен  автомобиль, изобретённый  Шурупчиком? ( 8 колёс  по  углам,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можно ездить, как  все  ездят, а  можно  на  боку и даже вверх  ногами )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3) Кто  такой  Смекайло? ( писатель )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4) А  что  за  штука  такая – бормотограф? ( говорильная  машина )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5) Портрет  какой  малышки  Тюбик  нарисовал  первым? ( Снежинки )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6) Как  звали  поэтессу  из  Зелёного  города? ( Самоцветик )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7) Кого  себе  в  помощники  привлёк  художник  Тюбик? ( Авоську )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8) Чем  занимались  Тюбик  и  Авоська? ( изготавливали  шаблоны  для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Портретов )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9) Кого  из  коротышек  выписали  из  больницы  последним? ( Пулька )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 xml:space="preserve">10) Что  решили  сделать  малышки  из  Цветочного  города  по «поводу 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возвращения  в  строй»  коротышек  из  Цветочного  города? ( бал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 команде :</w:t>
      </w:r>
      <w:r>
        <w:rPr/>
        <w:t xml:space="preserve">   1) Почему  Знайке  посоветовали  не  ходить  в  Зелёный  город  к  своим  друзьям?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( там  их  съел  стоголовый  дракон )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2) Кто  заступился  за  Незнайку, когда  все  узнали, что  не  он, а  Знайка  придумал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воздушный  шар? ( Синеглазка )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 xml:space="preserve">3) Какую  песню  пели  на  балу  малыши  из  Цветочного  города?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( «В  траве  сидел  кузнечик…» )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4) Как  зовут  самого  лучшего  друга  Незнайки? ( Гунька )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5) Как  решено  было  путешествовать  обратно  в  Цветочный  город? ( пешком )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6) Что  обещал  Незнайка  прислать  Синеглазке, когда  вернётся  домой?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( письмо )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7) Как  встречали  своих  малышей  жители  Цветочного  города? ( с  радостью )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8) Нашёлся  ли  пёс  Булька  после  путешествия  на  воздушном  шаре?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( да, он  сам  вернулся  домой)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9) Найдите  и  прочитайте  стихи, которые  сочинил  Цветик  в  честь  прибытия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путешественников  домой.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10) После  путешествия  Незнайка  очень  изменился. Что  он  стал  делать  каждый  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 xml:space="preserve">день? Как  « изменять  себя»? ( читать  по  странице  каждый  день  и  учился 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 xml:space="preserve">писать  красиво  письменными  буквами 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Сегодня  мы  с  вами  вспомнили  самые  интересные  моменты  из  книги  Н.Носова «Приключения  Незнайки  и  его  друзей». Но  у  этой книги  есть  продолжение  и  если  вы  захотите, то  можете  продолжить  знакомство  с  этими  героями  и  познакомиться  с  новыми. ( показать  две  книги – продолжение  серии ) До  новых  встреч!</w:t>
      </w:r>
    </w:p>
    <w:p>
      <w:pPr>
        <w:pStyle w:val="Normal"/>
        <w:rPr/>
      </w:pPr>
      <w:r>
        <w:rPr/>
        <w:t xml:space="preserve">ПОДВЕДЕНИЕ  ИТОГОВ  И  НАГРАЖДЕНИЕ  ПОБЕДИТЕЛЕЙ. </w:t>
      </w:r>
    </w:p>
    <w:p>
      <w:pPr>
        <w:pStyle w:val="Normal"/>
        <w:rPr/>
      </w:pPr>
      <w:r>
        <w:rPr/>
        <w:t>ПРИЛОЖЕНИЕ № 1.</w:t>
      </w:r>
    </w:p>
    <w:p>
      <w:pPr>
        <w:pStyle w:val="Normal"/>
        <w:rPr/>
      </w:pPr>
      <w:r>
        <w:rPr>
          <w:sz w:val="28"/>
          <w:szCs w:val="28"/>
        </w:rPr>
        <w:t xml:space="preserve">1. « Этот  малыш  очень  много  знал, потому  что  читал  разные  книги. Эти  книги  лежали  у  него  на  столе, под  столом, на  кровати  и  под  кроватью. В  его  комнате  не  было  такого  места, где  бы  не  лежали  книги. От  чтения  книг  он  сделался  очень  умным, поэтому  все  его  слушались  и  любили. Одевался  он  всегда  в  чёрный  костюм, а  когда  садился  за  стол, надевал  на  нос  очки…» </w:t>
      </w:r>
    </w:p>
    <w:p>
      <w:pPr>
        <w:pStyle w:val="Normal"/>
        <w:rPr/>
      </w:pPr>
      <w:r>
        <w:rPr>
          <w:sz w:val="28"/>
          <w:szCs w:val="28"/>
        </w:rPr>
        <w:t xml:space="preserve">2.  « Он  всегда  ходил  в  белом  халате, на  голове  белый  колпак  с  кисточкой, лечит  коротышек  от  всех  болезней.»  А  чем  он  лечил  коротыш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« Этот  малыш  носил  яркую  голубую  шляпу, жёлтые  канареечные  брюки  и  оранжевую  рубашку  с  зелёным  галстуком. Он  вообще  любил  яркие  краски. Нарядившись  таким  попугаем, он  целыми  днями  слонялся  по  городу, сочиняя  разные  небылицы  и  всем  рассказывал». Вспомните : какую  небылицу  рассказывал 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«Этот  малыш  умел  делать  из  осколков  битых  бутылок  увеличительные  стёкла. Когда  он  смотрел  в  увеличительные  стёкла  на  разные  предметы, то  предметы  казались  больше. Из  нескольких  таких  увеличительных  стёкол  он  сделал  большую  подзорную  трубу, в  которую  можно  было  смотреть  на  луну  и  на  звёзды. Таким  образом  он  сделался  …                                 Как  его  звали? </w:t>
      </w:r>
    </w:p>
    <w:p>
      <w:pPr>
        <w:pStyle w:val="Normal"/>
        <w:rPr/>
      </w:pPr>
      <w:r>
        <w:rPr>
          <w:sz w:val="28"/>
          <w:szCs w:val="28"/>
        </w:rPr>
        <w:t xml:space="preserve">5.  «Это  были  очень  хорошие  мастера. Они  были  похожи  друг  на  друга, только  один  из  них  был  чуточку  повыше, а  другой – чуточку  пониже. Оба  ходили  в  кожаных  куртках. Из  карманов  их  курток  вечно  торчали  гаечные  ключи, клещи, напильники  и  другие  железные  инструменты. Шапки  у  них  тоже  были  кожаные  с  очками – консервами». Что  они  смастер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 « Перед  зеркалом  стояли  две  малышки  и  разговаривали. Одна  была  в  синем  платье  из  блестящей  шёлковой  материи, с  таким  же  шёлковым  пояском, завязанным  сзади  бантом. У  неё  были  голубые  глаза  тёмные  волосы, заплетённые  в  длинную  косу. Другая  была  в   пёстреньком  платье  с  розовыми  и  фиолетовыми  цветочками. Волосы  у  неё  были  светлые, почти  белые, спускавшиеся  на  плечи  волнами. Она  надевала  перед  зеркалом  шляпу  и  всё  время  трещала  как  соро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 « У  неё  были  пухлые  румяные  щёчки, серые  глазки  строго  смотрели  из-под  круглых  роговых  очков. Она  была  в  белом  халате  и  в  белой  шапочке  с  небольшим  чемоданчиком».  Почему  её  так  прозв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 « Незнайке  захотелось  посмотреть, кто  там  спорит. Он  вскочил  с  постели  и  быстро  распахнул  дверь. Раздался  глухой  удар, и  Незнайка  увидел  перед  собой  двух  малышек. Они  отскочили  в  сторону, схватились  за  лбы  руками  и  с  испугом  смотрели  на  Незнайку. У  одной  на  переднике  был  вышит  зелёный  зайчик, а  у  другой – красная  белочка. Они  обе, как  по  команде , заморгали  глазами  и  заплакали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 « Он  прославился  тем, что  очень  любил  газированную  воду  с  сиропом. Он  был  всегда  очень  вежливы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« Дверь  отворилась, и  в  комнату  заглянула  новая  малышка. У  неё  были  волосы  кудряшками; весёлые  озорные  глаза  и  лукавая  рожица  с  остреньким  носиком» </w:t>
      </w:r>
    </w:p>
    <w:p>
      <w:pPr>
        <w:pStyle w:val="Normal"/>
        <w:rPr/>
      </w:pPr>
      <w:r>
        <w:rPr>
          <w:sz w:val="28"/>
          <w:szCs w:val="28"/>
        </w:rPr>
        <w:t xml:space="preserve">11.  « он  придумал  для  себя  специальный  костюм, в  котором  не  было  ни  одной  пуговицы. Известно, что  при  одевании  и  раздевании  больше  всего  времени  тратится  на  застёгивание  пуговиц… Поэтому  этот  костюм  застёгивался  на  одну  кнопку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 « Когда  он  брался  за  какое – то  дело, то  делал  его  не  так, как  надо, и  всё  у  него  получалось  шиворот – навыворот. Читать  он  научился  только  по  складам, а  писать  умел  только  печатными  буква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найка                          доктор                              7. Цветик                              астр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нчик                         механик                            8. Медуница                       пис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олчун                        почтальон                         9. Тюбик                               охот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интик                          учёный                             10. Пулька                             поэ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илюлькин                  повар                                11. Стекляшкин                   вр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Авоська                        сапожник                          12. Смекайло                     художни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найка                          доктор                              7. Цветик                              астр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нчик                         механик                            8. Медуница                       пис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олчун                        почтальон                         9. Тюбик                               охот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интик                          учёный                             10. Пулька                             поэ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илюлькин                  повар                                11. Стекляшкин                   вр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Авоська                        сапожник                          12. Смекайло                     художни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найка                          доктор                              7. Цветик                              астр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нчик                         механик                            8. Медуница                       пис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олчун                        почтальон                         9. Тюбик                               охот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интик                          учёный                             10. Пулька                             поэ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илюлькин                  повар                                11. Стекляшкин                   вр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Авоська                        сапожник                          12. Смекайло                     художни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найка                          доктор                              7. Цветик                              астр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нчик                         механик                            8. Медуница                       пис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олчун                        почтальон                         9. Тюбик                               охот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интик                          учёный                             10. Пулька                             поэ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илюлькин                  повар                                11. Стекляшкин                   врач</w:t>
      </w:r>
    </w:p>
    <w:p>
      <w:pPr>
        <w:pStyle w:val="Normal"/>
        <w:rPr/>
      </w:pPr>
      <w:r>
        <w:rPr>
          <w:sz w:val="24"/>
          <w:szCs w:val="24"/>
        </w:rPr>
        <w:t xml:space="preserve">6. Авоська                        сапожник                          12. Смекайло                     худож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«Ты  Незнайка  видно  больной. У  тебя  что-то  с  глазами  случилось. Когда  это  ты  видел, чтоб  у  меня  вместо  носа  был  градусник? Придётся  тебе  на  ночь  касторки  да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«Ну, способный, способный, только  отстань! У  меня  голова  разболелась. Сочиняй  так, чтобы  был  смысл  и  рифма. Вот  тебе  и  стих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«Братцы, что  он  про  меня  сочиняет? Никакого  холодного  утюга  я  не  глотал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«Это  потому, что  ты  к  моей  музыке  ещё  не  привык. Вот  привыкнешь, и  уши  не  станут  боле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«Садись, пожалуйста, устраивайся  поудобнее. Места  на  воздушном  шаре  всем  хватит»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« До  свидания, братцы! – закричал  он. – Мы  улетаем  в  далёкие  края. Через  недельку  вернёмся  обратно. До  свидания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«Нам  только  так  кажется, потому  что  Солнце  очень  далеко  от  нас. Солнце – это  огромный  раскалённый  шар. Это  я  в  подзорную  трубу  виде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« Сознайтесь  всё-таки, что  наш  метод  лечения  гораздо  лучше  вашего. Разные  ссадины, раны, царапины  и  синяки  следует  мазать  мёд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67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ешок Потерянных Вещей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механик Винтик и его помощник Шпунтик включили пылесос, который проглотил все вещи коротышек. Они достали вещи, но нам надо помочь вернуть их хозяевам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узнать хозяина по вещам и заполнить кроссвор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174625</wp:posOffset>
            </wp:positionV>
            <wp:extent cx="4378325" cy="43954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горизонт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Зеркальц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Гаечный ключ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ниг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Газированная в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Булоч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 вертик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Крас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апож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Таблет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величительное стекл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уговиц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кроссворд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снежин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15</wp:posOffset>
            </wp:positionH>
            <wp:positionV relativeFrom="paragraph">
              <wp:posOffset>-525145</wp:posOffset>
            </wp:positionV>
            <wp:extent cx="3771900" cy="37719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инт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знай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сиропч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нч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вертикал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тюб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молчу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медуниц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стекляшк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угов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93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0:00Z</dcterms:created>
  <dc:creator>Наташа</dc:creator>
  <dc:description/>
  <cp:keywords/>
  <dc:language>en-US</dc:language>
  <cp:lastModifiedBy>307</cp:lastModifiedBy>
  <dcterms:modified xsi:type="dcterms:W3CDTF">2011-01-17T11:20:00Z</dcterms:modified>
  <cp:revision>5</cp:revision>
  <dc:subject/>
  <dc:title/>
</cp:coreProperties>
</file>