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804000"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Урок по теме « Таинственный мир Японии.</w:t>
      </w:r>
      <w:r>
        <w:rPr>
          <w:rStyle w:val="StrongEmphasis"/>
          <w:b w:val="false"/>
          <w:color w:val="804000"/>
          <w:sz w:val="28"/>
          <w:szCs w:val="28"/>
          <w:vertAlign w:val="subscript"/>
        </w:rPr>
        <w:t xml:space="preserve">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Японская сказка Барсук- любитель стихов»</w:t>
      </w:r>
    </w:p>
    <w:p>
      <w:pPr>
        <w:pStyle w:val="Normal"/>
        <w:rPr>
          <w:rStyle w:val="StrongEmphasis"/>
          <w:color w:val="804000"/>
          <w:sz w:val="28"/>
          <w:szCs w:val="28"/>
          <w:vertAlign w:val="subscript"/>
        </w:rPr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в тексте, находить в нем нужные места, опираясь пока на маркировку цветом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учать детей все эстетические и нравственные ситуации примерять на себя — только это позволит им глубоко их переживать. (На материале японской сказки «Барсук — любитель стихов».)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ить знакомство детей с такой малой поэтической формой, как хокку,   или хайку;</w:t>
      </w:r>
    </w:p>
    <w:p>
      <w:pPr>
        <w:pStyle w:val="Style15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ть ощущение, что у народов мира – единый круг ценностей: в России так же любят и ценят природу, как и в Японии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умение бегло читать, слушать, вникать в слушаемое, выбирать объект для наблюдения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бсудить с детьми такую нравственную проблему: осуждать ли барсука за то, что он крал листочки со стихами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 конце урока подвести детей к выводу, что люди простили барсука из уважения к его эстетическим переживаниям, к его чувству прекрасного (на языке школьника это прозвучит по-другому: барсук любил стихи; барсук умел наслаждаться стихами; барсук умел ценить поэзию и т.п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rStyle w:val="StrongEmphasis"/>
          <w:b w:val="false"/>
          <w:sz w:val="28"/>
          <w:szCs w:val="28"/>
        </w:rPr>
        <w:t>: картинки с видом Японии, толковый словарь в учебнике  «Русский язык» (УМК «Перспективная начальная школа», М.Л,Каленчук, О.В.Малаховская, Н.А.Чуракова, Русский язык, с.98)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5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    Организационный момент.</w:t>
      </w:r>
    </w:p>
    <w:p>
      <w:pPr>
        <w:pStyle w:val="Style15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        Постановка  темы и целей. </w:t>
      </w:r>
      <w:r>
        <w:rPr>
          <w:rStyle w:val="StrongEmphasis"/>
          <w:b w:val="false"/>
          <w:sz w:val="28"/>
          <w:szCs w:val="28"/>
        </w:rPr>
        <w:t>Дети читают стихи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Д.   </w:t>
      </w:r>
      <w:r>
        <w:rPr>
          <w:rStyle w:val="StrongEmphasis"/>
          <w:b w:val="false"/>
          <w:sz w:val="28"/>
          <w:szCs w:val="28"/>
        </w:rPr>
        <w:t>Дружок, нас с тобой путешествие ждёт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трану, где румяное солнце встаёт.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идим на улице, а не в кино,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дей, что спешат по делам в кимоно.</w:t>
      </w:r>
    </w:p>
    <w:p>
      <w:pPr>
        <w:pStyle w:val="Style15"/>
        <w:ind w:left="420" w:hanging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адиции древние нас поразят,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то, как их бережно все здесь хранят.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ветущая вишня, бамбук и сосна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тране этой чтятся во все времена.</w:t>
      </w:r>
    </w:p>
    <w:p>
      <w:pPr>
        <w:pStyle w:val="Style15"/>
        <w:ind w:left="4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десь воин отважный составить готов,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девочки наши, букет из цветов.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м часто придётся вовсю удивляться,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орей собирайся, пора отправляться.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ктуализация знаний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. -  На востоке Азии в Тихом океане лежит небольшая островная страна. Издавна её называют Страной  восходящего солнца, а на языке её жителей звучит Ниппон. Это Япония.</w:t>
      </w:r>
    </w:p>
    <w:p>
      <w:pPr>
        <w:pStyle w:val="Style15"/>
        <w:ind w:left="420" w:hanging="0"/>
        <w:rPr/>
      </w:pPr>
      <w:r>
        <w:rPr>
          <w:rStyle w:val="StrongEmphasis"/>
          <w:b w:val="false"/>
          <w:sz w:val="28"/>
          <w:szCs w:val="28"/>
        </w:rPr>
        <w:t>Солнце изображено на флаге Японии, и герб страны - золотая хризантема – тоже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мвол солнц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положена Япония  на 3900островах и островках. Четыре главных острова Японии самые крупные из всех – Хоккайдо, Хонсю, Сикоку, Кюсю. На самом большом острове Хонсю находится главный город – Токио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а большей части всех островов высятся крутые горы. Самая высокая – Потухший вулкан Фудзияма. Эта гора считается  священной.  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В сегодняшней Японии живёт около  130 миллион человек. Большая часть населения проживает  в городах. Но в горных районах сохранилось немало традиционных японских жилищ из дерева, бамбука, бумаги. Обычная хижина – одноэтажное здание, внутри нет мебели, пол покрыт циновками из рисовой соломы. На полу сидят, когда обедают, там же спят, подстелив под себя специальные матрасы.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Жители страны очень любят красоту нетронутой природы  и стараются сохранить её. Самые любимые деревья – цветущая вишня и вечнозелёная сосна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арое часто соседствует  с новым. В школах изучают иностранные языки, но не забыто и древнее искусство письма. По окончании школы ученик должен уметь писать более 2000 иероглифов. С ними мы скоро познакомим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.</w:t>
      </w:r>
      <w:r>
        <w:rPr>
          <w:rStyle w:val="StrongEmphasis"/>
          <w:b w:val="false"/>
          <w:sz w:val="28"/>
          <w:szCs w:val="28"/>
        </w:rPr>
        <w:t xml:space="preserve">   Едят здесь не из тарелок, а из чашечек и блюдечек, не вилками, а палочками.(Демонстрирует палочки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Д.    Большинство жителей носит европейскую одежду, но во время праздников надевают свободные накидки – кимоно («вещь для носки»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.</w:t>
      </w:r>
      <w:r>
        <w:rPr>
          <w:rStyle w:val="StrongEmphasis"/>
          <w:b w:val="false"/>
          <w:sz w:val="28"/>
          <w:szCs w:val="28"/>
        </w:rPr>
        <w:t xml:space="preserve">   Есть специальные дома, которые называются Чайными домам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йный домик – маленький индивидуальный храм, место, где можно сосредоточиться, побыть одному или с друзьями. Домик совершенно пустой. Хозяин и гости сидят на циновке из соломы – татами. Очаг установлен в центре . Украшением служит ваза или свит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.</w:t>
      </w:r>
      <w:r>
        <w:rPr>
          <w:rStyle w:val="StrongEmphasis"/>
          <w:b w:val="false"/>
          <w:sz w:val="28"/>
          <w:szCs w:val="28"/>
        </w:rPr>
        <w:t xml:space="preserve">    В Чайном домике проводится чайная церемония – определённый ритуал, когда готовится зелёный чай (хозяин взбивает измельчённый в порошок зелёный чай с кипятком специальным венчиком, разливает по чашкам, раздаёт друзьям). Чашки глиняные, у каждой своя форма. На чайной церемонии принято рассматривать свои чашки, пить чай маленькими глотками, читать стихи, поддерживать беседу, рассматривать вазу или свиток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У. </w:t>
      </w:r>
      <w:r>
        <w:rPr>
          <w:rStyle w:val="StrongEmphasis"/>
          <w:b w:val="false"/>
          <w:sz w:val="28"/>
          <w:szCs w:val="28"/>
        </w:rPr>
        <w:t xml:space="preserve"> Уже в школе дети учатся любоваться  увиденным, есть специальные уроки – уроки любования.  На этих же уроках пишут стихи любования – хокку (хайку) . Вспомните хокку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от выплыла лун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самый мелкий кустик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На праздник приглашен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ы продолжаем  уроки любования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Работа по теме урок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 Работа с текстом.  (Учебник литературного чтения  автор </w:t>
      </w:r>
      <w:r>
        <w:rPr>
          <w:sz w:val="28"/>
          <w:szCs w:val="28"/>
        </w:rPr>
        <w:t>Чуракова Н.А</w:t>
      </w:r>
      <w:r>
        <w:rPr>
          <w:rStyle w:val="StrongEmphasis"/>
          <w:b w:val="false"/>
          <w:sz w:val="28"/>
          <w:szCs w:val="28"/>
        </w:rPr>
        <w:t xml:space="preserve"> )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ение цепочкой по цветовой отметк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.</w:t>
      </w:r>
      <w:r>
        <w:rPr>
          <w:rStyle w:val="StrongEmphasis"/>
          <w:b w:val="false"/>
          <w:sz w:val="28"/>
          <w:szCs w:val="28"/>
        </w:rPr>
        <w:t xml:space="preserve">  Вспомните, кто нас встретил в чайном домике? Гостеприимный Барсук. Что он любил делать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итаем сказку про предков нашего барсука  по цветовой  отметк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.</w:t>
      </w:r>
      <w:r>
        <w:rPr>
          <w:rStyle w:val="StrongEmphasis"/>
          <w:b w:val="false"/>
          <w:sz w:val="28"/>
          <w:szCs w:val="28"/>
        </w:rPr>
        <w:t xml:space="preserve">   Какие слова отмечены? Может кто-то знает их значение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Работа по  толковому словарю с выделенными слова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   Ответы на вопросы. Разбор сюжета сказк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суждаете ли Барсука за то, что он украл стихи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чему после чтения стихов Барсук бьёт себя лапами по животу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риходилось ли вам чувствовать нечто такое в своей жизни?(Восторг, восхищение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Чем восхищается Барсук 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Почему люди простили Барсука?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Творческая мастерска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вы любите стихи? Так же как барсук? Представьте, что наш класс Чайный Домик. Есть что-то такое, чем можно любоваться в нашем классе? (ваза с голыми ветками и один желтый листок, желтые листья…) Попробуем сочинить хокку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ворческая работа учащихся: высказывания о ветке, о листе, восхищение красотой желтого листа, коллективное сочинение стихотворения из трех строче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Желтый листок</w:t>
        <w:br/>
        <w:t>на голой ветке,</w:t>
        <w:br/>
        <w:t>как солнце освещает мой до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ние листь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 моими ногами,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солнца осколки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Последний цветок орхидеи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Ты остался один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 ожидании зимы.</w:t>
      </w:r>
    </w:p>
    <w:p>
      <w:pPr>
        <w:pStyle w:val="Style15"/>
        <w:rPr/>
      </w:pPr>
      <w:r>
        <w:rPr>
          <w:b/>
          <w:sz w:val="28"/>
          <w:szCs w:val="28"/>
        </w:rPr>
        <w:t>8. Итог урока.</w:t>
      </w:r>
    </w:p>
    <w:p>
      <w:pPr>
        <w:pStyle w:val="Style15"/>
        <w:rPr/>
      </w:pPr>
      <w:r>
        <w:rPr>
          <w:sz w:val="28"/>
          <w:szCs w:val="28"/>
        </w:rPr>
        <w:t>-Чем запомнился вам урок? Спасибо за интересную работу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9. Домашнее задание. </w:t>
      </w:r>
      <w:r>
        <w:rPr>
          <w:sz w:val="28"/>
          <w:szCs w:val="28"/>
        </w:rPr>
        <w:t>Перечитать сказку, нарисовать иллюстрации, попробовать сочинить хок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5"/>
    <w:basedOn w:val="Style14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06:00Z</dcterms:created>
  <dc:creator>я</dc:creator>
  <dc:description/>
  <dc:language>en-US</dc:language>
  <cp:lastModifiedBy>я</cp:lastModifiedBy>
  <dcterms:modified xsi:type="dcterms:W3CDTF">2011-10-22T16:21:00Z</dcterms:modified>
  <cp:revision>2</cp:revision>
  <dc:subject/>
  <dc:title>Урок по теме « Таинственный мир Японии</dc:title>
</cp:coreProperties>
</file>