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образа Я </w:t>
      </w:r>
    </w:p>
    <w:p>
      <w:pPr>
        <w:pStyle w:val="TextBody"/>
        <w:spacing w:before="0" w:after="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пыте самопознавательной деятельности </w:t>
      </w:r>
    </w:p>
    <w:p>
      <w:pPr>
        <w:pStyle w:val="TextBody"/>
        <w:spacing w:before="0" w:after="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ми сказкотерапии</w:t>
      </w:r>
    </w:p>
    <w:p>
      <w:pPr>
        <w:pStyle w:val="TextBody"/>
        <w:spacing w:before="0" w:after="0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Подробнее остановимся и рассмотрим формирование образа Я в опыте самопознавательной деятельности через раздел программы «Что Я могу». </w:t>
      </w:r>
    </w:p>
    <w:p>
      <w:pPr>
        <w:pStyle w:val="TextBody"/>
        <w:spacing w:before="0" w:after="0"/>
        <w:ind w:left="-540" w:hanging="0"/>
        <w:jc w:val="both"/>
        <w:rPr/>
      </w:pPr>
      <w:r>
        <w:rPr/>
      </w:r>
    </w:p>
    <w:p>
      <w:pPr>
        <w:pStyle w:val="TextBody"/>
        <w:spacing w:before="0" w:after="0"/>
        <w:ind w:left="-540" w:hanging="0"/>
        <w:jc w:val="both"/>
        <w:rPr>
          <w:szCs w:val="28"/>
        </w:rPr>
      </w:pPr>
      <w:r>
        <w:rPr/>
        <w:t xml:space="preserve">Термин </w:t>
      </w:r>
      <w:r>
        <w:rPr>
          <w:b/>
        </w:rPr>
        <w:t xml:space="preserve">«сказкотерапия» </w:t>
      </w:r>
      <w:r>
        <w:rPr/>
        <w:t>вызывает неоднозначную реакцию. У психологов и педагогов эта реакция в целом положительна. Сказкотерапия является самым древним психологическим и педагогическим методом, потому что сказка - это зашифрованная информация о реальности. Через сказку передаются знания о духовном пути души и социальной реализации человека. Именно поэтому сказкотерапия является воспитательной системой, сообразной духовной природ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кательность сказкотерапии для педагогов и психологов можно объяснить. Прежде всего, ее универсальност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казка информативна</w:t>
      </w:r>
      <w:r>
        <w:rPr>
          <w:sz w:val="28"/>
        </w:rPr>
        <w:t xml:space="preserve">. В сказочном сюжете заложена информация о жизни героя, его актуальном состоянии, способах преодоления трудностей и мировоззренческих пози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Сказка экологична. </w:t>
      </w:r>
      <w:r>
        <w:rPr>
          <w:sz w:val="28"/>
        </w:rPr>
        <w:t>Находясь не в обыденной, а в драматической реальности, как дети, так и психолог (педагог) эмоционально защищены</w:t>
      </w:r>
      <w:r>
        <w:rPr>
          <w:b/>
          <w:i/>
          <w:sz w:val="28"/>
        </w:rPr>
        <w:t xml:space="preserve">. </w:t>
      </w:r>
      <w:r>
        <w:rPr>
          <w:sz w:val="28"/>
        </w:rPr>
        <w:t>Тем самым снимаются барьеры, возрастает доверие детей к друг другу и сопровождающему их взрос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Сказка безгранична. </w:t>
      </w:r>
      <w:r>
        <w:rPr>
          <w:sz w:val="28"/>
        </w:rPr>
        <w:t>Дополняя, изменяя, обогащая, дети преодолевают самоограничения и дополняют, изменяют и обогащают свою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Сказка феерична. </w:t>
      </w:r>
      <w:r>
        <w:rPr>
          <w:sz w:val="28"/>
        </w:rPr>
        <w:t>Педагог или психолог обращаясь к сказкотерапии может использовать различные куклы, костюмы, музыкальные инструменты, художественные продукты деятельности, а возможно, и психологический кукольный или драматический теа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казка эмоциональна</w:t>
      </w:r>
      <w:r>
        <w:rPr>
          <w:sz w:val="28"/>
        </w:rPr>
        <w:t>. Через участие в сказкотерапевтических сессиях ребенок  накапливает положительный эмоциональный заряд, укрепляя свой социальный иммун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Сказка мудра. </w:t>
      </w:r>
      <w:r>
        <w:rPr>
          <w:sz w:val="28"/>
        </w:rPr>
        <w:t>Через сказку сопровождающий взрослый имеет возможность передать ребенку, родителям или педагогам новые способы и алгоритмы выхода из проблем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ипы сказок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Художественные сказки </w:t>
      </w:r>
      <w:r>
        <w:rPr>
          <w:sz w:val="28"/>
        </w:rPr>
        <w:t>созданные многовековой мудростью народа, и авторские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Народные сказки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казки о животны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бытовые ска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ашные сказ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олшебные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Авторские художественные сказк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идактические сказки</w:t>
      </w:r>
      <w:r>
        <w:rPr>
          <w:sz w:val="28"/>
        </w:rPr>
        <w:t xml:space="preserve"> создаются педагогами для «упаковки» учебного материала. При этом абстрактные символы (цифры, буквы, звуки, арифметические действия и др.) одушевляются, создается сказочный образ мира в котором они живут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едитативные сказки</w:t>
      </w:r>
      <w:r>
        <w:rPr>
          <w:sz w:val="28"/>
        </w:rPr>
        <w:t xml:space="preserve"> создаются для накопления положительного образного опыта, снятия психоэмоционального напряжения, создания в душе лучших моделей взаимоотношений, развитие личностного ресурс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сихокоррекционная сказка</w:t>
      </w:r>
      <w:r>
        <w:rPr>
          <w:sz w:val="28"/>
        </w:rPr>
        <w:t xml:space="preserve"> создаются для мягкого влияния на поведение ребенка. При это под коррекцией понимается «замещение» неэффективного стиля поведения на более продуктивный, а так же объяснение ребенку смысла происходящего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сихотерапевтические сказки</w:t>
      </w:r>
      <w:r>
        <w:rPr>
          <w:sz w:val="28"/>
        </w:rPr>
        <w:t xml:space="preserve"> сказки врачующие Душу… Сказки раскрывающие глубинный смысл происходящих событий. Такая сказка имеет следующие цели: стремление помочь в более осознанном отношении к самому себе, миру, другим людям, а при необходимости – в изменении этого отношения; оказание психологической поддержки и избавление от страданий и негативных переживаний, связанных с какой-либо проблемной жизненной ситуацией или психоэмоциональной травмой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Психологическая сказка </w:t>
      </w:r>
      <w:r>
        <w:rPr>
          <w:sz w:val="28"/>
        </w:rPr>
        <w:t xml:space="preserve">– особый тип сказок. Психологическая сказка определяется как содержащая вымысел авторская история, содействующая оптимальному ходу естественного психического развития детей через развитию самосознания и передающая в метафорическом виде информацию о внутреннем мире человека. Основная цель психологической сказки – влияние на личностное развитие путем помощи в осознании своих особенностей через процесс самопознания. Таким образом, такая сказка – прежде всего развивающ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дний тип сказки мы и взяли за основу в создании занятий со сказочным сюжетом для детей старшего дошкольного возраста. Занятия направлены на формирование опыта познания своего Я через развитие перцептивных действий и эмоциональной сферы ребенка в сенсорной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данный возрастной период сенсорное воспитание является также необходимым, как и в раннем возрасте. Сенсорное развитие продолжает оставаться неотъемлемой линией развития. Последующие компоненты развития, в том числе и опыт по самопознанию базируются на сенсорной основе. При этом важно, что ребенок не только воспроизводит накопленные знания и  примеры полученные в совместной деятельности со взрослым, но и использует свой индивидуальный опыт приобретаемый им самим в  процессе овладения знаниями о «мире вещей», «мире природы» и «мире люд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самовыражения своего Я  и приобретение опыта самопознания через сказку напрямую связан с укреплением психического здоровья как ребенка так и взрослого и может рассматриваться как значимый психопрофилактический фа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оцессе взаимодействия с внешним миром дошкольник, выступая активно действующим лицом, познает его, а вместе с тем познает и себя. Через самопознание ребенок приходит к определенному знанию о самом себе и окружающем его мире. </w:t>
      </w:r>
    </w:p>
    <w:p>
      <w:pPr>
        <w:pStyle w:val="TextBodyIndent"/>
        <w:ind w:left="-540"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представление о себе может сформироваться у ребенка лишь в том случае, если он научиться «прислушиваться» к собственным ощущениям, рассказывать о собственных чувствах и переживаниях. Дошкольнику пока трудно понять, что между всеми переживаемыми им состояниями существует тесная связь: боль рождает отрицательные чувства, приятная музыка и любимое дело поднимает настроение. Поэтому в программу «Что я могу» (самопознание дошкольником личностного «Я») включены игры и тренинговые упражнения, которые помогут ребенку познать внутренний мир чувств и состояний, научиться анализировать их и управлять ими. В данную программу для старших дошкольников мы включили разработанные нами авторские сказки. Их основную роль мы видим, образно выражаясь, в воспитании ''Я'' ребенка, развитии его внутреннего мира, приобретении знаний о законах окружающей жизни, способах социального проявления себя. И главное – возвращении ребенку гармоничного мироощущения. </w:t>
      </w:r>
    </w:p>
    <w:p>
      <w:pPr>
        <w:pStyle w:val="TextBodyIndent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ормированию у детей представлений о функциях различных органов чувств построены в форме сказочных путешествий. В них  используются элементы сказкотерапии,  работа детей с песком, что помогает более глубоко проникнуть в мир ощущений и углубить опыт самопознания.  Дополнительно к основным семи занятиям, во второй части каждого занятия, детям предлагаются не только игры и задания, используемые в соответствии с темой сказки, но и  этюды-перевоплощения в персонажей страны «Что я могу». Дети учатся с помощью животных-помощников познавать мир и себя, тренируя вкусовые, слуховые, обонятельные, зрительные восприятия и тактильные ощущения в  играх на самопознание. В старшей группе рекомендуется их использовать через 3- 4 дня после занятия по сказке, во второй половине дня в подгрупповой работе с целью закрепления ранее полученных на занятии знаний, а также мобилизации сенсорных возможностей организма ребенка. После этюдов целесообразно проводить игры, которые следуют далее. Включенные в программу дополнительные игры </w:t>
      </w:r>
      <w:r>
        <w:rPr>
          <w:i/>
          <w:sz w:val="28"/>
          <w:szCs w:val="28"/>
        </w:rPr>
        <w:t>(перечисленные во втор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ти каждого занятия)</w:t>
      </w:r>
      <w:r>
        <w:rPr>
          <w:sz w:val="28"/>
          <w:szCs w:val="28"/>
        </w:rPr>
        <w:t>, рекомендуется  переносить в свободную деятельность детей, а также использовать в совместной работе родителей с детьми.</w:t>
      </w:r>
    </w:p>
    <w:p>
      <w:pPr>
        <w:pStyle w:val="TextBodyIndent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ая куклотерапия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В рамках куклотерапии реально воплощаются воображаемые образы, что собственно и называется Волшебством – «материализация чувственных идей»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В сказочной куклотерапии используется три варианта кукол: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куклы-марионетки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пальчиковые куклы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теневые куклы.</w:t>
      </w:r>
    </w:p>
    <w:p>
      <w:pPr>
        <w:pStyle w:val="TextBodyIndent"/>
        <w:ind w:left="-540"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-марионетки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Марионетка прекрасна тем,  что оживает в наших руках. Эта кукла достаточно самостоятельна, ибо находится на расстоянии от рук кукловода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Игры-драматизации с куклами марионетками способствуют: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 мелкой моторики и координации движений («мануальный интеллект»)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фантазированию и образному мышлению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умения малыми средствами выражать характер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способности тонко чувствовать другого и происходящее вокруг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способности проявлять через куклу те эмоции, чувства, состояния, движения, которые в обычной жизни по каким-либо причинам человек не может или не позволяет себе проявлять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развитию осознания причинно-следственных связей между своими действиями и изменением состояния куклы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 научению нахождения адекватного телесного выражения различным эмоциям, чувствам, состояниям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совершенствованию коммуникативных навыков и культуры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укреплению союза Ребенок-Взрослый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уклы представляют собой различных персонажей нашего Внутреннего Сказочного Королевства. Они могут стать помощниками в развитии опыта самопознания. 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очная имидж-терапия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Для многих людей глубокие позитивные личностные изменения начинаются с изменения внешности. С другой стороны, человек, накопивший внутри огромный потенциал и не знающий, как его реализовать, облачаясь в специальный сказочный костюм, «материализует» скрытые доселе личностные тенденции и способности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С новым имиджем человек символически получает и новое прошлое, настоящее, будущее. Прожив жизнь сказочного образа, он приобретает дополнительную силу. Как бы бессознательно опираемся на свой Род, точно также мы можем найти новую опору и в прожитой нами жизни сказочного существа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В сказочном образе человек может компенсировать то, чего ему не хватает в жизни. Немаловажен процесс сказочной имидж-терапии и для детей. Дети склонны идентифицировать  себя с различными героями сказок, мультфильмов, историй. В сказочной среде они могут выбрать для перевоплощения любой персонаж. Можно предложить детям ряд аксессуаров и костюмов (накидки, короны, шляпы, перья, мечи, веера, украшения и пр.) для того, чтобы они, переодеваясь, перед зеркалом «собрали» свой образ. Смотрясь в большое зеркало, ребенок общается со своим альтернативным «Я». Преображенному ребенку предлагается продемонстрировать, как ходит его персонаж, что он любит, что он не любит, какое у него любимое занятие, с кем он дружит и пр. Находясь в образе, он может, с одной стороны, отыграть подавленные эмоции и желания, с другой стороны, проиграть и усилить необходимые ему модели поведения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сно-ориентированные техники в сказкотерапии</w:t>
      </w:r>
    </w:p>
    <w:p>
      <w:pPr>
        <w:pStyle w:val="TextBodyIndent"/>
        <w:ind w:left="-540" w:right="-180" w:hanging="0"/>
        <w:rPr/>
      </w:pPr>
      <w:r>
        <w:rPr>
          <w:b/>
          <w:i/>
          <w:sz w:val="28"/>
          <w:szCs w:val="28"/>
        </w:rPr>
        <w:t xml:space="preserve">Психодинамические медитации – </w:t>
      </w:r>
      <w:r>
        <w:rPr>
          <w:sz w:val="28"/>
          <w:szCs w:val="28"/>
        </w:rPr>
        <w:t>помогают прожить различные виды чувствительности, моделировать ситуации раннего детского опыта (от эмбрионального до настоящего момента), также этот вид медитаций направлен на общую энергизацию тела:</w:t>
      </w:r>
    </w:p>
    <w:p>
      <w:pPr>
        <w:pStyle w:val="TextBodyIndent"/>
        <w:ind w:left="-540" w:right="-180" w:hanging="0"/>
        <w:rPr/>
      </w:pP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вижения;</w:t>
      </w:r>
    </w:p>
    <w:p>
      <w:pPr>
        <w:pStyle w:val="TextBodyIndent"/>
        <w:ind w:left="-540" w:right="-18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еревоплощения (в различные природные и материальные объекты)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погружение в различные стихии (земля, вода, огонь, воздух)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 изображение растений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упражнения с тканью («Волшебный ковер»);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игры с зеркалом (страна Зеркалия)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Рассматривая себя в зеркало формирует у ребенка адекватные представления об образе и возможностях своего тела.  Попав в волшебную страну Зеркалию, ребенок может рассматривать, ощупывать, исследовать возможности своего тела. В этой стране каждый ребенок может увидеть себя со стороны. Он может посмотреть, как он выглядит, когда гримасничает, встает на цыпочки, разводит руки и т.д. Важно, чтобы ребенок хорошо рассмотрел себя со всех сторон, в различных позах и движениях. При этом ведущий не дает никаких оценок его действиям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- танцы – это выражение различных эмоциональных состояний. Можно давать детям различные эмоциональные и образные  задания. Это позволяет отыграть подавленные негативные эмоции, более целостно прожить положительные состояния. И самое важное, танцы с различными эмоциональными и образными установками помогают детям находить адекватное телесное выражение эмоциям, чувствам, состояниям. Дети учатся владеть своим телом, становятся свободными и уверенными в себе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очная терапия в технике сказкотерапии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Игры с песком в опыте самопознания – одна из форм естественной активности ребенка. Строя картины из песка, придумывая различные истории взрослый в наиболее органичной форме для ребенка передает знания и жизненный опыт, рассказывает о событиях и законах окружающего мира. При этом мы врачуем собственную душу и душу ребенка, открывая и усиливая своего Внутреннего ребенка.</w:t>
      </w:r>
    </w:p>
    <w:p>
      <w:pPr>
        <w:pStyle w:val="TextBodyIndent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Песок поглощает «негативную» психическую энергию. Взаимодействуя с ним очищает энергетику человека, стабилизирует его эмоциональное состояние. Игра с песком позитивно влияет на эмоциональное самочувствие детей и взрослых. Все это делает его прекрасным средством для развития самопознания и саморазвития человека.</w:t>
      </w:r>
    </w:p>
    <w:p>
      <w:pPr>
        <w:pStyle w:val="TextBodyIndent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4:00Z</dcterms:created>
  <dc:creator>DOM</dc:creator>
  <dc:description/>
  <dc:language>en-US</dc:language>
  <cp:lastModifiedBy>DOM</cp:lastModifiedBy>
  <dcterms:modified xsi:type="dcterms:W3CDTF">2006-10-19T19:12:00Z</dcterms:modified>
  <cp:revision>8</cp:revision>
  <dc:subject/>
  <dc:title/>
</cp:coreProperties>
</file>