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взаимодействия педагога – психолога с педагогами ДО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Целью психологического сопровождения</w:t>
      </w:r>
      <w:r>
        <w:rPr>
          <w:sz w:val="28"/>
          <w:szCs w:val="28"/>
        </w:rPr>
        <w:t xml:space="preserve"> в ДОУ является создание социально-психологических условий для развития лич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омпетентности во взаимодействии всех участников образовательного процесса (педагоги- родители- дет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корректировать установки, обеспечивающие успешность общения педагогов с родителями воспитан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000000"/>
          <w:sz w:val="28"/>
        </w:rPr>
        <w:t>Формировать у педагогов ДОУ позицию отзывчивости на конкретную ситуацию психоэмоционального неблагополучия дошкольников.</w:t>
      </w:r>
      <w:r>
        <w:rPr>
          <w:sz w:val="28"/>
          <w:szCs w:val="28"/>
        </w:rPr>
        <w:t xml:space="preserve"> Совершенствовать общение педагогов с детьми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Продолжать </w:t>
      </w:r>
      <w:r>
        <w:rPr>
          <w:rStyle w:val="Appleconvertedspace"/>
          <w:color w:val="000000"/>
          <w:sz w:val="28"/>
        </w:rPr>
        <w:t>учить педагогов оказывать помощь детям «группы риска»</w:t>
      </w:r>
      <w:r>
        <w:rPr>
          <w:rStyle w:val="Appleconvertedspace"/>
          <w:sz w:val="28"/>
          <w:szCs w:val="28"/>
        </w:rPr>
        <w:t xml:space="preserve">. </w:t>
      </w:r>
      <w:r>
        <w:rPr>
          <w:rStyle w:val="Appleconvertedspace"/>
          <w:color w:val="000000"/>
          <w:sz w:val="28"/>
        </w:rPr>
        <w:t xml:space="preserve">Дать рекомендации по эффективному взаимодействию с проблемными категориями дошколь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чь овладеть различными психотехниками, нацеленные на повышении своего творческого потенциал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2"/>
        <w:gridCol w:w="3273"/>
        <w:gridCol w:w="129"/>
        <w:gridCol w:w="2031"/>
        <w:gridCol w:w="95"/>
        <w:gridCol w:w="2065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Applestylespan"/>
                <w:b/>
                <w:i/>
                <w:color w:val="00000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i/>
                <w:color w:val="000000"/>
              </w:rPr>
              <w:t>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кем проводи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(по запросу) в течение год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информации (информационные стенды) в течение год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611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кетирование педагогов</w:t>
            </w:r>
          </w:p>
          <w:p>
            <w:pPr>
              <w:pStyle w:val="Style14"/>
              <w:rPr/>
            </w:pPr>
            <w:r>
              <w:rPr/>
              <w:t>« Изучение запросов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</w:tc>
      </w:tr>
      <w:tr>
        <w:trPr>
          <w:trHeight w:val="1134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Особенности работы педагога в адаптационный пери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й и 2 – 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ультации и рекомендации по адаптации детей, поступающих в ДОУ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/>
              <w:t>«Интеллектуальное развитие детей и психологическая готовность к обучению к школе» (по результатам диагностики) Рекоменд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дагоги подготовительных групп № 5,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уль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«Условия успешной адаптаци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ладших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pplestylespan"/>
                <w:shd w:fill="FFFFFF" w:val="clear"/>
              </w:rPr>
              <w:t>Рекомендации для воспитателей детей младших групп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кетирование педагог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«агрессивность детей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- «тревожность дете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нкетирован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Кризис трех лет: куда бежать и где прятатьс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- консультаци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 ПМПК «Анализ состояния здоровья, уровня психического и физического развития воспитанников МДО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Рекомендации по созданию оптимальных условий для успешной адаптации детей, с учетом их индивидуальных особенност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ладших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3 Рекомендации по предупреждению эмоциональных перегрузок всех участников образовательного процес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4. Рекомендации по созданию развивающей среды групп, соответствующей возрастным особенностям (по результатам комплексного анализ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</w:t>
            </w:r>
            <w:r>
              <w:rPr/>
              <w:t>ИКРР с детьми с ОВЗ и группы риска по рекомендациям психолога.</w:t>
            </w:r>
          </w:p>
          <w:p>
            <w:pPr>
              <w:pStyle w:val="Normal"/>
              <w:jc w:val="both"/>
              <w:rPr/>
            </w:pPr>
            <w:r>
              <w:rPr/>
              <w:t>2. ИКРР с детьми по оказанию разных видов психолого-педагогической помощи по рекомендациям психолог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коррекционных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агностика психологического климата в коллективе как составляющей психологического здоровья детей и взрослых.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1 «Роль игр и игрушек при подготовке детей к школ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тарших, подготовительных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"/>
                <w:color w:val="000000"/>
              </w:rPr>
              <w:t>Консультация для педагогов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C5"/>
              </w:rPr>
            </w:pPr>
            <w:r>
              <w:rPr/>
              <w:t>2.«Если ребенок дразнится и ругаетс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, средние груп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3"/>
                <w:color w:val="000000"/>
              </w:rPr>
              <w:t>3. Проведение индивидуальных консультаций по запросу педагог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0c3"/>
                <w:color w:val="000000"/>
              </w:rPr>
              <w:t>Индивидуальные консультации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4. Индивидуальные консультации с педагогами по вопросам воспитания и обучения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pplestylespan"/>
                <w:color w:val="000000"/>
                <w:shd w:fill="FFFFFF" w:val="clear"/>
              </w:rPr>
              <w:t>Индивидуальные консультации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Cs/>
              </w:rPr>
              <w:t>«Что делать и не делать с ребенком дошкольного возраста»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Cs/>
              </w:rPr>
              <w:t>Памятка - рекомендации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«Современные здоровьесберегающие технолог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сихологическое занятие – трен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ст «Оценка уровня общительности» (тест Ф.Ряховског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Игровые технологии в работе с детьми как условие повышения качества образовательного процесса в дошкольном образовательном учрежде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Агрессия в поведении ребенка. Методы работы с детской агресси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еминар - практикум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«Взаимодействие с гиперактивными деть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анятие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зучение запросов воспитателей и специалистов ДО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«Критерии готовности детей к школьному обучению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.Активные методы обучения – мастер-класс «Проведение релаксационных пауз и элементов психогимнастики»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pplestylespan"/>
              </w:rPr>
              <w:t>Тренинг личностного и профессионального роста с мо</w:t>
              <w:softHyphen/>
              <w:t>лодыми педагогами «Успешный педагог – развитый ребен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38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C6"/>
              </w:rPr>
              <w:t>Тест «Самооценка педагога</w:t>
            </w:r>
            <w:r>
              <w:rPr>
                <w:rStyle w:val="C6"/>
                <w:color w:val="000000"/>
              </w:rPr>
              <w:t>»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Консультирование по использованию рекомендаций психолога в работе с детьми с ОВЗ и детьми группы рис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коррекционных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 Консультирование по использованию рекомендаций психолога с детьми разных возрастных груп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Индивидуальные консультации (по запросу) с целью создания благоприятного климата в ДО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Педагог и ребенок: барьеры в обще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.Семинар – практикум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pplestylespan"/>
              </w:rPr>
              <w:t>Ознакомление педагогов с приемами и методами использования игровой деятельност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в воспитании дошколь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.«Проверьте, какой вы педагог» (тест СтанкинМ.И)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"Введение в сказкотерапию»</w:t>
            </w:r>
            <w:r>
              <w:rPr>
                <w:b/>
              </w:rPr>
              <w:t xml:space="preserve"> «</w:t>
            </w:r>
            <w:r>
              <w:rPr/>
              <w:t>Сказкотерапия с детьми, имеющими проблемы в личностном развитии».</w:t>
            </w:r>
            <w:r>
              <w:rPr>
                <w:b/>
              </w:rPr>
              <w:t xml:space="preserve"> </w:t>
            </w:r>
            <w:r>
              <w:rPr/>
              <w:t>«Применение  сказкотерапии и песочной терапии в создании психоэмоционального комфорта детей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едагог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рупповая консультация-практикум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20c12"/>
                <w:bCs/>
              </w:rPr>
              <w:t>«Управление эмоциональным состояние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12c14"/>
                <w:bCs/>
              </w:rPr>
              <w:t>Психологический тренинг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Тропа довер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0"/>
              </w:rPr>
              <w:t>Психологический тренинг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зучение запросов воспитателей и специалистов ДОУ.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гры к школе «Повышаем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мотивацию» «Развиваем мотори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подготовительных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нсультация – практику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теоретический и практический материал)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пражнения для развития межполушарного взаимодейств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едагоги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Занятие  для педагогов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Здоровый педагог - здоровые дети». Релаксационная пауз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иагностическая рабо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. Изучение запросов воспитателей и специалистов ДОУ.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нсультатив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«Генетические</w:t>
            </w:r>
            <w:r>
              <w:rPr>
                <w:rStyle w:val="Appleconvertedspace"/>
                <w:bCs/>
              </w:rPr>
              <w:t> </w:t>
            </w:r>
            <w:hyperlink r:id="rId2" w:tgtFrame="_blank">
              <w:r>
                <w:rPr>
                  <w:rStyle w:val="InternetLink"/>
                  <w:bCs/>
                </w:rPr>
                <w:t>различия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между мальчиками и девочка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едагоги 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Консультация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Просветительск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ПМПК. Анализ состояния здоровья, уровня психического и физического развития воспитанников М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едагоги 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роведение психолого-медико-педагогического консилиума (ПМПК) по итогам диагностики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Педсовет (итоговый)</w:t>
            </w:r>
          </w:p>
          <w:p>
            <w:pPr>
              <w:pStyle w:val="Style14"/>
              <w:jc w:val="both"/>
              <w:rPr/>
            </w:pPr>
            <w:r>
              <w:rPr/>
              <w:t>Заседание круглого стола:</w:t>
            </w:r>
          </w:p>
          <w:p>
            <w:pPr>
              <w:pStyle w:val="Style14"/>
              <w:jc w:val="both"/>
              <w:rPr/>
            </w:pPr>
            <w:r>
              <w:rPr/>
              <w:t>- подведение итогов работы за год</w:t>
            </w:r>
          </w:p>
          <w:p>
            <w:pPr>
              <w:pStyle w:val="Style14"/>
              <w:jc w:val="both"/>
              <w:rPr/>
            </w:pPr>
            <w:r>
              <w:rPr/>
              <w:t>- обсуждение, обмен впечатл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едагоги 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едсовет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Коррекционно – развивающ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C5c6"/>
                <w:bCs/>
              </w:rPr>
              <w:t>Игровой тренинг для педагогов.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едагоги 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5c6"/>
                <w:bCs/>
              </w:rPr>
              <w:t>Тренин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5c42">
    <w:name w:val="c5 c42"/>
    <w:basedOn w:val="Style13"/>
    <w:qFormat/>
    <w:rPr/>
  </w:style>
  <w:style w:type="character" w:styleId="C0c3">
    <w:name w:val="c0 c3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12c14">
    <w:name w:val="c12 c14"/>
    <w:basedOn w:val="Style13"/>
    <w:qFormat/>
    <w:rPr/>
  </w:style>
  <w:style w:type="character" w:styleId="C20c12">
    <w:name w:val="c20 c12"/>
    <w:basedOn w:val="Style13"/>
    <w:qFormat/>
    <w:rPr/>
  </w:style>
  <w:style w:type="character" w:styleId="C5c6">
    <w:name w:val="c5 c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c13c6">
    <w:name w:val="c18 c13 c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571-gendernye-razlichiya-v-osobennostyakh-myshleniya-detey-doshkoln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3:00Z</dcterms:created>
  <dc:creator>XP</dc:creator>
  <dc:description/>
  <cp:keywords/>
  <dc:language>en-US</dc:language>
  <cp:lastModifiedBy>пользователь</cp:lastModifiedBy>
  <cp:lastPrinted>2013-02-19T15:21:00Z</cp:lastPrinted>
  <dcterms:modified xsi:type="dcterms:W3CDTF">2014-11-06T14:45:00Z</dcterms:modified>
  <cp:revision>36</cp:revision>
  <dc:subject/>
  <dc:title>План просветительской работы</dc:title>
</cp:coreProperties>
</file>