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бзорная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Экскурсия по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анкт-Петербургу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итератур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П.Я. Кан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Прогулки по Петербургу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М. Баси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Мы идём по Ленинграду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 обзорной экскурси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дать основы разнообразных знаний о город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показать многообразность петербургского наслед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пробудить познавательный интерес к жизни Петербурга, что служит основой формирования таких нравственных чувств как гордость за свой город; бережное отношение к его наследию; сопричастность с судьбой Петербург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заложить умения, необходимые для дальнейшего самостоятельного изучения С-Пб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познакомить детей с историко-архитектурным ансамблем Невского проспекта. </w:t>
      </w:r>
    </w:p>
    <w:p>
      <w:pPr>
        <w:pStyle w:val="Normal"/>
        <w:rPr/>
      </w:pPr>
      <w:r>
        <w:rPr>
          <w:sz w:val="40"/>
          <w:szCs w:val="40"/>
        </w:rPr>
        <w:t>-соблюдать правила поведения горожанина- петербу ржц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аша обзорная экскурсия начинается от Гостиного двора идёт через Невский проспект и заканчивается на Стрелке Васильевского остро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ётр Первый решил в городе главную Першпективу (перевод прямая улица), как в Европ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Это была дорога- просека от Адмиралтейства и дорога на Москву. Потом  по обе стороны её стали строить дома. Знаменитые архитекторы вдоль широкого проспекта возводили прекрасные дворцы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стояние от дома до дома 60м. Длина пр-та 4,5км и назван он был Невским, в честь церкви Александра Невског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а Невском пр-те в 1848г был построен магазин</w:t>
      </w:r>
    </w:p>
    <w:p>
      <w:pPr>
        <w:pStyle w:val="Normal"/>
        <w:rPr/>
      </w:pPr>
      <w:r>
        <w:rPr>
          <w:sz w:val="40"/>
          <w:szCs w:val="40"/>
        </w:rPr>
        <w:t xml:space="preserve">«Пассаж» по подобию Парижского. Этот магазин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ыл для богатой публики.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Гостиный двор включил в себя все торговые ряды и палатки, где собирались продавцы и покупате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ти места убирались и содержались в чистоте, что н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пособствовало распространению гряз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Если мы с Невского пр -та перейдём на Садову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лицу, то нашему взору представится Михайловск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мок, начался строиться в 1797г архитектором Баженовым, а закончился строиться в 1801г архитектором Брелла. Сегодня здесь располагается Русский муз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Недалеко от Гостиного Двора находится Елисеевский гастроном. Он и сейчас имеет такой же вид, как при братьях Елисеевых. Они были из простолюдинов. Начинали дело с корабейников. Накапливался капитал и они выстроили сеть гастрономов по Русси. У нас в С-Пб.  На втором этаже гастронома находится театр комедии, при Елисеевых там забавляли богатую публик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Далее по Невскому пр-ту из-за высоких деревьев небольшого сада, виднеется красивое здание - Александрийский театр. Построил его зодчий Росси.В скверике стоит памятник Екатерине 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ройдём немного вперёд по Невскому пр -ту. Перед нами Аничкин дворец (это подарок царицы Елизаветы тайному мужу Алексею Разумовскому). Здесь, в Аничковом дворце, жила старая царица- мать Петра 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Вот через речку Фонтанку перекинут небольшой Аничкин мост - один из сотен мостов Санкт-Петербурга. Его украшают с 1841г. Четыре скульптуры-«Укротители коней»- работы П.К. Клодта. Бронзовые юноши и кони на мосту как живые.</w:t>
      </w:r>
    </w:p>
    <w:p>
      <w:pPr>
        <w:pStyle w:val="Normal"/>
        <w:rPr/>
      </w:pPr>
      <w:r>
        <w:rPr>
          <w:sz w:val="40"/>
          <w:szCs w:val="40"/>
        </w:rPr>
        <w:t>Кажется, они замёрзли на мгновенье, а потом вдруг очнутся - и человек оседлает присмиревшего коня.</w:t>
      </w:r>
    </w:p>
    <w:p>
      <w:pPr>
        <w:pStyle w:val="Normal"/>
        <w:rPr/>
      </w:pPr>
      <w:r>
        <w:rPr>
          <w:sz w:val="40"/>
          <w:szCs w:val="40"/>
        </w:rPr>
        <w:t>Сразу за мостом красное здание- дворец Белосельских- Белозерских. Князь Белосельский-Белозерский прославился своими переводами на французский язык стихов Ломоносова и других</w:t>
      </w:r>
    </w:p>
    <w:p>
      <w:pPr>
        <w:pStyle w:val="Normal"/>
        <w:rPr/>
      </w:pPr>
      <w:r>
        <w:rPr>
          <w:sz w:val="40"/>
          <w:szCs w:val="40"/>
        </w:rPr>
        <w:t>русских поэтов. Рядом с дворцом - Юсупов дворец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десь демонстрировались сокровища живописи, скульптуры, прикладного искусства, ранее принадлежавшие Юсуповым.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По Невскому пр -ту много доходных домов. Они</w:t>
      </w:r>
    </w:p>
    <w:p>
      <w:pPr>
        <w:pStyle w:val="Normal"/>
        <w:rPr/>
      </w:pPr>
      <w:r>
        <w:rPr>
          <w:sz w:val="40"/>
          <w:szCs w:val="40"/>
        </w:rPr>
        <w:t>2х-3х этажные (указ Екатерины) не строить выше Зимнего дворц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Дальше по Невскому, на пути следования, возникает площадь Восстания ( Безымяновская площадь ). В 1851г. архитектор Томона построил вокзал, который называется Московски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На Невском пр- те ежедневно бывает 4,5млн. человек. В основном это приезж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В С- Пб были завезены из Азии 20 слонов. За ними очень хорошо ухаживали. Составляли рацион из фруктов и овощей, сахара, соли, а также выдавались: шафран, корица, орехи, и кроме того,40 ведер виноградного вина и 60 ведер водки. Причём напитки были самого лучшего качества. Этих слонов выводили на прогулку в определённое время и водили по определённой улице. Эта улица получила названи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Слоновья». Простой люд приходил любоваться на этих слонов. Отсюда возникло выражение «слоняться по улице». (Ныне это Суворовский пр - т). Крылов написал басню «Слон и Моська» то же, глядя на этих слонов. Когда один слон умер, то расстроившаяся царица, приказала из слона сделать чучело и поместить в Кунсткамеру. (В дальнейшем это чучело перенесли в Зоологический музей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Когда проезжаешь по Невскому пр –ту ,в сторону Дворцового моста, то можно увидеть католический костёл, лютеранскую кирху, финскую церковь, Казанский собор, Церковь Спаса -на- Крови (где был смертельно ранен Александр 2, 1марта 1881г.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нкт-Петербург-город веротерпимо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Далее видим Зимний Дворец. Который построен в 1862 году архитектором Растрелли. Позднее Зимнему были подстроены ещё 3 здания. Сейчас здесь находится музей Эрмитаж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Когда мы пересекаем Дворцовый мост, то видим Петропавловскую крепость. Она ровесница  нашего города. Состоит из шести бастионов для защиты города. На них были закреплены пушки, но эти бастионы и пушки никогда не участвовали в сражениях. Внутри крепости находится Петропавловский собор, высота которого 122 метра. Самая высокая точка С - Пб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И, наконец, мы на Стрелке Васильевского острова. Стрелкой называют его потому, эта часть острова узкой полосой далеко уходит в речной простор. В здании с колоннами помещалась Бирж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но было построено в 1810г архитектором Томон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его же замыслу недалеко от Биржи были поставлены 2 огромные колон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В древности в честь морских побед воздвигали колонны, украшенные носами захваченных кораблей. Носы кораблей назывались рострами. А колонны  украшенные ими, - ростральными. Две колонны воздвигнуты на берегу Невы в честь морских побед российского флота. У подножия каждой колонны - по две громадных каменных фигуры. Это изображены русские реки- Нева и Волхов, Волга и Днепр. В здании Биржи теперь находится Военно- Морской музей.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Направо от музея, вдоль Университетской набережной В. О, находится здание с восьмиугольной башней посредине и с шаром на её верхушке- это здание Кунсткамеры. Оно основано Петром 1 в 1714г.</w:t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Далее расположились на спуске к воде два сфинкса, им три тысячи лет. И вот, наконец, первое каменное строение С- Пб. Это Меншиковский дворец.</w:t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На этом обзорную экскурсию заканчиваем. Приятного путешестви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32:00Z</dcterms:created>
  <dc:creator>Пользователь</dc:creator>
  <dc:description/>
  <cp:keywords/>
  <dc:language>en-US</dc:language>
  <cp:lastModifiedBy>Пользователь</cp:lastModifiedBy>
  <dcterms:modified xsi:type="dcterms:W3CDTF">2009-09-19T09:37:00Z</dcterms:modified>
  <cp:revision>23</cp:revision>
  <dc:subject/>
  <dc:title>Обзорная</dc:title>
</cp:coreProperties>
</file>