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«Детский сад №185»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Ленинского района г. Саратов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КОНСПЕКТ</w:t>
      </w:r>
    </w:p>
    <w:p>
      <w:pPr>
        <w:pStyle w:val="Normal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i w:val="false"/>
          <w:sz w:val="32"/>
          <w:szCs w:val="32"/>
        </w:rPr>
        <w:t>ЭКОЛОГИЧЕСКОГО РАЗВЛЕЧ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i w:val="false"/>
          <w:sz w:val="32"/>
          <w:szCs w:val="32"/>
        </w:rPr>
        <w:t>(старший дошкольный возраст)</w:t>
      </w:r>
    </w:p>
    <w:p>
      <w:pPr>
        <w:pStyle w:val="Heading1"/>
        <w:tabs>
          <w:tab w:val="left" w:pos="708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1"/>
        <w:tabs>
          <w:tab w:val="left" w:pos="0" w:leader="none"/>
          <w:tab w:val="left" w:pos="708" w:leader="none"/>
        </w:tabs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на тему:</w:t>
      </w:r>
      <w:r>
        <w:rPr>
          <w:i w:val="false"/>
          <w:sz w:val="32"/>
          <w:szCs w:val="32"/>
        </w:rPr>
        <w:t xml:space="preserve"> «</w:t>
      </w:r>
      <w:r>
        <w:rPr>
          <w:b/>
          <w:bCs/>
          <w:i w:val="false"/>
          <w:sz w:val="32"/>
          <w:szCs w:val="32"/>
        </w:rPr>
        <w:t>ПРАЗДНИК ПТИЦ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                                           </w:t>
      </w:r>
      <w:r>
        <w:rPr>
          <w:b/>
          <w:bCs/>
          <w:i w:val="false"/>
          <w:sz w:val="28"/>
          <w:szCs w:val="28"/>
        </w:rPr>
        <w:t xml:space="preserve">Подготовила: </w:t>
      </w:r>
      <w:r>
        <w:rPr>
          <w:bCs/>
          <w:i w:val="false"/>
          <w:sz w:val="28"/>
          <w:szCs w:val="28"/>
        </w:rPr>
        <w:t>воспитатель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</w:t>
      </w:r>
      <w:r>
        <w:rPr>
          <w:bCs/>
          <w:i w:val="false"/>
          <w:sz w:val="28"/>
          <w:szCs w:val="28"/>
        </w:rPr>
        <w:t xml:space="preserve">2 квалификационной категори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</w:t>
      </w:r>
      <w:r>
        <w:rPr>
          <w:bCs/>
          <w:i w:val="false"/>
          <w:sz w:val="28"/>
          <w:szCs w:val="28"/>
        </w:rPr>
        <w:t>Стукалина Галина Владимировн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ширять представления  детей о природе, птицах, используя разнообразные  фольклорные формы:  загадки, песни, частушки,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е находить и узнавать зимующих птиц (воробьи, синички, ворона, снегирь, голуби) и перелетных птиц (соловей, ласточка, грач, скворец). Формировать эстетическое отношение к окружающему миру. Воспитывать любовь и бережное отношение к природе, птиц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детей пословицами, загадками, стих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поддерживать беседу, активно принимать участие в диал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шествующая рабо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водились наблюдения за птицами на прогулках, отмечали их внешний вид, пов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ли стихи, песни, танцы, игры. Читали рассказы, сказки о птицах, инсценировали их. Рассматривали демонстрационный материал: «Птиц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формлен в виде леса (берёзки, ёлочки, цве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ы, шапочки птиц, мышат, к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: «Звуки леса», «Пение птиц», восточная мелодия, «Соловей» - муз. Алябьева и др., демонстрационный материал «Птиц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методика проведения развле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заходят в зал, садятся на стульчики. Звучит музыка, пение птиц, звуки леса. Дети поочередно в костюмах птиц «залетают» в за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По всем лесам, по всем с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овосел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тичий звон ,и птичий г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лице весен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бывать никак нельз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птицы нам дру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гости, мы рады  вас приветствовать на нашем развлечении по экологии, которое мы назвали «День птиц</w:t>
      </w:r>
      <w:r>
        <w:rPr>
          <w:rFonts w:cs="Times New Roman" w:ascii="Times New Roman" w:hAnsi="Times New Roman"/>
          <w:i/>
          <w:sz w:val="28"/>
          <w:szCs w:val="28"/>
        </w:rPr>
        <w:t>». (Дети здороваются с гост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яется песня: «Эко-э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восточная музыка, залетает птица Сир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ирин:</w:t>
      </w:r>
      <w:r>
        <w:rPr>
          <w:rFonts w:cs="Times New Roman" w:ascii="Times New Roman" w:hAnsi="Times New Roman"/>
          <w:sz w:val="28"/>
          <w:szCs w:val="28"/>
        </w:rPr>
        <w:t xml:space="preserve"> Я-птица Сир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олшебной сказочно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а к вам через моря, прослыш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аш праздник пт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и мне узнать, а как 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ся птицы в ваших кра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А сейчас мы их вам представ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реб</w:t>
      </w:r>
      <w:r>
        <w:rPr>
          <w:rFonts w:cs="Times New Roman" w:ascii="Times New Roman" w:hAnsi="Times New Roman"/>
          <w:sz w:val="28"/>
          <w:szCs w:val="28"/>
        </w:rPr>
        <w:t>:  Птицы пташе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к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солнечную возвестили 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реб</w:t>
      </w:r>
      <w:r>
        <w:rPr>
          <w:rFonts w:cs="Times New Roman" w:ascii="Times New Roman" w:hAnsi="Times New Roman"/>
          <w:sz w:val="28"/>
          <w:szCs w:val="28"/>
        </w:rPr>
        <w:t>: Пой-ка, подпевай-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птичек- ста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 –солов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птичка кланяю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 птичка- вороб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тичка- жавор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ничка рядом с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реб</w:t>
      </w:r>
      <w:r>
        <w:rPr>
          <w:rFonts w:cs="Times New Roman" w:ascii="Times New Roman" w:hAnsi="Times New Roman"/>
          <w:sz w:val="28"/>
          <w:szCs w:val="28"/>
        </w:rPr>
        <w:t>: Эта птичка – сквор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ое перыш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- дятел, наш прия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ь, зяблик и снегир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одна – куку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ь лес поет подру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: Как мы рады вам, друз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с нами вы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ирин</w:t>
      </w:r>
      <w:r>
        <w:rPr>
          <w:rFonts w:cs="Times New Roman" w:ascii="Times New Roman" w:hAnsi="Times New Roman"/>
          <w:sz w:val="28"/>
          <w:szCs w:val="28"/>
        </w:rPr>
        <w:t>: Я вижу, что в вашей стране, не так теп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моих краях. А как же зим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нег и мороз. Холодно, голод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 птицы гибну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Нет, птица Сирин, сейчас мы тебе расскажем и объясним, что птицы делятся на зимующих и перелетных. Давайте, ребята, вспомним птиц, улетающих в теплые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оловей, ласточка, грач, скворец, дроз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77490" cy="314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52445" cy="314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Ребята, а какие птицы зимуют вместе с н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оробьи, синички, вороны, голуби, снеги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2991485" cy="218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2882900" cy="2604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2787650" cy="261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А весной, в марте начинается прилет птиц. В этом месяце мы с ребятами   должны помогать маленьким пернатым друзь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ирин</w:t>
      </w:r>
      <w:r>
        <w:rPr>
          <w:rFonts w:cs="Times New Roman" w:ascii="Times New Roman" w:hAnsi="Times New Roman"/>
          <w:sz w:val="28"/>
          <w:szCs w:val="28"/>
        </w:rPr>
        <w:t>: А как вы им помог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Вешаем на деревья птичьи домики, устраиваем бесплатные столовые, чтобы птицы могли в любое время прилететь и поклевать зерна и кро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ирин:</w:t>
      </w:r>
      <w:r>
        <w:rPr>
          <w:rFonts w:cs="Times New Roman" w:ascii="Times New Roman" w:hAnsi="Times New Roman"/>
          <w:sz w:val="28"/>
          <w:szCs w:val="28"/>
        </w:rPr>
        <w:t xml:space="preserve"> Какие ребята вы молодцы! Я оставляю вам на память одно перышко. А мне пора. Спасибо за всё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А мы продолжаем.  А где же ещё устраивают себе птицы квартиры? Давайте у них спрос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яблик:</w:t>
      </w:r>
      <w:r>
        <w:rPr>
          <w:rFonts w:cs="Times New Roman" w:ascii="Times New Roman" w:hAnsi="Times New Roman"/>
          <w:sz w:val="28"/>
          <w:szCs w:val="28"/>
        </w:rPr>
        <w:t xml:space="preserve">  Я – зяблик, селюсь в садах, парках и лес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Жаворонок</w:t>
      </w:r>
      <w:r>
        <w:rPr>
          <w:rFonts w:cs="Times New Roman" w:ascii="Times New Roman" w:hAnsi="Times New Roman"/>
          <w:sz w:val="28"/>
          <w:szCs w:val="28"/>
        </w:rPr>
        <w:t>:  Я – жаворонок, строю своё гнездо на земле, на камн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: А скворцы живут в скворечниках, которые для них строят люди. И сейчас поиграем в игру »Скворуш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: «Скворушки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Белобокая со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ла мимо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ла издал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азала, где бы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то она, ребя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хитрые загад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восте нам прин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е загадки отгадывать? Слушайте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щепризнанный арт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, в садах, под крыш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художественный св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черам мы слыш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лнышко сад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чер наста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етает он повы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ль свою вед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 .. . (солов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вы услышите произведение русского композитора Алябьева «Соловей» </w:t>
      </w:r>
      <w:r>
        <w:rPr>
          <w:rFonts w:cs="Times New Roman" w:ascii="Times New Roman" w:hAnsi="Times New Roman"/>
          <w:b/>
          <w:sz w:val="28"/>
          <w:szCs w:val="28"/>
        </w:rPr>
        <w:t>.(ребёнок-соловей подыгрывает на треугольни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Послушайте следующую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это кто же, слышиш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ит, не уста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ья кто  же леч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им даё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ят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онечно, дятел-это он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>: Дятел ствол долбит пор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т он себе 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ричневой кор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аился коро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а - так вот ты где прияте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щу тебя как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еда клюнул дя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сну большую сп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Вот видите, какая полезная птица- дят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чего и от кого мы защищаем птиц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т холода, голода, хищных зверей, птиц- ястреба, сок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Правильно. А птица Сирин оставила нам вот это красивое соколиное перо. Вставайте в круг, детвора, нас ждёт весёлая иг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 Сок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ушка</w:t>
      </w:r>
      <w:r>
        <w:rPr>
          <w:rFonts w:cs="Times New Roman" w:ascii="Times New Roman" w:hAnsi="Times New Roman"/>
          <w:sz w:val="28"/>
          <w:szCs w:val="28"/>
        </w:rPr>
        <w:t>: Птичьи трели –это музы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пели –это музы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поём для вас част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те ваши 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йте старательн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Птицы поют частуш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м ворона прилет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веточку прис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их бусах и косын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роша  как на картин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 березе сидит дя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вслух чит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 к нему медвед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т, вздыха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д забором две кук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или вар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ворцы варенье съ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–объеден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Дятел плохо видит дн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с фона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днажды заблудил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нарик пригодил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Мы пропели вам част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, плохо 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вас попрос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 нам похлоп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Какие замечательные частушки! А вот ещё одна загад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к-  чирик, к зернышкам пры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й, не роб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»…(вороб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ей</w:t>
      </w:r>
      <w:r>
        <w:rPr>
          <w:rFonts w:cs="Times New Roman" w:ascii="Times New Roman" w:hAnsi="Times New Roman"/>
          <w:sz w:val="28"/>
          <w:szCs w:val="28"/>
        </w:rPr>
        <w:t>: Я – веселый вороб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– дискжок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я всех вс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 мной потанцев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: «Воробьиная диск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ходит кот Леопольд и поёт песн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опольд:</w:t>
      </w:r>
      <w:r>
        <w:rPr>
          <w:rFonts w:cs="Times New Roman" w:ascii="Times New Roman" w:hAnsi="Times New Roman"/>
          <w:sz w:val="28"/>
          <w:szCs w:val="28"/>
        </w:rPr>
        <w:t xml:space="preserve"> Я иду и пою обо всём хорош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у свою я дарю прохо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ходит зима и весна прихо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, ребята, это хорош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: Кот Леопольд, наши пернатые друзья напуган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ояться кош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опольд:</w:t>
      </w:r>
      <w:r>
        <w:rPr>
          <w:rFonts w:cs="Times New Roman" w:ascii="Times New Roman" w:hAnsi="Times New Roman"/>
          <w:sz w:val="28"/>
          <w:szCs w:val="28"/>
        </w:rPr>
        <w:t xml:space="preserve"> В этой сказке я другой –добрый, чуткий, зол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ый добрый кот на свете, меня за это любят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Тогда вы наш гость сейч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на празднике у н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забегают мышата с рогатками, танцую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мышонок</w:t>
      </w:r>
      <w:r>
        <w:rPr>
          <w:rFonts w:cs="Times New Roman" w:ascii="Times New Roman" w:hAnsi="Times New Roman"/>
          <w:sz w:val="28"/>
          <w:szCs w:val="28"/>
        </w:rPr>
        <w:t>: Ну, что наверное, нам мышатам очень рады вы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отовились к прилёту пернатых друз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ежали с рогатками поскор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 вылезли из нор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 очень есть хот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сь, птички ,нас мыш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мышонок</w:t>
      </w:r>
      <w:r>
        <w:rPr>
          <w:rFonts w:cs="Times New Roman" w:ascii="Times New Roman" w:hAnsi="Times New Roman"/>
          <w:sz w:val="28"/>
          <w:szCs w:val="28"/>
        </w:rPr>
        <w:t>: Здесь наш – Кот Леополь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за хвост! (кричит, топает ног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мышонок</w:t>
      </w:r>
      <w:r>
        <w:rPr>
          <w:rFonts w:cs="Times New Roman" w:ascii="Times New Roman" w:hAnsi="Times New Roman"/>
          <w:sz w:val="28"/>
          <w:szCs w:val="28"/>
        </w:rPr>
        <w:t>: Глаз за глаз!(грозит кула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ый тру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опольд</w:t>
      </w:r>
      <w:r>
        <w:rPr>
          <w:rFonts w:cs="Times New Roman" w:ascii="Times New Roman" w:hAnsi="Times New Roman"/>
          <w:sz w:val="28"/>
          <w:szCs w:val="28"/>
        </w:rPr>
        <w:t>: Ну, что вы расшумелись?! Всех напугали, испортили хорошее настро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жить дру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лубь:</w:t>
      </w:r>
      <w:r>
        <w:rPr>
          <w:rFonts w:cs="Times New Roman" w:ascii="Times New Roman" w:hAnsi="Times New Roman"/>
          <w:sz w:val="28"/>
          <w:szCs w:val="28"/>
        </w:rPr>
        <w:t xml:space="preserve"> Раз у них рогадк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 здесь поряд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ся нам отсюда улет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Нет ,нет! Без вас милые пт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ады и парки пропад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, ребята, назовет этих з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ителей наших зеленых насажд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Жуки, гусеницы, мошки, тля, насеком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Правильно, без птиц нам не про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е им вред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еопольд</w:t>
      </w:r>
      <w:r>
        <w:rPr>
          <w:rFonts w:cs="Times New Roman" w:ascii="Times New Roman" w:hAnsi="Times New Roman"/>
          <w:sz w:val="28"/>
          <w:szCs w:val="28"/>
        </w:rPr>
        <w:t>: Гнёзда вы  не разоря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ьих домиков- не трога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ичек теплых  не бер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, друзья, вы берег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жить дру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мышонок</w:t>
      </w:r>
      <w:r>
        <w:rPr>
          <w:rFonts w:cs="Times New Roman" w:ascii="Times New Roman" w:hAnsi="Times New Roman"/>
          <w:sz w:val="28"/>
          <w:szCs w:val="28"/>
        </w:rPr>
        <w:t>: Нет, мы не будем разор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лово всех мыша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тичьи песенки оп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у нас звен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мышонок</w:t>
      </w:r>
      <w:r>
        <w:rPr>
          <w:rFonts w:cs="Times New Roman" w:ascii="Times New Roman" w:hAnsi="Times New Roman"/>
          <w:sz w:val="28"/>
          <w:szCs w:val="28"/>
        </w:rPr>
        <w:t>: Милые пти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-с нами, мы-с ва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оседями, будем- друзья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Наша планета Зе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щедра и бог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, леса и поля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наш родимый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рано  вста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ом день зажи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птица по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ю день начин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  <w:r>
        <w:rPr>
          <w:rFonts w:cs="Times New Roman" w:ascii="Times New Roman" w:hAnsi="Times New Roman"/>
          <w:sz w:val="28"/>
          <w:szCs w:val="28"/>
        </w:rPr>
        <w:t>: Милые пти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дем ваших пес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мир добрей и вес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ами на свете приятнее 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же с птицами люди дру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: «Ты проснёшься на рассвете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: Вот и подошло к концу наш экологический праз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арим всем птичек- невеличек с секрет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что принесет птичка, то и сбуд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ышко- сытая веселая жиз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ка- богатст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а- обнов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ам, ребята, подарки- жаворо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внима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скаж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«До свидань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80" w:hanging="36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58:00Z</dcterms:created>
  <dc:creator>User</dc:creator>
  <dc:description/>
  <cp:keywords/>
  <dc:language>en-US</dc:language>
  <cp:lastModifiedBy>User</cp:lastModifiedBy>
  <cp:lastPrinted>2011-09-29T14:38:00Z</cp:lastPrinted>
  <dcterms:modified xsi:type="dcterms:W3CDTF">2011-09-29T10:40:00Z</dcterms:modified>
  <cp:revision>6</cp:revision>
  <dc:subject/>
  <dc:title/>
</cp:coreProperties>
</file>