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Игровые упражнения по формированию пространственных представлений у детей с дошкольного возраста</w:t>
      </w:r>
    </w:p>
    <w:p>
      <w:pPr>
        <w:pStyle w:val="Style14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Дом для игрушек»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Шкаф с тремя открытыми полками, 9 крупных игруше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дагог подводит детей к шкафу с игрушками: «Посмотрите внимательно, сколько полок в этом шкафу? Правильно, три: верхняя, средняя и нижняя. На полках расставлены разные игрушки. Дети рассматривают и называют игрушки.</w:t>
      </w:r>
    </w:p>
    <w:p>
      <w:pPr>
        <w:pStyle w:val="Style14"/>
        <w:jc w:val="both"/>
        <w:rPr/>
      </w:pPr>
      <w:r>
        <w:rPr>
          <w:sz w:val="28"/>
          <w:szCs w:val="28"/>
        </w:rPr>
        <w:t>«У каждой игрушки свое место в шкафу» – говорит педагог и дает образец словесного описания расположения двух-трех игрушек. Например: «Зайчик стоит на верхней полки с лева», «Матрешка стоит на нижней полке справа», Мяч лежит на верхней полке, посередине между зайчиком и грибком». Свои слова взрослый сопровождает жестами в сторону игрушки.</w:t>
      </w:r>
    </w:p>
    <w:p>
      <w:pPr>
        <w:pStyle w:val="Style14"/>
        <w:jc w:val="both"/>
        <w:rPr/>
      </w:pPr>
      <w:r>
        <w:rPr>
          <w:sz w:val="28"/>
          <w:szCs w:val="28"/>
        </w:rPr>
        <w:t>Затем предлагает каждому ребенку выбрать какую-то игрушку и самостоятельно описать ее местоположение в шкафу. Когда дети выполняют задание, педагог продолжает: «Игрушкам надоело в шкафу. Поиграйте с ними». Раздает детям игруш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ерез 3-5 минут педагог говорит: «Игрушкам пора возвращаться в шкаф. Помогите им найти свое место. Я буду вам подсказывать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Style14"/>
        <w:jc w:val="both"/>
        <w:rPr/>
      </w:pPr>
      <w:r>
        <w:rPr>
          <w:sz w:val="28"/>
          <w:szCs w:val="28"/>
        </w:rPr>
        <w:t>С этим же материалом можно провести игры «Какой игрушки не стало?», «Какие игрушки поменялись местами?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«Кто где живет?»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ариант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Цель: Учить детей определять направление в микро пространстве с точкой отсчета «от себя». Развивать логическое мышление. Обучать обозначению в речи направлений микро пространства.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Материал: Изображение дерева, в стволе дупло (вверху, посередине), слева на ветке скворечник. Снизу, под деревом, норка; игрушки: белочка, птичка, мышка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 просит ребенка внимательно рассмотреть изображения дерева. Затем спрашивает: «Где живет мышка, птичка, белочка?»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вариант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МАТЕРИАЛ: Игрушки или картинки: медведь, мышка, кошка, поросенок, собака, кукла; лист бумаги с нарисованным домом, в каждом окошке изображен какой-то предмет (кусочек сыра, конфета, баночка меда, морковка, косточка)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начала рассматривают игрушки, называют их, отвечают на вопросы педагога. Затем педагог предлагает им внимательно рассмотреть изображение дома. Говорит: «В доме живут игрушки, которые пришли к нам в гости. Посмотрите внимательно и скажите, где чье окошко?». Дети должны не только правильно назвать хозяина окна, но и объяснить свое предположение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«Что изменилось»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ариант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ЦЕЛЬ: Учить детей определять разницу в пространственном расположении игрушек и отражать это в речи соответствующими пространственными терминами.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МАТЕРИАЛ* Два детских стула, две одинаковые, крупные игрушки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 ставит справа и слева от ребенка по одному стулу. Спрашивает: «С какой стороны от тебя стоит этот стул? А этот? (Указательные жесты в сторону каждого стула)» На сиденье одного стула педагог кладет мяч, второй мяч- под сидение другого стула. Обращается к ребенку: «Посмотри внимательно. Расскажи мне, куда я положила мячи» Затем предлагает малышу закрыть глаза и меняет игрушки местами « Что изменилось?»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вариант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 ставит слева и справа от ребенка по две одинаковые игрушки. Просит внимательно рассмотреть их. Затем обращает внимание малыша на то, как расположены игрушки: машина стоит ближе к нему (и справа и слева), а пирамидка- дальше от него. Просит ребенка закрыть глаза и меняет игрушки местами (пирамидку ставит ближе к нему, а машинку дальше - и слева и справа.) Говорит ребенку «Открой глаза, посмотри внимательно направо, теперь налево, что изменилось в расположении игрушек?»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ЧАНИЕ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 же игра проводится с расположением игрушек впереди и сзади ребенка, повторяется неоднократно с другими игрушками, с поворотом ребенка в разные стороны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«Разноцветные квадраты»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Цель: Закреплять умение детей ориентироваться и обозначать в речи направления микропространства.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Материал: Лист картона, разделенный на 9 квадратов разного цвета и по-разному расположенных. Некоторые цвета повторяются, например: 2 красных, 2 желтых, 2 зеленых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ариант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Дети рассматривают лист с изображением цветных квадратов, называют их отвечая на вопрос педагога: «Какого цвета квадрат в правом верхнем углу (в левом нижним)?», «Где расположен красный (зеленый, синий, желтый) квадрат?», «Какие квадраты одинакового цвета? Покажи их»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вариант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о цветных квадратов в каждую клетку помещают предметные изображения. Педагог говорит: «В этом доме живу игрушки. Посмотрите и скажите, где чье окошко?» дети должны объяснить местоположение предмета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«Найди  где спрятано»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Цель: Учить детей ориентироваться в пространстве; передвигаться в заданных направлениях, сохранять и менять направление своего движения в соответствии с инструкциями педагога; обозначать в речи заданные направления соответствующими пространственными терминами.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Материал: Крупные игрушки (3-5 и больше)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 говорит ребенку: «Сегодня ты научишься находить игрушки, которые я спрячу в разных местах комнаты. Рассмотри внимательно игрушки. Закрой глаза, я спрячу их. Открой. Чтобы найти игрушки надо внимательно слушать, куда, в каком направлении тебе надо идти. Иди вперед, дойди до шкафа, поверни направо, иди к столу». Когда ребенок находит игрушку, педагог просит его рассказать, в каком направлении он шел, в какую сторону поворачивал, где нашел игрушку (в шкафу, под столом)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ЧАНИЕ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проводится неоднократно. С изменением положения в пространстве (с различными поворотами на 90, 180 и 360 градусов), с увеличением числа игрушек, направлений пространства, В которых дошкольник действует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«Далеко – близко».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Цель: Учить детей осмысливать слова «далеко – близко, дальше – ближе» и использовать их в речи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</w:t>
        <w:br/>
        <w:t>1 вариант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Педагог просит подойти друг к другу «Дети, сейчас вы стоите близко друг к другу, а Сережа – дальше от вас». Дети несколько раз меняются местами, педагог объясняет им, кто, где стоит по отношению к другим. Затем предлагает детям самим сказать, кто где находится. </w:t>
      </w:r>
    </w:p>
    <w:p>
      <w:pPr>
        <w:pStyle w:val="Style1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УГАДАЙ, ЧЕГО НЕ СТАЛО?»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Цель: Учить детей запоминать игрушки и их расположение в пространстве, обозначать его в речи соответствующими пространственными терминами.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Материал: Разнообразные крупные игрушки (от5 до 10 шт.), скамейка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На ковре стоят несколько игрушек. Дети рассматривают их и расставляют на скамейке. Педагог просит рассказать, где стоит каждая игрушка. Если ребенок затрудняется определить и обозначить в речи расположение игрушек на скамейке, педагог помогает соотнести местоположение игрушки с направлениями тела отвечающего: «Скажи: какая это рука? Верно, правая. Покажи игрушку, которая стоит на скамейке справа». Дает образец словестного описания: «Пирамидка стоит на скамейке справа», «Елочка стоит посередине, между матрешкой и кубиком». Затем предлагает детям закрыть глаза и прячет одну игрушку. Оставшиеся игрушки ставит так, чтобы между ними не было промежутка. Просит детей открыть глаза: «Посмотрите внимательно. Какую игрушку я спрятала?», «Где она стояла?» В случае если ребенок не может вспомнить игрушку, педагог помогает ему, например: «Послушай загадку про игрушку, которую я спрятала». Следует словесное описание игрушки. Когда малыш сумеет назвать спрятанную игрушку, надо будет и указать, где она стояла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b/>
          <w:color w:val="333333"/>
          <w:sz w:val="28"/>
          <w:szCs w:val="28"/>
        </w:rPr>
        <w:t>«Игрушки пришли к нам в гости»</w:t>
      </w:r>
    </w:p>
    <w:p>
      <w:pPr>
        <w:pStyle w:val="Style14"/>
        <w:jc w:val="both"/>
        <w:rPr/>
      </w:pPr>
      <w:r>
        <w:rPr>
          <w:sz w:val="28"/>
          <w:szCs w:val="28"/>
        </w:rPr>
        <w:t>Цель: Учить детей приемам зрительно – осязательного обследования игрушек, расположение их по словесным инструкциям педагога в различных направлениях «от себя» (справа, слева, впереди, сзади), обозначению направлений соответствующими пространственными терминами. Воспитывать дружелюбие.</w:t>
      </w:r>
    </w:p>
    <w:p>
      <w:pPr>
        <w:pStyle w:val="Style14"/>
        <w:jc w:val="both"/>
        <w:rPr/>
      </w:pPr>
      <w:r>
        <w:rPr>
          <w:sz w:val="28"/>
          <w:szCs w:val="28"/>
        </w:rPr>
        <w:t>Материал: Крупные, новые, незнакомые детям игрушки: матрешка, кукла, собачка, миш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дагог: «К нам в гости пришли игрушки: матрешка, кукла, собачка и мишка. Познакомьтесь с ними» Вместе с ребенком педагог выполняет с каждой игрушкой определенные игровые действия. Например, собирает и разбирает матрешку. Затем взрослый предлагает ребенку расставить игрушки вокруг себя в том направлении, которое будет названо: «Матрешку поставь впереди себя. Куклу поставь позади себя. Собачку поставь справа от себя. Мишку поставь слева от себя.» После выполнения ребенком этих действий педагог задает ему вопросы: «С какой стороны у тебя мишка?», «С какой стороны у тебя кукла?» Получив ответы просит ребенка прочитать гостям игрушкам какое - нибудь стихотвор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неоднократно с увеличением числа игрушек (от2 до 5), располагаемых с каждой стороны. Педагог может предложить посчитать игрушки: «Сколько всего игрушек пришло к нам в гости?» , «С какой стороны от тебя больше (меньше) игрушек?» , «С какой стороны от тебя игрушек поровну?»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«Что изменилось?»</w:t>
      </w:r>
    </w:p>
    <w:p>
      <w:pPr>
        <w:pStyle w:val="Style14"/>
        <w:jc w:val="both"/>
        <w:rPr/>
      </w:pPr>
      <w:r>
        <w:rPr>
          <w:sz w:val="28"/>
          <w:szCs w:val="28"/>
        </w:rPr>
        <w:t>Цель: Учить детей определять пространственное отношение между предметами и изменения в их расположении; обозначать это в речи соответствующими пространственными терминами.</w:t>
      </w:r>
    </w:p>
    <w:p>
      <w:pPr>
        <w:pStyle w:val="Style14"/>
        <w:jc w:val="both"/>
        <w:rPr/>
      </w:pPr>
      <w:r>
        <w:rPr>
          <w:sz w:val="28"/>
          <w:szCs w:val="28"/>
        </w:rPr>
        <w:t>Материал: Крупная кукольная мебель, кукла, счетные палоч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Style14"/>
        <w:jc w:val="both"/>
        <w:rPr/>
      </w:pPr>
      <w:r>
        <w:rPr>
          <w:sz w:val="28"/>
          <w:szCs w:val="28"/>
        </w:rPr>
        <w:t>Педагог заранее выкладывает на ковре кукольной комнаты с обозначением окна и двери. Рядом в коробке набор кукольной мебели. Говорит детям: «Кукла купила новую мебель, она просит вас помочь расставить мебель в комнате. Вот ее комната. Какой она формы? Правильно, комната прямоугольной формы». Просит детей показать и назвать стены комнаты («Эта стена левая», «Эта стена передняя», и т.д.), показать и сказать, где расположена окно и дверь («Окно посередине правой стены», «дверь слева, в передней стене».)Один ребенок расставляет в комнате мебель проговаривая, где и что он ставил. Например: «Стол я поставлю посередине комнаты», «Диван я поставлю у левой стены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гда вся мебель расставлена, педагог предлагает детям погулять с куклой, поиграть с ней. В это время меняют местами два предмета в кукольной комнате. Затем просит детей подойти. Говорит: «Мы приехали к кукле в гости, а у нее в комнате что-то изменилось. Посмотрите внимательно. Какая мебель стоит в другом месте? Где теперь стоит стол? А шкаф?» (Ответы детей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несколько раз с различным расположением мебели в кукольной комнате, с увеличением количества предметов и их изменении в их расположении, с условием заданий. (Так, мебель ставится во всех углах комнаты, ближе к стене, дальше от стены и т.д.)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Что снаружи, что внутри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называет пару предметов, а ребенок говорит, что может быть снаружи, а что - внутри. Дом - шкаф; книга - шкаф; сумка - кошелек; кошелек-деньги; кастрюля - каша; аквариум - рыбы; будка - собака; нора - лиса. </w:t>
        <w:br/>
        <w:br/>
        <w:t>Затем поменяйтесь ролями - пусть ребенок загадывает пары слов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ы для развития пространственной ориентировки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Аист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- «аист». В нескольких шагах от него находится другой ребенок - «заблудившийся в лесу». Увидев «аиста», обращается к нему: «Аист, аист длинношеий, покажи домой дорогу».«Топай правою ногой, Топай левою ногой. Снова - правою ногой, Снова - левою ногой. После - правою ногой, Вот тогда придешь домой, » - отвечает ему «аист»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калк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обойти лежащую на полу скакалку справа; прой-ти вдоль скакалки; по скакалке; прыгнуть двумя ногами вперед через ска-калку, повернуться направо и пройти вдоль скакалки до ее конца, повер-нуться лицом к концу скакалки и пройти по скакалке до другого конца.</w:t>
      </w:r>
    </w:p>
    <w:p>
      <w:pPr>
        <w:pStyle w:val="Style14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ревнышки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идут, переступая через лежащие бревнышки - палки. Пройдя, останавливаются. Психолог: « Перед вами две тропинки. Одна идет на право, другая налево. Мы пойдем налево». Дети идут по скакалке или по шнуру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ерекресток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 выкладываются шнуры, пересекающие друг друга под прямым углом. У одного конца стоит инструктор с сигналами светофора. Дети подходят к перекрестку. По сигналу психолога (красный) маршируют на месте, по желтому сигналу доходят до перекрестка и маршируют на месте, по зеленому сигналу идут вправо, влево или вперед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Вчера, сегодня, завтра» То, что было, то, что будет, Каждый помнит — не забудет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умения детей ориентироваться во времени, развитие внимания, ловкости, воображения, фразовой реч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Ведущий бросает мяч по очереди всем играющим, задавая вопросы: Ты ответь мне, будь добра, Что ты делала вчера? Все ли сделал, что хотел? За сегодня что успел? Я еще узнать хотела — Что ты завтра будешь делать? Дети, возвращая мяч ведущему, отвечают на вопрос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. Сидя в кругу, дети перекидывают мяч друг другу и рассказывают о том, что было с ними вчера, сегодня и что они собираются делать завтра. Содержание рассказов может быть как реальным, так и вымышленным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Утро, день, вечер, ночь» Утро, вечер, день и ночь. Навсегда уходят прочь. Провожать их не спеши, Что ты делал, расскаж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умения детей ориентироваться во времени, закрепление названий частей суток, их последовательности; развитие внимания, ловкост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Перебрасывая мяч различными способами (с ударами мяча об пол, перекатывание, передача мяча по кругу), дети отвечают на вопросы логопеда или ведущего и рассказывают, что они делали утром, днем, что будут делать вечером, ночью. • Что ты делал утром? • Что ты делал вечером? Варианты. 1. «Назови «соседей» утра». 2. «Сначала вечер, а потом?..» 3. «Назови пропущенное слово» (Мы завтракаем утром, а обедаем...)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Лови, бросай, дни недели называй» В календарь не зря глядели — Все мы помним дни недел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Цель: закрепление временных понятий в активном словаре ребенка. Ход игры. Дети становятся в круг. Логопед или ведущий, бросая мяч кому-нибудь из детей, может начать с любого дня недели: «Я начну, ты продолжай, дни недели называй! Среда...» Дети по очереди перебрасывают мяч друг другу и последовательно называют дни недели. Усложнение. Дети и логопед встают в круг. Логопед называет дни недели, на каждое слово, хлопая мячом об пол: «Понедельник. Вторник...» Вместо следующего дня недели логопед называет имя ребенка: «Саша!» Ребенок подхватывает мяч и продолжает, бросая мяч об пол. Можно называть дни недели и в обратном порядке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Месяцы и их последовательность» Месяц к месяцу встает — Каждый всех их назовет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ременных понятий в активном словаре ребенк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Дети и логопед встают в круг. Логопед с детьми называют месяцы, бросая мяч об пол: «Январь, февраль, март...». Вместо следующего месяца, логопед называет имя ребенка: «Маша!». Названный ребенок подхватывает мяч и продолжает называть месяцы, хлопая мячом об пол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Что зачем?» Что зачем у нас идет. Каждый год и круглый год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ременных понятий в активном словаре ребенка, развитие мышлен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Ход игры. Играющие  встают в круг. Ведущий бросает мяч по очереди играющим и задает вопросы. Например: «Зима. А что за нею?». Игрок отвечает: «Весна», и бросает мяч ведущему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опросов: «Зима. А что за нею?» — «Весна. А что за нею?» «Сколько месяцев в году?» «Назовите летние месяцы». «Назовите первый месяц весны». «Назовите последний месяц зимы». «С какого месяца начинается осень?» «Каким месяцем заканчивается осень?»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30:00Z</dcterms:created>
  <dc:creator>пользователь</dc:creator>
  <dc:description/>
  <cp:keywords/>
  <dc:language>en-US</dc:language>
  <cp:lastModifiedBy>Светлана Зыкова</cp:lastModifiedBy>
  <dcterms:modified xsi:type="dcterms:W3CDTF">2015-07-04T14:26:00Z</dcterms:modified>
  <cp:revision>15</cp:revision>
  <dc:subject/>
  <dc:title>Игровые упражнения по формированию пространственных представлений у детей среднего дошкольного возраста</dc:title>
</cp:coreProperties>
</file>