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Сценарий 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Конкурс чтецов «Осенний калейдоскоп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Видео «Осень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Звучит музыка,  входит Осень.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гости званные и желанные! 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осень!</w:t>
        <w:br/>
        <w:t>Поклон вам, мои друзья,</w:t>
        <w:br/>
        <w:t>Давно уже мечтаю</w:t>
        <w:br/>
        <w:t>О встрече с вами я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ьте, без дела сидеть я не люблю,</w:t>
        <w:br/>
        <w:t>И зиму я кормлю и весну кормлю:</w:t>
        <w:br/>
        <w:t>Золотой рекою теку я в закрома,</w:t>
        <w:br/>
        <w:t>Караваем душистым вхожу я в дома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здья спелой рябины-сережки мои,</w:t>
        <w:br/>
        <w:t>А седые дожди-то мои соловь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егодня собрались в этом зале, чтобы порадовать друг друга умением рассказ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и</w:t>
      </w:r>
      <w:r>
        <w:rPr>
          <w:rFonts w:cs="Times New Roman" w:ascii="Times New Roman" w:hAnsi="Times New Roman"/>
          <w:sz w:val="28"/>
          <w:szCs w:val="28"/>
        </w:rPr>
        <w:t xml:space="preserve">  и, возможно, среди вас найдутся те, кто это делает особенно хорош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 прозвучат разные,  но все они посвящены одному времени года  - осени. В конкурсе чтецов будут принимать участие ребята из разных групп. Давайте поприветствуем наших конкурсантов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 аплодисменты зрителей дети – конкурсанты под музыку проходят круг по залу и садятся на стульчик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нашем празднике присутствуют и зрители. У них серьёзная задача - внимательно слушать участников и, самое главное, поддерживать вас громкими аплодисментами. 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среди нас есть люди, которые сегодня будут оценивать чтецов.  Это справедливое, объективное жюри, которое внимательно будет слушать ребят  и в конце конкурса отметит каждого участника. Разрешите  вам его представить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Шутова Лидия Александровна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репанова Вера Сергеевна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что ж, участники готовы? Зрители? А жюри? Тогда начн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, Осень,  бываю разная: щедрая, добрая, радостная. И тогда меня называют ранняя осень или золотая. Многие художники восхищались мной и изображали на своих полотнах. Вот, например, И. Левитан так и назвал свою картину «Золотая Осе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айд.  Левитан «Золотая осень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Муз. А. Вивальди «Времена  года.  Осень»)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мало увидеть,</w:t>
        <w:br/>
        <w:t xml:space="preserve">             Здесь нужно всмотреться,</w:t>
        <w:br/>
        <w:t xml:space="preserve">             Чтоб ясной любовью</w:t>
        <w:br/>
        <w:t xml:space="preserve">             Наполнилось сердц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мало услышать,</w:t>
        <w:br/>
        <w:t xml:space="preserve">             Здесь вслушаться нужно,</w:t>
        <w:br/>
        <w:t xml:space="preserve">             Чтоб в душу созвучья</w:t>
        <w:br/>
        <w:t xml:space="preserve">             Нахлынули дружно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теперь послушайте, какая я в другом стихотворени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нний снег. Поздняя осень» А. М. Грица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Муз. Даргомыжский «Меланхолический вальс»)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сточки пропали,                                       </w:t>
        <w:br/>
        <w:t xml:space="preserve">             А вчера с зарей</w:t>
        <w:br/>
        <w:t xml:space="preserve">             Все грачи летали.</w:t>
        <w:br/>
        <w:t xml:space="preserve">             Да как сеть мелькали</w:t>
        <w:br/>
        <w:t xml:space="preserve">             Вон над той горой.</w:t>
        <w:br/>
        <w:t xml:space="preserve">             С вечера всё спится,</w:t>
        <w:br/>
        <w:t xml:space="preserve">             На дворе темно.</w:t>
        <w:br/>
        <w:t xml:space="preserve">             Лист сухой валится,</w:t>
        <w:br/>
        <w:t xml:space="preserve">             Ночью ветер злится</w:t>
        <w:br/>
        <w:t xml:space="preserve">             Да стучит в окно…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на картину «Ранний снег. Поздняя осень» Александра Михайловича Грицая. Здесь я грустная, печальная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нь много картин и музыкальных произведений посвятили мне — Осени. Одно из музыкальных произведений П.И.Чайковского показывает, что я  бываю  унылой- грусть по уходящему лету как символу жизни. Давайте мы с вами послушаем «Осеннюю песнь» Петра Ильича Чайковского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ео  (отрывок) «Осенняя песнь» П. И. Чайковский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увидели, как художники изображали осень в своих картинах. Услышали, как композиторы выражали осеннее настроение в музыке.  Но, наверное, еще больше меня восхваляли поэты: такую разную – веселую и грустную, раннюю и позднюю. И сейчас о такой осени нам расскажут самые маленькие конкурсанты.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6.11.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шакова Катя           «Непослушный дождик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рама Аня               «Озорники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Туполева Валерия     «Зонтик»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Вот такая я – веселая и грустная, солнечная и пасмурная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а еще и с дождичком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  давайте  сделаем зарядку, чтобы сберечь здоровье, и осенью не заболеть!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Все ребята встаньте вкруг </w:t>
      </w:r>
      <w:r>
        <w:rPr>
          <w:i/>
          <w:sz w:val="28"/>
          <w:szCs w:val="28"/>
        </w:rPr>
        <w:t>(становятся в круг)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Оглянитесь-ка вокруг </w:t>
      </w:r>
      <w:r>
        <w:rPr>
          <w:i/>
          <w:sz w:val="28"/>
          <w:szCs w:val="28"/>
        </w:rPr>
        <w:t>(оглядываются вокруг, приставив руку к глазам)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Вот листок, и вот листок </w:t>
      </w:r>
      <w:r>
        <w:rPr>
          <w:i/>
          <w:sz w:val="28"/>
          <w:szCs w:val="28"/>
        </w:rPr>
        <w:t>(поднимают по листочку с пола)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Мы кладем их в кузовок </w:t>
      </w:r>
      <w:r>
        <w:rPr>
          <w:i/>
          <w:sz w:val="28"/>
          <w:szCs w:val="28"/>
        </w:rPr>
        <w:t>(ребята имитируют, словно кладут листики в кузовки, можно выдать им корзинки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, раз-два </w:t>
      </w:r>
      <w:r>
        <w:rPr>
          <w:i/>
          <w:sz w:val="28"/>
          <w:szCs w:val="28"/>
        </w:rPr>
        <w:t>(топают на месте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и желтая листва! </w:t>
      </w:r>
      <w:r>
        <w:rPr>
          <w:i/>
          <w:sz w:val="28"/>
          <w:szCs w:val="28"/>
        </w:rPr>
        <w:t>(удивляются)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Три, четыре, пять, шесть, </w:t>
      </w:r>
      <w:r>
        <w:rPr>
          <w:i/>
          <w:sz w:val="28"/>
          <w:szCs w:val="28"/>
        </w:rPr>
        <w:t>(топают на месте)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Здесь и красный тоже есть </w:t>
      </w:r>
      <w:r>
        <w:rPr>
          <w:i/>
          <w:sz w:val="28"/>
          <w:szCs w:val="28"/>
        </w:rPr>
        <w:t>(удивляются)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Нет у осени забот </w:t>
      </w:r>
      <w:r>
        <w:rPr>
          <w:i/>
          <w:sz w:val="28"/>
          <w:szCs w:val="28"/>
        </w:rPr>
        <w:t>(танцуют на месте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песня дождик льет </w:t>
      </w:r>
      <w:r>
        <w:rPr>
          <w:i/>
          <w:sz w:val="28"/>
          <w:szCs w:val="28"/>
        </w:rPr>
        <w:t>(прыжки на месте).</w:t>
      </w:r>
    </w:p>
    <w:p>
      <w:pPr>
        <w:pStyle w:val="Style16"/>
        <w:shd w:fill="FFFFFF" w:val="clear"/>
        <w:spacing w:before="280" w:after="0"/>
        <w:jc w:val="both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sz w:val="28"/>
          <w:szCs w:val="28"/>
        </w:rPr>
        <w:t>Сели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Мне посвящены не только стихи, но и сложено  много пословиц и поговорок.  А вы, знаете обо мне пословицы и поговор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Дети рассказываю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Разной, можно сказать – волшебной осени посвящены сегодня стихи наших ребят. И мы встречаем следующих участников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1. Первушевский Никита     «Осень – рыжая девчо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2.  Черемухин Саша              «О чем мечтают еж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3. Аксюшина Анжелика       «Осенний диало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автор - местная поэтесса Л. Власовск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4. Воронина Вика                  «Осень – озорниц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2D2A2A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Правда, замечательные стихотворения поэты для нас придумали. Такими красивыми стихи  делают рифмы. А вы умеете подбирать рифмы? Сейчас мы это провери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чит поле, лес и лу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од, дом и всё во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лаков и туч он вожд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же знаешь это…дожд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,  нашли рифму. Правильно, это дождь.  Поиграем в игру «Дожд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гра «Дождик» музыка  Макшанцевой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осле   игры  под музыку  вбегает  Леш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Почему стоит галдёж? Чем вам дождик не хорош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Кикимора с Ягой? Почему здесь шум так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посмел развеселиться и нарушить мой по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Кто, ты друг мой, и откуда здесь взялось такое чуд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Вы решили тут гульнуть, и  все вместе  отдохну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меня не пригласили? Леший я, не кто- нибуд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сень: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го ты тут забы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у – ка, уходи с нашего праздни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Леший: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тут не кри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меня кипит вну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селиться не позволю!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ходите лучше 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сень: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не уйдем! Ребята ждали этого праздника, готовились,  и сейчас будут рассказывать стихи.  А ты проходи, на ребяток погляди.  И послушай стихи о прекрасном времени  года – осен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чайте бурными аплодисмен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Галямова Дарья        «Подруга осе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унцова Мария         «Я сижу, смотрю в окошк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оманцова Юля         «Осень в лес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  Какие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е очень понравило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жно я загадки всем загад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А ты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   Еще какие!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говорю предложение, а вы отвечаете так это или не так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енние месяцы:  февраль, июнь, март. Это так? </w:t>
      </w:r>
    </w:p>
    <w:p>
      <w:pPr>
        <w:pStyle w:val="Normal"/>
        <w:shd w:fill="FFFFFF" w:val="clear"/>
        <w:spacing w:lineRule="atLeast" w:line="315" w:before="0" w:after="12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Нет, не так.</w:t>
      </w:r>
    </w:p>
    <w:p>
      <w:pPr>
        <w:pStyle w:val="Normal"/>
        <w:shd w:fill="FFFFFF" w:val="clear"/>
        <w:spacing w:lineRule="atLeast" w:line="315" w:before="0" w:after="12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А как?</w:t>
      </w:r>
    </w:p>
    <w:p>
      <w:pPr>
        <w:pStyle w:val="Normal"/>
        <w:shd w:fill="FFFFFF" w:val="clear"/>
        <w:spacing w:lineRule="atLeast" w:line="315" w:before="0" w:after="120"/>
        <w:ind w:left="-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перечисляют осенние месяцы. 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Осенью дети надевают панамки, шорты, сандалии. Это так?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Нет, не так!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А как?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перечисляют, какую одежду надевают осенью.         </w:t>
      </w:r>
    </w:p>
    <w:p>
      <w:pPr>
        <w:pStyle w:val="Normal"/>
        <w:shd w:fill="FFFFFF" w:val="clear"/>
        <w:spacing w:lineRule="atLeast" w:line="315" w:before="0" w:after="12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Осенью птицы улетают на юг.  Это так?</w:t>
      </w:r>
    </w:p>
    <w:p>
      <w:pPr>
        <w:pStyle w:val="Normal"/>
        <w:shd w:fill="FFFFFF" w:val="clear"/>
        <w:spacing w:lineRule="atLeast" w:line="315" w:before="0" w:after="12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Так!   </w:t>
      </w:r>
    </w:p>
    <w:p>
      <w:pPr>
        <w:pStyle w:val="Normal"/>
        <w:shd w:fill="FFFFFF" w:val="clear"/>
        <w:spacing w:lineRule="atLeast" w:line="315" w:before="0" w:after="12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Осенью погода ясная, солнечная и теплая. Это так?</w:t>
      </w:r>
    </w:p>
    <w:p>
      <w:pPr>
        <w:pStyle w:val="Normal"/>
        <w:shd w:fill="FFFFFF" w:val="clear"/>
        <w:spacing w:lineRule="atLeast" w:line="315" w:before="0" w:after="12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Так! (Ранняя осень)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Разве это загадки?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Не получилось? Дай,  еще попробую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ёс  я  вам  корзину  из  лесного  магазина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  в  корзиночке   загадки,  отгадайте  их,  ребятк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ои загадки выросли на грядке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первая загадка: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>1. Там на грядке вырос куст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ышно только хруст да хруст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щах, солянке густо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е    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пуста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>2. Сам, как свинка, хвост – крючок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овощ?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бачок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кустом капнёшь немножко-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лянет на свет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ртошка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>3. Не пугайтесь, если вдруг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ёзы лить заставит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лук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>4. Отыскали, наконец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елёный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гурец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>5. Держится за землю крепко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лезать не хочет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пка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>6. Красный спрятан корешок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ху виден лишь вершок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дцепишь ловко –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рука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рковка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Молодцы, ребята все овощи угадали правильно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 </w:t>
      </w:r>
      <w:r>
        <w:rPr>
          <w:sz w:val="28"/>
          <w:szCs w:val="28"/>
        </w:rPr>
        <w:t>Ребята! Давайте поиграем в игру «Урожай собирай!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есня – игра «Урожай собирай»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    Все мы дружно танцевали и присели отдыхать. Вы уст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устали? Будем дальше стихи чит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вай теперь Леший послушаем самых старших участни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а                      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овокшонова Полина          «Осенние задания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Бец Валерия                           «Листья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Жарких Екатерина                «Цыганка-ночь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ень скверы украшает</w:t>
        <w:br/>
        <w:t xml:space="preserve">                   Разноцветною листвой.</w:t>
        <w:br/>
        <w:t xml:space="preserve">                   Осень кормит урожаем</w:t>
        <w:br/>
        <w:t xml:space="preserve">                   Птиц, зверей и нас с тобой.</w:t>
        <w:br/>
        <w:t xml:space="preserve">                   И в садах и в огороде,</w:t>
        <w:br/>
        <w:t xml:space="preserve">                   И в лесу и у воды</w:t>
        <w:br/>
        <w:t xml:space="preserve">                   Приготовила природа</w:t>
        <w:br/>
        <w:t xml:space="preserve">                   Всевозможные плоды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вайте у Осени спросим, что она нам принесла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лайд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 « Здравствуй, осень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ел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Леший:   </w:t>
      </w:r>
      <w:r>
        <w:rPr>
          <w:rFonts w:cs="Times New Roman" w:ascii="Times New Roman" w:hAnsi="Times New Roman"/>
          <w:sz w:val="28"/>
          <w:szCs w:val="28"/>
        </w:rPr>
        <w:t>Спасибо,  милые  чтецы,   я  вас  хвалю -   вы  молодц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мне понравилось у вас в гостях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мне пора в лес возвращаться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своим подружкам – Кикиморе и Бабе Яг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Леший уходи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. Но мы еще не прощаемся, потому что жюри  сейчас подведет итоги и назовет победителей конкурса. А чтобы вы не скучали, предлагаю  вам экскурсию по библиотек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курсия по библиотек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 Слово предоставляется жюри…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награждает детей грамотами. Дети встают полукру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Все вы славные артис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селы и голосис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вас всех благода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 вам  яблоки д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угощает детей ябл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удался на сл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ю, всем он пришелся по нра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ам самого доброго.  До новых встреч, ребята!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полнительный материа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, у нас остались дети, которые желают рассказать обо мне. Давайте их послушае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>1. Растут — зеленеют,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падут — пожелтеют,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ежат — почернеют…</w:t>
      </w:r>
      <w:r>
        <w:rPr>
          <w:i/>
          <w:color w:val="555555"/>
          <w:sz w:val="28"/>
          <w:szCs w:val="28"/>
        </w:rPr>
        <w:t xml:space="preserve">листья 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2. Стоял на крепкой ножке,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Теперь лежит в лукошке.    (Гриб)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3. Заставит плакать всех вокруг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Хоть он и не драчун, а ...  (Лук)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>4. Круглое да сладкое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умяное, да гладкое,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о садику катилось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варенье превратилось (Яблоко)</w:t>
      </w:r>
    </w:p>
    <w:p>
      <w:pPr>
        <w:pStyle w:val="Normal"/>
        <w:shd w:fill="FFFFFF" w:val="clear"/>
        <w:spacing w:lineRule="atLeast" w:line="240"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агад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1.  Сыплются  с  каждой  ветки, золотые  монетки. (листь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 вот  ещё  загадки.  Эти  загадки  выросли  на  гряд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И  зелен  и  густ  на  грядке  вырос  ку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капай  немножко, под  кустом… ( картошка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 Как  наденет  100  руб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крипит  на  зубах.  ( капуста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  Любопытный   красный  нос, по  макушку  в  землю  в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шь  торчат  на  грядке  зелёные  пятки,  что  это? ( морковь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 Круглый  бок,  жёлтый  б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дит  на  грядке  колоб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 земле  прирос  он  крепко. ( Что  это?) ( репк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Мы  сажали  огоро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 на  радость  он  раст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ди  и  собирай, вот  чудесный  урож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ровод   «Урожай собир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благодарим осень, за то, что собрала нас всех на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объявим первых конкурс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теперь послушаем,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ем мы играть, пора конкурс чтецов продолжать.  Встречайте аплодисмент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 милые  чтецы,    я  вас  хвалю -   вы 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4. Вот на ножке купол-гриб,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Он от ливня защитит.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Не намокнет пешеход,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Если спрячется под …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(зонт)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5. Заставит плакать всех вокруг,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 xml:space="preserve">Хоть он и не драчун, а ... 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(Лук)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555555"/>
          <w:sz w:val="28"/>
          <w:szCs w:val="28"/>
        </w:rPr>
        <w:t>6. Стоит на толстой ножке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шляпке у дорожки.  (гриб)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Слышатся шум, крики, вбегают Пугало.)</w:t>
      </w:r>
    </w:p>
    <w:p>
      <w:pPr>
        <w:pStyle w:val="Style16"/>
        <w:shd w:fill="FFFFFF" w:val="clear"/>
        <w:spacing w:lineRule="atLeast" w:line="20" w:before="0" w:after="0"/>
        <w:jc w:val="both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 Пустите меня! Пустите сейчас же!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Вед.:   </w:t>
      </w:r>
      <w:r>
        <w:rPr>
          <w:sz w:val="28"/>
          <w:szCs w:val="28"/>
        </w:rPr>
        <w:t>Что случилось? Кто кричал? Это что за чудо?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рядку расскажи,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ты и откуда?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Я одеваюсь не по моде,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ь век стою как на часах,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аду ли, в поле, в огороде,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тиц я нагоняю страх.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уще огня, хлыста или палки,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шатся меня воробьи и галки.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Вед.:    </w:t>
      </w:r>
      <w:r>
        <w:rPr>
          <w:sz w:val="28"/>
          <w:szCs w:val="28"/>
        </w:rPr>
        <w:t>Но почему ты в таком виде на празднике?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Пугало:  </w:t>
      </w:r>
      <w:r>
        <w:rPr>
          <w:sz w:val="28"/>
          <w:szCs w:val="28"/>
        </w:rPr>
        <w:t>Я не бездельник, не лентяй, я трудовое Пугало огородное. Говорят наряд мой не модный, но какой уж выдали. А если я в красивый костюмчик наряжусь, кто ж меня испугается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 зовут Пугало! А фамилия - Огородное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ное, благородное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ом на лопате сижу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оронами в небе слежу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мне быть гостем на вашем замечательном празднике?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! Пугало такое вежливое! Давайте, разрешим ему остаться с нами?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Спасибо!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знаешь Пугало, какой у нас праздник?</w:t>
      </w:r>
    </w:p>
    <w:p>
      <w:pPr>
        <w:pStyle w:val="Style16"/>
        <w:shd w:fill="FFFFFF" w:val="clear"/>
        <w:spacing w:lineRule="atLeast" w:line="20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Знаю! У вас праздник Осени, мне это известие Сорока - Белобока принесла. Я сейчас же собрался, соскочил с шеста и к вам на праздник поспешил! Я же не простое пугало, а волшебное! Вставайте дети, вокруг меня! И поиграем в игру «Птицы и Пугало»!</w:t>
      </w:r>
    </w:p>
    <w:p>
      <w:pPr>
        <w:pStyle w:val="Style16"/>
        <w:shd w:fill="FFFFFF" w:val="clear"/>
        <w:spacing w:lineRule="atLeast" w:line="2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Птицы и Пугало», сл. Макшанцевой Е.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стают вокруг Пугало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пугало целый день стоит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 сторонам оно день и ночь глядит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ы лишь появятся – сразу зашумит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огда рассердится – даже побежит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! Не зевай,            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ц скорее догоняй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гают на свои стульчики. 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Молодцы! Все птички – детишки от меня улетели!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Ведущ.</w:t>
      </w:r>
      <w:r>
        <w:rPr>
          <w:sz w:val="28"/>
          <w:szCs w:val="28"/>
        </w:rPr>
        <w:t xml:space="preserve"> Пугало, а ты знаешь приметы осени?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Ой, забыл…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наши дети тебе напомнят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Осень подойдет неслышно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 встанет у ворот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листик вишни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дорожку упадет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первая примета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от нас уходит лето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А вторая – куст малины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итях белой паутины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ть короче станет день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но их накроет тень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емнеют облака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ет пасмурной река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Третья верная примета: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ь бродит близко где-то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на поляны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гут белые туманы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том уж жди, не жди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сящие дожди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леной затянут просинь –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>Значит, наступила Осень!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Вот, ребятки, молодцы, осенние приметы знают.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олшебное Пугало, а ты что умеешь?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А очень многое! Если бы не я, то вороны да зайцы весь бы огород разорили! А чего только нет на моём огороде! Киви нет, ананасов нет, бананов тоже нет! Но зато есть разные овощи! А какие – отгадайте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ои загадки выросли на грядке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первая загадка: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на грядке вырос куст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ышно только хруст да хруст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щах, солянке густо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же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апуста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, как свинка, хвост – крючок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овощ?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бачок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кустом капнёшь немножко-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лянет на свет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ртошка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угайтесь, если вдруг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ёзы лить заставит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лук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ыскали, наконец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елёный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гурец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ится за землю крепко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лезать не хочет</w:t>
      </w:r>
    </w:p>
    <w:p>
      <w:pPr>
        <w:pStyle w:val="Style16"/>
        <w:shd w:fill="FFFFFF" w:val="clear"/>
        <w:spacing w:lineRule="atLeast" w:line="2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епка!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й спрятан корешок,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ху виден лишь вершок.</w:t>
      </w:r>
    </w:p>
    <w:p>
      <w:pPr>
        <w:pStyle w:val="Style16"/>
        <w:shd w:fill="FFFFFF" w:val="clear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дцепишь ловко –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рука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рковка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 все овощи угадали правильно!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! Давайте поиграем в игру «Урожай собирай!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у, тогда давайте сыграем в увлекательнейшую игру, будем собирать листочки и заодно сделаем зарядку, чтобы сберечь здоровье, а то осенью можно и заболеть!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встаньте вкруг (становятся в круг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глянитесь-ка вокруг (оглядываются вокруг, приставив руку к глазам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листок, и вот листок (поднимают по листочку с пола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 кладем их в кузовок (ребята имитируют, словно кладут листики в кузовки, можно выдать им корзинки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 (топают на месте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у, и желтая листва! (удивляются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, пять, шесть, (топают на месте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и красный тоже есть (удивляются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т у осени забот (танцуют на месте)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но песня дождик льет (прыжки на месте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1:00Z</dcterms:created>
  <dc:creator>Ольга</dc:creator>
  <dc:description/>
  <cp:keywords/>
  <dc:language>en-US</dc:language>
  <cp:lastModifiedBy>Ольга</cp:lastModifiedBy>
  <cp:lastPrinted>2014-10-25T22:48:00Z</cp:lastPrinted>
  <dcterms:modified xsi:type="dcterms:W3CDTF">2014-10-28T11:07:00Z</dcterms:modified>
  <cp:revision>68</cp:revision>
  <dc:subject/>
  <dc:title>Сценарий </dc:title>
</cp:coreProperties>
</file>