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е  по  конструиров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 подготовительной 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 программе «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Строительство  дворца  по  двум  схем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амостоятельное  чтение  и  воспроизведение  конструкции  по  двум  сх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реплять  умения  детей  правильно  определять  вид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 умения  анализировать  фронтальную  схему  конструкции (вид  спереди), выделять  в  ней  основные  и  вспомогательные 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 соотносить  в  этой  схеме  второе  изображение  постройки (вид  сбо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точный: Детали  для  воспроизведения 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: Схемы  дворца – вид  спереди  и  вид  сб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913"/>
        <w:gridCol w:w="2998"/>
      </w:tblGrid>
      <w:tr>
        <w:trPr>
          <w:trHeight w:val="3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воспитате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детей</w:t>
            </w:r>
          </w:p>
        </w:tc>
      </w:tr>
      <w:tr>
        <w:trPr>
          <w:trHeight w:val="3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 част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ам в группу  пришло  письмо, его  написала  принцесса. У  неё  случилась  беда. Её  замок  разрушил  злой  волшебник. И  принцесса  просит  нас  помочь  ей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 письмо  и  предполагают  свои  варианты  ответов.</w:t>
            </w:r>
          </w:p>
        </w:tc>
      </w:tr>
      <w:tr>
        <w:trPr>
          <w:trHeight w:val="3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 мотив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остно-ситуативная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 мотивации  на  совместную  деятельность  с  деть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мы  можем  помочь  принцесс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нам  для  этого  понадобится?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за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 замка.</w:t>
            </w:r>
          </w:p>
        </w:tc>
      </w:tr>
      <w:tr>
        <w:trPr>
          <w:trHeight w:val="3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я  обратилась  к  архитекторам, и они  сделали  нам  схемы  замка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 внимательно  рассмотрим  их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рассматривают  схему  выделяя  основные  части  постройки.</w:t>
            </w:r>
          </w:p>
        </w:tc>
      </w:tr>
      <w:tr>
        <w:trPr>
          <w:trHeight w:val="286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 проблемных  вопросов в  виде  диалога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 чего  нам  предложено  две  схемы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 выделим  основные  части  зам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каких  деталей  состоит  замок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 надо  начать  строительство  здани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мы  могли  соотнести  детали  и  видеть где  и  с  какой  стороны,  какую  поставить  дет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, окна, двери, крыша и украшение.</w:t>
            </w:r>
          </w:p>
        </w:tc>
      </w:tr>
      <w:tr>
        <w:trPr>
          <w:trHeight w:val="130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 детали  вы  возьмете  для  фундамент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 вы  их  расположите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 на  одной  широкой  стороной.</w:t>
            </w:r>
          </w:p>
        </w:tc>
      </w:tr>
      <w:tr>
        <w:trPr>
          <w:trHeight w:val="229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 называется  постройка  над  пластинами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 детали  нам  будут  нужны  для  строительства  первого этаж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обращает  внимание  детей,  как  расположены  детал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э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и  и  бру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 первым  этажом  будет  возвышаться  второй  этаж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каких  деталей  мы  будем  строить  его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ворот  и  кирпи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называется  верхняя  часть  здани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каких  деталей  вы  будете  строить  её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больших  пр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 внимание  детей на украшение  здания. Для  чего  они  нужны? Из  каких  деталей  они  состоят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я  предлагаю  вам  приступить  к  постройке  зам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процессе  работы  с  детьми  воспитатель  оказывает помощ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 детей в  которых они  перечисляют  де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проводят  её  по  своему  жел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деятельность  детей  по  освоению  нового  материала.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начинают  строитель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50:00Z</dcterms:created>
  <dc:creator>Сергей</dc:creator>
  <dc:description/>
  <cp:keywords/>
  <dc:language>en-US</dc:language>
  <cp:lastModifiedBy>Пользователь Windows</cp:lastModifiedBy>
  <dcterms:modified xsi:type="dcterms:W3CDTF">2015-08-06T18:21:00Z</dcterms:modified>
  <cp:revision>9</cp:revision>
  <dc:subject/>
  <dc:title/>
</cp:coreProperties>
</file>