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</w:rPr>
        <w:t>УРОК МАТЕМАТИКИ ВО 2</w:t>
      </w:r>
      <w:r>
        <w:rPr>
          <w:b/>
          <w:color w:val="0070C0"/>
          <w:lang w:val="en-US"/>
        </w:rPr>
        <w:t xml:space="preserve"> </w:t>
      </w:r>
      <w:r>
        <w:rPr>
          <w:b/>
          <w:color w:val="0070C0"/>
        </w:rPr>
        <w:t>КЛАССЕ</w:t>
      </w:r>
      <w:r>
        <w:rPr>
          <w:b/>
        </w:rPr>
        <w:t xml:space="preserve"> </w:t>
      </w:r>
      <w:r>
        <w:rPr>
          <w:b/>
          <w:color w:val="FF00FF"/>
        </w:rPr>
        <w:t xml:space="preserve"> «</w:t>
      </w:r>
      <w:r>
        <w:rPr>
          <w:b/>
          <w:caps/>
          <w:color w:val="FF00FF"/>
        </w:rPr>
        <w:t>Один день в школе волшебства и чародейства</w:t>
      </w:r>
      <w:r>
        <w:rPr>
          <w:b/>
          <w:color w:val="FF00FF"/>
        </w:rPr>
        <w:t>»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>Дормидонтова Ольга Ивановна</w:t>
      </w:r>
    </w:p>
    <w:p>
      <w:pPr>
        <w:pStyle w:val="Normal"/>
        <w:rPr>
          <w:b/>
          <w:b/>
        </w:rPr>
      </w:pPr>
      <w:r>
        <w:rPr>
          <w:b/>
        </w:rPr>
        <w:t xml:space="preserve">Тема урока: </w:t>
      </w:r>
      <w:r>
        <w:rPr/>
        <w:t>Закрепление пройденного материала. Решение задач и выражений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повторительно-обобщающий урок</w:t>
      </w:r>
    </w:p>
    <w:p>
      <w:pPr>
        <w:pStyle w:val="Normal"/>
        <w:jc w:val="both"/>
        <w:rPr/>
      </w:pPr>
      <w:r>
        <w:rPr>
          <w:b/>
        </w:rPr>
        <w:t xml:space="preserve">Цели образовательные: </w:t>
      </w:r>
      <w:r>
        <w:rPr>
          <w:i/>
        </w:rPr>
        <w:t>способствовать усвоению заранее приобретённых знаний, умений и навыков учащихся по математике по теме «Числа от 1 до 100. Сложение и вычитание»; отрабатывать вычислительные навык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Цели развивающие: </w:t>
      </w:r>
      <w:r>
        <w:rPr>
          <w:i/>
        </w:rPr>
        <w:t>обогащать лексический строй речи учащихся; способствовать развитию мыслительных действий: умению рассуждать, анализировать, сравнивать, делать выводы.</w:t>
      </w:r>
    </w:p>
    <w:p>
      <w:pPr>
        <w:pStyle w:val="Normal"/>
        <w:jc w:val="both"/>
        <w:rPr/>
      </w:pPr>
      <w:r>
        <w:rPr>
          <w:b/>
        </w:rPr>
        <w:t>Цели воспитательные</w:t>
      </w:r>
      <w:r>
        <w:rPr>
          <w:b/>
          <w:i/>
        </w:rPr>
        <w:t xml:space="preserve">: </w:t>
      </w:r>
      <w:r>
        <w:rPr>
          <w:i/>
        </w:rPr>
        <w:t>прививать интерес к чтению; воспитывать</w:t>
      </w:r>
      <w:r>
        <w:rPr>
          <w:b/>
          <w:i/>
        </w:rPr>
        <w:t xml:space="preserve"> </w:t>
      </w:r>
      <w:r>
        <w:rPr>
          <w:i/>
        </w:rPr>
        <w:t>доброе дружеское отношение друг к другу; развивать речь учащихся и культуру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рисунки учащихся по прочитанной книге Дж. Роулинг «Гарри Поттер и философский камень». Книга учащимися прочитана; в классе накануне состоялась викторина и конкурс рисун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254"/>
        <w:gridCol w:w="5052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Урок математи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Один день в школе волшебства и чародейства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рг. момен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вступительные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ведение в тем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с расписанием</w:t>
            </w:r>
          </w:p>
        </w:tc>
      </w:tr>
      <w:tr>
        <w:trPr>
          <w:trHeight w:val="6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ный счёт</w:t>
            </w:r>
            <w:r>
              <w:rPr/>
              <w:t xml:space="preserve">                                 1) смекал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2) навыки счё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Распределяющая Шляпа</w:t>
              <w:br/>
            </w:r>
            <w:r>
              <w:rPr>
                <w:lang w:val="en-US"/>
              </w:rPr>
              <w:t>I</w:t>
            </w:r>
            <w:r>
              <w:rPr/>
              <w:t xml:space="preserve"> урок – Зельеварение (профессор Снегг)</w:t>
            </w:r>
          </w:p>
        </w:tc>
      </w:tr>
      <w:tr>
        <w:trPr>
          <w:trHeight w:val="14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ая часть. Закрепление.  </w:t>
            </w:r>
            <w:r>
              <w:rPr/>
              <w:t>1) состав чисел</w:t>
              <w:br/>
              <w:t xml:space="preserve">                                                         2) разрядный состав чисел</w:t>
              <w:br/>
              <w:t xml:space="preserve">                                                                </w:t>
            </w:r>
            <w:r>
              <w:rPr>
                <w:b/>
                <w:i/>
              </w:rPr>
              <w:t>Физминутка</w:t>
              <w:br/>
            </w:r>
            <w:r>
              <w:rPr/>
              <w:t xml:space="preserve">                                                         3) геометрический материал: периметр, ломаные</w:t>
              <w:br/>
              <w:t xml:space="preserve">                                                         4) работа над задаче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ддич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урок – Заклинания</w:t>
              <w:br/>
            </w:r>
            <w:r>
              <w:rPr>
                <w:b/>
                <w:i/>
              </w:rPr>
              <w:t xml:space="preserve">                             Физминутка</w:t>
            </w:r>
            <w:r>
              <w:rPr>
                <w:b/>
              </w:rPr>
              <w:br/>
            </w:r>
            <w:r>
              <w:rPr>
                <w:lang w:val="en-US"/>
              </w:rPr>
              <w:t>III</w:t>
            </w:r>
            <w:r>
              <w:rPr/>
              <w:t xml:space="preserve"> урок – Трансфигурация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урок – Уход за магич. существами (Хагрид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 урока </w:t>
            </w:r>
            <w:r>
              <w:rPr/>
              <w:t>Самостоятельная работа  «Числовые выражения. Выражения со скобками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своих работ для Министерства магии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заключительные</w:t>
            </w:r>
          </w:p>
        </w:tc>
      </w:tr>
    </w:tbl>
    <w:p>
      <w:pPr>
        <w:pStyle w:val="Normal"/>
        <w:jc w:val="center"/>
        <w:rPr>
          <w:b/>
          <w:b/>
          <w:color w:val="FF00FF"/>
        </w:rPr>
      </w:pPr>
      <w:r>
        <w:br w:type="page"/>
      </w:r>
      <w:r>
        <w:rPr>
          <w:b/>
          <w:color w:val="FF00FF"/>
        </w:rPr>
        <w:t>ХОД УРОКА: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before="120" w:after="0"/>
        <w:rPr/>
      </w:pPr>
      <w:r>
        <w:rPr>
          <w:b/>
          <w:color w:val="3366FF"/>
          <w:lang w:val="en-US"/>
        </w:rPr>
        <w:t>I</w:t>
      </w:r>
      <w:r>
        <w:rPr>
          <w:b/>
          <w:color w:val="3366FF"/>
        </w:rPr>
        <w:t>.   Организационный момент. (стихи вступительные)</w:t>
      </w:r>
    </w:p>
    <w:p>
      <w:pPr>
        <w:pStyle w:val="Normal"/>
        <w:rPr/>
      </w:pPr>
      <w:r>
        <w:rPr>
          <w:b/>
        </w:rPr>
        <w:br/>
      </w:r>
      <w:r>
        <w:rPr>
          <w:rFonts w:eastAsia="Webdings" w:cs="Webdings" w:ascii="Webdings" w:hAnsi="Webdings"/>
        </w:rPr>
        <w:t></w:t>
      </w:r>
      <w:r>
        <w:rPr/>
        <w:t xml:space="preserve"> Ты грезить умеешь и ночью и днём,</w:t>
        <w:br/>
        <w:t xml:space="preserve">     И часто порою мечтаешь о том,</w:t>
        <w:br/>
        <w:t xml:space="preserve">     Чтоб в мир волшебства заглянуть? Так смотри:</w:t>
        <w:br/>
        <w:t xml:space="preserve">     Нас Хогвартс сегодня уж ждёт впереди!</w:t>
        <w:br/>
        <w:br/>
        <w:t xml:space="preserve">              Ты с серыми буднями рад бы расстаться?</w:t>
        <w:br/>
        <w:t xml:space="preserve">              И в небо на мётлах волшебных подняться?</w:t>
      </w:r>
    </w:p>
    <w:p>
      <w:pPr>
        <w:pStyle w:val="Normal"/>
        <w:rPr/>
      </w:pPr>
      <w:r>
        <w:rPr/>
        <w:t xml:space="preserve">              </w:t>
      </w:r>
      <w:r>
        <w:rPr/>
        <w:t>Ты Гарри с друзьями хочешь проведать?</w:t>
      </w:r>
    </w:p>
    <w:p>
      <w:pPr>
        <w:pStyle w:val="Normal"/>
        <w:rPr/>
      </w:pPr>
      <w:r>
        <w:rPr/>
        <w:t xml:space="preserve">              </w:t>
      </w:r>
      <w:r>
        <w:rPr/>
        <w:t>И шоколадных лягушек отведать?</w:t>
      </w:r>
    </w:p>
    <w:p>
      <w:pPr>
        <w:pStyle w:val="Normal"/>
        <w:rPr>
          <w:i/>
          <w:i/>
          <w:color w:val="00FF00"/>
        </w:rPr>
      </w:pPr>
      <w:r>
        <w:rPr/>
        <w:br/>
        <w:t xml:space="preserve">                       Билета не надо, багаж не бери…</w:t>
        <w:br/>
        <w:t xml:space="preserve">                       Ну, как? Все готовы?</w:t>
        <w:br/>
        <w:t xml:space="preserve">                       Ну что ж… Раз, два, три!</w:t>
        <w:br/>
      </w:r>
      <w:r>
        <w:rPr>
          <w:i/>
          <w:color w:val="00B050"/>
        </w:rPr>
        <w:t xml:space="preserve">                                                                                                                                                                                                     Картина замка Хогвартс.</w:t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  <w:color w:val="3366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2420</wp:posOffset>
                </wp:positionH>
                <wp:positionV relativeFrom="paragraph">
                  <wp:posOffset>80010</wp:posOffset>
                </wp:positionV>
                <wp:extent cx="2628900" cy="184023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9080" cy="1840320"/>
                        </a:xfrm>
                        <a:prstGeom prst="verticalScroll">
                          <a:avLst>
                            <a:gd name="adj" fmla="val 16509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524.6pt;margin-top:6.3pt;width:206.95pt;height:144.85pt;mso-wrap-style:none;v-text-anchor:middle;rotation:180" type="_x0000_t9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t>II</w:t>
      </w:r>
      <w:r>
        <w:rPr>
          <w:b/>
          <w:color w:val="3366FF"/>
        </w:rPr>
        <w:t>.   Введение в тему. Сова с расписан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2775</wp:posOffset>
                </wp:positionH>
                <wp:positionV relativeFrom="paragraph">
                  <wp:posOffset>156210</wp:posOffset>
                </wp:positionV>
                <wp:extent cx="1956435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асписание уроков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ельевар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клин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рансфигу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ход за магическими существ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16.95pt;mso-wrap-distance-left:9.05pt;mso-wrap-distance-right:9.05pt;mso-wrap-distance-top:0pt;mso-wrap-distance-bottom:0pt;margin-top:12.3pt;mso-position-vertical-relative:text;margin-left:5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8"/>
                        </w:rPr>
                        <w:t>Расписание уроков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ельевар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клин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рансфигу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ход за магическими суще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5" w:leader="none"/>
        </w:tabs>
        <w:rPr>
          <w:i/>
          <w:i/>
          <w:color w:val="00FF00"/>
        </w:rPr>
      </w:pPr>
      <w:r>
        <w:rPr>
          <w:b/>
        </w:rPr>
        <w:br/>
      </w:r>
      <w:r>
        <w:rPr>
          <w:rFonts w:eastAsia="Webdings" w:cs="Webdings" w:ascii="Webdings" w:hAnsi="Webdings"/>
        </w:rPr>
        <w:t></w:t>
      </w:r>
      <w:r>
        <w:rPr/>
        <w:t xml:space="preserve"> Все в Хогвартсе знают как дважды два:</w:t>
        <w:br/>
        <w:t xml:space="preserve">     Волшебную почту приносит сова.</w:t>
        <w:br/>
      </w:r>
    </w:p>
    <w:p>
      <w:pPr>
        <w:pStyle w:val="Normal"/>
        <w:tabs>
          <w:tab w:val="clear" w:pos="708"/>
          <w:tab w:val="left" w:pos="905" w:leader="none"/>
        </w:tabs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jc w:val="center"/>
        <w:rPr>
          <w:i/>
          <w:i/>
          <w:color w:val="00FF00"/>
        </w:rPr>
      </w:pPr>
      <w:r>
        <w:rPr>
          <w:i/>
          <w:color w:val="00FF00"/>
        </w:rPr>
        <w:t xml:space="preserve">        </w:t>
      </w:r>
    </w:p>
    <w:p>
      <w:pPr>
        <w:pStyle w:val="Normal"/>
        <w:ind w:left="9912" w:firstLine="708"/>
        <w:jc w:val="center"/>
        <w:rPr>
          <w:i/>
          <w:i/>
          <w:color w:val="00B050"/>
        </w:rPr>
      </w:pPr>
      <w:r>
        <w:rPr>
          <w:i/>
          <w:color w:val="00B050"/>
        </w:rPr>
        <w:t>Сова с письмом.</w:t>
      </w:r>
    </w:p>
    <w:p>
      <w:pPr>
        <w:pStyle w:val="Normal"/>
        <w:rPr>
          <w:i/>
          <w:i/>
          <w:color w:val="00FF00"/>
        </w:rPr>
      </w:pPr>
      <w:r>
        <w:rPr>
          <w:rFonts w:eastAsia="Webdings" w:cs="Webdings" w:ascii="Webdings" w:hAnsi="Webdings"/>
        </w:rPr>
        <w:t></w:t>
      </w:r>
      <w:r>
        <w:rPr/>
        <w:t xml:space="preserve"> А вот и наше расписание. </w:t>
      </w:r>
      <w:r>
        <w:rPr>
          <w:color w:val="00FF00"/>
        </w:rPr>
        <w:t xml:space="preserve">                                                                                                                </w:t>
      </w:r>
      <w:r>
        <w:rPr>
          <w:i/>
          <w:color w:val="00B050"/>
        </w:rPr>
        <w:t>(Разворачиваю свиток и прикрепляю на доску.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956550</wp:posOffset>
            </wp:positionH>
            <wp:positionV relativeFrom="paragraph">
              <wp:posOffset>-175260</wp:posOffset>
            </wp:positionV>
            <wp:extent cx="1305560" cy="1028700"/>
            <wp:effectExtent l="0" t="0" r="0" b="0"/>
            <wp:wrapNone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lang w:val="en-US"/>
        </w:rPr>
        <w:t>III</w:t>
      </w:r>
      <w:r>
        <w:rPr>
          <w:b/>
          <w:color w:val="3366FF"/>
        </w:rPr>
        <w:t xml:space="preserve">.   Устный счёт. </w:t>
        <w:br/>
      </w:r>
      <w:r>
        <w:rPr>
          <w:b/>
          <w:color w:val="FF00FF"/>
        </w:rPr>
        <w:t>1)</w:t>
      </w:r>
      <w:r>
        <w:rPr>
          <w:b/>
          <w:color w:val="FF00FF"/>
          <w:u w:val="single"/>
        </w:rPr>
        <w:t xml:space="preserve"> Смекалка (Волшебная Распределяющая Шляпа).</w:t>
      </w:r>
    </w:p>
    <w:p>
      <w:pPr>
        <w:pStyle w:val="Normal"/>
        <w:rPr/>
      </w:pPr>
      <w:r>
        <w:rPr>
          <w:rFonts w:eastAsia="Webdings" w:cs="Webdings" w:ascii="Webdings" w:hAnsi="Webdings"/>
        </w:rPr>
        <w:t></w:t>
      </w:r>
      <w:r>
        <w:rPr/>
        <w:t xml:space="preserve"> Новичков в Хогвартсе встречает волшебная Распределяющая Шляпа, чтобы определить, кто на какой факультет</w:t>
        <w:br/>
        <w:t xml:space="preserve">     должен попасть. А нас Шляпа встречает хитроумными вопросами, чтобы проверить и убедиться, что мы достойны</w:t>
        <w:br/>
        <w:t xml:space="preserve">     провести целый волшебный день в знаменитой школе волшебства и чародейства. Итак, какие же нас ожидают испытания?</w:t>
      </w:r>
    </w:p>
    <w:p>
      <w:pPr>
        <w:pStyle w:val="Normal"/>
        <w:jc w:val="right"/>
        <w:rPr/>
      </w:pPr>
      <w:r>
        <w:rPr>
          <w:i/>
          <w:color w:val="00FF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color w:val="00B050"/>
        </w:rPr>
        <w:t>Вынимаю из шляпы 4 зад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0</wp:posOffset>
                </wp:positionH>
                <wp:positionV relativeFrom="paragraph">
                  <wp:posOffset>121920</wp:posOffset>
                </wp:positionV>
                <wp:extent cx="2058035" cy="2428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ЗАДАНИЕ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А теперь Гарри Поттер бросает всем вызов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: «Если все чётные числа –  красные, а все нечётные – синие, то какого цвета будет сумма двух чисел – чётного и нечётного?»  </w:t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Рон Уизли догадался сразу. Как вы думаете, что он ска</w:t>
                              <w:softHyphen/>
                              <w:t>зал в ответ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91.25pt;mso-wrap-distance-left:9.05pt;mso-wrap-distance-right:9.05pt;mso-wrap-distance-top:0pt;mso-wrap-distance-bottom:0pt;margin-top:9.6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br/>
                      </w:r>
                      <w:r>
                        <w:rPr>
                          <w:b/>
                          <w:i/>
                          <w:sz w:val="18"/>
                        </w:rPr>
                        <w:t>ЗАДАНИЕ 2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</w:rPr>
                        <w:t>А теперь Гарри Поттер бросает всем вызов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: «Если все чётные числа –  красные, а все нечётные – синие, то какого цвета будет сумма двух чисел – чётного и нечётного?»  </w:t>
                        <w:br/>
                      </w:r>
                      <w:r>
                        <w:rPr>
                          <w:i/>
                          <w:sz w:val="18"/>
                        </w:rPr>
                        <w:t xml:space="preserve">   Рон Уизли догадался сразу. Как вы думаете, что он ска</w:t>
                        <w:softHyphen/>
                        <w:t>зал в ответ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21920</wp:posOffset>
                </wp:positionV>
                <wp:extent cx="2013585" cy="1483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ЗАДАНИЕ 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Дождливый воскресный ве</w:t>
                              <w:softHyphen/>
                              <w:t>чер в Хогвартсе. В гостиной Гриффиндора студенты ко</w:t>
                              <w:softHyphen/>
                              <w:t>ротают время, решая разные головоломки и ребусы. Гермиона всех поставила в ту</w:t>
                              <w:softHyphen/>
                              <w:t xml:space="preserve">пик простым, казалось бы вопросом: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«Сколько раз можно вычесть четыре из сорока четырёх?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Попробуйте ответить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16.85pt;mso-wrap-distance-left:9.05pt;mso-wrap-distance-right:9.05pt;mso-wrap-distance-top:0pt;mso-wrap-distance-bottom:0pt;margin-top:9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br/>
                      </w:r>
                      <w:r>
                        <w:rPr>
                          <w:b/>
                          <w:i/>
                          <w:sz w:val="16"/>
                        </w:rPr>
                        <w:t>ЗАДАНИЕ 1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</w:rPr>
                        <w:t>Дождливый воскресный ве</w:t>
                        <w:softHyphen/>
                        <w:t>чер в Хогвартсе. В гостиной Гриффиндора студенты ко</w:t>
                        <w:softHyphen/>
                        <w:t>ротают время, решая разные головоломки и ребусы. Гермиона всех поставила в ту</w:t>
                        <w:softHyphen/>
                        <w:t xml:space="preserve">пик простым, казалось бы вопросом: </w:t>
                      </w:r>
                      <w:r>
                        <w:rPr>
                          <w:b/>
                          <w:i/>
                          <w:sz w:val="16"/>
                        </w:rPr>
                        <w:t>«Сколько раз можно вычесть четыре из сорока четырёх?»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</w:rPr>
                        <w:t xml:space="preserve">Попробуйте ответ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5140</wp:posOffset>
                </wp:positionH>
                <wp:positionV relativeFrom="paragraph">
                  <wp:posOffset>121920</wp:posOffset>
                </wp:positionV>
                <wp:extent cx="2068830" cy="1953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ЗАДАНИЕ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А это задание шляпе передали домашние эльфы Хогвартс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«После стирки они вывесили сушиться 13 профессорских мантий. Если одна мантия высыхает за два часа, то за какое время высохнут все 13 мантий?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53.85pt;mso-wrap-distance-left:9.05pt;mso-wrap-distance-right:9.05pt;mso-wrap-distance-top:0pt;mso-wrap-distance-bottom:0pt;margin-top:9.6pt;mso-position-vertical-relative:text;margin-left:5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ЗАДАНИЕ 4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</w:rPr>
                        <w:t>А это задание шляпе передали домашние эльфы Хогвартс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«После стирки они вывесили сушиться 13 профессорских мантий. Если одна мантия высыхает за два часа, то за какое время высохнут все 13 мантий?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B050"/>
        </w:rPr>
      </w:pPr>
      <w:r>
        <w:rPr>
          <w:i/>
          <w:color w:val="00B05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00965</wp:posOffset>
                </wp:positionV>
                <wp:extent cx="2268220" cy="15449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8360" cy="1545120"/>
                        </a:xfrm>
                        <a:prstGeom prst="verticalScroll">
                          <a:avLst>
                            <a:gd name="adj" fmla="val 16509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7.95pt;width:178.55pt;height:121.6pt;mso-wrap-style:none;v-text-anchor:middle;rotation:180" type="_x0000_t97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0</wp:posOffset>
                </wp:positionH>
                <wp:positionV relativeFrom="paragraph">
                  <wp:posOffset>100965</wp:posOffset>
                </wp:positionV>
                <wp:extent cx="2268220" cy="16021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8360" cy="1602000"/>
                        </a:xfrm>
                        <a:prstGeom prst="verticalScroll">
                          <a:avLst>
                            <a:gd name="adj" fmla="val 16509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7.95pt;width:178.55pt;height:126.1pt;mso-wrap-style:none;v-text-anchor:middle;rotation:180" type="_x0000_t97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920</wp:posOffset>
                </wp:positionH>
                <wp:positionV relativeFrom="paragraph">
                  <wp:posOffset>101600</wp:posOffset>
                </wp:positionV>
                <wp:extent cx="2268220" cy="157988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8360" cy="1580040"/>
                        </a:xfrm>
                        <a:prstGeom prst="verticalScroll">
                          <a:avLst>
                            <a:gd name="adj" fmla="val 16509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8pt;width:178.55pt;height:124.35pt;mso-wrap-style:none;v-text-anchor:middle;rotation:180" type="_x0000_t97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5140</wp:posOffset>
                </wp:positionH>
                <wp:positionV relativeFrom="paragraph">
                  <wp:posOffset>125730</wp:posOffset>
                </wp:positionV>
                <wp:extent cx="2268220" cy="155575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8360" cy="1555920"/>
                        </a:xfrm>
                        <a:prstGeom prst="verticalScroll">
                          <a:avLst>
                            <a:gd name="adj" fmla="val 16509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2pt;margin-top:9.9pt;width:178.55pt;height:122.45pt;mso-wrap-style:none;v-text-anchor:middle;rotation:180" type="_x0000_t97"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920</wp:posOffset>
                </wp:positionH>
                <wp:positionV relativeFrom="paragraph">
                  <wp:posOffset>32385</wp:posOffset>
                </wp:positionV>
                <wp:extent cx="2068830" cy="15005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ДАНИЕ 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бщий друг Гарри, Рона и Гермионы Невилл Долгопупс, который очень часто что-то путает, интересуется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«Если позавчера была пятница, то какой день будет завтра?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могите  разобрать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18.15pt;mso-wrap-distance-left:9.05pt;mso-wrap-distance-right:9.05pt;mso-wrap-distance-top:0pt;mso-wrap-distance-bottom:0pt;margin-top:2.5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br/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ДАНИЕ 3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Общий друг Гарри, Рона и Гермионы Невилл Долгопупс, который очень часто что-то путает, интересуется: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«Если позавчера была пятница, то какой день будет завтра?»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могите  разобр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9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79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rFonts w:eastAsia="Webdings" w:cs="Webdings" w:ascii="Webdings" w:hAnsi="Webdings"/>
        </w:rPr>
        <w:t></w:t>
      </w:r>
      <w:r>
        <w:rPr/>
        <w:t xml:space="preserve"> Такого успеха ещё не бывало! Вы справились быстро! Прекрасно! И браво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5" w:leader="none"/>
        </w:tabs>
        <w:rPr/>
      </w:pPr>
      <w:r>
        <w:rPr>
          <w:b/>
          <w:color w:val="FF00FF"/>
        </w:rPr>
        <w:t xml:space="preserve">2) </w:t>
      </w:r>
      <w:r>
        <w:rPr>
          <w:b/>
          <w:color w:val="FF00FF"/>
          <w:u w:val="single"/>
        </w:rPr>
        <w:t xml:space="preserve">Навыки счёта. </w:t>
      </w:r>
      <w:r>
        <w:rPr>
          <w:b/>
          <w:color w:val="FF00FF"/>
          <w:u w:val="single"/>
          <w:lang w:val="en-US"/>
        </w:rPr>
        <w:t>I</w:t>
      </w:r>
      <w:r>
        <w:rPr>
          <w:b/>
          <w:color w:val="FF00FF"/>
          <w:u w:val="single"/>
        </w:rPr>
        <w:t xml:space="preserve"> урок – Зельеварение (профессор Снегг). </w:t>
        <w:br/>
      </w:r>
      <w:r>
        <w:rPr>
          <w:rFonts w:eastAsia="Webdings" w:cs="Webdings" w:ascii="Webdings" w:hAnsi="Webdings"/>
        </w:rPr>
        <w:t></w:t>
      </w:r>
      <w:r>
        <w:rPr/>
        <w:t xml:space="preserve"> У хитрого Снегга к вам уйма вопросов. </w:t>
        <w:br/>
        <w:t xml:space="preserve">     Но юных волшебников запутать непросто!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</wp:posOffset>
                </wp:positionH>
                <wp:positionV relativeFrom="paragraph">
                  <wp:posOffset>106680</wp:posOffset>
                </wp:positionV>
                <wp:extent cx="2831465" cy="19723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bookmarkStart w:id="0" w:name="OLE_LINK24"/>
                            <w:bookmarkStart w:id="1" w:name="OLE_LINK23"/>
                            <w:bookmarkStart w:id="2" w:name="OLE_LINK22"/>
                            <w:r>
                              <w:rPr/>
                              <w:t>●</w:t>
                            </w:r>
                            <w:bookmarkEnd w:id="0"/>
                            <w:bookmarkEnd w:id="1"/>
                            <w:bookmarkEnd w:id="2"/>
                            <w:r>
                              <w:rPr/>
                              <w:t xml:space="preserve">Перед вами лунные камни, так часто используемые в приготовлении зелий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          19          53          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Какой камень «лишний»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Произнесите эти числа в порядке возрастания; убывания. Запишите.</w:t>
                              <w:br/>
                              <w:t xml:space="preserve">●Посчитайте от 19 до 32 через 1; </w:t>
                              <w:br/>
                              <w:t>от 53 до 61 через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155.3pt;mso-wrap-distance-left:9.05pt;mso-wrap-distance-right:9.05pt;mso-wrap-distance-top:0pt;mso-wrap-distance-bottom:0pt;margin-top:8.4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bookmarkStart w:id="3" w:name="OLE_LINK24"/>
                      <w:bookmarkStart w:id="4" w:name="OLE_LINK23"/>
                      <w:bookmarkStart w:id="5" w:name="OLE_LINK22"/>
                      <w:r>
                        <w:rPr/>
                        <w:t>●</w:t>
                      </w:r>
                      <w:bookmarkEnd w:id="3"/>
                      <w:bookmarkEnd w:id="4"/>
                      <w:bookmarkEnd w:id="5"/>
                      <w:r>
                        <w:rPr/>
                        <w:t xml:space="preserve">Перед вами лунные камни, так часто используемые в приготовлении зелий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          19          53          6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Какой камень «лишний»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Произнесите эти числа в порядке возрастания; убывания. Запишите.</w:t>
                        <w:br/>
                        <w:t xml:space="preserve">●Посчитайте от 19 до 32 через 1; </w:t>
                        <w:br/>
                        <w:t>от 53 до 61 через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140</wp:posOffset>
                </wp:positionH>
                <wp:positionV relativeFrom="paragraph">
                  <wp:posOffset>102870</wp:posOffset>
                </wp:positionV>
                <wp:extent cx="3276600" cy="1972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 xml:space="preserve">В искусстве приготовления зелий очень важно чётко следовать инструкциям, не нарушая цепочку действи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акже поступим и мы. </w:t>
                              <w:br/>
                              <w:t>(По одному к доске вписываем результаты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     </w:t>
                            </w:r>
                            <w:r>
                              <w:rPr>
                                <w:sz w:val="14"/>
                              </w:rPr>
                              <w:t xml:space="preserve">+ 9                   – 8                 + 9                   – 7                + 6                   – 9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155.3pt;mso-wrap-distance-left:9.05pt;mso-wrap-distance-right:9.05pt;mso-wrap-distance-top:0pt;mso-wrap-distance-bottom:0pt;margin-top:8.1pt;mso-position-vertical-relative:text;margin-left:24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 xml:space="preserve">В искусстве приготовления зелий очень важно чётко следовать инструкциям, не нарушая цепочку действий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акже поступим и мы. </w:t>
                        <w:br/>
                        <w:t>(По одному к доске вписываем результаты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           </w:t>
                      </w:r>
                      <w:r>
                        <w:rPr>
                          <w:sz w:val="14"/>
                        </w:rPr>
                        <w:t xml:space="preserve">+ 9                   – 8                 + 9                   – 7                + 6                   – 9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31305</wp:posOffset>
                </wp:positionH>
                <wp:positionV relativeFrom="paragraph">
                  <wp:posOffset>106680</wp:posOffset>
                </wp:positionV>
                <wp:extent cx="2534285" cy="19742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 xml:space="preserve">Догадайтесь, какие составные части зелий пропущены? </w:t>
                              <w:br/>
                              <w:t xml:space="preserve">   ●Вещество под каким номером находится в этой колб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Добавить его надо или убрать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= 74                     89</w:t>
                            </w:r>
                            <w:r>
                              <w:rPr>
                                <w:sz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bookmarkStart w:id="6" w:name="OLE_LINK26"/>
                            <w:bookmarkStart w:id="7" w:name="OLE_LINK25"/>
                            <w:r>
                              <w:rPr>
                                <w:sz w:val="22"/>
                              </w:rPr>
                              <w:t>*</w:t>
                            </w:r>
                            <w:bookmarkEnd w:id="6"/>
                            <w:bookmarkEnd w:id="7"/>
                            <w:r>
                              <w:rPr>
                                <w:sz w:val="22"/>
                              </w:rPr>
                              <w:t xml:space="preserve"> 7 = 47                            *50 =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155.45pt;mso-wrap-distance-left:9.05pt;mso-wrap-distance-right:9.05pt;mso-wrap-distance-top:0pt;mso-wrap-distance-bottom:0pt;margin-top:8.4pt;mso-position-vertical-relative:text;margin-left:5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 xml:space="preserve">Догадайтесь, какие составные части зелий пропущены? </w:t>
                        <w:br/>
                        <w:t xml:space="preserve">   ●Вещество под каким номером находится в этой колбе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Добавить его надо или убрать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= 74                     89</w:t>
                      </w:r>
                      <w:r>
                        <w:rPr>
                          <w:sz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sz w:val="22"/>
                          <w:szCs w:val="22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bookmarkStart w:id="8" w:name="OLE_LINK26"/>
                      <w:bookmarkStart w:id="9" w:name="OLE_LINK25"/>
                      <w:r>
                        <w:rPr>
                          <w:sz w:val="22"/>
                        </w:rPr>
                        <w:t>*</w:t>
                      </w:r>
                      <w:bookmarkEnd w:id="8"/>
                      <w:bookmarkEnd w:id="9"/>
                      <w:r>
                        <w:rPr>
                          <w:sz w:val="22"/>
                        </w:rPr>
                        <w:t xml:space="preserve"> 7 = 47                            *50 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85pt;margin-top: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930</wp:posOffset>
                </wp:positionH>
                <wp:positionV relativeFrom="paragraph">
                  <wp:posOffset>29845</wp:posOffset>
                </wp:positionV>
                <wp:extent cx="342900" cy="2127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9pt;margin-top:2.35pt;width:26.9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9845</wp:posOffset>
                </wp:positionV>
                <wp:extent cx="342900" cy="2127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2.35pt;width:26.9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055</wp:posOffset>
                </wp:positionH>
                <wp:positionV relativeFrom="paragraph">
                  <wp:posOffset>29845</wp:posOffset>
                </wp:positionV>
                <wp:extent cx="342900" cy="2127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5pt;margin-top:2.35pt;width:26.9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472805</wp:posOffset>
            </wp:positionH>
            <wp:positionV relativeFrom="paragraph">
              <wp:posOffset>88265</wp:posOffset>
            </wp:positionV>
            <wp:extent cx="208915" cy="257175"/>
            <wp:effectExtent l="0" t="0" r="0" b="0"/>
            <wp:wrapNone/>
            <wp:docPr id="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955790</wp:posOffset>
            </wp:positionH>
            <wp:positionV relativeFrom="paragraph">
              <wp:posOffset>88265</wp:posOffset>
            </wp:positionV>
            <wp:extent cx="208915" cy="257175"/>
            <wp:effectExtent l="0" t="0" r="0" b="0"/>
            <wp:wrapNone/>
            <wp:docPr id="2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3475</wp:posOffset>
                </wp:positionH>
                <wp:positionV relativeFrom="paragraph">
                  <wp:posOffset>170180</wp:posOffset>
                </wp:positionV>
                <wp:extent cx="226695" cy="2184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25pt;margin-top:13.4pt;width:17.8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8300</wp:posOffset>
                </wp:positionH>
                <wp:positionV relativeFrom="paragraph">
                  <wp:posOffset>170180</wp:posOffset>
                </wp:positionV>
                <wp:extent cx="226695" cy="2184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pt;margin-top:13.4pt;width:17.8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3125</wp:posOffset>
                </wp:positionH>
                <wp:positionV relativeFrom="paragraph">
                  <wp:posOffset>132715</wp:posOffset>
                </wp:positionV>
                <wp:extent cx="226695" cy="2184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75pt;margin-top:10.45pt;width:17.8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7950</wp:posOffset>
                </wp:positionH>
                <wp:positionV relativeFrom="paragraph">
                  <wp:posOffset>132715</wp:posOffset>
                </wp:positionV>
                <wp:extent cx="226695" cy="2184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5pt;margin-top:10.45pt;width:17.8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92775</wp:posOffset>
                </wp:positionH>
                <wp:positionV relativeFrom="paragraph">
                  <wp:posOffset>132715</wp:posOffset>
                </wp:positionV>
                <wp:extent cx="226695" cy="2184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25pt;margin-top:10.45pt;width:17.8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97600</wp:posOffset>
                </wp:positionH>
                <wp:positionV relativeFrom="paragraph">
                  <wp:posOffset>132715</wp:posOffset>
                </wp:positionV>
                <wp:extent cx="226695" cy="2184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pt;margin-top:10.45pt;width:17.8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6585</wp:posOffset>
                </wp:positionH>
                <wp:positionV relativeFrom="paragraph">
                  <wp:posOffset>170180</wp:posOffset>
                </wp:positionV>
                <wp:extent cx="226695" cy="2184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55pt;margin-top:13.4pt;width:17.8pt;height:1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3366FF"/>
          <w:lang w:val="en-US" w:eastAsia="en-US"/>
        </w:rPr>
      </w:pPr>
      <w:r>
        <w:rPr>
          <w:b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5345</wp:posOffset>
                </wp:positionH>
                <wp:positionV relativeFrom="paragraph">
                  <wp:posOffset>102870</wp:posOffset>
                </wp:positionV>
                <wp:extent cx="27876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35pt;margin-top:8.1pt;width:2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0170</wp:posOffset>
                </wp:positionH>
                <wp:positionV relativeFrom="paragraph">
                  <wp:posOffset>103505</wp:posOffset>
                </wp:positionV>
                <wp:extent cx="27876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8.15pt;width:2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4995</wp:posOffset>
                </wp:positionH>
                <wp:positionV relativeFrom="paragraph">
                  <wp:posOffset>104140</wp:posOffset>
                </wp:positionV>
                <wp:extent cx="27876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8.2pt;width:21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9820</wp:posOffset>
                </wp:positionH>
                <wp:positionV relativeFrom="paragraph">
                  <wp:posOffset>104775</wp:posOffset>
                </wp:positionV>
                <wp:extent cx="27876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8.25pt;width:21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4645</wp:posOffset>
                </wp:positionH>
                <wp:positionV relativeFrom="paragraph">
                  <wp:posOffset>105410</wp:posOffset>
                </wp:positionV>
                <wp:extent cx="27876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5pt;margin-top:8.3pt;width:2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19470</wp:posOffset>
                </wp:positionH>
                <wp:positionV relativeFrom="paragraph">
                  <wp:posOffset>106045</wp:posOffset>
                </wp:positionV>
                <wp:extent cx="27876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1pt;margin-top:8.35pt;width:2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3366FF"/>
          <w:lang w:val="en-US" w:eastAsia="en-US"/>
        </w:rPr>
      </w:pPr>
      <w:r>
        <w:rPr>
          <w:b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746875</wp:posOffset>
            </wp:positionH>
            <wp:positionV relativeFrom="paragraph">
              <wp:posOffset>38100</wp:posOffset>
            </wp:positionV>
            <wp:extent cx="208915" cy="257175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186420</wp:posOffset>
            </wp:positionH>
            <wp:positionV relativeFrom="paragraph">
              <wp:posOffset>38100</wp:posOffset>
            </wp:positionV>
            <wp:extent cx="208915" cy="257175"/>
            <wp:effectExtent l="0" t="0" r="0" b="0"/>
            <wp:wrapNone/>
            <wp:docPr id="3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4290" distR="54610" simplePos="0" locked="0" layoutInCell="0" allowOverlap="1" relativeHeight="21">
                <wp:simplePos x="0" y="0"/>
                <wp:positionH relativeFrom="column">
                  <wp:posOffset>7458710</wp:posOffset>
                </wp:positionH>
                <wp:positionV relativeFrom="paragraph">
                  <wp:posOffset>-336550</wp:posOffset>
                </wp:positionV>
                <wp:extent cx="1608455" cy="14255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425600"/>
                          <a:chOff x="0" y="0"/>
                          <a:chExt cx="1608480" cy="1425600"/>
                        </a:xfrm>
                      </wpg:grpSpPr>
                      <wps:wsp>
                        <wps:cNvSpPr/>
                        <wps:spPr>
                          <a:xfrm flipH="1" rot="20791800">
                            <a:off x="86040" y="95040"/>
                            <a:ext cx="917640" cy="847080"/>
                          </a:xfrm>
                          <a:prstGeom prst="lightningBol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e6e6e6"/>
                              </a:gs>
                              <a:gs pos="100000">
                                <a:srgbClr val="ffffff"/>
                              </a:gs>
                            </a:gsLst>
                            <a:lin ang="1269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34040"/>
                            <a:ext cx="676440" cy="624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34040"/>
                            <a:ext cx="676440" cy="62496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8400">
                            <a:off x="546840" y="414720"/>
                            <a:ext cx="917640" cy="846360"/>
                          </a:xfrm>
                          <a:prstGeom prst="lightningBol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e6e6e6"/>
                              </a:gs>
                              <a:gs pos="100000">
                                <a:srgbClr val="ffffff"/>
                              </a:gs>
                            </a:gsLst>
                            <a:lin ang="1515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1pt;margin-top:-19pt;width:108.55pt;height:99.5pt" coordorigin="11882,-380" coordsize="2171,1990"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11881;top:-381;width:1444;height:1333;flip:x;mso-wrap-style:none;v-text-anchor:middle;rotation:13" type="_x0000_t73">
                  <v:fill o:detectmouseclick="t" color2="#e6e6e6"/>
                  <v:stroke color="black" weight="9360" joinstyle="miter" endcap="flat"/>
                  <w10:wrap type="none"/>
                </v:shape>
                <v:oval id="shape_0" stroked="t" o:allowincell="f" style="position:absolute;left:11882;top:626;width:1064;height:983;mso-wrap-style:none;v-text-anchor:middle">
                  <v:imagedata r:id="rId18" o:detectmouseclick="t"/>
                  <v:stroke color="black" weight="9360" joinstyle="miter" endcap="flat"/>
                  <w10:wrap type="none"/>
                </v:oval>
                <v:oval id="shape_0" fillcolor="yellow" stroked="f" o:allowincell="f" style="position:absolute;left:11882;top:626;width:1064;height:983;mso-wrap-style:none;v-text-anchor:middle">
                  <v:fill o:detectmouseclick="t" type="solid" color2="blue" opacity="0.5"/>
                  <v:stroke color="#3465a4" joinstyle="round" endcap="flat"/>
                  <w10:wrap type="none"/>
                </v:oval>
                <v:shape id="shape_0" fillcolor="white" stroked="t" o:allowincell="f" style="position:absolute;left:12607;top:123;width:1444;height:1332;flip:x;mso-wrap-style:none;v-text-anchor:middle;rotation:332" type="_x0000_t73">
                  <v:fill o:detectmouseclick="t" color2="#e6e6e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3366FF"/>
          <w:lang w:val="en-US"/>
        </w:rPr>
        <w:t>IV</w:t>
      </w:r>
      <w:r>
        <w:rPr>
          <w:b/>
          <w:color w:val="3366FF"/>
        </w:rPr>
        <w:t>.   Основная часть. Закрепление.</w:t>
      </w:r>
    </w:p>
    <w:p>
      <w:pPr>
        <w:pStyle w:val="Normal"/>
        <w:rPr/>
      </w:pPr>
      <w:r>
        <w:rPr>
          <w:b/>
          <w:color w:val="FF00FF"/>
        </w:rPr>
        <w:t xml:space="preserve">1) </w:t>
      </w:r>
      <w:r>
        <w:rPr>
          <w:b/>
          <w:color w:val="FF00FF"/>
          <w:u w:val="single"/>
        </w:rPr>
        <w:t>Состав чисел (квиддич).</w:t>
      </w:r>
    </w:p>
    <w:p>
      <w:pPr>
        <w:pStyle w:val="Normal"/>
        <w:rPr/>
      </w:pPr>
      <w:r>
        <w:rPr/>
        <w:t xml:space="preserve">            </w:t>
      </w:r>
      <w:r>
        <w:rPr>
          <w:rFonts w:eastAsia="Webdings" w:cs="Webdings" w:ascii="Webdings" w:hAnsi="Webdings"/>
        </w:rPr>
        <w:t></w:t>
      </w:r>
      <w:r>
        <w:rPr/>
        <w:t>Какая любимая игра Гарри Поттера?</w:t>
        <w:br/>
        <w:t xml:space="preserve">            </w:t>
      </w:r>
      <w:r>
        <w:rPr>
          <w:rFonts w:eastAsia="Webdings" w:cs="Webdings" w:ascii="Webdings" w:hAnsi="Webdings"/>
        </w:rPr>
        <w:t></w:t>
      </w:r>
      <w:r>
        <w:rPr/>
        <w:t>Кто самый главный игрок в квиддиче?</w:t>
      </w:r>
    </w:p>
    <w:p>
      <w:pPr>
        <w:pStyle w:val="Normal"/>
        <w:rPr/>
      </w:pPr>
      <w:r>
        <w:rPr/>
        <w:t xml:space="preserve">            </w:t>
      </w:r>
      <w:r>
        <w:rPr>
          <w:rFonts w:eastAsia="Webdings" w:cs="Webdings" w:ascii="Webdings" w:hAnsi="Webdings"/>
        </w:rPr>
        <w:t></w:t>
      </w:r>
      <w:r>
        <w:rPr/>
        <w:t>Кто был ловцом в Гриффиндоре?</w:t>
      </w:r>
    </w:p>
    <w:p>
      <w:pPr>
        <w:pStyle w:val="Normal"/>
        <w:rPr/>
      </w:pPr>
      <w:r>
        <w:rPr/>
        <w:t xml:space="preserve">            </w:t>
      </w:r>
      <w:r>
        <w:rPr>
          <w:rFonts w:eastAsia="Webdings" w:cs="Webdings" w:ascii="Webdings" w:hAnsi="Webdings"/>
        </w:rPr>
        <w:t></w:t>
      </w:r>
      <w:r>
        <w:rPr/>
        <w:t>Что должен сделать ловец?</w:t>
      </w:r>
    </w:p>
    <w:p>
      <w:pPr>
        <w:pStyle w:val="Normal"/>
        <w:rPr/>
      </w:pPr>
      <w:r>
        <w:rPr/>
        <w:t xml:space="preserve">            </w:t>
      </w:r>
      <w:r>
        <w:rPr>
          <w:rFonts w:eastAsia="Webdings" w:cs="Webdings" w:ascii="Webdings" w:hAnsi="Webdings"/>
        </w:rPr>
        <w:t></w:t>
      </w:r>
      <w:r>
        <w:rPr/>
        <w:t>Что представляет собой снитч?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8210</wp:posOffset>
            </wp:positionH>
            <wp:positionV relativeFrom="paragraph">
              <wp:posOffset>17145</wp:posOffset>
            </wp:positionV>
            <wp:extent cx="800100" cy="923925"/>
            <wp:effectExtent l="0" t="0" r="0" b="0"/>
            <wp:wrapNone/>
            <wp:docPr id="3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</w:rPr>
        <w:t></w:t>
      </w:r>
      <w:r>
        <w:rPr/>
        <w:t xml:space="preserve"> Хотите вы мячик поймать золотой?</w:t>
        <w:br/>
        <w:t>Чтоб лопнул от злости надменный Малфой?</w:t>
        <w:br/>
        <w:t>Чтоб чемпионом стал Гриффиндор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93075</wp:posOffset>
                </wp:positionH>
                <wp:positionV relativeFrom="page">
                  <wp:posOffset>2886710</wp:posOffset>
                </wp:positionV>
                <wp:extent cx="1356360" cy="97790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2"/>
                              <w:gridCol w:w="71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77pt;mso-wrap-distance-left:9pt;mso-wrap-distance-right:9pt;mso-wrap-distance-top:0pt;mso-wrap-distance-bottom:0pt;margin-top:227.3pt;mso-position-vertical-relative:page;margin-left:637.2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2"/>
                        <w:gridCol w:w="71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И улыбнулся тебе Дамблд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rFonts w:eastAsia="Webdings" w:cs="Webdings" w:ascii="Webdings" w:hAnsi="Webdings"/>
        </w:rPr>
        <w:t></w:t>
      </w:r>
      <w:r>
        <w:rPr/>
        <w:t xml:space="preserve">Сейчас  каждый   из  вас  может  попробовать  быть ловцом  и  попытаться поймать снитч. </w:t>
        <w:br/>
        <w:t xml:space="preserve">      </w:t>
        <w:br/>
        <w:t xml:space="preserve">                 Только  вместо  поля  для  квиддича  у нас математическое поле. Снитч может залететь на </w:t>
        <w:br/>
        <w:t xml:space="preserve">          </w:t>
        <w:br/>
        <w:t xml:space="preserve">                 любую клетку с числом. Отличным ловцом будет считаться тот, кто представит это число</w:t>
        <w:br/>
        <w:t xml:space="preserve"> </w:t>
        <w:br/>
        <w:t xml:space="preserve">                 в виде суммы одно значных чисел. Начинае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528560</wp:posOffset>
            </wp:positionH>
            <wp:positionV relativeFrom="paragraph">
              <wp:posOffset>116205</wp:posOffset>
            </wp:positionV>
            <wp:extent cx="1498600" cy="685800"/>
            <wp:effectExtent l="0" t="0" r="0" b="0"/>
            <wp:wrapNone/>
            <wp:docPr id="3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FF"/>
        </w:rPr>
        <w:t xml:space="preserve">2) </w:t>
      </w:r>
      <w:r>
        <w:rPr>
          <w:b/>
          <w:color w:val="FF00FF"/>
          <w:u w:val="single"/>
        </w:rPr>
        <w:t>Разрядный состав чисел. (</w:t>
      </w:r>
      <w:r>
        <w:rPr>
          <w:b/>
          <w:color w:val="FF00FF"/>
          <w:u w:val="single"/>
          <w:lang w:val="en-US"/>
        </w:rPr>
        <w:t>II</w:t>
      </w:r>
      <w:r>
        <w:rPr>
          <w:b/>
          <w:color w:val="FF00FF"/>
          <w:u w:val="single"/>
        </w:rPr>
        <w:t xml:space="preserve"> урок – Заклинания)</w:t>
      </w:r>
    </w:p>
    <w:p>
      <w:pPr>
        <w:pStyle w:val="Normal"/>
        <w:rPr/>
      </w:pPr>
      <w:r>
        <w:rPr/>
        <w:t xml:space="preserve">             </w:t>
      </w:r>
      <w:r>
        <w:rPr>
          <w:rFonts w:eastAsia="Webdings" w:cs="Webdings" w:ascii="Webdings" w:hAnsi="Webdings"/>
        </w:rPr>
        <w:t></w:t>
      </w:r>
      <w:r>
        <w:rPr/>
        <w:t xml:space="preserve">На уроке заклинаний необходимы волшебные палочки. Представим. Что у каждого из вас есть </w:t>
        <w:br/>
        <w:t xml:space="preserve">                 волшебная палочка. Поднимите каждый свою (ручку).</w:t>
      </w:r>
    </w:p>
    <w:p>
      <w:pPr>
        <w:pStyle w:val="Normal"/>
        <w:rPr/>
      </w:pPr>
      <w:r>
        <w:rPr/>
        <w:t xml:space="preserve">             </w:t>
      </w:r>
      <w:r>
        <w:rPr>
          <w:rFonts w:eastAsia="Webdings" w:cs="Webdings" w:ascii="Webdings" w:hAnsi="Webdings"/>
        </w:rPr>
        <w:t></w:t>
      </w:r>
      <w:r>
        <w:rPr/>
        <w:t xml:space="preserve">Если у нас в классе 26 человек, то сколько десятков палочек в классе? </w:t>
      </w:r>
    </w:p>
    <w:p>
      <w:pPr>
        <w:pStyle w:val="Normal"/>
        <w:rPr/>
      </w:pPr>
      <w:r>
        <w:rPr/>
        <w:t xml:space="preserve">             </w:t>
      </w:r>
      <w:r>
        <w:rPr>
          <w:rFonts w:eastAsia="Webdings" w:cs="Webdings" w:ascii="Webdings" w:hAnsi="Webdings"/>
        </w:rPr>
        <w:t></w:t>
      </w:r>
      <w:r>
        <w:rPr/>
        <w:t>Какое число будет в разряде единиц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2381250" cy="55118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624"/>
                              <w:gridCol w:w="516"/>
                              <w:gridCol w:w="624"/>
                              <w:gridCol w:w="516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с/ед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е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е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дес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3.4pt;mso-wrap-distance-left:9pt;mso-wrap-distance-right:0pt;mso-wrap-distance-top:0pt;mso-wrap-distance-bottom:0pt;margin-top:8.95pt;mso-position-vertical-relative:text;margin-left:5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624"/>
                        <w:gridCol w:w="516"/>
                        <w:gridCol w:w="624"/>
                        <w:gridCol w:w="516"/>
                        <w:gridCol w:w="62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с/ед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ед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ед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дес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>
          <w:rFonts w:eastAsia="Webdings" w:cs="Webdings" w:ascii="Webdings" w:hAnsi="Webdings"/>
        </w:rPr>
        <w:t></w:t>
      </w:r>
      <w:r>
        <w:rPr/>
        <w:t>Сколько палочек нужно добавить, чтобы стало 3 десятка?</w:t>
        <w:br/>
        <w:t xml:space="preserve">             </w:t>
      </w:r>
      <w:r>
        <w:rPr>
          <w:rFonts w:eastAsia="Webdings" w:cs="Webdings" w:ascii="Webdings" w:hAnsi="Webdings"/>
        </w:rPr>
        <w:t></w:t>
      </w:r>
      <w:r>
        <w:rPr/>
        <w:t>Сколько палочек нужно убрать, чтобы осталось 2 десятка?</w:t>
      </w:r>
    </w:p>
    <w:p>
      <w:pPr>
        <w:pStyle w:val="Normal"/>
        <w:rPr/>
      </w:pPr>
      <w:r>
        <w:rPr/>
        <w:t xml:space="preserve">             </w:t>
      </w:r>
      <w:r>
        <w:rPr>
          <w:rFonts w:eastAsia="Webdings" w:cs="Webdings" w:ascii="Webdings" w:hAnsi="Webdings"/>
        </w:rPr>
        <w:t></w:t>
      </w:r>
      <w:r>
        <w:rPr/>
        <w:t>Сколько палочек нужно убрать, чтобы осталось 6 единиц?</w:t>
      </w:r>
    </w:p>
    <w:p>
      <w:pPr>
        <w:pStyle w:val="Normal"/>
        <w:rPr/>
      </w:pPr>
      <w:r>
        <w:rPr/>
        <w:t xml:space="preserve">             </w:t>
      </w:r>
      <w:r>
        <w:rPr>
          <w:rFonts w:eastAsia="Webdings" w:cs="Webdings" w:ascii="Webdings" w:hAnsi="Webdings"/>
        </w:rPr>
        <w:t></w:t>
      </w:r>
      <w:r>
        <w:rPr/>
        <w:t>Вы отлично считаете, наверняка, справитесь с таблицей.</w:t>
      </w:r>
    </w:p>
    <w:p>
      <w:pPr>
        <w:pStyle w:val="Normal"/>
        <w:jc w:val="right"/>
        <w:rPr/>
      </w:pPr>
      <w:r>
        <w:rPr>
          <w:i/>
          <w:color w:val="00FF00"/>
        </w:rPr>
        <w:t xml:space="preserve">                                                                                                                                            </w:t>
      </w:r>
      <w:r>
        <w:rPr>
          <w:i/>
          <w:color w:val="00B050"/>
        </w:rPr>
        <w:t>(Дети выходят к доске по одному, заполняя таблицу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минутка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 xml:space="preserve">Ой-ой-ой! Ой-ой-ой! К нам пришёл волшебник злой.                                 </w:t>
      </w:r>
      <w:bookmarkStart w:id="10" w:name="OLE_LINK13"/>
      <w:bookmarkStart w:id="11" w:name="OLE_LINK12"/>
      <w:r>
        <w:rPr>
          <w:i/>
        </w:rPr>
        <w:t>Раз и два, раз и два, поднимайся, голова!</w:t>
      </w:r>
    </w:p>
    <w:p>
      <w:pPr>
        <w:pStyle w:val="Normal"/>
        <w:rPr>
          <w:i/>
          <w:i/>
        </w:rPr>
      </w:pPr>
      <w:bookmarkEnd w:id="10"/>
      <w:bookmarkEnd w:id="11"/>
      <w:r>
        <w:rPr>
          <w:i/>
        </w:rPr>
        <w:t xml:space="preserve">               </w:t>
      </w:r>
      <w:r>
        <w:rPr>
          <w:i/>
        </w:rPr>
        <w:t xml:space="preserve">Он руками помахал, всех детей заколдовал.                                              </w:t>
      </w:r>
      <w:bookmarkStart w:id="12" w:name="OLE_LINK15"/>
      <w:bookmarkStart w:id="13" w:name="OLE_LINK14"/>
      <w:r>
        <w:rPr>
          <w:i/>
        </w:rPr>
        <w:t>Выше, выше, высоко! Прыгай на носках легко!</w:t>
      </w:r>
    </w:p>
    <w:p>
      <w:pPr>
        <w:pStyle w:val="Normal"/>
        <w:rPr/>
      </w:pPr>
      <w:bookmarkEnd w:id="12"/>
      <w:bookmarkEnd w:id="13"/>
      <w:r>
        <w:rPr>
          <w:i/>
        </w:rPr>
        <w:t xml:space="preserve">               </w:t>
      </w:r>
      <w:r>
        <w:rPr>
          <w:i/>
        </w:rPr>
        <w:t>Дети головы склонили, замолчали и застыли.                                           Приседайте, приседайте, пошагайте, пошагайте.</w:t>
        <w:br/>
        <w:t xml:space="preserve">               Тут пришёл волшебник добрый, помахал руками бодро.                         Всё. Друг другу улыбнитесь. И опять за труд возьмитесь.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color w:val="FF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25335</wp:posOffset>
                </wp:positionH>
                <wp:positionV relativeFrom="paragraph">
                  <wp:posOffset>120015</wp:posOffset>
                </wp:positionV>
                <wp:extent cx="1798320" cy="919480"/>
                <wp:effectExtent l="3810" t="5080" r="38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919440"/>
                          <a:chOff x="0" y="0"/>
                          <a:chExt cx="1798200" cy="919440"/>
                        </a:xfrm>
                      </wpg:grpSpPr>
                      <wps:wsp>
                        <wps:cNvCnPr/>
                        <wps:spPr>
                          <a:xfrm>
                            <a:off x="279720" y="0"/>
                            <a:ext cx="1033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1840" y="0"/>
                            <a:ext cx="486000" cy="91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0"/>
                            <a:ext cx="280440" cy="63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5040"/>
                            <a:ext cx="1798560" cy="28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05pt;margin-top:9.45pt;width:141.6pt;height:72.4pt" coordorigin="11221,189" coordsize="2832,1448">
                <v:shape id="shape_0" stroked="t" o:allowincell="f" style="position:absolute;left:11662;top:189;width:1627;height:2" type="_x0000_t32">
                  <v:stroke color="#3366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87;top:189;width:764;height:1448" type="_x0000_t32">
                  <v:stroke color="#3366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22;top:189;width:441;height:1000;flip:y" type="_x0000_t32">
                  <v:stroke color="#3366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21;top:1189;width:2831;height:447" type="_x0000_t32">
                  <v:stroke color="#3366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FF00FF"/>
        </w:rPr>
        <w:t xml:space="preserve">3) </w:t>
      </w:r>
      <w:r>
        <w:rPr>
          <w:b/>
          <w:color w:val="FF00FF"/>
          <w:u w:val="single"/>
        </w:rPr>
        <w:t>Геометрический материал. Периметр. (</w:t>
      </w:r>
      <w:r>
        <w:rPr>
          <w:b/>
          <w:color w:val="FF00FF"/>
          <w:u w:val="single"/>
          <w:lang w:val="en-US"/>
        </w:rPr>
        <w:t>III</w:t>
      </w:r>
      <w:r>
        <w:rPr>
          <w:b/>
          <w:color w:val="FF00FF"/>
          <w:u w:val="single"/>
        </w:rPr>
        <w:t xml:space="preserve"> урок – Трансфигурация)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</w:t>
      </w:r>
      <w:r>
        <w:rPr/>
        <w:t>Каждый из вас сегодня маленький маг. Вас ждут превращенья, вот и сделайте так,</w:t>
        <w:br/>
        <w:t xml:space="preserve">    Чтоб уменья и знанья свои показать и без ошибок всё выполнять!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Webdings" w:cs="Webdings" w:ascii="Webdings" w:hAnsi="Webdings"/>
        </w:rPr>
        <w:t></w:t>
      </w:r>
      <w:r>
        <w:rPr/>
        <w:t>Как называется  изображённая фигура? (четырёхугольник)</w:t>
        <w:br/>
      </w:r>
      <w:r>
        <w:rPr>
          <w:b/>
          <w:u w:val="single"/>
        </w:rPr>
        <w:t>Задание 1.</w:t>
      </w:r>
      <w:r>
        <w:rPr/>
        <w:t xml:space="preserve"> </w:t>
      </w:r>
      <w:r>
        <w:rPr>
          <w:rFonts w:eastAsia="Webdings" w:cs="Webdings" w:ascii="Webdings" w:hAnsi="Webdings"/>
        </w:rPr>
        <w:t></w:t>
      </w:r>
      <w:r>
        <w:rPr/>
        <w:t>Сохранив количество сторон, трансфигурируйте четырёхугольник.</w:t>
        <w:br/>
        <w:t xml:space="preserve">                   </w:t>
      </w:r>
      <w:r>
        <w:rPr>
          <w:rFonts w:eastAsia="Webdings" w:cs="Webdings" w:ascii="Webdings" w:hAnsi="Webdings"/>
        </w:rPr>
        <w:t></w:t>
      </w:r>
      <w:r>
        <w:rPr/>
        <w:t>Какие фигуры  вы сможете получить в результате превращений? (квадрат, ромб, трапецию, прямоуголь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2.</w:t>
      </w:r>
      <w:r>
        <w:rPr/>
        <w:t xml:space="preserve"> </w:t>
      </w:r>
      <w:r>
        <w:rPr>
          <w:rFonts w:eastAsia="Webdings" w:cs="Webdings" w:ascii="Webdings" w:hAnsi="Webdings"/>
        </w:rPr>
        <w:t></w:t>
      </w:r>
      <w:r>
        <w:rPr/>
        <w:t xml:space="preserve">Создайте в ваших тетрадях прямоугольник, если известно, что его ширина 3 см, а длина на 2 см больше. </w:t>
        <w:br/>
        <w:t xml:space="preserve">                       Найдите периметр этого прямоугольника.</w:t>
        <w:br/>
        <w:t xml:space="preserve">                    </w:t>
      </w:r>
      <w:r>
        <w:rPr>
          <w:rFonts w:eastAsia="Webdings" w:cs="Webdings" w:ascii="Webdings" w:hAnsi="Webdings"/>
        </w:rPr>
        <w:t></w:t>
      </w:r>
      <w:r>
        <w:rPr/>
        <w:t>У прямоугольника с какими сторонами тоже может быть периметр равен 16 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3760</wp:posOffset>
                </wp:positionH>
                <wp:positionV relativeFrom="paragraph">
                  <wp:posOffset>135255</wp:posOffset>
                </wp:positionV>
                <wp:extent cx="16389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pt;margin-top:10.65pt;width:129.05pt;height:0.05pt" type="_x0000_t32">
                <v:stroke color="#3366f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>
          <w:rFonts w:eastAsia="Webdings" w:cs="Webdings" w:ascii="Webdings" w:hAnsi="Webdings"/>
        </w:rPr>
        <w:t></w:t>
      </w:r>
      <w:r>
        <w:rPr/>
        <w:t>Как называется данная фигура? (пряма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030" distR="114300" simplePos="0" locked="0" layoutInCell="0" allowOverlap="1" relativeHeight="26">
                <wp:simplePos x="0" y="0"/>
                <wp:positionH relativeFrom="column">
                  <wp:posOffset>6557010</wp:posOffset>
                </wp:positionH>
                <wp:positionV relativeFrom="paragraph">
                  <wp:posOffset>116840</wp:posOffset>
                </wp:positionV>
                <wp:extent cx="1238250" cy="362585"/>
                <wp:effectExtent l="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571">
                              <a:moveTo>
                                <a:pt x="333" y="240"/>
                              </a:moveTo>
                              <a:cubicBezTo>
                                <a:pt x="268" y="337"/>
                                <a:pt x="269" y="351"/>
                                <a:pt x="153" y="390"/>
                              </a:cubicBezTo>
                              <a:cubicBezTo>
                                <a:pt x="118" y="385"/>
                                <a:pt x="79" y="392"/>
                                <a:pt x="48" y="375"/>
                              </a:cubicBezTo>
                              <a:cubicBezTo>
                                <a:pt x="33" y="367"/>
                                <a:pt x="10" y="290"/>
                                <a:pt x="3" y="270"/>
                              </a:cubicBezTo>
                              <a:cubicBezTo>
                                <a:pt x="8" y="245"/>
                                <a:pt x="0" y="213"/>
                                <a:pt x="18" y="195"/>
                              </a:cubicBezTo>
                              <a:cubicBezTo>
                                <a:pt x="40" y="173"/>
                                <a:pt x="78" y="175"/>
                                <a:pt x="108" y="165"/>
                              </a:cubicBezTo>
                              <a:cubicBezTo>
                                <a:pt x="123" y="160"/>
                                <a:pt x="153" y="150"/>
                                <a:pt x="153" y="150"/>
                              </a:cubicBezTo>
                              <a:cubicBezTo>
                                <a:pt x="168" y="155"/>
                                <a:pt x="182" y="165"/>
                                <a:pt x="198" y="165"/>
                              </a:cubicBezTo>
                              <a:cubicBezTo>
                                <a:pt x="264" y="165"/>
                                <a:pt x="266" y="104"/>
                                <a:pt x="288" y="60"/>
                              </a:cubicBezTo>
                              <a:cubicBezTo>
                                <a:pt x="315" y="6"/>
                                <a:pt x="311" y="17"/>
                                <a:pt x="363" y="0"/>
                              </a:cubicBezTo>
                              <a:cubicBezTo>
                                <a:pt x="403" y="8"/>
                                <a:pt x="454" y="1"/>
                                <a:pt x="483" y="30"/>
                              </a:cubicBezTo>
                              <a:cubicBezTo>
                                <a:pt x="494" y="41"/>
                                <a:pt x="492" y="60"/>
                                <a:pt x="498" y="75"/>
                              </a:cubicBezTo>
                              <a:cubicBezTo>
                                <a:pt x="507" y="96"/>
                                <a:pt x="518" y="115"/>
                                <a:pt x="528" y="135"/>
                              </a:cubicBezTo>
                              <a:cubicBezTo>
                                <a:pt x="523" y="170"/>
                                <a:pt x="529" y="208"/>
                                <a:pt x="513" y="240"/>
                              </a:cubicBezTo>
                              <a:cubicBezTo>
                                <a:pt x="506" y="254"/>
                                <a:pt x="482" y="248"/>
                                <a:pt x="468" y="255"/>
                              </a:cubicBezTo>
                              <a:cubicBezTo>
                                <a:pt x="352" y="313"/>
                                <a:pt x="491" y="262"/>
                                <a:pt x="378" y="300"/>
                              </a:cubicBezTo>
                              <a:cubicBezTo>
                                <a:pt x="368" y="330"/>
                                <a:pt x="358" y="360"/>
                                <a:pt x="348" y="390"/>
                              </a:cubicBezTo>
                              <a:cubicBezTo>
                                <a:pt x="320" y="475"/>
                                <a:pt x="421" y="549"/>
                                <a:pt x="483" y="570"/>
                              </a:cubicBezTo>
                              <a:cubicBezTo>
                                <a:pt x="503" y="565"/>
                                <a:pt x="530" y="571"/>
                                <a:pt x="543" y="555"/>
                              </a:cubicBezTo>
                              <a:cubicBezTo>
                                <a:pt x="564" y="531"/>
                                <a:pt x="573" y="465"/>
                                <a:pt x="573" y="465"/>
                              </a:cubicBezTo>
                              <a:cubicBezTo>
                                <a:pt x="520" y="429"/>
                                <a:pt x="546" y="435"/>
                                <a:pt x="498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571" path="m333,240c268,337,269,351,153,390c118,385,79,392,48,375c33,367,10,290,3,270c8,245,0,213,18,195c40,173,78,175,108,165c123,160,153,150,153,150c168,155,182,165,198,165c264,165,266,104,288,60c315,6,311,17,363,0c403,8,454,1,483,30c494,41,492,60,498,75c507,96,518,115,528,135c523,170,529,208,513,240c506,254,482,248,468,255c352,313,491,262,378,300c368,330,358,360,348,390c320,475,421,549,483,570c503,565,530,571,543,555c564,531,573,465,573,465c520,429,546,435,498,435e" stroked="t" o:allowincell="f" style="position:absolute;margin-left:516.3pt;margin-top:9.2pt;width:97.45pt;height:28.5pt;mso-wrap-style:none;v-text-anchor:middle">
                <v:fill o:detectmouseclick="t" on="false"/>
                <v:stroke color="#3366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045450</wp:posOffset>
                </wp:positionH>
                <wp:positionV relativeFrom="paragraph">
                  <wp:posOffset>116840</wp:posOffset>
                </wp:positionV>
                <wp:extent cx="1064260" cy="346075"/>
                <wp:effectExtent l="5080" t="5715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545">
                              <a:moveTo>
                                <a:pt x="315" y="165"/>
                              </a:moveTo>
                              <a:cubicBezTo>
                                <a:pt x="266" y="149"/>
                                <a:pt x="229" y="121"/>
                                <a:pt x="180" y="105"/>
                              </a:cubicBezTo>
                              <a:cubicBezTo>
                                <a:pt x="76" y="118"/>
                                <a:pt x="33" y="97"/>
                                <a:pt x="0" y="195"/>
                              </a:cubicBezTo>
                              <a:cubicBezTo>
                                <a:pt x="5" y="225"/>
                                <a:pt x="0" y="259"/>
                                <a:pt x="15" y="285"/>
                              </a:cubicBezTo>
                              <a:cubicBezTo>
                                <a:pt x="76" y="390"/>
                                <a:pt x="120" y="379"/>
                                <a:pt x="225" y="405"/>
                              </a:cubicBezTo>
                              <a:cubicBezTo>
                                <a:pt x="318" y="545"/>
                                <a:pt x="249" y="498"/>
                                <a:pt x="465" y="480"/>
                              </a:cubicBezTo>
                              <a:cubicBezTo>
                                <a:pt x="537" y="466"/>
                                <a:pt x="594" y="453"/>
                                <a:pt x="660" y="420"/>
                              </a:cubicBezTo>
                              <a:cubicBezTo>
                                <a:pt x="758" y="445"/>
                                <a:pt x="837" y="503"/>
                                <a:pt x="930" y="540"/>
                              </a:cubicBezTo>
                              <a:cubicBezTo>
                                <a:pt x="1110" y="524"/>
                                <a:pt x="1191" y="519"/>
                                <a:pt x="1320" y="390"/>
                              </a:cubicBezTo>
                              <a:cubicBezTo>
                                <a:pt x="1332" y="354"/>
                                <a:pt x="1361" y="323"/>
                                <a:pt x="1365" y="285"/>
                              </a:cubicBezTo>
                              <a:cubicBezTo>
                                <a:pt x="1371" y="233"/>
                                <a:pt x="1347" y="203"/>
                                <a:pt x="1320" y="165"/>
                              </a:cubicBezTo>
                              <a:cubicBezTo>
                                <a:pt x="1248" y="64"/>
                                <a:pt x="1174" y="63"/>
                                <a:pt x="1080" y="0"/>
                              </a:cubicBezTo>
                              <a:cubicBezTo>
                                <a:pt x="1045" y="5"/>
                                <a:pt x="1009" y="4"/>
                                <a:pt x="975" y="15"/>
                              </a:cubicBezTo>
                              <a:cubicBezTo>
                                <a:pt x="895" y="42"/>
                                <a:pt x="832" y="111"/>
                                <a:pt x="750" y="135"/>
                              </a:cubicBezTo>
                              <a:cubicBezTo>
                                <a:pt x="609" y="175"/>
                                <a:pt x="461" y="165"/>
                                <a:pt x="315" y="1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1,545" path="m315,165c266,149,229,121,180,105c76,118,33,97,0,195c5,225,0,259,15,285c76,390,120,379,225,405c318,545,249,498,465,480c537,466,594,453,660,420c758,445,837,503,930,540c1110,524,1191,519,1320,390c1332,354,1361,323,1365,285c1371,233,1347,203,1320,165c1248,64,1174,63,1080,0c1045,5,1009,4,975,15c895,42,832,111,750,135c609,175,461,165,315,165xe" fillcolor="white" stroked="t" o:allowincell="f" style="position:absolute;margin-left:633.5pt;margin-top:9.2pt;width:83.75pt;height:27.2pt;mso-wrap-style:none;v-text-anchor:middle">
                <v:fill o:detectmouseclick="t" type="solid" color2="black"/>
                <v:stroke color="#3366ff" weight="9360" joinstyle="round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Задание 3.</w:t>
      </w:r>
      <w:r>
        <w:rPr/>
        <w:t xml:space="preserve"> </w:t>
      </w:r>
      <w:r>
        <w:rPr>
          <w:rFonts w:eastAsia="Webdings" w:cs="Webdings" w:ascii="Webdings" w:hAnsi="Webdings"/>
        </w:rPr>
        <w:t></w:t>
      </w:r>
      <w:r>
        <w:rPr/>
        <w:t>Трансфигурируйте эту прямую.</w:t>
        <w:br/>
        <w:t xml:space="preserve">                    </w:t>
      </w:r>
      <w:r>
        <w:rPr>
          <w:rFonts w:eastAsia="Webdings" w:cs="Webdings" w:ascii="Webdings" w:hAnsi="Webdings"/>
        </w:rPr>
        <w:t></w:t>
      </w:r>
      <w:r>
        <w:rPr/>
        <w:t>Что можно получить в результате превращений? (ломаные, кривые и т.д.)</w:t>
        <w:br/>
        <w:t xml:space="preserve">                    </w:t>
      </w:r>
      <w:r>
        <w:rPr>
          <w:rFonts w:eastAsia="Webdings" w:cs="Webdings" w:ascii="Webdings" w:hAnsi="Webdings"/>
        </w:rPr>
        <w:t></w:t>
      </w:r>
      <w:r>
        <w:rPr/>
        <w:t>Какие могут быть кривые? (замкнутые, незамкнутые)</w:t>
        <w:br/>
        <w:t xml:space="preserve">                    </w:t>
      </w:r>
      <w:r>
        <w:rPr>
          <w:rFonts w:eastAsia="Webdings" w:cs="Webdings" w:ascii="Webdings" w:hAnsi="Webdings"/>
        </w:rPr>
        <w:t></w:t>
      </w:r>
      <w:r>
        <w:rPr/>
        <w:t>Какие части ломаной вы знаете? (звенья)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74075</wp:posOffset>
                </wp:positionH>
                <wp:positionV relativeFrom="paragraph">
                  <wp:posOffset>179070</wp:posOffset>
                </wp:positionV>
                <wp:extent cx="812800" cy="459740"/>
                <wp:effectExtent l="8255" t="5715" r="762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2880" cy="459720"/>
                        </a:xfrm>
                        <a:custGeom>
                          <a:avLst/>
                          <a:gdLst>
                            <a:gd name="textAreaLeft" fmla="*/ 101160 w 460800"/>
                            <a:gd name="textAreaRight" fmla="*/ 359640 w 460800"/>
                            <a:gd name="textAreaTop" fmla="*/ 57240 h 260640"/>
                            <a:gd name="textAreaBottom" fmla="*/ 20340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67.25pt;margin-top:14.1pt;width:63.95pt;height:36.15pt;mso-wrap-style:none;v-text-anchor:middle;rotation:180" type="_x0000_t8"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44740</wp:posOffset>
                </wp:positionH>
                <wp:positionV relativeFrom="paragraph">
                  <wp:posOffset>163195</wp:posOffset>
                </wp:positionV>
                <wp:extent cx="547370" cy="460375"/>
                <wp:effectExtent l="6350" t="6350" r="698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604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586.2pt;margin-top:12.85pt;width:43.05pt;height:36.2pt;mso-wrap-style:none;v-text-anchor:middle" type="_x0000_t56"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9860</wp:posOffset>
                </wp:positionH>
                <wp:positionV relativeFrom="paragraph">
                  <wp:posOffset>242570</wp:posOffset>
                </wp:positionV>
                <wp:extent cx="944245" cy="396875"/>
                <wp:effectExtent l="3175" t="254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396720"/>
                          <a:chOff x="0" y="0"/>
                          <a:chExt cx="944280" cy="396720"/>
                        </a:xfrm>
                      </wpg:grpSpPr>
                      <wps:wsp>
                        <wps:cNvCnPr/>
                        <wps:spPr>
                          <a:xfrm flipV="1">
                            <a:off x="187920" y="156240"/>
                            <a:ext cx="135000" cy="19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360"/>
                            <a:ext cx="189720" cy="270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26760" y="0"/>
                            <a:ext cx="317880" cy="397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720" y="151200"/>
                            <a:ext cx="304200" cy="245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8pt;margin-top:19.1pt;width:74.35pt;height:31.25pt" coordorigin="10236,382" coordsize="1487,625">
                <v:shape id="shape_0" stroked="t" o:allowincell="f" style="position:absolute;left:10532;top:628;width:212;height:301;flip:y" type="_x0000_t32">
                  <v:stroke color="#3366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36;top:496;width:298;height:425" type="_x0000_t32">
                  <v:stroke color="#3366ff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1223;top:382;width:498;height:624;flip:x" type="_x0000_t32">
                  <v:stroke color="#3366ff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0747;top:620;width:478;height:386" type="_x0000_t32">
                  <v:stroke color="#3366ff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45450</wp:posOffset>
                </wp:positionH>
                <wp:positionV relativeFrom="paragraph">
                  <wp:posOffset>212090</wp:posOffset>
                </wp:positionV>
                <wp:extent cx="549910" cy="412115"/>
                <wp:effectExtent l="3175" t="1905" r="2540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412200"/>
                          <a:chOff x="0" y="0"/>
                          <a:chExt cx="550080" cy="412200"/>
                        </a:xfrm>
                      </wpg:grpSpPr>
                      <wps:wsp>
                        <wps:cNvCnPr/>
                        <wps:spPr>
                          <a:xfrm flipH="1" flipV="1">
                            <a:off x="150120" y="6480"/>
                            <a:ext cx="15660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7440" y="720"/>
                            <a:ext cx="243000" cy="25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52280" cy="412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5pt;margin-top:16.7pt;width:43.3pt;height:32.45pt" coordorigin="12670,334" coordsize="866,649">
                <v:shape id="shape_0" stroked="t" o:allowincell="f" style="position:absolute;left:12906;top:344;width:244;height:403;flip:xy" type="_x0000_t32">
                  <v:stroke color="#3366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54;top:335;width:381;height:404;flip:x" type="_x0000_t32">
                  <v:stroke color="#3366ff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2670;top:334;width:239;height:648;flip:y" type="_x0000_t32">
                  <v:stroke color="#3366ff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</w:t>
      </w:r>
      <w:r>
        <w:rPr>
          <w:rFonts w:eastAsia="Webdings" w:cs="Webdings" w:ascii="Webdings" w:hAnsi="Webdings"/>
        </w:rPr>
        <w:t></w:t>
      </w:r>
      <w:r>
        <w:rPr/>
        <w:t xml:space="preserve">У ломаной под каким номером количество звеньев равно количеству вершин?                                </w:t>
      </w:r>
      <w:r>
        <w:rPr>
          <w:color w:val="3366FF"/>
        </w:rPr>
        <w:t>1           2           3          4</w:t>
      </w:r>
      <w:r>
        <w:rPr/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</w:rPr>
        <w:t xml:space="preserve">4) </w:t>
      </w:r>
      <w:r>
        <w:rPr>
          <w:b/>
          <w:color w:val="FF00FF"/>
          <w:u w:val="single"/>
        </w:rPr>
        <w:t>Работа над задачей. (</w:t>
      </w:r>
      <w:r>
        <w:rPr>
          <w:b/>
          <w:color w:val="FF00FF"/>
          <w:u w:val="single"/>
          <w:lang w:val="en-US"/>
        </w:rPr>
        <w:t>IV</w:t>
      </w:r>
      <w:r>
        <w:rPr>
          <w:b/>
          <w:color w:val="FF00FF"/>
          <w:u w:val="single"/>
        </w:rPr>
        <w:t xml:space="preserve"> урок – Уход за магическими существами)</w:t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80835</wp:posOffset>
                </wp:positionH>
                <wp:positionV relativeFrom="paragraph">
                  <wp:posOffset>121920</wp:posOffset>
                </wp:positionV>
                <wp:extent cx="2867660" cy="12287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67760" cy="1228680"/>
                        </a:xfrm>
                        <a:prstGeom prst="verticalScroll">
                          <a:avLst>
                            <a:gd name="adj" fmla="val 16509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05pt;margin-top:9.6pt;width:225.75pt;height:96.7pt;mso-wrap-style:none;v-text-anchor:middle;rotation:180" type="_x0000_t97"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  <w:t></w:t>
      </w:r>
      <w:r>
        <w:rPr/>
        <w:t>У Хагрида на воспитании чудесные создания!</w:t>
        <w:br/>
        <w:t xml:space="preserve">    Славный Хагрид очень любит всяких монстров подбирать.</w:t>
        <w:br/>
        <w:t xml:space="preserve">    Его страсть к большим драконам</w:t>
        <w:br/>
        <w:t xml:space="preserve">    Не перестаёт нас удивлять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0710</wp:posOffset>
                </wp:positionH>
                <wp:positionV relativeFrom="paragraph">
                  <wp:posOffset>158115</wp:posOffset>
                </wp:positionV>
                <wp:extent cx="2336165" cy="119316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Хвост длиннее туловища на 9 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Шея длиннее туловища на 6 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Длина туловища 7 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Голова и шея вместе –  17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93.95pt;mso-wrap-distance-left:9.05pt;mso-wrap-distance-right:9.05pt;mso-wrap-distance-top:0pt;mso-wrap-distance-bottom:0pt;margin-top:12.4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Хвост длиннее туловища на 9 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Шея длиннее туловища на 6 м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Длина туловища 7 м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Голова и шея вместе –  17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</w:t>
      </w:r>
      <w:r>
        <w:rPr/>
        <w:t xml:space="preserve">Чарли Уизли написал Хагриду письмо, в котором утверждает, что ему удалось обнаружить </w:t>
        <w:br/>
        <w:t xml:space="preserve">    новую разновидность дракона. Он обещает  привезти этого дракона Хагриду, если тот сумеет </w:t>
        <w:br/>
        <w:t xml:space="preserve">    вычислить длину его огнедышащего питомца от пасти до хвоста на основании следующих данных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FF00"/>
        </w:rPr>
      </w:pPr>
      <w:r>
        <w:rPr>
          <w:rFonts w:eastAsia="Webdings" w:cs="Webdings" w:ascii="Webdings" w:hAnsi="Webdings"/>
        </w:rPr>
        <w:t></w:t>
      </w:r>
      <w:r>
        <w:rPr/>
        <w:t xml:space="preserve">Каким должен быть ответ Хагрида, чтобы полюбоваться на дракона?                       </w:t>
      </w:r>
      <w:r>
        <w:rPr>
          <w:i/>
          <w:color w:val="00B050"/>
        </w:rPr>
        <w:t>Решение задачи с объяснением, с использованием схемы.</w:t>
      </w:r>
    </w:p>
    <w:p>
      <w:pPr>
        <w:pStyle w:val="Normal"/>
        <w:rPr/>
      </w:pPr>
      <w:r>
        <w:rPr>
          <w:b/>
          <w:color w:val="3366FF"/>
          <w:lang w:val="en-US"/>
        </w:rPr>
        <w:t>V</w:t>
      </w:r>
      <w:r>
        <w:rPr>
          <w:b/>
          <w:color w:val="3366FF"/>
        </w:rPr>
        <w:t>.   Итог урока.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</w:t>
      </w:r>
      <w:r>
        <w:rPr/>
        <w:t xml:space="preserve">Вот и закончился учебный день в школе волшебства и чародейства. Я благодарю вас за ответы правильные и за неправильные тоже. Я </w:t>
        <w:br/>
        <w:t xml:space="preserve">    ценю вашу активность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</w:t>
      </w:r>
      <w:r>
        <w:rPr/>
        <w:t>Хочется ли вам ещё побывать в этой школе?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</w:t>
      </w:r>
      <w:r>
        <w:rPr/>
        <w:t xml:space="preserve">Тогда будем ждать приглашение, которое нам доставит почтовая сова. Но сначала в Министерстве магии должны убедиться, что уроки </w:t>
        <w:br/>
        <w:t xml:space="preserve">    вам пошли на пользу. Чтобы они не сомневались, давайте отправим им свои самостоятельные работы. Пусть посмотрят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</w:t>
      </w:r>
      <w:r>
        <w:rPr/>
        <w:t xml:space="preserve">Итак, выполним задания на карточках (раздаточный дидактический материал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color w:val="00B050"/>
        </w:rPr>
        <w:t>(Самостоятельное вычисление выражений со скобками)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  <w:lang w:val="en-US"/>
        </w:rPr>
        <w:t>VI</w:t>
      </w:r>
      <w:r>
        <w:rPr>
          <w:b/>
          <w:color w:val="3366FF"/>
        </w:rPr>
        <w:t>.   Заключение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И в наши дни есть чудес немало.</w:t>
      </w:r>
    </w:p>
    <w:p>
      <w:pPr>
        <w:pStyle w:val="Normal"/>
        <w:rPr/>
      </w:pPr>
      <w:r>
        <w:rPr/>
        <w:t>Чтобы жизнь на земле чуть лучше стала,</w:t>
        <w:br/>
        <w:t>Друзьям помогать нужно снова и снова</w:t>
        <w:br/>
        <w:t>И не жалеть для них доброго сл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ь добрым волшебником может стать каждый,</w:t>
        <w:br/>
        <w:t>Кто имеет мечту и поверит однажды,</w:t>
        <w:br/>
        <w:t>Что в знании – сила, в добре – красота,</w:t>
        <w:br/>
        <w:t>В заботе о близких – вот где чудес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нтазируйте, творите, дерзайте!</w:t>
        <w:br/>
        <w:t>Новые знания всегда получайте.</w:t>
        <w:br/>
        <w:t>Таинственного в этом нет ничего.</w:t>
        <w:br/>
        <w:t>Старанье и труд – вот волшебство!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. Роулинг «Гарри Поттер и философский камень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44:00Z</dcterms:created>
  <dc:creator>igor</dc:creator>
  <dc:description/>
  <cp:keywords/>
  <dc:language>en-US</dc:language>
  <cp:lastModifiedBy>Alexaner Dormidontov</cp:lastModifiedBy>
  <dcterms:modified xsi:type="dcterms:W3CDTF">2015-07-31T15:44:00Z</dcterms:modified>
  <cp:revision>7</cp:revision>
  <dc:subject/>
  <dc:title/>
</cp:coreProperties>
</file>