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Heading1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БЕСЕДА </w:t>
      </w:r>
    </w:p>
    <w:p>
      <w:pPr>
        <w:pStyle w:val="Normal"/>
        <w:jc w:val="center"/>
        <w:rPr>
          <w:b/>
          <w:b/>
          <w:color w:val="002060"/>
          <w:sz w:val="48"/>
        </w:rPr>
      </w:pPr>
      <w:r>
        <w:rPr>
          <w:b/>
          <w:color w:val="002060"/>
          <w:sz w:val="48"/>
        </w:rPr>
        <w:t>«БЕЗОПАСНОСТЬ ДВИЖЕНИЯ НА ВЕЛОСИПЕДЕ»</w:t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 xml:space="preserve">: </w:t>
      </w:r>
      <w:r>
        <w:rPr>
          <w:b/>
          <w:sz w:val="28"/>
        </w:rPr>
        <w:t>Ознакомить учащихся с правилами езды на велосипед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Обеспечение безопасности дорожного движения в нашей стране – важная общегосударственная задача.</w:t>
      </w:r>
    </w:p>
    <w:p>
      <w:pPr>
        <w:pStyle w:val="Normal"/>
        <w:rPr>
          <w:sz w:val="28"/>
        </w:rPr>
      </w:pPr>
      <w:r>
        <w:rPr>
          <w:sz w:val="28"/>
        </w:rPr>
        <w:tab/>
        <w:t>С каждым годом всё сложнее становится дорожное движение. Постоянно растёт  число автотранспорта на улицах  городов. В числе проблем, порожденных автомобилизацией, на первом месте  стоит аварийность и транспортный травматизм. У каждого транспортного средства свои скорости, свои возможности. Автомобиль мгновенно остановить нельзя. Величина остановочного пути зависит от скорости автомобиля, массы автомобиля, состояния дорожного покрытия и метеорологических условий (на сухом асфальте нужно меньше расстояние для полной остановки, примерно 50м, на сыром – 75-80м.)</w:t>
      </w:r>
    </w:p>
    <w:p>
      <w:pPr>
        <w:pStyle w:val="Normal"/>
        <w:rPr>
          <w:sz w:val="28"/>
        </w:rPr>
      </w:pPr>
      <w:r>
        <w:rPr>
          <w:sz w:val="28"/>
        </w:rPr>
        <w:tab/>
        <w:t>Полноправными участниками дорожного движения является велосипедисты. Трудно представить улицу  без  велосипедистов. Велосипедист должен знать основы безопасности дорожного движения, уметь «читать» значительно больший, чем этого требуется для пешеходов, набор дорожных знаков и указателей и, конечно, иметь достаточные навыки практической езды на этой «паре лёгких колёс». А безопасной езде  надо учить во дворе (от простого (езда по прямой линии) к сложному (различные велофигуры – змейки, восьмёрки, управление одной рукой)). Велосипед является удобным средством передвижения, позволяет маневрировать.</w:t>
      </w:r>
    </w:p>
    <w:p>
      <w:pPr>
        <w:pStyle w:val="Normal"/>
        <w:rPr>
          <w:sz w:val="28"/>
        </w:rPr>
      </w:pPr>
      <w:r>
        <w:rPr>
          <w:sz w:val="28"/>
        </w:rPr>
        <w:tab/>
        <w:t>Юным велосипедистам прежде всего надо твёрдо запомнить, что выезжать на проезжую часть на велосипеде могут только те, кто достиг 14-летнего  возраста, а ездить на мопеде – с 16-летнего возраста. Но одного этого недостаточно, необходимо безукоризненно выполнять  следующие требова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отправлением в путь велосипедист обязан тщательно проверить техническое состояние своей машины, исправность тормозов (исправные тормоза – гарантия безопасной езды на велосипеде), руля, колёс, звонка, световых прибор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улицам и дорогам следует двигаться на расстоянии не более одного метра от тротуара или обочины шосс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уппе велосипедистов можно двигаться в один ряд (друг за другом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велосипедисту нужно развернуться или повернуть налево, то делать это можно только на улицах с движением в один ряд, на которых отсутствуют трамвайные пути (в других условиях следует остановиться, сойти с велосипеда и, ведя его в руках, пересечь улицу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лосипедистам разрешается перевозить на велосипедах груз, но он не должен мешать им в управлении и выступать более чем на полметра за габариты велосипед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лосипедистам запрещается ездить по тротуарам, пешеходным дорожкам, ездить, не держась за рул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лосипедистам нельзя перевозить пассажиров (взрослый велосипедист может перевезти ребёнка на дополнительном сидень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рожный знак «Велосипедное движение запрещено» - запрещает проезд в данном мест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ширина полосы для велосипедистов – 1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очное время велосипед должен быть оборудован электрофонарём – впереди и отражателем света – сзад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ёлтый и красный свет светофора запрещает езду на велосип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дминистративная ответственность пешеходов за нарушение Правил дорожного движения предусмотрена Указом Президиума Верховного Совета СССР от 06.02.89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Подростки должны знать содержание следующих пунктов Указ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.10. «… лица, управляющие мопедами и велосипедами… за несоблюдение требований дорожных знаков подвергаются предупреждению или штрафу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Если же нарушение Правил дорожного движения стало причиной гибели людей, то велосипедист или другой участник дорожного движения наказывается лишением свободы на срок до 5 лет. Если виновником автоаварии стал малолетний, не достигший 16 лет, то за вред им причинённый, отвечают родите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Бывают случаи, когда подростки угоняют автомобильные средства. Это также наказывается в уголовном порядке лишением своб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Незнание виновными законов об ответственности за то или иное нарушение, преступление не освобождает их от наказания.</w:t>
      </w:r>
    </w:p>
    <w:p>
      <w:pPr>
        <w:pStyle w:val="Normal"/>
        <w:ind w:left="360" w:hanging="0"/>
        <w:rPr>
          <w:sz w:val="32"/>
        </w:rPr>
      </w:pPr>
      <w:r>
        <w:rPr>
          <w:sz w:val="28"/>
        </w:rPr>
        <w:tab/>
        <w:t>Ребята! Правила дорожного движения  не сложны. Выработайте в себе привычку строго соблюдать и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2060"/>
          <w:sz w:val="36"/>
        </w:rPr>
        <w:t>Викторина</w:t>
      </w:r>
      <w:r>
        <w:rPr>
          <w:b/>
          <w:color w:val="FF0000"/>
          <w:sz w:val="36"/>
        </w:rPr>
        <w:t>.</w:t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«Мы сели на велосипед»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му разрешена езда на велосипеде по дороге? ( Мальчикам и девочкам не моложе 14 ле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у разрешатся ездить на велосипеде с мотором? (Подросткам не моложе 16 ле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де можно ездить на велосипеде?  ( По велосипедной дорожке или по правой стороне дороги, возле тротуар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ширины полоса отводится для велосипедистов на мостовой? (Полоса 1м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 должен быть оборудован велосипед для езды в ночное время? (Электрофонарём впереди и отражателем света – сзад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ужно поворачивать или разворачиваться с велосипедом? (Для поворота или разворота нужно сойти с велосипеда и вести его руками рядом с пешеходным переходом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по размеру груз можно везти на велосипеде? (Размеры должны быть такими, чтобы груз не выступал за ширину багажника больше чем на 0,5 метра в одну и другую сторон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знак запрещает езду на велосипеде? («Велосипедное движение запрещено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означает жёлтый свет светофора? ( Движение запрещено; Внимание!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транспорт может двигаться по жёлтому сигналу? ( Пожарные машины, машины скорой помощи, машины МВД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означает красный свет? (Движение запрещено; Сто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означает зелёный сигнал светофора? (Путь свободен; Можно ех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6:00Z</dcterms:created>
  <dc:creator>Лицей</dc:creator>
  <dc:description/>
  <dc:language>en-US</dc:language>
  <cp:lastModifiedBy>Лала Мусаевна</cp:lastModifiedBy>
  <cp:lastPrinted>2011-05-19T21:32:00Z</cp:lastPrinted>
  <dcterms:modified xsi:type="dcterms:W3CDTF">2015-06-10T11:36:00Z</dcterms:modified>
  <cp:revision>2</cp:revision>
  <dc:subject/>
  <dc:title>БЕСЕДА</dc:title>
</cp:coreProperties>
</file>