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азработки уроков русского языка с использованием технологии интеллектуального развит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дственны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ске  написаны слова:  </w:t>
      </w:r>
      <w:r>
        <w:rPr>
          <w:i/>
          <w:sz w:val="28"/>
          <w:szCs w:val="28"/>
        </w:rPr>
        <w:t>п…суда, л…пата, р…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Прочитайте написанные на доске слова. Напишите их по системе СУО                                   (слог, ударение, орф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в данных словах общ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Данные слова – имена существительные, слова с непроверяемой    безударной гласной, ударение на втором слоге, в словах по три слога, во всех        словах только твердые со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Если вы найдете среди данных слов лишнее и назовете признак, с помощью которого вы его нашли, то узнаете тему минутки чистопис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 xml:space="preserve"> Лишнее слово</w:t>
      </w:r>
      <w:r>
        <w:rPr>
          <w:i/>
          <w:sz w:val="28"/>
          <w:szCs w:val="28"/>
        </w:rPr>
        <w:t xml:space="preserve"> работа </w:t>
      </w:r>
      <w:r>
        <w:rPr>
          <w:sz w:val="28"/>
          <w:szCs w:val="28"/>
        </w:rPr>
        <w:t xml:space="preserve">т.к. в словах </w:t>
      </w:r>
      <w:r>
        <w:rPr>
          <w:i/>
          <w:sz w:val="28"/>
          <w:szCs w:val="28"/>
        </w:rPr>
        <w:t>посуда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лопата</w:t>
      </w:r>
      <w:r>
        <w:rPr>
          <w:sz w:val="28"/>
          <w:szCs w:val="28"/>
        </w:rPr>
        <w:t xml:space="preserve"> непроверяемая </w:t>
      </w:r>
      <w:r>
        <w:rPr>
          <w:i/>
          <w:sz w:val="28"/>
          <w:szCs w:val="28"/>
        </w:rPr>
        <w:t xml:space="preserve"> О</w:t>
      </w:r>
      <w:r>
        <w:rPr>
          <w:sz w:val="28"/>
          <w:szCs w:val="28"/>
        </w:rPr>
        <w:t xml:space="preserve">, а в слове работа безударная гласная </w:t>
      </w:r>
      <w:r>
        <w:rPr>
          <w:i/>
          <w:sz w:val="28"/>
          <w:szCs w:val="28"/>
        </w:rPr>
        <w:t xml:space="preserve"> А.</w:t>
      </w:r>
      <w:r>
        <w:rPr>
          <w:sz w:val="28"/>
          <w:szCs w:val="28"/>
        </w:rPr>
        <w:t xml:space="preserve"> Значит, мы будем писать гласную букву </w:t>
      </w:r>
      <w:r>
        <w:rPr>
          <w:i/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Гласн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ы напишем с двумя буквами, которые вы определите самостоятельно. В двух последних словах, написанных на доске, они обозначают согласные звуки, составляющие пару по звонкости-глухости. Какие это букв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   </w:t>
      </w:r>
      <w:r>
        <w:rPr>
          <w:sz w:val="28"/>
          <w:szCs w:val="28"/>
        </w:rPr>
        <w:t xml:space="preserve">Это буквы </w:t>
      </w:r>
      <w:r>
        <w:rPr>
          <w:i/>
          <w:sz w:val="28"/>
          <w:szCs w:val="28"/>
        </w:rPr>
        <w:t>б-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  </w:t>
      </w:r>
      <w:r>
        <w:rPr>
          <w:sz w:val="28"/>
          <w:szCs w:val="28"/>
        </w:rPr>
        <w:t>Установите очередность написания букв в данном ряд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абп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ба   абп   пба 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 xml:space="preserve">Строчные буквы </w:t>
      </w:r>
      <w:r>
        <w:rPr>
          <w:i/>
          <w:sz w:val="28"/>
          <w:szCs w:val="28"/>
        </w:rPr>
        <w:t>а, б, п</w:t>
      </w:r>
      <w:r>
        <w:rPr>
          <w:sz w:val="28"/>
          <w:szCs w:val="28"/>
        </w:rPr>
        <w:t xml:space="preserve"> пишутся в одной ячейке в прямом и обра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игровое п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      Р      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      А     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   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 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>Определите новое слово из словарика, с которым мы познакомимся на уроке. Найдите первую букву слова и двигаясь наискосок по ходу часовой стрелки, прочитайте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  </w:t>
      </w:r>
      <w:r>
        <w:rPr>
          <w:sz w:val="28"/>
          <w:szCs w:val="28"/>
        </w:rPr>
        <w:t xml:space="preserve">Получилось слово </w:t>
      </w:r>
      <w:r>
        <w:rPr>
          <w:i/>
          <w:sz w:val="28"/>
          <w:szCs w:val="28"/>
        </w:rPr>
        <w:t>товарищ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 xml:space="preserve">Что обозначает слово </w:t>
      </w:r>
      <w:r>
        <w:rPr>
          <w:i/>
          <w:sz w:val="28"/>
          <w:szCs w:val="28"/>
        </w:rPr>
        <w:t>товарищ</w:t>
      </w:r>
      <w:r>
        <w:rPr>
          <w:sz w:val="28"/>
          <w:szCs w:val="28"/>
        </w:rPr>
        <w:t xml:space="preserve"> в сочетании </w:t>
      </w:r>
      <w:r>
        <w:rPr>
          <w:i/>
          <w:sz w:val="28"/>
          <w:szCs w:val="28"/>
        </w:rPr>
        <w:t>боевой товарищ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Хороший товарищ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ишите это слово поставьте ударение. Какую особенность в написании вы за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тайте написанные на доске послов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онный пешему не товарищ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олк коню не товар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е смысл данных послов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йдите в этих пословицах сходные по значению слова, которые имеют общую часть. Определите тему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  </w:t>
      </w:r>
      <w:r>
        <w:rPr>
          <w:sz w:val="28"/>
          <w:szCs w:val="28"/>
        </w:rPr>
        <w:t>Мы будем говорить о близких по значению словах, которые имеют общ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новых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   </w:t>
      </w:r>
      <w:r>
        <w:rPr>
          <w:sz w:val="28"/>
          <w:szCs w:val="28"/>
        </w:rPr>
        <w:t xml:space="preserve">Образуйте группу слов, связанных со словом </w:t>
      </w:r>
      <w:r>
        <w:rPr>
          <w:i/>
          <w:sz w:val="28"/>
          <w:szCs w:val="28"/>
        </w:rPr>
        <w:t>рыб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      Рыбка, рыбешка, рыбная ловля, рыбалка, рыбак, рыба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    </w:t>
      </w:r>
      <w:r>
        <w:rPr>
          <w:sz w:val="28"/>
          <w:szCs w:val="28"/>
        </w:rPr>
        <w:t>Сравните их и скажите, что в них общ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что можете сказать о значении данных сл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    </w:t>
      </w:r>
      <w:r>
        <w:rPr>
          <w:sz w:val="28"/>
          <w:szCs w:val="28"/>
        </w:rPr>
        <w:t>Данные слова схожи по знач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  </w:t>
      </w:r>
      <w:r>
        <w:rPr>
          <w:sz w:val="28"/>
          <w:szCs w:val="28"/>
        </w:rPr>
        <w:t>Если люди происходят от одного рода, семьи, то часто они похожи между собой. Их называют родственниками. Подобное явление наблюдается в языке. Слова, которые мы сейчас образовали, называют родственными. Подумайте, почему они так называются? Попытайтесь составить их опреде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  </w:t>
      </w:r>
      <w:r>
        <w:rPr>
          <w:sz w:val="28"/>
          <w:szCs w:val="28"/>
        </w:rPr>
        <w:t>Слова, которые имеют общую часть и сходны по значению, называют родственны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тайте. Распределите слова по группам. Как называются слова каждой группы?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Гриб, гора, грибной, лес, лесной, горняк, садовый, горка, грибок, лесок, грибник, сад, садовый, горный, лес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елите в словах общ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читайте. Напишите, устранив в каждом ряду лишнее слово. Ответ обоснуй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, носильщик, носик, носат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, часок, часть, часовщ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ь, гусята, гусеница, гусы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куль, цирк, цирковой, цирк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  </w:t>
      </w:r>
      <w:r>
        <w:rPr>
          <w:sz w:val="28"/>
          <w:szCs w:val="28"/>
        </w:rPr>
        <w:t>На доске написаны пары слов. Если прочитаю пару родственных слов, вы хлопаете в ладоши. Если назову пару слов, которые не являются родственными, вы топаете. Постарайтесь сосчитать, сколько пар родственных слов было наз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лес    лесник                   стена      гвоздь                     кот      коти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ека   плот                    сад          садовый                  дом     домаш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ле   полюшко             дом         дым                         обед    сто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тайте. Из двух цепочек под каждой цифрой выпишите ту,     которая составлена из родственных слов. Выделите в них общую час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, водичка, водяной; гора, горевать, гористый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, морозный, холодный; свет, светлый, светить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, лесной, лестница; соль, солонка, сол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читайте слова. Постарайтесь их запомнить. Ориентируясь на первое слово, запишите каждую пару по памяти. Выделите их общ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уст – кустик                         час – часов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оре – моряк                           гнездо – гнездыш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зима – зимовать                     стул – стульчи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он – сонливый                        мороз – заморозки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читайте. Напишите слова в соответствии с шифром. Шифр указывает на количество слогов в словах. Выделите общ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Цветок, цветной, зацветать,                                          Шиф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лень, ленивый, лениться,                                     1) 1 – 3 – 3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белок, белый, белить,                                          2) 2 – 2 – 2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ес, весовой, взвешивать,                                   3) 2 – 2 – 3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ера, верный, вери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има, зимний, зимо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читайте. Вместо вопросительного знака поставьте нужную циф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у или слово. Подчеркните общ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 вода          водянка            подвод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                  3                      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ветка         веточка            ветв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                  с                      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мет – п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чество -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йствие – пен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читайте. Сгруппируйте и напишите предложения по темам. Подчеркните общую часть родств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Б(а, о)бры – трудолюбивые ж(ы,и)вот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вез(?)ное небо очен(-,ь) красив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се знают б(а,о)бровые ха(т,д)ки и плот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везды находятся д(о,а) леко от н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ске написаны слова: </w:t>
      </w:r>
      <w:r>
        <w:rPr>
          <w:i/>
          <w:sz w:val="28"/>
          <w:szCs w:val="28"/>
        </w:rPr>
        <w:t>енот, сетка, ежиха, пена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ы будем писать букву, которая есть во всех данных словах и может разделить их на две группы. Какая это буква? На какие две группы она может разделить дан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 xml:space="preserve">Сегодня мы будем писать букву е. она имеется во всех данных словах. В словах </w:t>
      </w:r>
      <w:r>
        <w:rPr>
          <w:i/>
          <w:sz w:val="28"/>
          <w:szCs w:val="28"/>
        </w:rPr>
        <w:t>сетка и пенал</w:t>
      </w:r>
      <w:r>
        <w:rPr>
          <w:sz w:val="28"/>
          <w:szCs w:val="28"/>
        </w:rPr>
        <w:t xml:space="preserve"> она обозначает звук (э) – это первая группа, в словах </w:t>
      </w:r>
      <w:r>
        <w:rPr>
          <w:i/>
          <w:sz w:val="28"/>
          <w:szCs w:val="28"/>
        </w:rPr>
        <w:t>енот, ежиха</w:t>
      </w:r>
      <w:r>
        <w:rPr>
          <w:sz w:val="28"/>
          <w:szCs w:val="28"/>
        </w:rPr>
        <w:t xml:space="preserve"> – два звука: (й), (э) – это вторая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  </w:t>
      </w:r>
      <w:r>
        <w:rPr>
          <w:sz w:val="28"/>
          <w:szCs w:val="28"/>
        </w:rPr>
        <w:t>Определите последовательность букв в этом ря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ера   ерб   ерв  е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предложенный ряд букв в указан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рите мысленно буквы, обозначающие глухие согласные звуки в данной цепочке, и вы узнаете слово, с которым мы познакомимс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ФБКТХЕШСРЧЁЩЗ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  </w:t>
      </w:r>
      <w:r>
        <w:rPr>
          <w:sz w:val="28"/>
          <w:szCs w:val="28"/>
        </w:rPr>
        <w:t>Это слово бере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 Назовите родовое понятие к слову бере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   </w:t>
      </w:r>
      <w:r>
        <w:rPr>
          <w:sz w:val="28"/>
          <w:szCs w:val="28"/>
        </w:rPr>
        <w:t>Береза – это лиственное дер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   </w:t>
      </w:r>
      <w:r>
        <w:rPr>
          <w:sz w:val="28"/>
          <w:szCs w:val="28"/>
        </w:rPr>
        <w:t>Назовите его существенн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ьте предложение со словами </w:t>
      </w:r>
      <w:r>
        <w:rPr>
          <w:i/>
          <w:sz w:val="28"/>
          <w:szCs w:val="28"/>
        </w:rPr>
        <w:t>береза, осина, малина</w:t>
      </w:r>
      <w:r>
        <w:rPr>
          <w:sz w:val="28"/>
          <w:szCs w:val="28"/>
        </w:rPr>
        <w:t xml:space="preserve"> таким образом, чтобы два из них были объединены по какому-нибудь признаку, и объяснялась причина исключения треть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   </w:t>
      </w:r>
      <w:r>
        <w:rPr>
          <w:i/>
          <w:sz w:val="28"/>
          <w:szCs w:val="28"/>
        </w:rPr>
        <w:t>Береза и осина – деревья, а малина – кустар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реза и осина используются как дрова, а малина 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новых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 xml:space="preserve"> Вспомните, что такое родствен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берите родственные слова к слову </w:t>
      </w:r>
      <w:r>
        <w:rPr>
          <w:i/>
          <w:sz w:val="28"/>
          <w:szCs w:val="28"/>
        </w:rPr>
        <w:t>бер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 </w:t>
      </w:r>
      <w:r>
        <w:rPr>
          <w:i/>
          <w:sz w:val="28"/>
          <w:szCs w:val="28"/>
        </w:rPr>
        <w:t>Береза, березонька, березняк, подберезов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(Слова записывает учитель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>Найдите общую часть данных родственных 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часть родственных слов называется корнем. Поэтому родственные слова имеют другое название – однокоренные: у них один и тот же корень. Корень – самая важная часть слова. В нем заключается его значение. Выделите корень в словах нашей цеп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ереза, березонька, березняк, подберезов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  </w:t>
      </w:r>
      <w:r>
        <w:rPr>
          <w:sz w:val="28"/>
          <w:szCs w:val="28"/>
        </w:rPr>
        <w:t>Скажите, есть ли разница в написании корня в родственных слов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  Корень в однокоренных словах пишется одинак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Сделайте вывод в порядке нашего рассуждения. Кому трудно может воспользоваться планом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Что такое родствен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ак называется общая часть родственных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ак по-другому называются родствен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аким значком выделяется корень в сло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Как пишется корень в однокоренных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нного ряда выпишите однокоренные слова парами: проверяемое – проверочное. Выделите в них корень. Вставьте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…ний, д…брота, т…снота, л…чит, п…тна, ч…стота, синь, т…сный, д…брый, ч…стный, п…тнисрый, л…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Я буду называть однокоренные слова к словам </w:t>
      </w:r>
      <w:r>
        <w:rPr>
          <w:i/>
          <w:sz w:val="28"/>
          <w:szCs w:val="28"/>
        </w:rPr>
        <w:t>ле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ад</w:t>
      </w:r>
      <w:r>
        <w:rPr>
          <w:sz w:val="28"/>
          <w:szCs w:val="28"/>
        </w:rPr>
        <w:t>. Если прозвучит слово с корнем лес, вы садитесь, если услышите слово с корнем сад, вст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, лес, лесной, садовый, садовник, лесник, лесочек, садик, залесье, садочек, посадка, лесовик, перелес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тайте. Напишите цепочки слов, устранив в них лишнее. Ответ обоснуйте.  Корень выде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, полочка, полевой, полюшк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урка, печь, печка, печать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инка, сорняк, сорвал, насорил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да, водичка, водянка, вод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читайте. Подберите однокоренные слова с чередованием согласных в корне для слов, отвечающих на вопрос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 xml:space="preserve"> Напишите составленные пары слов. Выделите в них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ух, бег, пекарь, замок, лекарь, ноги, снег, дороги, пирог, творо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первого примера, определите и сформулируйте принцип записи слов в цепочке. В соответствии с ним напишите остальные ряды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к – танкист – танковый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? – барабанщик – барабанный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? - ? – грибной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? - ? – театр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ть корень в однокоренных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тайте. К каждому предложению составьте и напишите подобное. В однородных словах выделите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осиной растут подосиновик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работает лесни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 ловит рыбу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ьи живут в муравейн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Правописание слов с проверяемыми безударными гласными в кор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доске написаны слова:</w:t>
      </w:r>
      <w:r>
        <w:rPr>
          <w:i/>
          <w:sz w:val="28"/>
          <w:szCs w:val="28"/>
        </w:rPr>
        <w:t xml:space="preserve"> к…ток, в…дро, б…реза, пов…р, в…сна, спос…б, ст…нал, м…лина, зел…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нимательно прочитайте написанные слова. Разделите их на группы по двум признакам одновременно, Какие группы у вас получи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К первой группе можно отнести слова </w:t>
      </w:r>
      <w:r>
        <w:rPr>
          <w:i/>
          <w:sz w:val="28"/>
          <w:szCs w:val="28"/>
        </w:rPr>
        <w:t>каток, ведро, повар, весна, способ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нал, зелень.</w:t>
      </w:r>
      <w:r>
        <w:rPr>
          <w:sz w:val="28"/>
          <w:szCs w:val="28"/>
        </w:rPr>
        <w:t xml:space="preserve"> Это слова с проверяемой безударной гласной в корне. Все они состоят из двух сл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Какие слова отнесли ко второй группе и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Ко второй группе можно отнести слова </w:t>
      </w:r>
      <w:r>
        <w:rPr>
          <w:i/>
          <w:sz w:val="28"/>
          <w:szCs w:val="28"/>
        </w:rPr>
        <w:t>береза и малина.</w:t>
      </w:r>
      <w:r>
        <w:rPr>
          <w:sz w:val="28"/>
          <w:szCs w:val="28"/>
        </w:rPr>
        <w:t xml:space="preserve"> Это слова с непроверяемой безударной гласной в корне. Они состоят из трех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раз посмотрите на написанные слова. Сформулируйте тему урока. Обоснуйте свою мыс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 доске написаны слова с пропущенной проверяемой безударной гласной в корне. Значит, тема сегодняшнего урока: «Правописание слов с проверяемой безударной гласной в корн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ую бы цель поставили к сегодняшнему уроку? Обоснуй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 прошлом уроке мы познакомились с правилом правописания слов с проверяемой безударной гласной в корне. Значит, сегодня мы будем закреплять наши знания о правописании слов с проверяемой гласной в кор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Расскажите правило о правописании слов с проверяемой безударной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слова с проверяемыми безударными гласными в корне. Подберите к ним провероч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а минутке чистописания мы напишем буквы, которые являются непроверяемыми безударными гласными в данных словах. Какие это бук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Это буквы а, о, 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оставьте цепочку из таких букв. Какие можно предложить вариан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овое слово, с которым мы сегодня познакомимся, вы назовете сами. Для этого соедините последние буквы слов с проверяемой безударной гласной в корне, с которыми вы работали  во время повторения изученного. Какое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Это слово </w:t>
      </w:r>
      <w:r>
        <w:rPr>
          <w:i/>
          <w:sz w:val="28"/>
          <w:szCs w:val="28"/>
        </w:rPr>
        <w:t>кораб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дберите родовое понятие к слову </w:t>
      </w:r>
      <w:r>
        <w:rPr>
          <w:i/>
          <w:sz w:val="28"/>
          <w:szCs w:val="28"/>
        </w:rPr>
        <w:t>кораб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Корабль – это транспо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Для чего он предназначен? Какие еще бывают кораб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писывают слово корабль и подчеркивают непроверяемую безударную гласн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тайте записанную на доске послов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ому кораблю – большое плавань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бъясните смысл. Найдите слова с проверяемой безударной гласной и проверьте их напис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ейчас мы выполним упражнение, задание к которому вы сформулируете сами. Для этого прочитайте запись на дос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очь – утро; (з…ма, м…роз, январ…, ос…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я – глухой; (к…ртина, художник, сл…п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ча – дожд…; (дер…во, корен…, л…сточ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ое выберете зада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Установить какая смысловая связь между словами в левой части примера. Составить такую же пару из слов заключенных в скобках. Записать и подобрать проверочные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ие слова подобрали к первой паре? Обоснуйте сво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К паре </w:t>
      </w:r>
      <w:r>
        <w:rPr>
          <w:i/>
          <w:sz w:val="28"/>
          <w:szCs w:val="28"/>
        </w:rPr>
        <w:t>ночь – утро</w:t>
      </w:r>
      <w:r>
        <w:rPr>
          <w:sz w:val="28"/>
          <w:szCs w:val="28"/>
        </w:rPr>
        <w:t xml:space="preserve"> можно подобрать слова </w:t>
      </w:r>
      <w:r>
        <w:rPr>
          <w:i/>
          <w:sz w:val="28"/>
          <w:szCs w:val="28"/>
        </w:rPr>
        <w:t>осень – зима</w:t>
      </w:r>
      <w:r>
        <w:rPr>
          <w:sz w:val="28"/>
          <w:szCs w:val="28"/>
        </w:rPr>
        <w:t>, т.к. после ночи наступает утро, а после осени – з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сень – зим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есня – глух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Туча – дожд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Картина – слепой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рево - листоч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слова, если в них есть безударная гласная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, то вы хлопаете. Если в слове любая другая гласная, вращаете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: Вода, река, шаги, трава, леса, село, дела, ночной, метет, земля, моря,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тайте записанные на доске предложения. Напишите те предложения, во всех словах которого имеются безударные гласные в корне. Подберите к ним провероч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ачает ветвями косматая серая сос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розды поедают рябину, черн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ечерняя тишина висит над ре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частицы НЕ с глаго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ске написан слова: </w:t>
      </w:r>
      <w:r>
        <w:rPr>
          <w:i/>
          <w:sz w:val="28"/>
          <w:szCs w:val="28"/>
        </w:rPr>
        <w:t>м…рщины, ел…ник, тр…вяной, разв….лил. об…ж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ичитайте написанные слова. Постарайтесь их запомнить. Сгруппируйте эти слова по частя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йдите среди написанных слов лиш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Лишнее слово </w:t>
      </w:r>
      <w:r>
        <w:rPr>
          <w:i/>
          <w:sz w:val="28"/>
          <w:szCs w:val="28"/>
        </w:rPr>
        <w:t>ельник.</w:t>
      </w:r>
      <w:r>
        <w:rPr>
          <w:sz w:val="28"/>
          <w:szCs w:val="28"/>
        </w:rPr>
        <w:t xml:space="preserve"> Оно пишется с мягким знаком в середине, который обозначает мягкость согласного. Остальные слова имеют безударную гласную в кор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Лишнее слово развалил. В нем есть пристава, а в остальных словах ее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Лишнее слово </w:t>
      </w:r>
      <w:r>
        <w:rPr>
          <w:i/>
          <w:sz w:val="28"/>
          <w:szCs w:val="28"/>
        </w:rPr>
        <w:t>ельник.</w:t>
      </w:r>
      <w:r>
        <w:rPr>
          <w:sz w:val="28"/>
          <w:szCs w:val="28"/>
        </w:rPr>
        <w:t xml:space="preserve"> В нем два слога, а в остальных –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пределите букву, которую мы будем писать. Она находится в корне имени существительного женского рода множественного числа и обозначает в нем непарный глухой всегда мягкий звук. Какая это буква? В каком слове она находи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ы будем писать букву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 xml:space="preserve">. Она находится в корне существительного женского рода множественного числа </w:t>
      </w:r>
      <w:r>
        <w:rPr>
          <w:i/>
          <w:sz w:val="28"/>
          <w:szCs w:val="28"/>
        </w:rPr>
        <w:t>морщины</w:t>
      </w:r>
      <w:r>
        <w:rPr>
          <w:sz w:val="28"/>
          <w:szCs w:val="28"/>
        </w:rPr>
        <w:t xml:space="preserve"> и обозначает в нем непарный глухой всегда мягкий звук (щ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огласную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 xml:space="preserve"> напишем вместе с буквами, которые в корнях глаголов являются проверяемыми безударными гласными. Какие это букв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Мы напишем согласную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 вместе с буквами </w:t>
      </w:r>
      <w:r>
        <w:rPr>
          <w:i/>
          <w:sz w:val="28"/>
          <w:szCs w:val="28"/>
        </w:rPr>
        <w:t>а, и.</w:t>
      </w:r>
      <w:r>
        <w:rPr>
          <w:sz w:val="28"/>
          <w:szCs w:val="28"/>
        </w:rPr>
        <w:t xml:space="preserve"> Они являются безударными гласными в корнях глаголов  </w:t>
      </w:r>
      <w:r>
        <w:rPr>
          <w:i/>
          <w:sz w:val="28"/>
          <w:szCs w:val="28"/>
        </w:rPr>
        <w:t>развалил и обижа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Определите порядок следования букв в данном ря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Щщаи     ищаЩ     Щщаи      ищаЩ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этот ряд букв до конца строки, соблюдая указанную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овое слово вы узнаете, если правильно выполните задания и определите буквы искомого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ервая буква искомого слова является согласной во втором слоге       слова </w:t>
      </w:r>
      <w:r>
        <w:rPr>
          <w:i/>
          <w:sz w:val="28"/>
          <w:szCs w:val="28"/>
        </w:rPr>
        <w:t>помид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торая буква является непроверяемой безударной гласной в слове </w:t>
      </w:r>
      <w:r>
        <w:rPr>
          <w:i/>
          <w:sz w:val="28"/>
          <w:szCs w:val="28"/>
        </w:rPr>
        <w:t>се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Третья буква является непроизносимой согласной в слове </w:t>
      </w:r>
      <w:r>
        <w:rPr>
          <w:i/>
          <w:sz w:val="28"/>
          <w:szCs w:val="28"/>
        </w:rPr>
        <w:t>лестн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 Четвертая буква представляет последнюю  согласную в корне </w:t>
      </w:r>
      <w:r>
        <w:rPr>
          <w:i/>
          <w:sz w:val="28"/>
          <w:szCs w:val="28"/>
        </w:rPr>
        <w:t>топо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  Последняя буква является окончанием в слове </w:t>
      </w:r>
      <w:r>
        <w:rPr>
          <w:i/>
          <w:sz w:val="28"/>
          <w:szCs w:val="28"/>
        </w:rPr>
        <w:t>ябло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олучилось слово </w:t>
      </w:r>
      <w:r>
        <w:rPr>
          <w:i/>
          <w:sz w:val="28"/>
          <w:szCs w:val="28"/>
        </w:rPr>
        <w:t>метр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бъясните значение этого слова. Назовите существенные признаки. Составьте предложения с эт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овите глаголы, использованные в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уется, работает, передвиг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чему мы выделили из предложений именно глагол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Наверное, с глаголами будет связана новая тема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новых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ой смысл имеют названные вами глаголы: положительный или отрицательн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Глаголы имеют положительн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ейчас я перед каждым глаголом  напишу частицу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>. Какой смысл стали иметь глагол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Глаголы стали иметь отрицательный смыс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ой же смысл придает глаголу частица</w:t>
      </w:r>
      <w:r>
        <w:rPr>
          <w:i/>
          <w:sz w:val="28"/>
          <w:szCs w:val="28"/>
        </w:rPr>
        <w:t xml:space="preserve"> не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i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придает глаголу отрицательный смыс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пишетс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? Обобщите рассу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придает глаголу отрицательный смысл.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 пишется разд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авописание не с глаголами – это орф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буду называть глаголы с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и без</w:t>
      </w:r>
      <w:r>
        <w:rPr>
          <w:i/>
          <w:sz w:val="28"/>
          <w:szCs w:val="28"/>
        </w:rPr>
        <w:t xml:space="preserve"> не</w:t>
      </w:r>
      <w:r>
        <w:rPr>
          <w:sz w:val="28"/>
          <w:szCs w:val="28"/>
        </w:rPr>
        <w:t xml:space="preserve">. Если с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>, присядьте два раза. Если глагол без</w:t>
      </w:r>
      <w:r>
        <w:rPr>
          <w:i/>
          <w:sz w:val="28"/>
          <w:szCs w:val="28"/>
        </w:rPr>
        <w:t xml:space="preserve"> не</w:t>
      </w:r>
      <w:r>
        <w:rPr>
          <w:sz w:val="28"/>
          <w:szCs w:val="28"/>
        </w:rPr>
        <w:t>, приседайте один раз. Сосчитайте, сколько глаголов с</w:t>
      </w:r>
      <w:r>
        <w:rPr>
          <w:i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будет наз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е писал, решал, помогать, не сажает, играть, не слышать, уважать, не найдешь, поверят, не вырастет, бросить, не закрывал, уч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репл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тайте словосочетания. Постарайтесь их запомнить. Ориентируясь на существительные, напишите словосочетания полностью. Подчеркните орфограм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е)  встретил гостя           (не) сохранили гру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) договорил слово         (не) загадал жел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е) удалил п…тно            (не)узнает мес…нос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) привязал лошадь         (не) укрепил лес…ниц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тайте пословицы. Объясните их смысл. Напишите пословицы, сгруппировав их по смыслу. Вставьте нужные буквы. Раскройте ск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с(ь,-) смолоду, (под) старост(ь,-) (не) будешь знат(ь,-) гол(а,о)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ыдно (не) знат(ь-), стыдно(не) уч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(не) стыдится спрашива(ь-), узнает мног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дела (за) обедом (не) ходят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ите слова на три группы по двум орфограммам одновременно. Составленные группы слов на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) подъехал, (не) следил, (не) смущал, (не) чаевничал, (не) съел, (не) сорил, (не) смотрел, (не) сгущал, (не) щадил, (не) объест, (не) скользит, (не) робел, (не) стучал, (не) выру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граммы подчерк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и подведение итога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4:00Z</dcterms:created>
  <dc:creator>1</dc:creator>
  <dc:description/>
  <cp:keywords/>
  <dc:language>en-US</dc:language>
  <cp:lastModifiedBy>Admin</cp:lastModifiedBy>
  <dcterms:modified xsi:type="dcterms:W3CDTF">2013-02-20T03:40:00Z</dcterms:modified>
  <cp:revision>12</cp:revision>
  <dc:subject/>
  <dc:title/>
</cp:coreProperties>
</file>