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Решение уравнений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урок повторения и закреплени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урока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тельные:</w:t>
      </w:r>
      <w:r>
        <w:rPr>
          <w:sz w:val="28"/>
          <w:szCs w:val="28"/>
        </w:rPr>
        <w:t xml:space="preserve"> закрепить умение решать линейные уравнения и задачи, решаемые с     помощью уравнений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звивающие:</w:t>
      </w:r>
      <w:r>
        <w:rPr>
          <w:sz w:val="28"/>
          <w:szCs w:val="28"/>
        </w:rPr>
        <w:t xml:space="preserve"> развивать вычислительные навыки и приемы мыслительной деятельности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тельные:</w:t>
      </w:r>
      <w:r>
        <w:rPr>
          <w:sz w:val="28"/>
          <w:szCs w:val="28"/>
        </w:rPr>
        <w:t xml:space="preserve"> расширять общий кругозор учащихся, воспитывать самостоятельность.</w:t>
      </w:r>
    </w:p>
    <w:p>
      <w:pPr>
        <w:pStyle w:val="Normal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ультимедийный проектор, компьютеры для учащихся, слайдовая презентация «Уравн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дравствуйте, дети! Я очень рада встрече с вами!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 темы и цели урока.</w:t>
      </w:r>
    </w:p>
    <w:p>
      <w:pPr>
        <w:pStyle w:val="Normal"/>
        <w:ind w:left="945" w:hanging="0"/>
        <w:rPr>
          <w:sz w:val="28"/>
          <w:szCs w:val="28"/>
        </w:rPr>
      </w:pPr>
      <w:r>
        <w:rPr>
          <w:sz w:val="28"/>
          <w:szCs w:val="28"/>
        </w:rPr>
        <w:t>Сегодня на уроке мы повторим и закрепим знания и умения по теме: «Уравнения».</w:t>
      </w:r>
    </w:p>
    <w:p>
      <w:pPr>
        <w:pStyle w:val="Normal"/>
        <w:ind w:left="94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 ожидает такие этапы урока.  Давайте, начнем с первого этапа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Устная работа.</w:t>
      </w:r>
    </w:p>
    <w:p>
      <w:pPr>
        <w:pStyle w:val="Normal"/>
        <w:ind w:left="94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йд №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Расшифруйте слово, которое здесь загадано. Для этого нужно правильно называть ответы устных примеров </w:t>
      </w:r>
      <w:r>
        <w:rPr>
          <w:i/>
          <w:sz w:val="28"/>
          <w:szCs w:val="28"/>
        </w:rPr>
        <w:t>(с помощью анимационных эффектов правильные ответы постепенно заменяются на буквы, получается слово «легенда»)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Экскурс в мифологию Древней Греции.</w:t>
      </w:r>
    </w:p>
    <w:p>
      <w:pPr>
        <w:pStyle w:val="Normal"/>
        <w:ind w:left="94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йд №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Знаете ли вы, откуда пошло крылатое выражение «путеводная нить? С каким мифом Древней Греции оно связано? (С мифом о Тесее и Минотавре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ейчас расскажет нам легенду о Тесее …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Учащиеся:</w:t>
      </w:r>
      <w:r>
        <w:rPr>
          <w:sz w:val="28"/>
          <w:szCs w:val="28"/>
        </w:rPr>
        <w:t xml:space="preserve"> Это легенда о Тесее, который, пройдя через лабиринт, помог спастись юношам и девушкам, отданным на съедение человеку-быку Минотавру. Вернуться обратно из лабиринта Тесею помогла дочь царя Миноса Ариадна. Перед входом в лабиринт она дала ему клубок ниток. И Тесей привязал у входа конец клубка, а затем, идя по лабиринту, постепенно его разматывал. Потом он по этой нитке смог вернуться обратно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инка.</w:t>
      </w:r>
    </w:p>
    <w:p>
      <w:pPr>
        <w:pStyle w:val="Normal"/>
        <w:ind w:left="94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йды №6-8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Вам тоже сегодня на уроке предстоит пройти через лабиринт. Но перед этим проведем небольшую разминку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Устная  фронтальная работа с учащимися.</w:t>
      </w:r>
      <w:r>
        <w:rPr>
          <w:i/>
          <w:sz w:val="28"/>
          <w:szCs w:val="28"/>
        </w:rPr>
        <w:t xml:space="preserve"> . Учащиеся называют ответы, проверка производится с помощью звуковых и анимационных эффектов: при правильном ответе звучат аплодисменты,  при неправильном – взрыв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Физминутка.  </w:t>
      </w:r>
      <w:r>
        <w:rPr>
          <w:sz w:val="28"/>
          <w:szCs w:val="28"/>
        </w:rPr>
        <w:t>Прежде чем пройти лабиринт мы сделаем физкультминутку.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се теперь сядьте правильно, распрямите спины, следите за движением кружочка. А теперь следите за движением ромбика. Хорошо! Наши глазки отдохнули, переходим к следующему этапу урока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Математический лабиринт.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>Слайды №9-25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  <w:u w:val="single"/>
        </w:rPr>
        <w:t xml:space="preserve">Инструктаж по проведению лабиринта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слайде №3 выбрать этап «Математический лабиринт»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ыполнить задание №1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ыбрать правильный ответ, щелкнуть на нем «мышкой» и т.д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Если вы допустили ошибку, то в углу слайда появиться красный треугольник с  восклицательным знаком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Если вы допустили две ошибки, то в углу слайда появится два таких предупреждающих знак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Если вы допустили третью ошибку, то автоматически возвращаетесь на начало лабиринт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Если все задания выполнены верно, то  выходите на слайд: «Ваша оценка – 5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Если в результате выполнения были допущены и исправлены 1-2 ошибки, то  выходите на слайд: «Ваша оценка – 4»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Если в результате выполнения были допущены более двух ошибок, то вы не можете выйти из лабиринта. В этом случае за работу на уроке  получаете оценку «3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i/>
          <w:sz w:val="28"/>
          <w:szCs w:val="28"/>
        </w:rPr>
        <w:t>Желаю всем удачного выхода из лабиринта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ле инструктажа учащихся проводится либо индивидуальная работа на ПК, либо работа в парах или группах в зависимости от наличия компьютеров и желания учител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Учащиеся выполняют задания лабиринта, записывают решения в тетрадь, выбирают один из имеющихся ответов и по гиперссылке переходят к следующему заданию. Или (в случае неверного ответа) снова выполняют это же задание, или (в случае повторного неверного ответа) возвращаются на начало лабиринта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  <w:lang w:val="en-US"/>
        </w:rPr>
        <w:t>VIII.</w:t>
      </w:r>
      <w:r>
        <w:rPr>
          <w:b/>
          <w:sz w:val="28"/>
          <w:szCs w:val="28"/>
        </w:rPr>
        <w:t xml:space="preserve"> Дополнительные задачи.</w:t>
      </w:r>
    </w:p>
    <w:p>
      <w:pPr>
        <w:pStyle w:val="Normal"/>
        <w:ind w:left="225" w:hanging="0"/>
        <w:rPr/>
      </w:pPr>
      <w:r>
        <w:rPr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Слайды №27-29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Если учащиеся быстро вышли из лабиринта, то им можно предложить выполнить дополнительные задачи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  <w:lang w:val="en-US"/>
        </w:rPr>
        <w:t xml:space="preserve">     </w:t>
      </w: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  <w:u w:val="single"/>
        </w:rPr>
        <w:t>Задача №1.</w:t>
      </w:r>
      <w:r>
        <w:rPr>
          <w:sz w:val="28"/>
          <w:szCs w:val="28"/>
        </w:rPr>
        <w:t xml:space="preserve"> На рисунке показан путь Тесея по лабиринту, который он проходил со скоростью 5 км/ч. За какое время он достиг своей цели? </w:t>
      </w:r>
      <w:r>
        <w:rPr>
          <w:i/>
          <w:sz w:val="28"/>
          <w:szCs w:val="28"/>
        </w:rPr>
        <w:t>(Ответ: 0,1 ч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Задача №2.</w:t>
      </w:r>
      <w:r>
        <w:rPr>
          <w:sz w:val="28"/>
          <w:szCs w:val="28"/>
        </w:rPr>
        <w:t xml:space="preserve"> 600 м ниток, которые дала Ариадна Тесею, весят 100 г. Какого веса должен быть клубок, чтобы Тесей мог пройти 3 км? </w:t>
      </w:r>
      <w:r>
        <w:rPr>
          <w:i/>
          <w:sz w:val="28"/>
          <w:szCs w:val="28"/>
        </w:rPr>
        <w:t>(Ответ: 500г.)</w:t>
      </w:r>
    </w:p>
    <w:p>
      <w:pPr>
        <w:pStyle w:val="Normal"/>
        <w:ind w:left="22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25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 Запись домашнего задания.</w:t>
      </w:r>
    </w:p>
    <w:p>
      <w:pPr>
        <w:pStyle w:val="Normal"/>
        <w:ind w:left="225" w:hanging="0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. Найти из Интернета занимательный материал по уравнениям.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Придумать задачу по уравнению:  х + (х-8) = 86 и решить ее.</w:t>
      </w:r>
    </w:p>
    <w:p>
      <w:pPr>
        <w:pStyle w:val="Normal"/>
        <w:ind w:left="2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. Рефлексия.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- Вам понравился  урок?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Что было самым интересным?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Что было самым трудным?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/>
      </w:pPr>
      <w:r>
        <w:rPr>
          <w:b/>
          <w:sz w:val="28"/>
          <w:szCs w:val="28"/>
          <w:lang w:val="en-US"/>
        </w:rPr>
        <w:t xml:space="preserve">XI. </w:t>
      </w:r>
      <w:r>
        <w:rPr>
          <w:b/>
          <w:sz w:val="28"/>
          <w:szCs w:val="28"/>
        </w:rPr>
        <w:t>Использованные ресурсы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иленкин Н.Я. Математика. Учебник для 6 класса. М., Мнемозина, 2012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2) Математика 6 класс Поурочные планы по учебнику Н.Я.Виленкина и др Часть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Волгоград: Учитель, 2003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2) Т.М. Ерина ФГОС Рабочая тетрадь по математике, 6 класс, М, Издательство «Экзамен» 2012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>3) Анимированные картинки:</w:t>
      </w:r>
      <w:r>
        <w:rPr>
          <w:rFonts w:eastAsia="+mn-ea;Times New Roman" w:cs="+mn-cs" w:ascii="Arial" w:hAnsi="Arial"/>
          <w:color w:val="000000"/>
          <w:sz w:val="36"/>
          <w:szCs w:val="36"/>
        </w:rPr>
        <w:t xml:space="preserve">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lseptem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: :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vodish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:: </w:t>
      </w:r>
      <w:hyperlink r:id="rId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legendsinif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945"/>
        </w:tabs>
        <w:ind w:left="945" w:hanging="720"/>
      </w:pPr>
      <w:rPr>
        <w:b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septemer.ru/" TargetMode="External"/><Relationship Id="rId3" Type="http://schemas.openxmlformats.org/officeDocument/2006/relationships/hyperlink" Target="http://www.vodish.ru/" TargetMode="External"/><Relationship Id="rId4" Type="http://schemas.openxmlformats.org/officeDocument/2006/relationships/hyperlink" Target="http://www.legendsinife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4:02:00Z</dcterms:created>
  <dc:creator>Admin</dc:creator>
  <dc:description/>
  <cp:keywords/>
  <dc:language>en-US</dc:language>
  <cp:lastModifiedBy>User</cp:lastModifiedBy>
  <dcterms:modified xsi:type="dcterms:W3CDTF">2013-03-27T04:54:00Z</dcterms:modified>
  <cp:revision>67</cp:revision>
  <dc:subject/>
  <dc:title>Тема: Уравнения</dc:title>
</cp:coreProperties>
</file>