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right"/>
        <w:rPr/>
      </w:pPr>
      <w:r>
        <w:rPr/>
      </w:r>
    </w:p>
    <w:p>
      <w:pPr>
        <w:pStyle w:val="Style15"/>
        <w:spacing w:lineRule="auto" w:line="360"/>
        <w:ind w:firstLine="708"/>
        <w:jc w:val="center"/>
        <w:rPr/>
      </w:pPr>
      <w:r>
        <w:rPr/>
      </w:r>
    </w:p>
    <w:p>
      <w:pPr>
        <w:pStyle w:val="Style15"/>
        <w:spacing w:lineRule="auto" w:line="360"/>
        <w:ind w:firstLine="708"/>
        <w:rPr/>
      </w:pPr>
      <w:r>
        <w:rPr/>
      </w:r>
    </w:p>
    <w:p>
      <w:pPr>
        <w:pStyle w:val="Style15"/>
        <w:spacing w:lineRule="auto" w:line="360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 «Разми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 четко произносить звуки, читать целыми словами, развивает зрительную память, внимание, речь, расширяет словарный зап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 «Узнавай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 воспринимать и перерабатывать содержание нового материала, работать в па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 «Тренировочн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 читать бегло, быстро читать книги, журналы, титры в кино, по телевизо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 «Артистичн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гает научиться  правильно и выразительно говорить, поддерживать разговор в диалоге, показать образ героя сказ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 «Пересказо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 выделять основные мысли, пересказывать прочитанное, вести диалог; способствует развитию речи, памя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 «Итогов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гает подвести итог, оценить свою работу, осмыслить домашнее задание</w:t>
            </w:r>
          </w:p>
        </w:tc>
      </w:tr>
    </w:tbl>
    <w:p>
      <w:pPr>
        <w:pStyle w:val="Style15"/>
        <w:spacing w:lineRule="auto" w:line="36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lineRule="auto" w:line="36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lineRule="auto" w:line="36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lineRule="auto" w:line="36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lineRule="auto" w:line="36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1032510</wp:posOffset>
                </wp:positionH>
                <wp:positionV relativeFrom="paragraph">
                  <wp:posOffset>-3810</wp:posOffset>
                </wp:positionV>
                <wp:extent cx="7322820" cy="10064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760" cy="10064880"/>
                          <a:chOff x="0" y="0"/>
                          <a:chExt cx="7322760" cy="10064880"/>
                        </a:xfrm>
                      </wpg:grpSpPr>
                      <wps:wsp>
                        <wps:cNvSpPr/>
                        <wps:spPr>
                          <a:xfrm rot="21510000">
                            <a:off x="244080" y="332640"/>
                            <a:ext cx="6778080" cy="9474120"/>
                          </a:xfrm>
                          <a:custGeom>
                            <a:avLst/>
                            <a:gdLst>
                              <a:gd name="textAreaLeft" fmla="*/ 340200 w 3842640"/>
                              <a:gd name="textAreaRight" fmla="*/ 3502440 w 3842640"/>
                              <a:gd name="textAreaTop" fmla="*/ 475200 h 5371200"/>
                              <a:gd name="textAreaBottom" fmla="*/ 4896000 h 537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308" y="21600"/>
                                </a:lnTo>
                                <a:lnTo>
                                  <a:pt x="29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2"/>
                          <a:srcRect l="1067" t="0" r="0" b="0"/>
                          <a:stretch/>
                        </pic:blipFill>
                        <pic:spPr>
                          <a:xfrm rot="16290000">
                            <a:off x="1476000" y="4796640"/>
                            <a:ext cx="992448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02127_" descr=""/>
                          <pic:cNvPicPr/>
                        </pic:nvPicPr>
                        <pic:blipFill>
                          <a:blip r:embed="rId3"/>
                          <a:srcRect l="0" t="0" r="574" b="0"/>
                          <a:stretch/>
                        </pic:blipFill>
                        <pic:spPr>
                          <a:xfrm rot="16080000">
                            <a:off x="-4245840" y="4907160"/>
                            <a:ext cx="997344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A02127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90000">
                            <a:off x="3240" y="763200"/>
                            <a:ext cx="72547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NA02127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90000">
                            <a:off x="64080" y="9019080"/>
                            <a:ext cx="72547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5.65pt;margin-top:25.9pt;width:1232pt;height:746pt" coordorigin="-8313,518" coordsize="24640,1492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e67f" stroked="f" o:allowincell="f" style="position:absolute;left:-1242;top:518;width:10673;height:14919;mso-wrap-style:none;v-text-anchor:middle;rotation:358" type="_x0000_t8">
                  <v:fill o:detectmouseclick="t" type="solid" color2="#00198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699;top:7548;width:15628;height:528;mso-wrap-style:none;v-text-anchor:middle;rotation:271" type="_x0000_t75">
                  <v:imagedata r:id="rId6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8312;top:7721;width:15705;height:528;mso-wrap-style:none;v-text-anchor:middle;rotation:268" type="_x0000_t75">
                  <v:imagedata r:id="rId7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1621;top:1196;width:11424;height:554;mso-wrap-style:none;v-text-anchor:middle;rotation: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1525;top:14197;width:11424;height:554;mso-wrap-style:none;v-text-anchor:middle;rotation:181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811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ма: Сказка о животных «Лиса и тетерев» (русская народная сказк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Цели урок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знакомить детей с русской народной сказкой «Лиса и тетерев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азвивать умение выразительно чита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Формировать умение передавать содержание произве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чить отвечать на вопросы по текст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чить давать оценку поступкам героев сказ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азвивать артистические способ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ививать интерес к чт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нать: понятие «сказка о животных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итать осознанно текст художественного произве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иводить примеры сказок о животны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борудование: экран, проектор, процессор; маски героев сказки;      карточка «Модуль», карточки с заданиям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ыставка книг, сюжеты сказок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9pt;mso-wrap-distance-left:2.9pt;mso-wrap-distance-right:2.9pt;mso-wrap-distance-top:2.9pt;mso-wrap-distance-bottom:2.9pt;margin-top:9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ма: Сказка о животных «Лиса и тетерев» (русская народная сказка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Цели урока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знакомить детей с русской народной сказкой «Лиса и тетерев»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азвивать умение выразительно читать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Формировать умение передавать содержание произвед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чить отвечать на вопросы по тексту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чить давать оценку поступкам героев сказки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азвивать артистические способности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ививать интерес к чтению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нать: понятие «сказка о животных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меть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итать осознанно текст художественного произвед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иводить примеры сказок о животных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hanging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борудование: экран, проектор, процессор; маски героев сказки;      карточка «Модуль», карточки с заданиями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ыставка книг, сюжеты сказ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 Сказка о животных «Лиса и тетерев» (русская народная сказка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5490845</wp:posOffset>
                </wp:positionH>
                <wp:positionV relativeFrom="paragraph">
                  <wp:posOffset>8999855</wp:posOffset>
                </wp:positionV>
                <wp:extent cx="4060825" cy="88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6.95pt;mso-wrap-distance-left:2.9pt;mso-wrap-distance-right:2.9pt;mso-wrap-distance-top:2.9pt;mso-wrap-distance-bottom:2.9pt;margin-top:708.65pt;mso-position-vertical-relative:text;margin-left:43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урока:</w:t>
      </w:r>
    </w:p>
    <w:p>
      <w:pPr>
        <w:pStyle w:val="Style15"/>
        <w:numPr>
          <w:ilvl w:val="0"/>
          <w:numId w:val="6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ить детей с русской народной сказкой «Лиса и тетерев»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умение выразительно читать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ть умение передавать содержание произведения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ь отвечать на вопросы по тексту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ь давать оценку поступкам героев сказки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артистические способности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ивать интерес к чтению</w:t>
      </w:r>
    </w:p>
    <w:p>
      <w:pPr>
        <w:pStyle w:val="Style15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ть: понятие «сказка о животных»</w:t>
      </w:r>
    </w:p>
    <w:p>
      <w:pPr>
        <w:pStyle w:val="Style15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ть:</w:t>
      </w:r>
    </w:p>
    <w:p>
      <w:pPr>
        <w:pStyle w:val="Style15"/>
        <w:numPr>
          <w:ilvl w:val="0"/>
          <w:numId w:val="5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тать осознанно текст художественного произведения;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одить примеры сказок о животных;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чать сказки народные и литературные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: экран, проектор, процессор; маски героев сказки; карточка «Модуль», карточки с заданиями.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5076190</wp:posOffset>
                </wp:positionH>
                <wp:positionV relativeFrom="paragraph">
                  <wp:posOffset>1511935</wp:posOffset>
                </wp:positionV>
                <wp:extent cx="5363845" cy="7487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748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ма: Сказка о животных «Лиса и тетерев» (русская народная сказк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Цели урок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знакомить детей с русской народной сказкой «Лиса и тетерев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азвивать умение выразительно чита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Формировать умение передавать содержание произве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чить отвечать на вопросы по текст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чить давать оценку поступкам героев сказ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азвивать артистические способ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ививать интерес к чт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нать: понятие «сказка о животных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итать осознанно текст художественного произве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иводить примеры сказок о животны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428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азличать сказки народные и литерату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борудование: экран, проектор, процессор; маски героев сказки; карточка «Модуль», карточки с заданиями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589.6pt;mso-wrap-distance-left:2.9pt;mso-wrap-distance-right:2.9pt;mso-wrap-distance-top:2.9pt;mso-wrap-distance-bottom:2.9pt;margin-top:119.05pt;mso-position-vertical-relative:text;margin-left:399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ма: Сказка о животных «Лиса и тетерев» (русская народная сказка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Цели урока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знакомить детей с русской народной сказкой «Лиса и тетерев»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азвивать умение выразительно читать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Формировать умение передавать содержание произвед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чить отвечать на вопросы по тексту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чить давать оценку поступкам героев сказки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азвивать артистические способности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ививать интерес к чтению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нать: понятие «сказка о животных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меть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итать осознанно текст художественного произвед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иводить примеры сказок о животных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428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азличать сказки народные и литературны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борудование: экран, проектор, процессор; маски героев сказки; карточка «Модуль», карточки с зада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Модуль 1. Станция «Разминк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 «Разми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 четко произносить звуки, читать целыми словами, развивает зрительную память, внимание, речь, расширяет словарный запас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очтите друг другу сначала медленно, а потом быстрее. Слова проговаривай чётко и ясно. (карточки) – Работа в паре. Оцените чтение одноклассника.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Что на что похоже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лако, облак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ёрстка колечкам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чень ты, облачк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хоже с овечками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>В. Лунин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дчеркни похожие слова. Что они обозначают? Быстро прочитай текст два раза – бинарное чтение (два ученика читают одновременно)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запись на экране, индивидуальные карточки)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ова – близнецы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орка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ылезла из норки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пошла 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 знакомой норке.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норку норкину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ошла,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орку в норке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е нашла.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Если в норке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ету норки,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ожет, норка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озле норки?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ет нигде,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опал и след.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орка  - здесь,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 норки – нет!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А. Шибае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Модуль 2. Станция «Узнавайк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 «Узнавай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 воспринимать и перерабатывать содержание нового материала, пересказывать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Проверка домашнего задания</w:t>
      </w:r>
    </w:p>
    <w:p>
      <w:pPr>
        <w:pStyle w:val="Style15"/>
        <w:numPr>
          <w:ilvl w:val="0"/>
          <w:numId w:val="1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Определи жанр произведения. Какое произведение лишнее? (слайд)</w:t>
      </w:r>
    </w:p>
    <w:p>
      <w:pPr>
        <w:pStyle w:val="Style15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Какой теме будет посвящён наш урок? </w:t>
      </w:r>
    </w:p>
    <w:p>
      <w:pPr>
        <w:pStyle w:val="Style15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акую сказку вы читали дома? («У страха глаза велики»)</w:t>
      </w:r>
    </w:p>
    <w:p>
      <w:pPr>
        <w:pStyle w:val="Style15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то стал причиной страха героев сказки?</w:t>
      </w:r>
    </w:p>
    <w:p>
      <w:pPr>
        <w:pStyle w:val="Style15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ак вы объясните то, что все герои испугались по разным причинам.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Пересказ сказки «У страха глаза велики»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Чтение учителем сказки о животных «Лиса и тетерев»</w:t>
      </w:r>
    </w:p>
    <w:p>
      <w:pPr>
        <w:pStyle w:val="Style15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Первичная проверка понимания.</w:t>
      </w:r>
    </w:p>
    <w:p>
      <w:pPr>
        <w:pStyle w:val="Style15"/>
        <w:numPr>
          <w:ilvl w:val="0"/>
          <w:numId w:val="8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акая из пословиц и как характеризует героев? (карточка есть у каждого учащегося)</w:t>
      </w:r>
    </w:p>
    <w:p>
      <w:pPr>
        <w:pStyle w:val="Style15"/>
        <w:spacing w:lineRule="auto" w:line="360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33020</wp:posOffset>
            </wp:positionV>
            <wp:extent cx="3657600" cy="23552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Почему это произведение можно отнести к сказке?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Из каких слов понятно, что лиса хотела обмануть тетерева?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ддался ли тетерев на ласковые слова лисы?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Определи смену настроения лисицы во время сказки</w:t>
      </w:r>
    </w:p>
    <w:p>
      <w:pPr>
        <w:pStyle w:val="Style15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-574675</wp:posOffset>
                </wp:positionH>
                <wp:positionV relativeFrom="paragraph">
                  <wp:posOffset>-574040</wp:posOffset>
                </wp:positionV>
                <wp:extent cx="6662420" cy="9538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538920"/>
                          <a:chOff x="0" y="0"/>
                          <a:chExt cx="6662520" cy="9538920"/>
                        </a:xfrm>
                      </wpg:grpSpPr>
                      <wps:wsp>
                        <wps:cNvSpPr/>
                        <wps:spPr>
                          <a:xfrm rot="21510000">
                            <a:off x="221760" y="315000"/>
                            <a:ext cx="6167160" cy="8980200"/>
                          </a:xfrm>
                          <a:custGeom>
                            <a:avLst/>
                            <a:gdLst>
                              <a:gd name="textAreaLeft" fmla="*/ 309240 w 3496320"/>
                              <a:gd name="textAreaRight" fmla="*/ 3187080 w 3496320"/>
                              <a:gd name="textAreaTop" fmla="*/ 450720 h 5091120"/>
                              <a:gd name="textAreaBottom" fmla="*/ 4640400 h 509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308" y="21600"/>
                                </a:lnTo>
                                <a:lnTo>
                                  <a:pt x="29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NA02127_" descr=""/>
                          <pic:cNvPicPr/>
                        </pic:nvPicPr>
                        <pic:blipFill>
                          <a:blip r:embed="rId13"/>
                          <a:srcRect l="1067" t="0" r="0" b="0"/>
                          <a:stretch/>
                        </pic:blipFill>
                        <pic:spPr>
                          <a:xfrm rot="16290000">
                            <a:off x="1154160" y="4552560"/>
                            <a:ext cx="940680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NA02127_" descr=""/>
                          <pic:cNvPicPr/>
                        </pic:nvPicPr>
                        <pic:blipFill>
                          <a:blip r:embed="rId14"/>
                          <a:srcRect l="0" t="0" r="574" b="0"/>
                          <a:stretch/>
                        </pic:blipFill>
                        <pic:spPr>
                          <a:xfrm rot="16080000">
                            <a:off x="-4052880" y="4656600"/>
                            <a:ext cx="945324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NA02127_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90000">
                            <a:off x="3240" y="722160"/>
                            <a:ext cx="660096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NA02127_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0890000">
                            <a:off x="58320" y="8548200"/>
                            <a:ext cx="660096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35pt;margin-top:-20.4pt;width:1150.7pt;height:707.1pt" coordorigin="-7287,-408" coordsize="23014,14142">
                <v:shape id="shape_0" fillcolor="#ffe67f" stroked="f" o:allowincell="f" style="position:absolute;left:-556;top:-408;width:9711;height:14141;mso-wrap-style:none;v-text-anchor:middle;rotation:358" type="_x0000_t8">
                  <v:fill o:detectmouseclick="t" type="solid" color2="#001980"/>
                  <v:stroke color="#3465a4" joinstyle="round" endcap="flat"/>
                  <w10:wrap type="none"/>
                </v:shape>
                <v:shape id="shape_0" ID="NA02127_" stroked="f" o:allowincell="f" style="position:absolute;left:913;top:6265;width:14813;height:481;mso-wrap-style:none;v-text-anchor:middle;rotation:271" type="_x0000_t75">
                  <v:imagedata r:id="rId17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7287;top:6429;width:14886;height:481;mso-wrap-style:none;v-text-anchor:middle;rotation:268" type="_x0000_t75">
                  <v:imagedata r:id="rId18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900;top:233;width:10394;height:525;mso-wrap-style:none;v-text-anchor:middle;rotation:1" type="_x0000_t75">
                  <v:imagedata r:id="rId19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813;top:12557;width:10394;height:525;mso-wrap-style:none;v-text-anchor:middle;rotation:181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III</w:t>
      </w:r>
      <w:r>
        <w:rPr>
          <w:rFonts w:cs="Arial" w:ascii="Arial" w:hAnsi="Arial"/>
        </w:rPr>
        <w:t xml:space="preserve">. Физкультминутка – самокоррекция.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710690</wp:posOffset>
                </wp:positionH>
                <wp:positionV relativeFrom="paragraph">
                  <wp:posOffset>9359900</wp:posOffset>
                </wp:positionV>
                <wp:extent cx="4060825" cy="88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6.95pt;mso-wrap-distance-left:2.9pt;mso-wrap-distance-right:2.9pt;mso-wrap-distance-top:2.9pt;mso-wrap-distance-bottom:2.9pt;margin-top:737pt;mso-position-vertical-relative:text;margin-left:134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строиться в колонну. Раз – посмотреть налево; два – посмотреть направо. Подравняться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359410</wp:posOffset>
                </wp:positionV>
                <wp:extent cx="5699125" cy="8458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. Физкультминутка – самокоррекц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Построиться в колонн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Раз – посмотреть налево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два – посмотреть направ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Подравнять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>Смотрим прямо, дышим ровно, глубок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>Смотрим влево, смотрим впра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>Спинка ровная у нас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>А осанка – высший класс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5pt;height:666pt;mso-wrap-distance-left:2.9pt;mso-wrap-distance-right:2.9pt;mso-wrap-distance-top:2.9pt;mso-wrap-distance-bottom:2.9pt;margin-top:28.3pt;mso-position-vertical-relative:text;margin-left: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"/>
                        </w:rPr>
                        <w:t>III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. Физкультминутка – самокоррекция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Построиться в колонну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Раз – посмотреть налево;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два – посмотреть направо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Подравнятьс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t>Смотрим прямо, дышим ровно, глубоко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t>Смотрим влево, смотрим вправо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t>Спинка ровная у нас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t>А осанка – высший класс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мотрим прямо, дышим ровно, глубоко.</w:t>
      </w:r>
    </w:p>
    <w:p>
      <w:pPr>
        <w:pStyle w:val="Style15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мотрим влево, смотрим вправо.</w:t>
      </w:r>
    </w:p>
    <w:p>
      <w:pPr>
        <w:pStyle w:val="Style15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пинка ровная у нас,</w:t>
      </w:r>
    </w:p>
    <w:p>
      <w:pPr>
        <w:pStyle w:val="Style15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А осанка – высший класс!</w:t>
      </w:r>
    </w:p>
    <w:p>
      <w:pPr>
        <w:pStyle w:val="Style15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36830" distB="36830" distL="36830" distR="36830" simplePos="0" locked="0" layoutInCell="0" allowOverlap="1" relativeHeight="20">
                <wp:simplePos x="0" y="0"/>
                <wp:positionH relativeFrom="column">
                  <wp:posOffset>-575310</wp:posOffset>
                </wp:positionH>
                <wp:positionV relativeFrom="paragraph">
                  <wp:posOffset>-802640</wp:posOffset>
                </wp:positionV>
                <wp:extent cx="6865620" cy="10406380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10406520"/>
                          <a:chOff x="0" y="0"/>
                          <a:chExt cx="6865560" cy="10406520"/>
                        </a:xfrm>
                      </wpg:grpSpPr>
                      <wps:wsp>
                        <wps:cNvSpPr/>
                        <wps:spPr>
                          <a:xfrm rot="21510000">
                            <a:off x="229320" y="343080"/>
                            <a:ext cx="6354360" cy="9796680"/>
                          </a:xfrm>
                          <a:custGeom>
                            <a:avLst/>
                            <a:gdLst>
                              <a:gd name="textAreaLeft" fmla="*/ 318600 w 3602520"/>
                              <a:gd name="textAreaRight" fmla="*/ 3283920 w 3602520"/>
                              <a:gd name="textAreaTop" fmla="*/ 491400 h 5554080"/>
                              <a:gd name="textAreaBottom" fmla="*/ 5062680 h 55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308" y="21600"/>
                                </a:lnTo>
                                <a:lnTo>
                                  <a:pt x="29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NA02127_" descr=""/>
                          <pic:cNvPicPr/>
                        </pic:nvPicPr>
                        <pic:blipFill>
                          <a:blip r:embed="rId21"/>
                          <a:srcRect l="1067" t="0" r="0" b="0"/>
                          <a:stretch/>
                        </pic:blipFill>
                        <pic:spPr>
                          <a:xfrm rot="16290000">
                            <a:off x="904680" y="4975920"/>
                            <a:ext cx="102621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NA02127_" descr=""/>
                          <pic:cNvPicPr/>
                        </pic:nvPicPr>
                        <pic:blipFill>
                          <a:blip r:embed="rId22"/>
                          <a:srcRect l="0" t="0" r="574" b="0"/>
                          <a:stretch/>
                        </pic:blipFill>
                        <pic:spPr>
                          <a:xfrm rot="16080000">
                            <a:off x="-4461480" y="5090040"/>
                            <a:ext cx="10312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NA02127_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90000">
                            <a:off x="3600" y="788760"/>
                            <a:ext cx="680148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NA02127_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0890000">
                            <a:off x="60840" y="9326160"/>
                            <a:ext cx="680148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6.6pt;margin-top:-36.15pt;width:1230.6pt;height:771.4pt" coordorigin="-7932,-723" coordsize="24612,15428">
                <v:shape id="shape_0" fillcolor="#ffe67f" stroked="f" o:allowincell="f" style="position:absolute;left:-545;top:-724;width:10006;height:15427;mso-wrap-style:none;v-text-anchor:middle;rotation:358" type="_x0000_t8">
                  <v:fill o:detectmouseclick="t" type="solid" color2="#001980"/>
                  <v:stroke color="#3465a4" joinstyle="round" endcap="flat"/>
                  <w10:wrap type="none"/>
                </v:shape>
                <v:shape id="shape_0" ID="NA02127_" stroked="f" o:allowincell="f" style="position:absolute;left:519;top:6572;width:16160;height:495;mso-wrap-style:none;v-text-anchor:middle;rotation:271" type="_x0000_t75">
                  <v:imagedata r:id="rId25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7932;top:6752;width:16240;height:495;mso-wrap-style:none;v-text-anchor:middle;rotation:268" type="_x0000_t75">
                  <v:imagedata r:id="rId26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901;top:-22;width:10710;height:573;mso-wrap-style:none;v-text-anchor:middle;rotation:1" type="_x0000_t75">
                  <v:imagedata r:id="rId27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811;top:13423;width:10710;height:573;mso-wrap-style:none;v-text-anchor:middle;rotation:181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14545" cy="5041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363.3pt;height:39.65pt;mso-wrap-style:none;v-text-anchor:middle;mso-position-horizontal-relative:char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95850" cy="3403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IV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Модуль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танция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ренировочна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6.8pt;mso-wrap-distance-left:2.9pt;mso-wrap-distance-right:2.9pt;mso-wrap-distance-top:2.9pt;mso-wrap-distance-bottom:2.9pt;margin-top:0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IV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Модуль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Станция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ренировочна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64135</wp:posOffset>
                </wp:positionV>
                <wp:extent cx="5039995" cy="186499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26"/>
                              <w:gridCol w:w="2627"/>
                            </w:tblGrid>
                            <w:tr>
                              <w:trPr>
                                <w:trHeight w:val="2494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Станц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ренировоч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чит читать бегло, быстро читать книги, журналы, титры в кино, по телевизо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46.85pt;mso-wrap-distance-left:9pt;mso-wrap-distance-right:9pt;mso-wrap-distance-top:0pt;mso-wrap-distance-bottom:0pt;margin-top:5.0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26"/>
                        <w:gridCol w:w="2627"/>
                      </w:tblGrid>
                      <w:tr>
                        <w:trPr>
                          <w:trHeight w:val="2494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Модуль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танция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ренировочна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чит читать бегло, быстро читать книги, журналы, титры в кино, по телевизор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br/>
      </w:r>
      <w:r>
        <w:rPr/>
      </w:r>
      <w:r>
        <mc:AlternateContent>
          <mc:Choice Requires="wps">
            <w:drawing>
              <wp:inline distT="0" distB="0" distL="0" distR="0">
                <wp:extent cx="4614545" cy="1654810"/>
                <wp:effectExtent l="0" t="0" r="0" b="0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3.35pt;height:130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kern w:val="2"/>
          <w:sz w:val="20"/>
          <w:szCs w:val="20"/>
        </w:rPr>
      </w:r>
      <w:r>
        <w:rPr>
          <w:rFonts w:cs="Arial" w:ascii="Arial" w:hAnsi="Arial"/>
        </w:rPr>
        <w:br/>
      </w: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614545" cy="366395"/>
                <wp:effectExtent l="0" t="0" r="0" b="0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 Чтение по слогам хором, затем плавно словами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3.35pt;height:28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 Чтение по слогам хором, затем плавно слов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23360" cy="1858010"/>
                <wp:effectExtent l="0" t="0" r="0" b="0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-те-ре-во-ч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ру-жо-ч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-ло-со-ч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и-тво-ри-ла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ра-вуш-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-вост-ри-л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6.8pt;height:146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-те-ре-во-че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ру-жо-че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-ло-со-че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и-тво-ри-лас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ра-вуш-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-вост-ри-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.Чтение сказки по ролям без слов автора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тай выразительно диалог героев сказки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 парами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е лучших чтецов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84785</wp:posOffset>
                </wp:positionV>
                <wp:extent cx="2419985" cy="9988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8.65pt;mso-wrap-distance-left:2.9pt;mso-wrap-distance-right:2.9pt;mso-wrap-distance-top:2.9pt;mso-wrap-distance-bottom:2.9pt;margin-top:14.55pt;mso-position-vertical-relative:text;margin-left:29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1151890</wp:posOffset>
                </wp:positionH>
                <wp:positionV relativeFrom="paragraph">
                  <wp:posOffset>2663825</wp:posOffset>
                </wp:positionV>
                <wp:extent cx="5039995" cy="1583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040000" cy="15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7pt;margin-top:209.75pt;width:396.8pt;height:12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1">
                <wp:simplePos x="0" y="0"/>
                <wp:positionH relativeFrom="column">
                  <wp:posOffset>-346710</wp:posOffset>
                </wp:positionH>
                <wp:positionV relativeFrom="paragraph">
                  <wp:posOffset>-688340</wp:posOffset>
                </wp:positionV>
                <wp:extent cx="6663690" cy="10518140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3600" cy="10518120"/>
                          <a:chOff x="0" y="0"/>
                          <a:chExt cx="6663600" cy="10518120"/>
                        </a:xfrm>
                      </wpg:grpSpPr>
                      <wps:wsp>
                        <wps:cNvSpPr/>
                        <wps:spPr>
                          <a:xfrm rot="21510000">
                            <a:off x="222480" y="346680"/>
                            <a:ext cx="6167160" cy="9902160"/>
                          </a:xfrm>
                          <a:custGeom>
                            <a:avLst/>
                            <a:gdLst>
                              <a:gd name="textAreaLeft" fmla="*/ 309240 w 3496320"/>
                              <a:gd name="textAreaRight" fmla="*/ 3187080 w 3496320"/>
                              <a:gd name="textAreaTop" fmla="*/ 496800 h 5613840"/>
                              <a:gd name="textAreaBottom" fmla="*/ 5117040 h 56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308" y="21600"/>
                                </a:lnTo>
                                <a:lnTo>
                                  <a:pt x="29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NA02127_" descr=""/>
                          <pic:cNvPicPr/>
                        </pic:nvPicPr>
                        <pic:blipFill>
                          <a:blip r:embed="rId29"/>
                          <a:srcRect l="1067" t="0" r="0" b="0"/>
                          <a:stretch/>
                        </pic:blipFill>
                        <pic:spPr>
                          <a:xfrm rot="16290000">
                            <a:off x="671760" y="5035320"/>
                            <a:ext cx="103726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NA02127_" descr=""/>
                          <pic:cNvPicPr/>
                        </pic:nvPicPr>
                        <pic:blipFill>
                          <a:blip r:embed="rId30"/>
                          <a:srcRect l="0" t="0" r="574" b="0"/>
                          <a:stretch/>
                        </pic:blipFill>
                        <pic:spPr>
                          <a:xfrm rot="16080000">
                            <a:off x="-4537800" y="5150880"/>
                            <a:ext cx="1042416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NA02127_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90000">
                            <a:off x="3600" y="795960"/>
                            <a:ext cx="660096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NA02127_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0890000">
                            <a:off x="59400" y="9426240"/>
                            <a:ext cx="660096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4.65pt;margin-top:-26.9pt;width:1227pt;height:779.7pt" coordorigin="-7693,-538" coordsize="24540,15594">
                <v:shape id="shape_0" fillcolor="#ffe67f" stroked="f" o:allowincell="f" style="position:absolute;left:-196;top:-538;width:9711;height:15593;mso-wrap-style:none;v-text-anchor:middle;rotation:358" type="_x0000_t8">
                  <v:fill o:detectmouseclick="t" type="solid" color2="#001980"/>
                  <v:stroke color="#3465a4" joinstyle="round" endcap="flat"/>
                  <w10:wrap type="none"/>
                </v:shape>
                <v:shape id="shape_0" ID="NA02127_" stroked="f" o:allowincell="f" style="position:absolute;left:513;top:6846;width:16334;height:481;mso-wrap-style:none;v-text-anchor:middle;rotation:271" type="_x0000_t75">
                  <v:imagedata r:id="rId33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7692;top:7027;width:16415;height:481;mso-wrap-style:none;v-text-anchor:middle;rotation:268" type="_x0000_t75">
                  <v:imagedata r:id="rId34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541;top:169;width:10394;height:579;mso-wrap-style:none;v-text-anchor:middle;rotation:1" type="_x0000_t75">
                  <v:imagedata r:id="rId35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453;top:13760;width:10394;height:579;mso-wrap-style:none;v-text-anchor:middle;rotation:181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359410</wp:posOffset>
                </wp:positionV>
                <wp:extent cx="3815715" cy="3403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V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Модуль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танция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ртистична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26.8pt;mso-wrap-distance-left:2.9pt;mso-wrap-distance-right:2.9pt;mso-wrap-distance-top:2.9pt;mso-wrap-distance-bottom:2.9pt;margin-top:28.3pt;mso-position-vertical-relative:text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V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Модуль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Станция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Артистична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296035</wp:posOffset>
                </wp:positionH>
                <wp:positionV relativeFrom="paragraph">
                  <wp:posOffset>2952115</wp:posOffset>
                </wp:positionV>
                <wp:extent cx="4968240" cy="25920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968360" cy="25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05pt;margin-top:232.45pt;width:391.15pt;height:20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006725</wp:posOffset>
                </wp:positionV>
                <wp:extent cx="4967605" cy="309181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8"/>
                              <w:gridCol w:w="2607"/>
                              <w:gridCol w:w="2608"/>
                            </w:tblGrid>
                            <w:tr>
                              <w:trPr>
                                <w:trHeight w:val="4081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Станц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ртистич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омогает научиться  правильно и выразительно говорить, поддерживать разговор в диалоге, показать образ героя сказ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243.45pt;mso-wrap-distance-left:9pt;mso-wrap-distance-right:9pt;mso-wrap-distance-top:0pt;mso-wrap-distance-bottom:0pt;margin-top:236.75pt;mso-position-vertical-relative:page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8"/>
                        <w:gridCol w:w="2607"/>
                        <w:gridCol w:w="2608"/>
                      </w:tblGrid>
                      <w:tr>
                        <w:trPr>
                          <w:trHeight w:val="4081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Модуль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танция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ртистична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могает научиться  правильно и выразительно говорить, поддерживать разговор в диалоге, показать образ героя сказ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4464050" cy="12573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нсценирование сказки заранее подготовленными деть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99pt;mso-wrap-distance-left:2.9pt;mso-wrap-distance-right:2.9pt;mso-wrap-distance-top:2.9pt;mso-wrap-distance-bottom:2.9pt;margin-top:19.8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нсценирование сказки заранее подготовленными детьм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01625</wp:posOffset>
                </wp:positionV>
                <wp:extent cx="4535805" cy="10287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цените аплодисментами игру своих одноклассников: кто лучше сумел передать характер героев сказки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81pt;mso-wrap-distance-left:2.9pt;mso-wrap-distance-right:2.9pt;mso-wrap-distance-top:2.9pt;mso-wrap-distance-bottom:2.9pt;margin-top:23.75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цените аплодисментами игру своих одноклассников: кто лучше сумел передать характер героев сказ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88845" cy="164147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4400" cy="16383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80590</wp:posOffset>
            </wp:positionH>
            <wp:positionV relativeFrom="paragraph">
              <wp:posOffset>-172085</wp:posOffset>
            </wp:positionV>
            <wp:extent cx="3732530" cy="309753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65505</wp:posOffset>
            </wp:positionH>
            <wp:positionV relativeFrom="paragraph">
              <wp:posOffset>-247015</wp:posOffset>
            </wp:positionV>
            <wp:extent cx="2980690" cy="247840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478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08150</wp:posOffset>
            </wp:positionH>
            <wp:positionV relativeFrom="paragraph">
              <wp:posOffset>233680</wp:posOffset>
            </wp:positionV>
            <wp:extent cx="2365375" cy="314642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146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14400</wp:posOffset>
            </wp:positionH>
            <wp:positionV relativeFrom="paragraph">
              <wp:posOffset>4572000</wp:posOffset>
            </wp:positionV>
            <wp:extent cx="4991100" cy="37433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19">
                <wp:simplePos x="0" y="0"/>
                <wp:positionH relativeFrom="column">
                  <wp:posOffset>-803910</wp:posOffset>
                </wp:positionH>
                <wp:positionV relativeFrom="paragraph">
                  <wp:posOffset>-461010</wp:posOffset>
                </wp:positionV>
                <wp:extent cx="7235825" cy="100653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00" cy="10065240"/>
                          <a:chOff x="0" y="0"/>
                          <a:chExt cx="7236000" cy="10065240"/>
                        </a:xfrm>
                      </wpg:grpSpPr>
                      <wps:wsp>
                        <wps:cNvSpPr/>
                        <wps:spPr>
                          <a:xfrm rot="21510000">
                            <a:off x="241560" y="333360"/>
                            <a:ext cx="6696720" cy="9474120"/>
                          </a:xfrm>
                          <a:custGeom>
                            <a:avLst/>
                            <a:gdLst>
                              <a:gd name="textAreaLeft" fmla="*/ 335880 w 3796560"/>
                              <a:gd name="textAreaRight" fmla="*/ 3460680 w 3796560"/>
                              <a:gd name="textAreaTop" fmla="*/ 475200 h 5371200"/>
                              <a:gd name="textAreaBottom" fmla="*/ 4896000 h 537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308" y="21600"/>
                                </a:lnTo>
                                <a:lnTo>
                                  <a:pt x="29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NA02127_" descr=""/>
                          <pic:cNvPicPr/>
                        </pic:nvPicPr>
                        <pic:blipFill>
                          <a:blip r:embed="rId43"/>
                          <a:srcRect l="1067" t="0" r="0" b="0"/>
                          <a:stretch/>
                        </pic:blipFill>
                        <pic:spPr>
                          <a:xfrm rot="16290000">
                            <a:off x="1399320" y="4798440"/>
                            <a:ext cx="99244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NA02127_" descr=""/>
                          <pic:cNvPicPr/>
                        </pic:nvPicPr>
                        <pic:blipFill>
                          <a:blip r:embed="rId44"/>
                          <a:srcRect l="0" t="0" r="574" b="0"/>
                          <a:stretch/>
                        </pic:blipFill>
                        <pic:spPr>
                          <a:xfrm rot="16080000">
                            <a:off x="-4254840" y="4909680"/>
                            <a:ext cx="99734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NA02127_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90000">
                            <a:off x="3240" y="762840"/>
                            <a:ext cx="7167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NA02127_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10890000">
                            <a:off x="64080" y="9019800"/>
                            <a:ext cx="7167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8.3pt;margin-top:-10.05pt;width:1226.65pt;height:746pt" coordorigin="-7966,-201" coordsize="24533,14920">
                <v:shape id="shape_0" fillcolor="#ffe67f" stroked="f" o:allowincell="f" style="position:absolute;left:-886;top:-201;width:10545;height:14919;mso-wrap-style:none;v-text-anchor:middle;rotation:358" type="_x0000_t8">
                  <v:fill o:detectmouseclick="t" type="solid" color2="#001980"/>
                  <v:stroke color="#3465a4" joinstyle="round" endcap="flat"/>
                  <w10:wrap type="none"/>
                </v:shape>
                <v:shape id="shape_0" ID="NA02127_" stroked="f" o:allowincell="f" style="position:absolute;left:938;top:6831;width:15628;height:522;mso-wrap-style:none;v-text-anchor:middle;rotation:271" type="_x0000_t75">
                  <v:imagedata r:id="rId47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7966;top:7005;width:15705;height:522;mso-wrap-style:none;v-text-anchor:middle;rotation:268" type="_x0000_t75">
                  <v:imagedata r:id="rId48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1261;top:475;width:11287;height:554;mso-wrap-style:none;v-text-anchor:middle;rotation:1" type="_x0000_t75">
                  <v:imagedata r:id="rId49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1165;top:13478;width:11287;height:554;mso-wrap-style:none;v-text-anchor:middle;rotation:181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4222750" cy="3403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VI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Модуль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танция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тогова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26.8pt;mso-wrap-distance-left:2.9pt;mso-wrap-distance-right:2.9pt;mso-wrap-distance-top:2.9pt;mso-wrap-distance-bottom:2.9pt;margin-top:3.9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VI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Модуль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Станция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тогова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778125</wp:posOffset>
                </wp:positionV>
                <wp:extent cx="4679950" cy="217170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7"/>
                              <w:gridCol w:w="2456"/>
                              <w:gridCol w:w="2457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Станц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тогов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омогает подвести итог, оценить свою работу, осмыслить домашнее зад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71pt;mso-wrap-distance-left:9pt;mso-wrap-distance-right:9pt;mso-wrap-distance-top:0pt;mso-wrap-distance-bottom:0pt;margin-top:218.75pt;mso-position-vertical-relative:page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7"/>
                        <w:gridCol w:w="2456"/>
                        <w:gridCol w:w="2457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Модуль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танция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тогова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могает подвести итог, оценить свою работу, осмыслить домашнее зад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4608195" cy="30861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обери пословицы и ответь на вопрос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кая из пословиц может считаться уроком и для ког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зови сказку по данному сюжету (слайды 19 – 24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243pt;mso-wrap-distance-left:2.9pt;mso-wrap-distance-right:2.9pt;mso-wrap-distance-top:2.9pt;mso-wrap-distance-bottom:2.9pt;margin-top:14.3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обери пословицы и ответь на вопрос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акая из пословиц может считаться уроком и для кого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зови сказку по данному сюжету (слайды 19 – 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1296035</wp:posOffset>
                </wp:positionH>
                <wp:positionV relativeFrom="paragraph">
                  <wp:posOffset>3023870</wp:posOffset>
                </wp:positionV>
                <wp:extent cx="4679950" cy="17595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4680000" cy="17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05pt;margin-top:238.1pt;width:368.45pt;height:13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688975</wp:posOffset>
                </wp:positionH>
                <wp:positionV relativeFrom="paragraph">
                  <wp:posOffset>-346075</wp:posOffset>
                </wp:positionV>
                <wp:extent cx="6978650" cy="9949815"/>
                <wp:effectExtent l="635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9949680"/>
                          <a:chOff x="0" y="0"/>
                          <a:chExt cx="6978600" cy="9949680"/>
                        </a:xfrm>
                      </wpg:grpSpPr>
                      <wps:wsp>
                        <wps:cNvSpPr/>
                        <wps:spPr>
                          <a:xfrm rot="21510000">
                            <a:off x="231840" y="329040"/>
                            <a:ext cx="6460560" cy="9366120"/>
                          </a:xfrm>
                          <a:custGeom>
                            <a:avLst/>
                            <a:gdLst>
                              <a:gd name="textAreaLeft" fmla="*/ 324000 w 3662640"/>
                              <a:gd name="textAreaRight" fmla="*/ 3338640 w 3662640"/>
                              <a:gd name="textAreaTop" fmla="*/ 469800 h 5310000"/>
                              <a:gd name="textAreaBottom" fmla="*/ 4840200 h 531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308" y="21600"/>
                                </a:lnTo>
                                <a:lnTo>
                                  <a:pt x="29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NA02127_" descr=""/>
                          <pic:cNvPicPr/>
                        </pic:nvPicPr>
                        <pic:blipFill>
                          <a:blip r:embed="rId51"/>
                          <a:srcRect l="1067" t="0" r="0" b="0"/>
                          <a:stretch/>
                        </pic:blipFill>
                        <pic:spPr>
                          <a:xfrm rot="16290000">
                            <a:off x="1230480" y="4748040"/>
                            <a:ext cx="98114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NA02127_" descr=""/>
                          <pic:cNvPicPr/>
                        </pic:nvPicPr>
                        <pic:blipFill>
                          <a:blip r:embed="rId52"/>
                          <a:srcRect l="0" t="0" r="574" b="0"/>
                          <a:stretch/>
                        </pic:blipFill>
                        <pic:spPr>
                          <a:xfrm rot="16080000">
                            <a:off x="-4224240" y="4857120"/>
                            <a:ext cx="9859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NA02127_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90000">
                            <a:off x="3240" y="754560"/>
                            <a:ext cx="69145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NA02127_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10890000">
                            <a:off x="61200" y="8915760"/>
                            <a:ext cx="69145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6.85pt;margin-top:-1.35pt;width:1202.05pt;height:737.5pt" coordorigin="-7737,-27" coordsize="24041,14750">
                <v:shape id="shape_0" fillcolor="#ffe67f" stroked="f" o:allowincell="f" style="position:absolute;left:-720;top:-27;width:10173;height:14749;mso-wrap-style:none;v-text-anchor:middle;rotation:358" type="_x0000_t8">
                  <v:fill o:detectmouseclick="t" type="solid" color2="#001980"/>
                  <v:stroke color="#3465a4" joinstyle="round" endcap="flat"/>
                  <w10:wrap type="none"/>
                </v:shape>
                <v:shape id="shape_0" ID="NA02127_" stroked="f" o:allowincell="f" style="position:absolute;left:853;top:6932;width:15450;height:503;mso-wrap-style:none;v-text-anchor:middle;rotation:271" type="_x0000_t75">
                  <v:imagedata r:id="rId55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7737;top:7104;width:15526;height:503;mso-wrap-style:none;v-text-anchor:middle;rotation:268" type="_x0000_t75">
                  <v:imagedata r:id="rId56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1080;top:643;width:10888;height:548;mso-wrap-style:none;v-text-anchor:middle;rotation:1" type="_x0000_t75">
                  <v:imagedata r:id="rId57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989;top:13495;width:10888;height:548;mso-wrap-style:none;v-text-anchor:middle;rotation:181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228600</wp:posOffset>
                </wp:positionH>
                <wp:positionV relativeFrom="line">
                  <wp:posOffset>-294640</wp:posOffset>
                </wp:positionV>
                <wp:extent cx="4785995" cy="6056630"/>
                <wp:effectExtent l="5715" t="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6056640"/>
                          <a:chOff x="0" y="0"/>
                          <a:chExt cx="4785840" cy="60566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478584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" y="1954440"/>
                            <a:ext cx="1689120" cy="156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На во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4689360"/>
                            <a:ext cx="1501920" cy="13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>Раз солгал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16120"/>
                            <a:ext cx="1407960" cy="156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Чест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391320"/>
                            <a:ext cx="1313640" cy="156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ru-RU" w:bidi="ar-SA"/>
                                </w:rPr>
                                <w:t>Правда что ши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000" y="2540160"/>
                            <a:ext cx="1313640" cy="27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шапка гор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240" y="391320"/>
                            <a:ext cx="1407960" cy="195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правды не бои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720" y="3126240"/>
                            <a:ext cx="1595160" cy="214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ru-RU" w:bidi="ar-SA"/>
                                </w:rPr>
                                <w:t>в мешке не утаиш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91320"/>
                            <a:ext cx="1313280" cy="195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>навеки лгуном с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3.2pt;width:376.85pt;height:476.9pt" coordorigin="360,-464" coordsize="7537,9538">
                <v:rect id="shape_0" stroked="f" o:allowincell="f" style="position:absolute;left:360;top:-464;width:7536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46;top:2614;width:2659;height:24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На во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3;top:6921;width:2364;height:21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>Раз солгал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5073;width:2216;height:24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Чес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7;top:153;width:2068;height:24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6600"/>
                            <w:lang w:val="ru-RU" w:bidi="ar-SA"/>
                          </w:rPr>
                          <w:t>Правда что ши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64;top:3537;width:2068;height:43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шапка гор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1;top:153;width:2216;height:30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правды не бои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7;top:4459;width:2511;height:3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6600"/>
                            <w:lang w:val="ru-RU" w:bidi="ar-SA"/>
                          </w:rPr>
                          <w:t>в мешке не утаиш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9;top:153;width:2067;height:30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>навеки лгуном с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238125</wp:posOffset>
                </wp:positionH>
                <wp:positionV relativeFrom="paragraph">
                  <wp:posOffset>181610</wp:posOffset>
                </wp:positionV>
                <wp:extent cx="6166485" cy="8979535"/>
                <wp:effectExtent l="116840" t="79375" r="33020" b="774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0000">
                          <a:off x="0" y="0"/>
                          <a:ext cx="6166440" cy="8979480"/>
                        </a:xfrm>
                        <a:custGeom>
                          <a:avLst/>
                          <a:gdLst>
                            <a:gd name="textAreaLeft" fmla="*/ 309240 w 3495960"/>
                            <a:gd name="textAreaRight" fmla="*/ 3186720 w 3495960"/>
                            <a:gd name="textAreaTop" fmla="*/ 450360 h 5090760"/>
                            <a:gd name="textAreaBottom" fmla="*/ 4640400 h 509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308" y="21600"/>
                              </a:lnTo>
                              <a:lnTo>
                                <a:pt x="29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67f" stroked="f" o:allowincell="f" style="position:absolute;margin-left:-18.8pt;margin-top:14.25pt;width:485.5pt;height:707pt;mso-wrap-style:none;v-text-anchor:middle;rotation:358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98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5121275</wp:posOffset>
            </wp:positionH>
            <wp:positionV relativeFrom="paragraph">
              <wp:posOffset>-133985</wp:posOffset>
            </wp:positionV>
            <wp:extent cx="552450" cy="9411335"/>
            <wp:effectExtent l="0" t="0" r="0" b="0"/>
            <wp:wrapNone/>
            <wp:docPr id="39" name="NA021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NA02127_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057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-104775</wp:posOffset>
            </wp:positionH>
            <wp:positionV relativeFrom="paragraph">
              <wp:posOffset>-52070</wp:posOffset>
            </wp:positionV>
            <wp:extent cx="636270" cy="9457690"/>
            <wp:effectExtent l="0" t="0" r="0" b="0"/>
            <wp:wrapNone/>
            <wp:docPr id="40" name="NA021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NA02127_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23" r="56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-460375</wp:posOffset>
            </wp:positionH>
            <wp:positionV relativeFrom="paragraph">
              <wp:posOffset>62230</wp:posOffset>
            </wp:positionV>
            <wp:extent cx="6607175" cy="507365"/>
            <wp:effectExtent l="0" t="0" r="0" b="0"/>
            <wp:wrapNone/>
            <wp:docPr id="41" name="NA021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NA02127_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61620</wp:posOffset>
                </wp:positionV>
                <wp:extent cx="4535805" cy="69723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VI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 Домашнее задание (по выбору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очини свою сказку, полностью отличающуюся от прочитанной в клас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очини подобную сказку, но с другими героя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ыбери на выставке понравившуюся книгу  и прочитай до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рисуй иллюстрацию к любой сказ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предели своё настроение на конец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549pt;mso-wrap-distance-left:2.9pt;mso-wrap-distance-right:2.9pt;mso-wrap-distance-top:2.9pt;mso-wrap-distance-bottom:2.9pt;margin-top:20.6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>VI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 Домашнее задание (по выбору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очини свою сказку, полностью отличающуюся от прочитанной в класс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Сочини подобную сказку, но с другими героями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ыбери на выставке понравившуюся книгу  и прочитай дом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рисуй иллюстрацию к любой сказк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предели своё настроение на конец уро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3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Определи ОпрОжжжжжжжпппрп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Ооооььььььь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длоророр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ррорллллл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ind w:left="360" w:hanging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Style15"/>
        <w:spacing w:lineRule="auto" w:line="360"/>
        <w:ind w:left="360" w:hanging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Style15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Style15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Style15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-405765</wp:posOffset>
            </wp:positionH>
            <wp:positionV relativeFrom="paragraph">
              <wp:posOffset>-55245</wp:posOffset>
            </wp:positionV>
            <wp:extent cx="6607175" cy="507365"/>
            <wp:effectExtent l="0" t="0" r="0" b="0"/>
            <wp:wrapNone/>
            <wp:docPr id="43" name="NA021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NA02127_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jpeg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34:00Z</dcterms:created>
  <dc:creator>Пользователь</dc:creator>
  <dc:description/>
  <cp:keywords/>
  <dc:language>en-US</dc:language>
  <cp:lastModifiedBy>ARM</cp:lastModifiedBy>
  <cp:lastPrinted>2008-12-10T17:15:00Z</cp:lastPrinted>
  <dcterms:modified xsi:type="dcterms:W3CDTF">2009-12-31T10:47:00Z</dcterms:modified>
  <cp:revision>177</cp:revision>
  <dc:subject/>
  <dc:title/>
</cp:coreProperties>
</file>