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 xml:space="preserve">Цели: вызвать интерес к творчеству В.Шукшина, его героям, выявить своеобразие     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ab/>
        <w:t xml:space="preserve">рассказов писателя, развитие речи учащихся, воспитание уважения к простому </w:t>
      </w:r>
    </w:p>
    <w:p>
      <w:pPr>
        <w:pStyle w:val="Normal"/>
        <w:rPr>
          <w:rFonts w:ascii="Ariac" w:hAnsi="Ariac" w:cs="Ariac"/>
        </w:rPr>
      </w:pPr>
      <w:r>
        <w:rPr>
          <w:rFonts w:eastAsia="Ariac" w:cs="Ariac" w:ascii="Ariac" w:hAnsi="Ariac"/>
        </w:rPr>
        <w:t xml:space="preserve">           </w:t>
      </w:r>
      <w:r>
        <w:rPr>
          <w:rFonts w:cs="Ariac" w:ascii="Ariac" w:hAnsi="Ariac"/>
        </w:rPr>
        <w:t>народу.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>Оборудование: портреты Шукшина, фотовыставка с видами села Сростки, родных В.М.</w:t>
      </w:r>
    </w:p>
    <w:p>
      <w:pPr>
        <w:pStyle w:val="Normal"/>
        <w:rPr>
          <w:rFonts w:ascii="Ariac" w:hAnsi="Ariac" w:cs="Ariac"/>
        </w:rPr>
      </w:pPr>
      <w:r>
        <w:rPr>
          <w:rFonts w:eastAsia="Ariac" w:cs="Ariac" w:ascii="Ariac" w:hAnsi="Ariac"/>
        </w:rPr>
        <w:t xml:space="preserve">                           </w:t>
      </w:r>
      <w:r>
        <w:rPr>
          <w:rFonts w:cs="Ariac" w:ascii="Ariac" w:hAnsi="Ariac"/>
        </w:rPr>
        <w:t>Шукшина, выставка книг, кроссворд по творчеству Шукшина.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ab/>
      </w:r>
    </w:p>
    <w:p>
      <w:pPr>
        <w:pStyle w:val="Normal"/>
        <w:rPr/>
      </w:pPr>
      <w:r>
        <w:rPr>
          <w:rFonts w:eastAsia="Ariac" w:cs="Ariac" w:ascii="Ariac" w:hAnsi="Ariac"/>
        </w:rPr>
        <w:t xml:space="preserve">  </w:t>
      </w:r>
      <w:r>
        <w:rPr>
          <w:rFonts w:cs="Ariac" w:ascii="Ariac" w:hAnsi="Ariac"/>
        </w:rPr>
        <w:t>Словарная работа:</w:t>
      </w:r>
    </w:p>
    <w:p>
      <w:pPr>
        <w:pStyle w:val="Normal"/>
        <w:rPr/>
      </w:pPr>
      <w:r>
        <w:rPr>
          <w:rFonts w:cs="Ariac" w:ascii="Ariac" w:hAnsi="Ariac"/>
        </w:rPr>
        <w:tab/>
        <w:t>Сказ- 1) Род народно-поэтического сказания, повествования.</w:t>
      </w:r>
    </w:p>
    <w:p>
      <w:pPr>
        <w:pStyle w:val="Normal"/>
        <w:rPr/>
      </w:pPr>
      <w:r>
        <w:rPr>
          <w:rFonts w:cs="Ariac" w:ascii="Ariac" w:hAnsi="Ariac"/>
        </w:rPr>
        <w:tab/>
        <w:t xml:space="preserve">          2) Литературное произведение, в котором сочетается реальное и сказочное, фантастическое, а повествование ведется от лица рассказчика.</w:t>
      </w:r>
    </w:p>
    <w:p>
      <w:pPr>
        <w:pStyle w:val="Normal"/>
        <w:rPr/>
      </w:pPr>
      <w:r>
        <w:rPr>
          <w:rFonts w:cs="Ariac" w:ascii="Ariac" w:hAnsi="Ariac"/>
        </w:rPr>
        <w:tab/>
        <w:t>Совесть- чувство нравственной ответственности за свое поведение перед окружающими людьми , обществом.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ab/>
        <w:t>Стыд- 1) Чувство сильного смущения от сознания предосудительности поступка.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ab/>
        <w:t xml:space="preserve">             2) Позор, бесчестье.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ab/>
        <w:t xml:space="preserve">Тесть- отец жены. 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 xml:space="preserve">Эпиграф: Мне хочется рассказать об этих странных людях, пример которых учит тому,    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ab/>
        <w:t xml:space="preserve">     как жить интересно.</w:t>
      </w:r>
    </w:p>
    <w:p>
      <w:pPr>
        <w:pStyle w:val="Normal"/>
        <w:rPr>
          <w:rFonts w:ascii="Ariac" w:hAnsi="Ariac" w:cs="Ariac"/>
        </w:rPr>
      </w:pPr>
      <w:r>
        <w:rPr>
          <w:rFonts w:eastAsia="Ariac" w:cs="Ariac" w:ascii="Ariac" w:hAnsi="Ariac"/>
        </w:rPr>
        <w:t xml:space="preserve">                                                                                                            </w:t>
      </w:r>
      <w:r>
        <w:rPr>
          <w:rFonts w:cs="Ariac" w:ascii="Ariac" w:hAnsi="Ariac"/>
        </w:rPr>
        <w:t xml:space="preserve">В.М.Шукшин. </w:t>
      </w:r>
    </w:p>
    <w:p>
      <w:pPr>
        <w:pStyle w:val="Normal"/>
        <w:rPr>
          <w:rFonts w:ascii="Ariac" w:hAnsi="Ariac" w:cs="Ariac"/>
          <w:b/>
          <w:b/>
        </w:rPr>
      </w:pPr>
      <w:r>
        <w:rPr>
          <w:rFonts w:cs="Ariac" w:ascii="Ariac" w:hAnsi="Ariac"/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rFonts w:ascii="Ariac" w:hAnsi="Ariac" w:cs="Ariac"/>
          <w:b/>
          <w:b/>
        </w:rPr>
      </w:pPr>
      <w:r>
        <w:rPr>
          <w:rFonts w:cs="Ariac" w:ascii="Ariac" w:hAnsi="Ariac"/>
          <w:b/>
        </w:rPr>
        <w:t>Слово учителя.</w:t>
      </w:r>
    </w:p>
    <w:p>
      <w:pPr>
        <w:pStyle w:val="Normal"/>
        <w:ind w:left="360" w:firstLine="348"/>
        <w:rPr>
          <w:rFonts w:ascii="Ariac" w:hAnsi="Ariac" w:cs="Ariac"/>
        </w:rPr>
      </w:pPr>
      <w:r>
        <w:rPr>
          <w:rFonts w:cs="Ariac" w:ascii="Ariac" w:hAnsi="Ariac"/>
        </w:rPr>
        <w:t>«Есть люди, -говорил Шукшин, -в городе или селе, которые окружающим кажутся странными. Их зовут «чудаками». А они не странные и не чудаки. От обычных людей их отличают разве только то , что талантливы они и красивы. Красивы они тем, что их судьбы слиты с народной судьбой, отдельно они не живут. Их любят особой любовью за эту их отзывчивость в радости и беде. Они украшают жизнь, ибо с их появлением, где бы ни были, изгоняется скука…</w:t>
      </w:r>
    </w:p>
    <w:p>
      <w:pPr>
        <w:pStyle w:val="Normal"/>
        <w:ind w:left="360" w:hanging="0"/>
        <w:jc w:val="center"/>
        <w:rPr>
          <w:rFonts w:ascii="Ariac" w:hAnsi="Ariac" w:cs="Ariac"/>
        </w:rPr>
      </w:pPr>
      <w:r>
        <w:rPr>
          <w:rFonts w:cs="Ariac" w:ascii="Ariac" w:hAnsi="Ariac"/>
        </w:rPr>
        <w:t>Читается эпиграф урока.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ab/>
        <w:t>Герои Шукшина не выдуманы, взяты из живой жизни, и про любого из них можно действительно сказать : этот только «нравственный», а другой «безнравственный».В них , как во всяком человеке , «намешано2 разного: хорошего и плохого почти безошибочно отдает свою любовь и симпатию одним героям (как раз тем, что дороги автору) и не принимает позиции других (без сомнения, тех, чьи прообразы были невыносимы Шукшину в жизни)</w:t>
      </w:r>
    </w:p>
    <w:p>
      <w:pPr>
        <w:pStyle w:val="Normal"/>
        <w:numPr>
          <w:ilvl w:val="0"/>
          <w:numId w:val="1"/>
        </w:numPr>
        <w:jc w:val="both"/>
        <w:rPr>
          <w:rFonts w:ascii="Ariac" w:hAnsi="Ariac" w:cs="Ariac"/>
          <w:b/>
          <w:b/>
        </w:rPr>
      </w:pPr>
      <w:r>
        <w:rPr>
          <w:rFonts w:cs="Ariac" w:ascii="Ariac" w:hAnsi="Ariac"/>
          <w:b/>
        </w:rPr>
        <w:t xml:space="preserve">Отчёт групп по прочитанным рассказам (каждой группе вопросы и произведения для чтения даются заранее) 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Слушая отчёты других групп, ответьте на вопросы, которые записаны на доске: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ово общее впечатление от рассказов? Какой из них показался более интересным? Почему 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Что вам особенно близко и понятно в изображенных людях, ситуациях, конфликтах? Что осталось непонятным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ую правду хотел рассказать о жизни Василий Макарович Шукшин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eastAsia="Ariac" w:cs="Ariac" w:ascii="Ariac" w:hAnsi="Ariac"/>
        </w:rPr>
        <w:t xml:space="preserve"> </w:t>
      </w:r>
      <w:r>
        <w:rPr>
          <w:rFonts w:cs="Ariac" w:ascii="Ariac" w:hAnsi="Ariac"/>
        </w:rPr>
        <w:t>Вопросы и произведения для 3 групп:</w:t>
      </w:r>
    </w:p>
    <w:p>
      <w:pPr>
        <w:pStyle w:val="Normal"/>
        <w:ind w:left="360" w:hanging="0"/>
        <w:jc w:val="both"/>
        <w:rPr/>
      </w:pPr>
      <w:r>
        <w:rPr>
          <w:rFonts w:cs="Ariac" w:ascii="Ariac" w:hAnsi="Ariac"/>
        </w:rPr>
        <w:t>1) Рассказ «Мастер»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Портрет Семки Рысь неприглядный. Но прочитав рассказ, мы все свои симпатии отдаем этому человеку. Чем же взял нас за живое Семка Рысь , какими такими качествами привязал к себе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С каким чувством вы закончили читать рассказ? В чём причины того, что герой рассказа пьёт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очему Семка решил отреставрировать церковь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очему никто не согласился помочь Семке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очему Шукшину понадобился эпизод с писателем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Игорь Александрович говорит Семке , что тоже обманулся , как и он. Обманулся ли Семка? Если да, то в чем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очему Семка перестал ходить к талицкой церкви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ротив какого течения «загребал» Семка? Почему его снова «выносит» к ларьку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ой литературный жанр напоминает начало рассказа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2) Рассказ «Волки»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ое впечатление производят на вас герои рассказа в самом начале? Как вы думаете, почему Иван и его тесть недолюбливают друг друга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 раскрываются характеры героев при встрече с волками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им мы видим Ивана в первой и во второй части рассказа? Как меняется его поведение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огда и почему Иван Дегтярев терпит поражение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ие действия Наума вы считаете самыми подлыми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ой смысл имеют слова «совесть», «стыд» в рассказе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Смелый ли человек Иван Дегтярев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очему рассказ называется «Волки»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редставьте , что вы собираетесь снимать фильм по рассказу . разбейте рассказ на части –эпизоды. Какой из них для вас самый интересный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3) Рассказ «Обида»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В чем суть происшествия в магазине? Была ли причина для обиды? Как выглядят продавщица Роза, завотделом, покупатели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Почему Сашке захотелось объясниться с мужчиной в плаще? Разделяете ли вы его позицию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 xml:space="preserve">- Какова натура Сашки? Что он за человек? 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Зачем в рассказ введен ребенок? Какую роль в тексте играют реплики девочки, что тети и дяди плохие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 автор относится к своему герою? К общей атмосфере жизни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ие художественные детали рассказа раскрывают нравственную атмосферу общества: привычное хамство, неуважение к человеку, благодарность , озлобление,  желание заклеймить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В чем смысл вступительной части рассказа об обидах, благоразумии, деревянных мечтах, об отчаянии? Не прикрывает ли она отношение писателя к типу поведения, изображенному в Сашкиной истории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Чем интересен писателю Саша Ермолаев? В каких его словах скрыта самохарактеристика , воссоздающая тип мышления и строй чувств?</w:t>
      </w:r>
    </w:p>
    <w:p>
      <w:pPr>
        <w:pStyle w:val="Normal"/>
        <w:ind w:left="360" w:hanging="0"/>
        <w:jc w:val="both"/>
        <w:rPr>
          <w:rFonts w:ascii="Ariac" w:hAnsi="Ariac" w:cs="Ariac"/>
        </w:rPr>
      </w:pPr>
      <w:r>
        <w:rPr>
          <w:rFonts w:cs="Ariac" w:ascii="Ariac" w:hAnsi="Ariac"/>
        </w:rPr>
        <w:t>- Какова авторская оценка общей картины жизни, людей, их поведения?</w:t>
      </w:r>
    </w:p>
    <w:p>
      <w:pPr>
        <w:pStyle w:val="Normal"/>
        <w:numPr>
          <w:ilvl w:val="0"/>
          <w:numId w:val="1"/>
        </w:numPr>
        <w:rPr>
          <w:rFonts w:ascii="Ariac" w:hAnsi="Ariac" w:cs="Ariac"/>
          <w:b/>
          <w:b/>
        </w:rPr>
      </w:pPr>
      <w:r>
        <w:rPr>
          <w:rFonts w:cs="Ariac" w:ascii="Ariac" w:hAnsi="Ariac"/>
          <w:b/>
        </w:rPr>
        <w:t>Своеобразие рассказов В.М.Шукшина.</w:t>
      </w:r>
    </w:p>
    <w:p>
      <w:pPr>
        <w:pStyle w:val="Normal"/>
        <w:ind w:firstLine="360"/>
        <w:rPr>
          <w:rFonts w:ascii="Ariac" w:hAnsi="Ariac" w:cs="Ariac"/>
        </w:rPr>
      </w:pPr>
      <w:r>
        <w:rPr>
          <w:rFonts w:cs="Ariac" w:ascii="Ariac" w:hAnsi="Ariac"/>
        </w:rPr>
        <w:t>В центре большинства рассказов Шукшина- оригинальные характеры, несущие в себе яркие приметы жизни, эпохи, их сформировавшей. Характер изображается на фоне узнаваемых черт обыкновенной жизни. Эта повседневность, рисуемая выпукло и точно, убеждает читателя в своей значительности, обнаруживает свой нравственный подтекст. Такова ситуация и характеры в рассказе «Обида».</w:t>
      </w:r>
    </w:p>
    <w:p>
      <w:pPr>
        <w:pStyle w:val="Normal"/>
        <w:ind w:firstLine="708"/>
        <w:rPr>
          <w:rFonts w:ascii="Ariac" w:hAnsi="Ariac" w:cs="Ariac"/>
        </w:rPr>
      </w:pPr>
      <w:r>
        <w:rPr>
          <w:rFonts w:cs="Ariac" w:ascii="Ariac" w:hAnsi="Ariac"/>
        </w:rPr>
        <w:t>Писатель, выявляя те или иные социально-психологические признаки и качества характеров, проницательно распознает в обыкновенной жизни важное и сокровенное, например, рассказ «Мастер».</w:t>
      </w:r>
    </w:p>
    <w:p>
      <w:pPr>
        <w:pStyle w:val="Normal"/>
        <w:ind w:firstLine="708"/>
        <w:rPr>
          <w:rFonts w:ascii="Ariac" w:hAnsi="Ariac" w:cs="Ariac"/>
        </w:rPr>
      </w:pPr>
      <w:r>
        <w:rPr>
          <w:rFonts w:cs="Ariac" w:ascii="Ariac" w:hAnsi="Ariac"/>
        </w:rPr>
        <w:t xml:space="preserve">Шукшинский рассказ организует ситуация. Начинается рассказ часто без каких-либо вступительных замечаний. Автор сразу вводит нас в ситуацию. </w: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  <w:t>На страницах  многих рассказов Шукшина мы встречаемся с «чудиками». Героями с нестандартным восприятием, необычными поступками. Отсюда возникают нестандартные ситуации, резко отличающиеся от общепринятых. Чаще поступки и действия героев, избранный ими стиль жизни направляет стремление к счастью, к справедливости, духовный поиск.</w:t>
      </w:r>
    </w:p>
    <w:p>
      <w:pPr>
        <w:pStyle w:val="Normal"/>
        <w:ind w:firstLine="708"/>
        <w:rPr>
          <w:rFonts w:ascii="Ariac" w:hAnsi="Ariac" w:cs="Ariac"/>
        </w:rPr>
      </w:pPr>
      <w:r>
        <w:rPr>
          <w:rFonts w:cs="Ariac" w:ascii="Ariac" w:hAnsi="Ariac"/>
        </w:rPr>
        <w:t>Язык шукшинских персонажей изобилует просторечными выражениями. Но особенность рассказов Шукшина в том, что авторская речь тесно сплетается с речью персонажей и язык автора тоже разговорный, народный. В них мало описаний. Шукшин очень лаконичен, внимателен к детям, которые помогают в нескольких словах показать характер человека.</w:t>
      </w:r>
    </w:p>
    <w:p>
      <w:pPr>
        <w:pStyle w:val="Normal"/>
        <w:ind w:firstLine="708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numPr>
          <w:ilvl w:val="0"/>
          <w:numId w:val="1"/>
        </w:numPr>
        <w:rPr>
          <w:rFonts w:ascii="Ariac" w:hAnsi="Ariac" w:cs="Ariac"/>
        </w:rPr>
      </w:pPr>
      <w:r>
        <w:rPr>
          <w:rFonts w:cs="Ariac" w:ascii="Ariac" w:hAnsi="Ariac"/>
        </w:rPr>
        <w:t>Кроссворд  по творчеству В.М.Шукшина.(даётся на предыдущем уроке)</w:t>
      </w:r>
    </w:p>
    <w:p>
      <w:pPr>
        <w:pStyle w:val="Normal"/>
        <w:ind w:left="360" w:hanging="0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numPr>
          <w:ilvl w:val="0"/>
          <w:numId w:val="1"/>
        </w:numPr>
        <w:rPr>
          <w:rFonts w:ascii="Ariac" w:hAnsi="Ariac" w:cs="Ariac"/>
        </w:rPr>
      </w:pPr>
      <w:r>
        <w:rPr>
          <w:rFonts w:cs="Ariac" w:ascii="Ariac" w:hAnsi="Ariac"/>
        </w:rPr>
        <w:t>Итог урока. Оценивание работ учеников.</w:t>
      </w:r>
    </w:p>
    <w:p>
      <w:pPr>
        <w:pStyle w:val="Normal"/>
        <w:ind w:left="360" w:hanging="0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  <w:t>МОУ Пижмаринская средняя общеобразовательная школа</w:t>
      </w:r>
    </w:p>
    <w:p>
      <w:pPr>
        <w:pStyle w:val="Normal"/>
        <w:jc w:val="center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jc w:val="center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</w:r>
    </w:p>
    <w:p>
      <w:pPr>
        <w:pStyle w:val="Normal"/>
        <w:jc w:val="center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c" w:hAnsi="Ariac" w:cs="Ariac"/>
          <w:sz w:val="40"/>
          <w:szCs w:val="40"/>
        </w:rPr>
      </w:pPr>
      <w:r>
        <w:rPr>
          <w:rFonts w:cs="Ariac" w:ascii="Ariac" w:hAnsi="Ariac"/>
          <w:sz w:val="40"/>
          <w:szCs w:val="40"/>
        </w:rPr>
        <w:t>Разработка урока по творчеству В.М.Шукшина</w:t>
      </w:r>
    </w:p>
    <w:p>
      <w:pPr>
        <w:pStyle w:val="Normal"/>
        <w:jc w:val="center"/>
        <w:rPr>
          <w:rFonts w:ascii="Ariac" w:hAnsi="Ariac" w:cs="Ariac"/>
          <w:sz w:val="40"/>
          <w:szCs w:val="40"/>
        </w:rPr>
      </w:pPr>
      <w:r>
        <w:rPr>
          <w:rFonts w:cs="Ariac" w:ascii="Ariac" w:hAnsi="Ariac"/>
          <w:sz w:val="40"/>
          <w:szCs w:val="40"/>
        </w:rPr>
      </w:r>
    </w:p>
    <w:p>
      <w:pPr>
        <w:pStyle w:val="Normal"/>
        <w:jc w:val="center"/>
        <w:rPr>
          <w:rFonts w:ascii="Ariac" w:hAnsi="Ariac" w:cs="Ariac"/>
          <w:b/>
          <w:b/>
          <w:sz w:val="44"/>
          <w:szCs w:val="44"/>
        </w:rPr>
      </w:pPr>
      <w:r>
        <w:rPr>
          <w:rFonts w:cs="Ariac" w:ascii="Ariac" w:hAnsi="Ariac"/>
          <w:b/>
          <w:sz w:val="44"/>
          <w:szCs w:val="44"/>
        </w:rPr>
        <w:t>«Своеобразие рассказов В.М.Шукшина »</w:t>
      </w:r>
    </w:p>
    <w:p>
      <w:pPr>
        <w:pStyle w:val="Normal"/>
        <w:rPr>
          <w:rFonts w:ascii="Ariac" w:hAnsi="Ariac" w:cs="Ariac"/>
          <w:b/>
          <w:b/>
          <w:sz w:val="44"/>
          <w:szCs w:val="44"/>
        </w:rPr>
      </w:pPr>
      <w:r>
        <w:rPr>
          <w:rFonts w:cs="Ariac" w:ascii="Ariac" w:hAnsi="Ariac"/>
          <w:b/>
          <w:sz w:val="44"/>
          <w:szCs w:val="44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c" w:hAnsi="Ariac" w:cs="Tahoma"/>
          <w:sz w:val="32"/>
          <w:szCs w:val="32"/>
        </w:rPr>
      </w:pPr>
      <w:r>
        <w:rPr>
          <w:rFonts w:cs="Tahoma" w:ascii="Ariac" w:hAnsi="Ariac"/>
          <w:sz w:val="32"/>
          <w:szCs w:val="32"/>
        </w:rPr>
        <w:t>Галимуллина Ильгамия Рашитовна</w:t>
      </w:r>
    </w:p>
    <w:p>
      <w:pPr>
        <w:pStyle w:val="Normal"/>
        <w:jc w:val="center"/>
        <w:rPr/>
      </w:pPr>
      <w:r>
        <w:rPr>
          <w:rFonts w:eastAsia="Ariac" w:cs="Ariac" w:ascii="Ariac" w:hAnsi="Ariac"/>
          <w:sz w:val="32"/>
          <w:szCs w:val="32"/>
        </w:rPr>
        <w:t xml:space="preserve">                                                                   </w:t>
      </w:r>
      <w:r>
        <w:rPr>
          <w:rFonts w:cs="Tahoma" w:ascii="Ariac" w:hAnsi="Ariac"/>
          <w:sz w:val="32"/>
          <w:szCs w:val="32"/>
        </w:rPr>
        <w:t>учительница 1 квалификационной</w:t>
      </w:r>
    </w:p>
    <w:p>
      <w:pPr>
        <w:pStyle w:val="Normal"/>
        <w:jc w:val="center"/>
        <w:rPr/>
      </w:pPr>
      <w:r>
        <w:rPr>
          <w:rFonts w:eastAsia="Ariac" w:cs="Ariac" w:ascii="Ariac" w:hAnsi="Ariac"/>
          <w:sz w:val="32"/>
          <w:szCs w:val="32"/>
        </w:rPr>
        <w:t xml:space="preserve">                                                                   </w:t>
      </w:r>
      <w:r>
        <w:rPr>
          <w:rFonts w:cs="Tahoma" w:ascii="Ariac" w:hAnsi="Ariac"/>
          <w:sz w:val="32"/>
          <w:szCs w:val="32"/>
        </w:rPr>
        <w:t>категории английского языка, рус-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c" w:cs="Ariac" w:ascii="Ariac" w:hAnsi="Ariac"/>
          <w:sz w:val="32"/>
          <w:szCs w:val="32"/>
        </w:rPr>
        <w:t xml:space="preserve">                                                     </w:t>
      </w:r>
      <w:r>
        <w:rPr>
          <w:rFonts w:cs="Tahoma" w:ascii="Ariac" w:hAnsi="Ariac"/>
          <w:sz w:val="32"/>
          <w:szCs w:val="32"/>
        </w:rPr>
        <w:t>ского языка и литературы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c" w:hAnsi="Ariac" w:cs="Ariac"/>
        </w:rPr>
      </w:pPr>
      <w:r>
        <w:rPr>
          <w:rFonts w:cs="Ariac" w:ascii="Ariac" w:hAnsi="Ariac"/>
        </w:rPr>
        <w:t>2010 год</w:t>
      </w:r>
    </w:p>
    <w:p>
      <w:pPr>
        <w:pStyle w:val="Normal"/>
        <w:jc w:val="center"/>
        <w:rPr>
          <w:rFonts w:ascii="Ariac" w:hAnsi="Ariac" w:cs="Ariac"/>
          <w:b/>
          <w:b/>
          <w:sz w:val="32"/>
          <w:szCs w:val="32"/>
        </w:rPr>
      </w:pPr>
      <w:r>
        <w:rPr>
          <w:rFonts w:cs="Ariac" w:ascii="Ariac" w:hAnsi="Ariac"/>
          <w:b/>
          <w:sz w:val="32"/>
          <w:szCs w:val="32"/>
        </w:rPr>
        <w:t>Кроссворд «Знатокам Шукшина»</w:t>
      </w:r>
    </w:p>
    <w:p>
      <w:pPr>
        <w:pStyle w:val="Normal"/>
        <w:rPr>
          <w:rFonts w:ascii="Ariac" w:hAnsi="Ariac" w:cs="Ariac"/>
          <w:b/>
          <w:b/>
          <w:sz w:val="20"/>
          <w:szCs w:val="20"/>
        </w:rPr>
      </w:pPr>
      <w:r>
        <w:rPr>
          <w:rFonts w:cs="Ariac" w:ascii="Ariac" w:hAnsi="Ariac"/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_1315063611"/>
      <w:bookmarkStart w:id="1" w:name="_1315063595"/>
      <w:bookmarkEnd w:id="0"/>
      <w:bookmarkEnd w:id="1"/>
      <w:r>
        <w:rPr/>
        <w:object w:dxaOrig="4801" w:dyaOrig="4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6pt;height:212.25pt" filled="f" o:ole="">
            <v:imagedata r:id="rId4" o:title=""/>
          </v:shape>
          <o:OLEObject Type="Embed" ProgID="Excel.Sheet.12" ShapeID="ole_rId3" DrawAspect="Content" ObjectID="_622138875" r:id="rId3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По горизонтали:</w:t>
      </w:r>
      <w:r>
        <w:rPr>
          <w:rFonts w:cs="Ariac" w:ascii="Ariac" w:hAnsi="Ariac"/>
          <w:sz w:val="22"/>
          <w:szCs w:val="22"/>
        </w:rPr>
        <w:t xml:space="preserve"> 2. Объект вдохновения художника Смороди</w:t>
        <w:softHyphen/>
        <w:t>на. (Рассказ «Пьедестал»). 6. Ее любил, ценил, за нее боролся, ей следовал в своем творчестве В.М. Шукшин. 8. Ценный поделоч</w:t>
        <w:softHyphen/>
        <w:t>ный материал, запонки из которого предпочел для выхода в гости Петя из одноименного рассказа Шукшина. 9. В фильме «Печки-лавочки» есть эпизод ссоры в купе, где Иван Расторгуев в ответ на наглость и самоуверенность командировочного отвечает мудре</w:t>
        <w:softHyphen/>
        <w:t>ной грубостью: «П... в штанах! И в шляпе! И в плаще!» 11. Учеб</w:t>
        <w:softHyphen/>
        <w:t>ное заведение, в котором В.М. Шукшин получил актерское об</w:t>
        <w:softHyphen/>
        <w:t>разование. 12. Сельскохозяйственная машина, на которой подростком довелось поработать Шукшину (цикл рассказов «Из детских лет Ивана Попова»). 13. От нее спас младенца во время се</w:t>
        <w:softHyphen/>
        <w:t>нокоса Кузьма Родионов (роман «Любавины»). 18. Скандальный человек типа Сергея Ивановича Кудряшова из рассказа «Психо</w:t>
        <w:softHyphen/>
        <w:t>пат». 19. Имя одного из братьев Любавиных. 20. Член религиоз</w:t>
        <w:softHyphen/>
        <w:t>ной секты, к которой ненароком причислил оскорбленного дядю Гришу его племянник (рассказ «Гена Пройдисвет»). 21. Фамилия главного героя рассказа «Ноль-ноль целых». 24. В рассказе «Опе</w:t>
        <w:softHyphen/>
        <w:t>рация ... Пьяных». Он страдает не столько от боли, сколько от сты</w:t>
        <w:softHyphen/>
        <w:t>да. 25. Шукшин здесь родился и этим гордился. 26. Имя девицы, «очистившей» карманы Витьки Борзенкова (рассказ «Материн</w:t>
        <w:softHyphen/>
        <w:t>ское сердце»). 30. «Маша-птичница», которая демонстрировала селянам модное платьице с передником по профессии (к/ф. «Жи</w:t>
        <w:softHyphen/>
        <w:t>вет такой парень»). 31. Впечатляющее размерами название кол</w:t>
        <w:softHyphen/>
        <w:t>хоза, в котором бригадир Шурыгин разрушил церковь (рассказ «Крепкий мужик»). 32. Способ проявления комического, к кото</w:t>
        <w:softHyphen/>
        <w:t>рому в своем творчестве нередко прибегал В.М. Шукшин. 33. Рас</w:t>
        <w:softHyphen/>
        <w:t>сказ Шукшина.</w:t>
      </w:r>
    </w:p>
    <w:p>
      <w:pPr>
        <w:pStyle w:val="Normal"/>
        <w:ind w:firstLine="720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</w:r>
    </w:p>
    <w:p>
      <w:pPr>
        <w:pStyle w:val="Normal"/>
        <w:ind w:firstLine="720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c" w:ascii="Ariac" w:hAnsi="Ariac"/>
          <w:b/>
          <w:sz w:val="22"/>
          <w:szCs w:val="22"/>
        </w:rPr>
        <w:t>По вертикали:</w:t>
      </w:r>
      <w:r>
        <w:rPr>
          <w:rFonts w:cs="Ariac" w:ascii="Ariac" w:hAnsi="Ariac"/>
          <w:sz w:val="22"/>
          <w:szCs w:val="22"/>
        </w:rPr>
        <w:t xml:space="preserve"> 1. Герой рассказа «Верую!» 3. Село в Горном Алтае (рассказ «Рыжий»). 4. Родное село Шукшина. 5. В перево</w:t>
        <w:softHyphen/>
        <w:t>де с греческого - это «притворство» сродни сарказму. Она скво</w:t>
        <w:softHyphen/>
        <w:t>зит в рассказах писателя. 7. Один из видных кинематографистов, на опыте которого Шукшин учился режиссуре. 8. Курортный го</w:t>
        <w:softHyphen/>
        <w:t>род, где снимались эпизоды кинофильма «Печки-лавочки». 9. Ме</w:t>
        <w:softHyphen/>
        <w:t>тодологический подход при анализе непосредственного взаимо</w:t>
        <w:softHyphen/>
        <w:t>действия людей. Характерен для творчества Шукшина. 10. Поэ</w:t>
        <w:softHyphen/>
        <w:t>тесса, исполнившая роль журналистки в фильме «Живет такой па</w:t>
        <w:softHyphen/>
        <w:t>рень». 14. Рассказ В.М. Шукшина. 15. В фильме «Калина красная» на него часто переходили старики Байкаловы в своих диалогах. 16. Один из рассказов Шукшина. 17. Предмет одежды, часто упо</w:t>
        <w:softHyphen/>
        <w:t>минаемый в рассказе «Митька Ермаков». 22. В судорожных при</w:t>
        <w:softHyphen/>
        <w:t>падках и взвизгиваниях она предрекла беду, поражение (роман «Я пришел дать вам волю»). 23. В просторечии шукшинских геро</w:t>
        <w:softHyphen/>
        <w:t>ев любимая девушка, возлюбленная. 24. Любимый поэт Шукши</w:t>
        <w:softHyphen/>
        <w:t>на. 27. Литературный журнал, в котором впервые был опублико</w:t>
        <w:softHyphen/>
        <w:t>ван рассказ «Осенью». 28. Это не только груз в кадушке селяни</w:t>
        <w:softHyphen/>
        <w:t>на, но и проявление барского насилия. 29. К нему причаливал и тот эсминец, на котором служил Василий Шукшин.</w:t>
      </w:r>
    </w:p>
    <w:p>
      <w:pPr>
        <w:pStyle w:val="Normal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  <w:lang w:val="en-US"/>
        </w:rPr>
      </w:pPr>
      <w:r>
        <w:rPr>
          <w:rFonts w:cs="Ariac" w:ascii="Ariac" w:hAnsi="Ariac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59:00Z</dcterms:created>
  <dc:creator>Халил</dc:creator>
  <dc:description/>
  <cp:keywords/>
  <dc:language>en-US</dc:language>
  <cp:lastModifiedBy>Халил</cp:lastModifiedBy>
  <cp:lastPrinted>2010-03-13T21:11:00Z</cp:lastPrinted>
  <dcterms:modified xsi:type="dcterms:W3CDTF">2010-10-13T14:41:00Z</dcterms:modified>
  <cp:revision>13</cp:revision>
  <dc:subject/>
  <dc:title/>
</cp:coreProperties>
</file>