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«</w:t>
      </w:r>
      <w:r>
        <w:rPr>
          <w:b/>
          <w:sz w:val="40"/>
          <w:szCs w:val="40"/>
        </w:rPr>
        <w:t>В гостях у бабушк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Занятие в ясельной группе)</w:t>
      </w:r>
    </w:p>
    <w:p>
      <w:pPr>
        <w:pStyle w:val="Normal"/>
        <w:rPr/>
      </w:pPr>
      <w:r>
        <w:rPr>
          <w:sz w:val="32"/>
          <w:szCs w:val="32"/>
        </w:rPr>
        <w:t>Цели:</w:t>
      </w:r>
      <w:r>
        <w:rPr/>
        <w:t xml:space="preserve"> </w:t>
      </w:r>
      <w:r>
        <w:rPr>
          <w:sz w:val="28"/>
          <w:szCs w:val="28"/>
        </w:rPr>
        <w:t xml:space="preserve">обобщить ранее полученные знания по теме «Домашние животные»; развивать речь детей, побуждать их к звукоподражанию, произношению отдельных слов, проговариванию простых стихотворений, воспитывать уважительное отношение к природе, животному ми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внучата!!! Меня зовут бабушка Наташа! И сегодня мы с вами побываем у меня во дворе! Я очень люблю животных и у меня их много! Я за ними ухаживаю… Подскажите-ка мне кто это?(показ на занавесе- гусь, петух, свинья, коза) Молод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олос к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кто это мяукает? (входит). Это моя Муся! Хорошая кошечка!!! Муся пойдём вместе знакомить ребят с нашими друзья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ки скотного дв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знали, кто это? Конечно коровка! Как коровка мычит? А где у коровки глазки? А носик? А ушки? Рожки? Спинка? Животик? Ножки? Хвостик?  А от куда у коровы молочко? Из вы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ровы есть 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пыта на н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вушку она жу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кам молочко 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адьте коровушку. Коровке очень нравится, как её ребятки гладят! И она мычит: «МУ» А кто это спрятался за коровкой? А как лошадка кричит? А как она скачет? Какая красивая лошадка! Какая у неё густая грива! Лошадка любит катать деток! Денис, садись на лошадку, кричи: «НО» (3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свою лоша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ешу ей шёрстку гладко,</w:t>
      </w:r>
    </w:p>
    <w:p>
      <w:pPr>
        <w:pStyle w:val="Normal"/>
        <w:rPr/>
      </w:pPr>
      <w:r>
        <w:rPr>
          <w:sz w:val="28"/>
          <w:szCs w:val="28"/>
        </w:rPr>
        <w:t xml:space="preserve">Гребешком приглажу хвост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рхом поеду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олос соба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ся: ой, боюсь, бою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это? Не бойся, Муся это же наш Тузик. Он добрый и очень любит деток! А давайте с Тузиком поиграем! Вот он для нас приготовил ободок (П/ игра «Собачка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трите, ребята! Кто же тут на полянке сидит! Как курочка кудахчет? А хотите, я вам историю про мою курочку расскажу? Пойдёмте в дом, присядем на стульч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-были кто? Дед и баба. И была у них кто? Курочка Ряба. Снесла как-то курочка яичко. Не простое, а золотое. Взял дед ложку, какую? Большую. Стал яичко бить Бил, бил, бил. Разбил? Не-ет Взяла баба ложку, била, била Разбила? Не-е-ет. А кто мимо пробегал? Мышка бежала, хвостиком махнула, яичко упало и разбилось. Как баба плачет? А как дед плачет? А курочка кудахчет: « Не плачь баба, не плачь дед, я снесу вам яичко, не золотое…» А какое? «…простое».  А курочка и для вас снесла яичко, очень старалась… Давайте посмотрим, что там внутри? (конфеты)</w:t>
      </w:r>
    </w:p>
    <w:p>
      <w:pPr>
        <w:pStyle w:val="Normal"/>
        <w:rPr/>
      </w:pPr>
      <w:r>
        <w:rPr>
          <w:sz w:val="28"/>
          <w:szCs w:val="28"/>
        </w:rPr>
        <w:t>А нам пришло время прощаться! Вам понравилось у нас в гостях? Приходите еще, будем ра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19:00Z</dcterms:created>
  <dc:creator>Admin</dc:creator>
  <dc:description/>
  <cp:keywords/>
  <dc:language>en-US</dc:language>
  <cp:lastModifiedBy>Admin</cp:lastModifiedBy>
  <dcterms:modified xsi:type="dcterms:W3CDTF">2013-02-04T13:53:00Z</dcterms:modified>
  <cp:revision>9</cp:revision>
  <dc:subject/>
  <dc:title>Вчёрных пятнах белый бок,</dc:title>
</cp:coreProperties>
</file>