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9"/>
        <w:gridCol w:w="850"/>
        <w:gridCol w:w="2268"/>
        <w:gridCol w:w="1134"/>
        <w:gridCol w:w="993"/>
      </w:tblGrid>
      <w:tr>
        <w:trPr>
          <w:trHeight w:val="4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дународное значени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ще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ия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аль</w:t>
              <w:softHyphen/>
              <w:t>ного рус</w:t>
              <w:softHyphen/>
              <w:t xml:space="preserve">ского язы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</w:t>
              <w:softHyphen/>
              <w:t>тур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стная и письмен</w:t>
              <w:softHyphen/>
              <w:t xml:space="preserve">ная речь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ноло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. Предложения с однород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раще</w:t>
              <w:softHyphen/>
              <w:t xml:space="preserve">ния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водными словами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тав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орфографию! (правописание омо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ичных частей речи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мплексное повторение (анализ текста; ор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мма в корне; знаки препинания при прямой речи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цитировании, приложении; состав слова, фоне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диктант по теме «Повто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сновные виды слож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единитель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и пунктуационный разбор СС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с использованием основных групп С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ложносочиненное предложение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Урок развит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ложноподчиненных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. Особенности присоединения придаточных предложений к глав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П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жатого изложения текста (тезисы, конспекты). (Пересказ текста с использованием СПП; работа с текс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Урок развити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. 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ПП по их значению. СПП С придаточными определ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 и местоименно-определ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П с придаточными изъяс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 на морально-э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. Придаточные степени и образа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места и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о природе родного края ( упр. 150, 1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уступ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уступки и сравн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мы «Сложноподчиненные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 «Виды придаточных предложений» (диктант с грамматическим зада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.  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очная работа по теме «СП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СП. Тест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БС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нктуации в сложных предложениях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ых предложениях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чинительной и подчинительной связ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ль языка в жизни общества. Язык как разви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щееся явление. Работа со слов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Практическое занятие. Русский литературный язык и его ст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официально-делового стиля речи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ое и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ментами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енны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, союз, частица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9:00Z</dcterms:created>
  <dc:creator>user</dc:creator>
  <dc:description/>
  <cp:keywords/>
  <dc:language>en-US</dc:language>
  <cp:lastModifiedBy>user</cp:lastModifiedBy>
  <dcterms:modified xsi:type="dcterms:W3CDTF">2012-09-02T13:59:00Z</dcterms:modified>
  <cp:revision>1</cp:revision>
  <dc:subject/>
  <dc:title/>
</cp:coreProperties>
</file>