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авов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Право на охрану здоровья и медицинское обслуживани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Выполнила социальный педаг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ДОЛУ «Детский сад №8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рубина Д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Дать детям представление о том, что здоровье – главная ценность человеческой жизни. Помочь детям осознать роль государства в охране и укрепле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требность детей в ежедневном выполнении правил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нимание необходимости заботится о своем здоровье, беречь его и учиться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Знак-символ. Иллюстрация из дидактического пособия, иллю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права» для дошкольников. Телефон. Волшебная шкатулка – для дид.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каждый день вы приходите в д/с и всем детям и воспитателям говорите «Здравствуйте!». Кто знает, что означает это слов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огда люди здороваются при встрече, они желают друг другу доброго здоров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чень хорошо, если вы при этом улыбнетесь и назовете имя того, к кому обращаетесь. Так вы подарите друг другу здоровье и рад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накомство с новым право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егодня мы поговорим о том, что </w:t>
      </w:r>
      <w:r>
        <w:rPr>
          <w:b/>
          <w:i/>
          <w:sz w:val="28"/>
          <w:szCs w:val="28"/>
        </w:rPr>
        <w:t>каждый ребенок имеет право на охрану здоровья и медицинское обслуживание.</w:t>
      </w:r>
      <w:r>
        <w:rPr>
          <w:sz w:val="28"/>
          <w:szCs w:val="28"/>
        </w:rPr>
        <w:t xml:space="preserve"> И обозначим это право вот таким знаком –символом. Он будет напоминать нам об этом пра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показ знака-символ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К. Чуковского «Скрюченная песн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Назови виды спор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стают в круг и называют зимние виды спорта, летние, спортивный инвент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постоянно растет, развивается физически, но детский организм недостаточно защищен от детских болезней. Поэтому детям необходима постоянная забота врачей. Ведь ребенок имеет право на медицинскую помощь с самог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ыставляется иллюстрация из демонстрационного материала «Права ребе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рач осматривает малыша и советует мамам, как ухаживать за малышом, чем кормить, какие давать витамины, чтобы детишки росли крепкими, и здоровыми. О вашем здоровье заботятся ваши близкие, родные люди, заботится государство, т.к. </w:t>
      </w:r>
      <w:r>
        <w:rPr>
          <w:b/>
          <w:i/>
          <w:sz w:val="28"/>
          <w:szCs w:val="28"/>
        </w:rPr>
        <w:t>здоровье – главная ценность челове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 ваши родители заботятся о вас? Врачи? Воспитатели?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: взрослые дают знания о строении нашего организма, болезнях, которые могут его поразить, о том, как сохранить здоровье. Государство строит спортивные школы, детские площадки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сматривание иллюстрации «Право на охрану здоров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бследования и лечения детей существуют поликлиники, медицинские центры и детские больницы.        Вопросы: - кто на ней изобра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где работает м/с?  (в лабора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зачитывается четверостиш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упреждения несчастных случае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се дети очень подвижны, любят бегать, и часто забывают об опасности. Поэтому необходимо соблюдать определенные правила для того, чтобы избежать несчастных случаев. Вот эти правила:               </w:t>
      </w:r>
      <w:r>
        <w:rPr>
          <w:i/>
          <w:sz w:val="28"/>
          <w:szCs w:val="28"/>
        </w:rPr>
        <w:t>- быть внимательным, не бегать сломя голов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- поиграли с игрушками – убрать на мест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- не играть с остры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своим здоровьем надо следить и стараться его укрепл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укрепить свое здоровье, что человеку помогает быть здоров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Чистая прохладная вода</w:t>
      </w:r>
      <w:r>
        <w:rPr>
          <w:sz w:val="28"/>
          <w:szCs w:val="28"/>
        </w:rPr>
        <w:t>, обливание по утрам – укрепляет организм, очищает кожу, убивает микроб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тренняя зарядка – </w:t>
      </w:r>
      <w:r>
        <w:rPr>
          <w:sz w:val="28"/>
          <w:szCs w:val="28"/>
        </w:rPr>
        <w:t>улучшает настроение, появляется аппет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вежий воздух</w:t>
      </w:r>
      <w:r>
        <w:rPr>
          <w:sz w:val="28"/>
          <w:szCs w:val="28"/>
        </w:rPr>
        <w:t xml:space="preserve"> – прогулки по лесу, в пар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блюдать режим дня</w:t>
      </w:r>
      <w:r>
        <w:rPr>
          <w:sz w:val="28"/>
          <w:szCs w:val="28"/>
        </w:rPr>
        <w:t xml:space="preserve"> – высыпаться и не сидеть долго перед телевизором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у нас, ребятки</w:t>
      </w:r>
    </w:p>
    <w:p>
      <w:pPr>
        <w:pStyle w:val="Normal"/>
        <w:ind w:left="378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инается с зарядки!</w:t>
      </w:r>
    </w:p>
    <w:p>
      <w:pPr>
        <w:pStyle w:val="Normal"/>
        <w:ind w:left="378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ки в стороны и вниз</w:t>
      </w:r>
    </w:p>
    <w:p>
      <w:pPr>
        <w:pStyle w:val="Normal"/>
        <w:ind w:left="378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е присели поднялись</w:t>
      </w:r>
    </w:p>
    <w:p>
      <w:pPr>
        <w:pStyle w:val="Normal"/>
        <w:ind w:left="378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 девчонки и мальчишки </w:t>
      </w:r>
    </w:p>
    <w:p>
      <w:pPr>
        <w:pStyle w:val="Normal"/>
        <w:ind w:left="378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бежали все в припрыжку</w:t>
      </w:r>
    </w:p>
    <w:p>
      <w:pPr>
        <w:pStyle w:val="Normal"/>
        <w:ind w:left="378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конечно очень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б зарядку делал каждый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правом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Закончи предлож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уду здоров, если буду…. (каждый день делать гимнастику, соблюдать правила личной гигиены, заниматься спортом, соблюдать режим дня, правильно питаться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«Страна Здоровья и ее жител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, как должна выглядеть эта стра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жители там жив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ни занимаю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1:00Z</dcterms:created>
  <dc:creator>home</dc:creator>
  <dc:description/>
  <cp:keywords/>
  <dc:language>en-US</dc:language>
  <cp:lastModifiedBy>Юлия</cp:lastModifiedBy>
  <dcterms:modified xsi:type="dcterms:W3CDTF">2015-06-19T07:55:00Z</dcterms:modified>
  <cp:revision>2</cp:revision>
  <dc:subject/>
  <dc:title>Конспект занятия</dc:title>
</cp:coreProperties>
</file>