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 урока математики в 5 классе общеобразовательной школы для класса, в котором обучается ребенок с нарушением слу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 «Треуголь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фрагмент объяснения нового учебного материал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нятиями «треугольник» и «виды треугольников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бучающихся решать задачи на определение видов треугольников и нахождение периметра треуг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и монологическую речь учащихся в контексте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и активному использованию математической терминолог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ебенка работать в коллектив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контрольный звук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0"/>
      </w:tblGrid>
      <w:tr>
        <w:trPr>
          <w:trHeight w:val="2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28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мся выдаются карточки с текстами задач.</w:t>
            </w:r>
          </w:p>
          <w:p>
            <w:pPr>
              <w:pStyle w:val="Normal"/>
              <w:spacing w:lineRule="auto" w:line="240" w:before="0" w:after="280"/>
              <w:ind w:left="70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Рассмотрите треугольники:</w:t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кажите общие признаки,</w:t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м отличаются треугольники,</w:t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 виду углов,</w:t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 виду сторон.</w:t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7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280"/>
              <w:ind w:left="426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ертите в тетради:</w:t>
            </w:r>
          </w:p>
          <w:p>
            <w:pPr>
              <w:pStyle w:val="Normal"/>
              <w:spacing w:lineRule="auto" w:line="240" w:before="0" w:after="280"/>
              <w:ind w:left="142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рямоугольный треугольник,</w:t>
            </w:r>
          </w:p>
          <w:p>
            <w:pPr>
              <w:pStyle w:val="Normal"/>
              <w:spacing w:lineRule="auto" w:line="240" w:before="0" w:after="280"/>
              <w:ind w:left="426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строугольный треугольник,</w:t>
            </w:r>
          </w:p>
          <w:p>
            <w:pPr>
              <w:pStyle w:val="Normal"/>
              <w:spacing w:lineRule="auto" w:line="240" w:before="0" w:after="280"/>
              <w:ind w:left="426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упоугольный треугольник.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рьте транспортиром углы треугольника, запишите, полученные значения, найдите сумму углов.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результат получили?</w:t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Измерьте стороны в треугольниках. Найдите периметр треугольника.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даются наборы треугольников)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кажите прямоугольные треугольники,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ыберите все остроугольные треугольники,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казать тупоугольные треугольники,</w:t>
            </w:r>
          </w:p>
          <w:p>
            <w:pPr>
              <w:pStyle w:val="Normal"/>
              <w:spacing w:lineRule="auto" w:line="240" w:before="0" w:after="28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выберать любой треугольник, вырезать его углы и выложить на парте сумму этих углов. Сделайте вывод.</w:t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-650875</wp:posOffset>
                      </wp:positionV>
                      <wp:extent cx="619125" cy="581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55pt;margin-top:-0.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-69215</wp:posOffset>
                      </wp:positionV>
                      <wp:extent cx="1296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-69215</wp:posOffset>
                      </wp:positionV>
                      <wp:extent cx="1000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61010</wp:posOffset>
                      </wp:positionV>
                      <wp:extent cx="914400" cy="914400"/>
                      <wp:effectExtent l="5080" t="12065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7575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yellow" stroked="t" o:allowincell="t" style="position:absolute;margin-left:95.55pt;margin-top:36.3pt;width:71.95pt;height:71.95pt;mso-wrap-style:none;v-text-anchor:middle" type="_x0000_t6">
                      <v:fill o:detectmouseclick="t" color2="#7575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61010</wp:posOffset>
                      </wp:positionV>
                      <wp:extent cx="1343025" cy="7251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5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61010</wp:posOffset>
                      </wp:positionV>
                      <wp:extent cx="514350" cy="9823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5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ь рисунки или изображение на слайде: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905</wp:posOffset>
                      </wp:positionV>
                      <wp:extent cx="1057275" cy="914400"/>
                      <wp:effectExtent l="8890" t="952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.8pt;margin-top:-0.15pt;width:83.2pt;height:71.95pt;mso-wrap-style:none;v-text-anchor:middle" type="_x0000_t5">
                      <v:fill o:detectmouseclick="t" color2="#75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-2002790</wp:posOffset>
                      </wp:positionV>
                      <wp:extent cx="800735" cy="28638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0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5pt;margin-top:-44.6pt;width:63pt;height:2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угла, 3 стороны, 3 вершины)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треугольник- все углы острые,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треугольник- один из углов прямой,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треугольник – один из углов тупой.  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роугольный треугольник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угольный треугольник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поугольный треугольник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сторонний треугольник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0640</wp:posOffset>
                      </wp:positionV>
                      <wp:extent cx="876935" cy="122936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3.2pt;width:69.05pt;height:9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0640</wp:posOffset>
                      </wp:positionV>
                      <wp:extent cx="572135" cy="122936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3.2pt;width:44.95pt;height:9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2555</wp:posOffset>
                      </wp:positionV>
                      <wp:extent cx="1448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9.65pt;width:113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72415</wp:posOffset>
                      </wp:positionV>
                      <wp:extent cx="1057275" cy="1590675"/>
                      <wp:effectExtent l="7620" t="1587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59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db3e2"/>
                                  </a:gs>
                                  <a:gs pos="100000">
                                    <a:srgbClr val="40526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46.8pt;margin-top:21.45pt;width:83.2pt;height:125.2pt;mso-wrap-style:none;v-text-anchor:middle" type="_x0000_t5">
                      <v:fill o:detectmouseclick="t" color2="#40526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бедренный треугольник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left="426" w:firstLine="100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337185</wp:posOffset>
                      </wp:positionV>
                      <wp:extent cx="1590675" cy="1524000"/>
                      <wp:effectExtent l="8890" t="1079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52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3.3pt;margin-top:26.55pt;width:125.2pt;height:119.95pt;mso-wrap-style:none;v-text-anchor:middle" type="_x0000_t5">
                      <v:fill o:detectmouseclick="t" color2="#75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77970" cy="2505710"/>
                  <wp:effectExtent l="0" t="0" r="0" b="0"/>
                  <wp:docPr id="14" name="Рисунок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 углов в треугольнике 180 градус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132070</wp:posOffset>
                      </wp:positionV>
                      <wp:extent cx="905510" cy="166751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76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04.15pt;width:71.25pt;height:13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=а+в+с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-2177415</wp:posOffset>
                </wp:positionV>
                <wp:extent cx="191770" cy="89471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-171.45pt;width:15.05pt;height:7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-2806065</wp:posOffset>
                </wp:positionV>
                <wp:extent cx="943610" cy="71501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92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220.95pt;width:74.2pt;height:5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36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13:00Z</dcterms:created>
  <dc:creator>Катюша</dc:creator>
  <dc:description/>
  <cp:keywords/>
  <dc:language>en-US</dc:language>
  <cp:lastModifiedBy>Катюша</cp:lastModifiedBy>
  <dcterms:modified xsi:type="dcterms:W3CDTF">2013-04-02T13:47:00Z</dcterms:modified>
  <cp:revision>4</cp:revision>
  <dc:subject/>
  <dc:title/>
</cp:coreProperties>
</file>