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уравнений и неравенств с параметр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нятие параметра является математическим понятием, которое часто используется в школьном курсе математики и в смежных дисципли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класс - при изучении линейной функции и линейного уравнения с одной перемен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класс – при изучении квадратных уравн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ая программа школьного курса математики не предусматривает решение задач с параметрами, а на вступительных экзаменах в вузы и на ЕГЭ по математике задачи с параметрами присутствуют, решение которых вызывает большие затруднения  учащихся.Задачи с параметрами обладают диагностической и прогностической ценностью, которые позволяют проверить знания основных разделов школьного курса математики, уровень логического мышления, первоначальные навыки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 курса – познакомить учащихся с общими подходами решения заданий с параметрами, подготовить учащихся таким образом, чтобы они смогли в  атмосфере конкурсного экзамена успешно справиться с задачами, содержащие парамет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ить уравнение, определить количество решений, исследовать уравнение, найти положительные корни, доказать, что неравенство не имеет решений и т.д.- все это   варианты параметрических примеров. Поэтому невозможно дать универсальных указаний по решению примеров, в данном курсе рассматриваются различные примеры с решениями. Материал курса представлен по схеме: справочные сведения, примеры с решениями, примеры для самостоятельной  работы, примеры для определения успешности усвоения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заданий с параметрами способствуют формированию навыков исследовательской деятельности, интеллектуальному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истематизировать знания учащихся, полученные в 7 и 8 классах, при решении   линейных и квадратных уравнений и неравен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явить и развить их математически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ть целостное представление о решении линейных уравнений и неравенств, содержащих парамет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ть целостное представление о решении квадратных уравнений и неравенств, содержащих парамет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рофессиональной деятельности, требующей высокой математ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54"/>
        <w:gridCol w:w="1080"/>
        <w:gridCol w:w="30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шение линейных уравнений и неравенств, квадратных уравнений и неравенств, решение задач на применение теоремы Ви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задачах с парамет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, содержащих парамет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; отработка навыков; самостоятельная раб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, содержащих парамет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;  отработка навыков; самостоятельная раб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 Теорема Ви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;  отработка навыков; самостоятельная раб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своения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Решение линейных уравнений и неравенств, квадратных уравнений и   неравенств, решение задач на применение теоремы Ви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 Первоначальные сведения о задачах с парамет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е  параметра. Что означает «решить задачу с параметром»? Основные типы задач с параметром. Основные способы решения задач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решения линейных уравнений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шение линейных неравенств, содержащих пара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ы решения линейных неравенств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вадратные уравнения. Теорема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ры решения квадратных уравнений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 к элективному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шение уравн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 с парамет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Примеры для эт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римеры, где учащиеся уже встречались с параметрам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Функция прямая пропорциональность: 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(х и у – переменные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араметр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≠ 0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Функция обратной пропорциональности: у =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(х и у – переменные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араметр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≠ 0)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Линейная функция: 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х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х и у – переменные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араметры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Линейное уравнение: ах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 (х – переменная;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араметры)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вадратное уравнение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 = 0 (х – переменная; а, b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араметр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≠ 0).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арамет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уравнение или неравенство некоторые коэффициенты заменены не конкретными числовыми значениями, а обозначены буквами, то они называются параметрами, а  уравнение или неравенство параметрически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обычно обозначаются первыми буквами латинского алфавита: а, в, с, … и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 , а неизвестные последними буквами латинского алфавита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… Эти обозначения не являются обязательными, но если в условии не указано, какие буквы являются параметрами, а какие – неизвестны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, то используются такие обозна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решить уравнение (4х – ах)а = 6х – 10 . Здесь х – неизвестное,    а – параме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означает «решить задачу с параметром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ть задачу с параметром – значит, для каждого значения параметра а найти значение х, удовлетворяющие этой задаче, т.е. это зависит от вопроса в задач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 или неравенство с параметрами означ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при каких значениях параметров существует реш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каждой допустимой системы значений параметров найти соответствующее множество реш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кие основные типы задач с параметр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п 1.</w:t>
      </w:r>
      <w:r>
        <w:rPr>
          <w:sz w:val="28"/>
          <w:szCs w:val="28"/>
        </w:rPr>
        <w:t xml:space="preserve"> Уравнения, неравенства, которые необходимо решить либо для любого значения параметра, либо для значений параметра, принадлежащих заранее оговорённому множеству. Этот тип задач является базовым при овладении темой «Задачи с параметрам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п 2.</w:t>
      </w:r>
      <w:r>
        <w:rPr>
          <w:sz w:val="28"/>
          <w:szCs w:val="28"/>
        </w:rPr>
        <w:t xml:space="preserve"> Уравнения, неравенства, для которых требуется определить количество решений в зависимости от значения параме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п 3.</w:t>
      </w:r>
      <w:r>
        <w:rPr>
          <w:sz w:val="28"/>
          <w:szCs w:val="28"/>
        </w:rPr>
        <w:t xml:space="preserve"> Уравнения, неравенства, для которых требуется найти все те значения параметра, при которых указанные уравнения и неравенства имеют заданное число решений (в частности, не имеют или имеют бесконечное множество решений). Задачи типа 3 в каком-то смысле обратные задачам типа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b/>
          <w:sz w:val="28"/>
          <w:szCs w:val="28"/>
        </w:rPr>
        <w:t>Тип 4.</w:t>
      </w:r>
      <w:r>
        <w:rPr>
          <w:sz w:val="28"/>
          <w:szCs w:val="28"/>
        </w:rPr>
        <w:t xml:space="preserve"> Уравнения, неравенства, для которых при искомых значениях параметра множество решений удовлетворяет заданным условиям в области опреде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имер, найти значения параметра, при которых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авнение выполняется для любого значения переменной из заданного промежут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ножество решений первого уравнения является подмножеством множества решения второго уравнения и т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способы решения задач с параметр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1. (аналитический) Этот способ так называемого прямого решения, повторяющего стандартные  способы нахождения ответа в задачах без параме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2. (графический) В зависимости от задачи рассматриваются графики в координатной плоскости (х;у), или в координатной плоскости (х;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3. (решение относительно параметра) При решении этим способом переменные х и а принимаются равноправными, и выбирается та переменная, относительно которой аналитическое решение признаётся более простым. После естественных упрощений возвращаемся к исходному смыслу переменных х и а и заканчиваем реш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е. Существенным этапом решения задач с параметрами является запись ответа. Особенно это относится к тем примерам, где решение как бы «ветвится» в зависимости от значений параметра. В подобных случаях составление ответа – это сбор раннее полученных результатов. И здесь очень важно не забыть отразить в ответе все этапы реш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ссмотрим примеры. 2.1.  Сравнить  -а и 5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. Надо рассмотреть три случая: если а &lt; 0, то –а &gt; 5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сли а = 0, то –а = 5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сли а &gt; 0, то –а &lt; 5а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. При а &lt; 0 , –а &gt; 5а; при а = 0 , –а = 5а; при а &gt; 0,  -а &lt; 5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 ах = 1.</w:t>
      </w:r>
    </w:p>
    <w:p>
      <w:pPr>
        <w:pStyle w:val="Normal"/>
        <w:spacing w:lineRule="auto" w:line="360"/>
        <w:jc w:val="both"/>
        <w:rPr/>
      </w:pPr>
      <w:r>
        <w:rPr/>
        <w:t>Решение.</w:t>
      </w:r>
      <w:r>
        <w:rPr>
          <w:sz w:val="28"/>
          <w:szCs w:val="28"/>
        </w:rPr>
        <w:t xml:space="preserve"> Если а = 0, то уравнение не имеет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ли а ≠ 0, то х =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а.</w:t>
      </w:r>
    </w:p>
    <w:p>
      <w:pPr>
        <w:pStyle w:val="Normal"/>
        <w:spacing w:lineRule="auto" w:line="360"/>
        <w:jc w:val="both"/>
        <w:rPr/>
      </w:pPr>
      <w:r>
        <w:rPr/>
        <w:t>Ответ.</w:t>
      </w:r>
      <w:r>
        <w:rPr>
          <w:sz w:val="28"/>
          <w:szCs w:val="28"/>
        </w:rPr>
        <w:t xml:space="preserve"> При а = 0 нет решений; при а ≠ 0,  х =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равнить с и – 7с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  сх =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Линейные урав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авнения вид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х = в,                                               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а, в – принадлежат множеству действительных чисел, а  х – неизвестное, называется линейным уравнением относительно 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исследования линейного уравнения (1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Если а ≠  0, в – любое действительное число. Уравнение имеет единственное решение х = в/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 Если  а=0, в=0,  то уравнение примет вид 0 ∙ х = 0,  решением уравнения будет множество всех действительных чисе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Если а=0, в ≠ 0, то уравнение 0 ∙ х = в не имеет решений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ние. Если линейное уравнение не представлено в виде (1), то сначала нужно привести его к виду  (1) и только после этого проводить иссле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ы. 3.1 Решить уравнение  (а -3)х = в+2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е записано в виде (1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 Если а≠ 3, то уравнение имеет решение х = в+2а/ а-3 при любом 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Значит единственное значение а, при котором могут отсутствовать решения уравнения, это а=3. В этом случае уравнение (а -3)х = в+2а принимает вид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0 ∙ х = в+6.  (2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Если в≠ - 6, то уравнение (2) не имеет решени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 = - 6, то любое х является решением (2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ледовательно, в = - 6 единственное значение параметра в, при котором уравнение (1) имеет решение при любом а (х=2 при а ≠3 и х принадлежит множеству действительных чисел при а=3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в = -6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2.  Решить уравнение 3(х-2а) = 4(1-х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3.  Решить уравнение 3/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-12=1/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4.  Решить уравнени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5.  Решить уравнение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(2а +4)х +8а+1=0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ариант 1.  Решить уравнения:  а) вх + 2 =  - 1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)  (а – 1)х = а – 2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)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х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а – 1 = 0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ариант 2.  Решить уравнения:  а) – 8 = вх + 1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) (а + 1)х = а – 1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) (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)х –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а – 4 = 0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неравенства с параметром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Неравенства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ах &gt; в,  ах &lt;  в,   ах ≥  в,   ах ≤ в,</w:t>
      </w:r>
    </w:p>
    <w:p>
      <w:pPr>
        <w:pStyle w:val="TextBodyIndent"/>
        <w:rPr/>
      </w:pPr>
      <w:r>
        <w:rPr>
          <w:i w:val="false"/>
        </w:rPr>
        <w:t>где а, в – выражения, зависящие от параметров, а  х – неизвестное,</w:t>
      </w:r>
      <w:r>
        <w:rPr/>
        <w:t xml:space="preserve"> называются линейными неравенствами с параметр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ить неравенство с параметрами – значит для всех значений параметров найти множество решений неравенст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хема решения неравенства  а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&gt; 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Если а &gt; 0, то х &gt; в/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Если а &lt; 0, то х &lt;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/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Если а = 0, то неравенство примет вид  0 ∙ х &gt; в. При в ≥ 0 неравенство не имеет решений; при в &lt; 0 решением неравенства будет множество всех чис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хемы для решения остальных неравенств учащиеся делают самостоятель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ры. 4.1. Решить неравенство а(3х-1)&gt;3х – 2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шение: а(3х-1)&gt;3х – 2, значит 3х(а-1)&gt; а-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м три случа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а=1, решением 0 ∙ х &gt; -1 является любое действительное число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а&gt;1, 3х(а-1)&gt; а-2, значит х &gt; а-2/3 (а-1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&lt; 1, 3х(а-1)&gt; а-2, значит х &lt; а-2/3 (а-1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 х &gt; а-2/3 (а-1) при а&gt;1; х &lt; а-2/3 (а-1) при а&lt; 1; х принадлежит множеству действительных чисел при а=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шить неравенства. 4.2.   (а – 1)х &gt;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 xml:space="preserve">2ах +5  &gt;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>(а + 1)х – 3а + 1 ≤ 0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</w:t>
      </w:r>
      <w:r>
        <w:rPr>
          <w:sz w:val="28"/>
          <w:szCs w:val="28"/>
        </w:rPr>
        <w:t xml:space="preserve">ах </w:t>
      </w:r>
      <w:r>
        <w:rPr/>
        <w:t>+1    &gt;  0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иант 1.</w:t>
      </w:r>
      <w:r>
        <w:rPr>
          <w:sz w:val="28"/>
          <w:szCs w:val="28"/>
        </w:rPr>
        <w:t xml:space="preserve"> Решить неравенства: а)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1)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) 3х-а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ах – 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Решить неравенства: а) (а – 1)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а +3 ≥ 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) ах-2в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вх+2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, содержащие  параметры. Теорема Виета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Уравнение вида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+вх + с = 0,                             (1)</w:t>
      </w:r>
    </w:p>
    <w:p>
      <w:pPr>
        <w:pStyle w:val="TextBody"/>
        <w:rPr/>
      </w:pPr>
      <w:r>
        <w:rPr>
          <w:i w:val="false"/>
        </w:rPr>
        <w:t>где а,в,с – выражения,  зависящие от параметров, а ≠ 0, х – неизвестное, называется квадратным уравнением с параметр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сследования квадратного уравнения (1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Если а = 0, то имеем линейное уравнение вх +с = 0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Если а ≠ 0 и дискриминант уравнения D =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с &lt; 0, то уравнение не  имеет решений 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Если а ≠ 0 и D = 0, то уравнение имеет единственное решение х = - в/</w:t>
      </w:r>
      <w:r>
        <w:rPr>
          <w:sz w:val="28"/>
          <w:szCs w:val="28"/>
          <w:vertAlign w:val="subscript"/>
        </w:rPr>
        <w:t xml:space="preserve">2а </w:t>
      </w:r>
      <w:r>
        <w:rPr>
          <w:sz w:val="28"/>
          <w:szCs w:val="28"/>
        </w:rPr>
        <w:t>или как еще говорят, совпадающие корн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а ≠ 0 и D &gt; 0, то уравнение имеет два различных корн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>(- В ± √D)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меры. 5.1. Для всех значений параметра а решить уравнение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а – 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х + а + 2 = 0.</w:t>
      </w:r>
    </w:p>
    <w:p>
      <w:pPr>
        <w:pStyle w:val="Normal"/>
        <w:spacing w:lineRule="auto" w:line="360"/>
        <w:ind w:left="540" w:hanging="0"/>
        <w:rPr/>
      </w:pPr>
      <w:r>
        <w:rPr/>
        <w:t>Решение.</w:t>
      </w:r>
      <w:r>
        <w:rPr>
          <w:sz w:val="28"/>
          <w:szCs w:val="28"/>
        </w:rPr>
        <w:t xml:space="preserve"> 1. а – 1 = 0, т.е. а = 1.Тогда уравнение примет вид  -2х + 3 = 0, х =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а ≠ 1. Найдём дискриминант уравнения D =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(а – 1)(а + 2) = - 4а + 8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можны случаи: а) D&lt; 0, т. е. -4а + 8 &lt; 0, 4а &gt; 8, а &gt; 2. Уравнение не имее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рн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) D = 0, т.е. -4а + 8 = 0, 4а = 8, а = 2. Уравнение имеет один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орень х = 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(а – 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(2 – 1)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) D &gt; 0, т.е. -4а + 8 &gt; 0, 4а &lt; 8, а &lt; 2. Уравнение имеет дв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ня х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(2а ± √ -4а + 8)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(а – 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(а ± √ 2 – а )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(а – 1)</w:t>
      </w:r>
    </w:p>
    <w:p>
      <w:pPr>
        <w:pStyle w:val="Normal"/>
        <w:spacing w:lineRule="auto" w:line="360"/>
        <w:ind w:left="360" w:hanging="0"/>
        <w:rPr/>
      </w:pPr>
      <w:r>
        <w:rPr/>
        <w:t>Ответ</w:t>
      </w:r>
      <w:r>
        <w:rPr>
          <w:sz w:val="28"/>
          <w:szCs w:val="28"/>
        </w:rPr>
        <w:t xml:space="preserve">. При  а = 1   х =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а =2    х = 2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а &gt;2  нет корней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а &lt; 2 и а ≠ 1    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(а ± √ 2 – а )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(а –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сех значений параметра решить уравнения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3ах – а – 2 = 0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6х – 6 = 0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в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в + 1)х +1 = 0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( в + 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1 – в  = 0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1. Решить уравнение 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а+3)х + 3 = 0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ариант 2. Решить уравнение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а+1)х + 2а-4 = 0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Найдите  все значения параметра а, для которых квадратное уравнение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(а -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(2а + 1)х + 4а + 3 = 0 имеет два различных корня; не имеет корней; имеет один корень.</w:t>
      </w:r>
    </w:p>
    <w:p>
      <w:pPr>
        <w:pStyle w:val="Normal"/>
        <w:spacing w:lineRule="auto" w:line="360"/>
        <w:ind w:left="720" w:hanging="0"/>
        <w:rPr/>
      </w:pPr>
      <w:r>
        <w:rPr/>
        <w:t>Решение.</w:t>
      </w:r>
      <w:r>
        <w:rPr>
          <w:sz w:val="28"/>
          <w:szCs w:val="28"/>
        </w:rPr>
        <w:t xml:space="preserve"> Данное уравнение по условию является квадратным, значит,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а – 1 ≠ 0, т.е. а ≠ 1. Найдём дискриминант D = 4(2а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(а – 1)(4а +3) =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= 4(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а + 1 –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 + 3) = 4(5а + 4)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Имеем: 1) При а ≠ 1 и D &gt; 0, т.е. 4(5а + 4) &gt; 0, а &gt; -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уравнение имеет два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личных корн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При а ≠ 1 и D &lt; 0, т.е. а &lt; 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уравнение не имеет корне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При а ≠ 1 и D = 0, т.е. а = 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уравнение имеет один корен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Ответ.</w:t>
      </w:r>
      <w:r>
        <w:rPr>
          <w:sz w:val="28"/>
          <w:szCs w:val="28"/>
        </w:rPr>
        <w:t xml:space="preserve"> Если а &gt; -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а ≠ 1, то уравнение имеет два различных корня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а &lt; 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то уравнение не имеет корней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а = 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то уравнение имеет один корен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.При каких значениях параметра а уравнение (а + 6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ах +1 = 0 имеет единственное решение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.При каких значениях параметра а уравнение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а – 2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а +1)х + 1 = 0 не имеет решений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.При каких значениях параметра а уравнение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(2а+3)х+а+5=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меет два различных корн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ариант 1.</w:t>
      </w:r>
      <w:r>
        <w:rPr>
          <w:sz w:val="28"/>
          <w:szCs w:val="28"/>
        </w:rPr>
        <w:t xml:space="preserve"> Найдите  вс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для которых квадратное уравнение  (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 = 0 имеет два различных корня; не имеет корней; имеет один корень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. Найдите  все значения параметра а, для которых квадратное уравнение  (1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 = 0 имеет два различных корня; не имеет корней; имеет один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Ви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решении многих задач, связанных с квадратными уравнениями, содержащими параметры, используются следующие теоремы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Теорема Виета.</w:t>
      </w:r>
      <w:r>
        <w:rPr>
          <w:sz w:val="28"/>
          <w:szCs w:val="28"/>
        </w:rPr>
        <w:t xml:space="preserve"> Если </w:t>
      </w:r>
      <w:r>
        <w:rPr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квадратного уравнения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с = 0, а≠0,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/а  и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∙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а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Теорема 1.</w:t>
      </w:r>
      <w:r>
        <w:rPr>
          <w:sz w:val="28"/>
          <w:szCs w:val="28"/>
        </w:rPr>
        <w:t xml:space="preserve"> Для того, чтобы корни квадратного трёхчлена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вх +с были действительны и имели одинаковые знаки, необходимо и достаточно выполнение следующих условий:  D =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с ≥ 0,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∙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&gt; 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оба корня будут положительны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/а  &gt; 0, и оба корня будут отрицательны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/а  &lt;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Теорема 2.</w:t>
      </w:r>
      <w:r>
        <w:rPr>
          <w:sz w:val="28"/>
          <w:szCs w:val="28"/>
        </w:rPr>
        <w:t xml:space="preserve"> Для того, чтобы корни квадратного трёхчлена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 с были действительны и оба неотрицательны или оба неположительные, необходимо и достаточно выполнение следующих условий:  D =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с ≥ 0,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∙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а≥ 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 этом оба корня будут неотрицательны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/а  ≥ 0, и оба корня будут неположительные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/а  ≤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Теорема 3.</w:t>
      </w:r>
      <w:r>
        <w:rPr>
          <w:sz w:val="28"/>
          <w:szCs w:val="28"/>
        </w:rPr>
        <w:t xml:space="preserve"> Для того, чтобы корни квадратного трёхчлена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 с были действительны и имели разные знаки, необходимо и достаточно выполнение следующих условия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∙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а&lt; 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этом условие D =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с &gt; 0 выполняется автоматич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Эти теоремы играют важную роль при решении задач, связанных с исследованием знаков корней уравнения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 с = 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езные равенства:</w:t>
      </w:r>
      <w:r>
        <w:rPr>
          <w:sz w:val="28"/>
          <w:szCs w:val="28"/>
        </w:rPr>
        <w:t xml:space="preserve">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                                 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(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(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                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                                    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4)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При каких значениях параметра а  квадратное уравнение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 – 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х + а +1 = 0 имеет: а) два положительных корня; б) два отрицательных корня; в) корни разных знак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. Уравнение квадратное,  значит, а ≠ 1. По теореме Виета име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2а</w:t>
      </w:r>
      <w:r>
        <w:rPr>
          <w:sz w:val="28"/>
          <w:szCs w:val="28"/>
        </w:rPr>
        <w:t>/(а</w:t>
      </w:r>
      <w:r>
        <w:rPr>
          <w:sz w:val="28"/>
          <w:szCs w:val="28"/>
          <w:vertAlign w:val="subscript"/>
        </w:rPr>
        <w:t xml:space="preserve"> – 1)</w:t>
      </w:r>
      <w:r>
        <w:rPr>
          <w:sz w:val="28"/>
          <w:szCs w:val="28"/>
        </w:rPr>
        <w:t xml:space="preserve"> ,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(а + 1)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(а – 1) 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слим дискриминант D =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(а – 1)(а + 1) =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гласно  теоремы 1 уравнение имеет положительные корни, ес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≥ 0,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,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gt; 0, т.е.        </w:t>
      </w:r>
      <w:r>
        <w:rPr>
          <w:sz w:val="28"/>
          <w:szCs w:val="28"/>
          <w:vertAlign w:val="superscript"/>
        </w:rPr>
        <w:t>(а + 1)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(а – 1)</w:t>
      </w:r>
      <w:r>
        <w:rPr>
          <w:sz w:val="28"/>
          <w:szCs w:val="28"/>
        </w:rPr>
        <w:t xml:space="preserve"> &gt; 0 ,     </w:t>
      </w:r>
      <w:r>
        <w:rPr>
          <w:sz w:val="28"/>
          <w:szCs w:val="28"/>
          <w:vertAlign w:val="superscript"/>
        </w:rPr>
        <w:t>2а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(а – 1) </w:t>
      </w:r>
      <w:r>
        <w:rPr>
          <w:sz w:val="28"/>
          <w:szCs w:val="28"/>
        </w:rPr>
        <w:t xml:space="preserve"> &gt; 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сюда а є ( -1; 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гласно  теоремы 1 уравнение имеет отрицательные корни, ес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≥ 0,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,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lt; 0, т.е.        </w:t>
      </w:r>
      <w:r>
        <w:rPr>
          <w:sz w:val="28"/>
          <w:szCs w:val="28"/>
          <w:vertAlign w:val="superscript"/>
        </w:rPr>
        <w:t>(а + 1)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(а – 1)</w:t>
      </w:r>
      <w:r>
        <w:rPr>
          <w:sz w:val="28"/>
          <w:szCs w:val="28"/>
        </w:rPr>
        <w:t xml:space="preserve"> &gt; 0 ,     </w:t>
      </w:r>
      <w:r>
        <w:rPr>
          <w:sz w:val="28"/>
          <w:szCs w:val="28"/>
          <w:vertAlign w:val="superscript"/>
        </w:rPr>
        <w:t>2а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(а – 1) </w:t>
      </w:r>
      <w:r>
        <w:rPr>
          <w:sz w:val="28"/>
          <w:szCs w:val="28"/>
        </w:rPr>
        <w:t xml:space="preserve"> &lt; 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сюда а є (0; 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Согласно теоремы 3 уравнение имеет корни разных знаков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0,т.е. 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а + 1)</w:t>
      </w:r>
      <w:r>
        <w:rPr>
          <w:sz w:val="28"/>
          <w:szCs w:val="28"/>
        </w:rPr>
        <w:t>/(а</w:t>
      </w:r>
      <w:r>
        <w:rPr>
          <w:sz w:val="28"/>
          <w:szCs w:val="28"/>
          <w:vertAlign w:val="subscript"/>
        </w:rPr>
        <w:t xml:space="preserve"> – 1)</w:t>
      </w:r>
      <w:r>
        <w:rPr>
          <w:sz w:val="28"/>
          <w:szCs w:val="28"/>
        </w:rPr>
        <w:t xml:space="preserve"> &lt; 0.    Отсюда а є (-1;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. а) при а є ( -1; 0) уравнение имеет положительные кор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ри а є (0; 1) уравнение имеет отрицательные кор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ри а є (-1; 1) уравнение имеет корни разных 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При каких значениях параметра а    квадратное уравнение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а – 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а +1)х + а +3 = 0 имеет: а) два положительных корня; б) два отрицательных корня; в) корни разных знако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12. Не решая уравнения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в + 1)х – 3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0, найдите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где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урав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13. При каких значениях параметра а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а + 1)х +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имеет корни, сумма квадратов которых равна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риант 1.  1. Решить уравнение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а)х = 2а + 8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шить неравенство (в + 1)х ≥ (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При каких значениях параметра а  уравнение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(2а +1)х +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 – 6  = 0 имеет: а) два положительных корня;     б) два   отрицательных корня; в) корни разных зна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риант 2.  1. Решить уравнение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)х = 3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Решить неравенство (а + 2)х ≤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При каких значениях параметра в  уравнение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(2в – 1)х +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т  – 2  = 0 имеет: а) два положительных корня;       б) два   отрицательных корня; в) корни разных зна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В. Мочалов, В.В. Сильвестров. Уравнения и неравенства с параметрами. Ч.:Изд-во ЧГУ, 2004. – 175с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требинский Г.А. Задачи  с параметрами. М.: Просвещение, 1986, - 128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маков М.И. Алгебра и начала анализа. Учебник для 10 – 11 классов среднй школы. М.: Просвещение, 1991. – 351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Пескова. Первое знакомство с параметрами в уравнениях. Учебно-методическая газета «Математика». №36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Косякова. Решение линейных и квадратных неравенств, содержащих параметры. 9 кл. Учебно-методическая газета «Математика».№ 25 – 26, № 27 – 28.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Горшенина. Задачи с параметром. 8 кл. Учебно-методическая газета «Математика». №16.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. Цыганов. Квадратные трёхчлены и параметры. Учебно-методическая газета «Математика». №5.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Неделяева. Особенности решения задач с параметром. Учебно-методическая газета «Математика». №34. 1999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9. В.В. Локоть Задачи с параметрами. Линейные и квадратные уравнения, неравенства,  системы. Учебно-методическое пособие .Москва 2005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3675"/>
        </w:tabs>
        <w:ind w:left="367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630"/>
        </w:tabs>
        <w:ind w:left="6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45"/>
        </w:tabs>
        <w:ind w:left="99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00"/>
        </w:tabs>
        <w:ind w:left="1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15"/>
        </w:tabs>
        <w:ind w:left="16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30"/>
        </w:tabs>
        <w:ind w:left="19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485"/>
        </w:tabs>
        <w:ind w:left="224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0"/>
        </w:tabs>
        <w:ind w:left="25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HTML1">
    <w:name w:val="Образец HTML"/>
    <w:basedOn w:val="HTML"/>
    <w:qFormat/>
    <w:rPr/>
  </w:style>
  <w:style w:type="character" w:styleId="BlackadderITC">
    <w:name w:val="Стиль Blackadder ITC"/>
    <w:basedOn w:val="Style12"/>
    <w:qFormat/>
    <w:rPr>
      <w:rFonts w:ascii="Blackadder ITC" w:hAnsi="Blackadder ITC" w:cs="Blackadder ITC"/>
    </w:rPr>
  </w:style>
  <w:style w:type="character" w:styleId="BlackadderITC1">
    <w:name w:val="Стиль Стиль Blackadder ITC +"/>
    <w:basedOn w:val="HTML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Blackadder ITC" w:hAnsi="Blackadder ITC" w:cs="Blackadder ITC"/>
    </w:rPr>
  </w:style>
  <w:style w:type="paragraph" w:styleId="2">
    <w:name w:val="Стиль2"/>
    <w:basedOn w:val="Normal"/>
    <w:qFormat/>
    <w:pPr/>
    <w:rPr>
      <w:rFonts w:ascii="Vivaldi" w:hAnsi="Vivaldi" w:cs="Vivaldi"/>
      <w:i/>
    </w:rPr>
  </w:style>
  <w:style w:type="paragraph" w:styleId="3">
    <w:name w:val="Стиль3"/>
    <w:basedOn w:val="2"/>
    <w:qFormat/>
    <w:pPr/>
    <w:rPr/>
  </w:style>
  <w:style w:type="paragraph" w:styleId="4">
    <w:name w:val="Стиль4"/>
    <w:basedOn w:val="Normal"/>
    <w:qFormat/>
    <w:pPr/>
    <w:rPr>
      <w:rFonts w:ascii="Brush Script MT" w:hAnsi="Brush Script MT" w:cs="Brush Script MT"/>
    </w:rPr>
  </w:style>
  <w:style w:type="paragraph" w:styleId="5">
    <w:name w:val="Стиль5"/>
    <w:basedOn w:val="4"/>
    <w:qFormat/>
    <w:pPr/>
    <w:rPr>
      <w:rFonts w:ascii="Edwardian Script ITC" w:hAnsi="Edwardian Script ITC" w:cs="Edwardian Script ITC"/>
      <w:i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54:00Z</dcterms:created>
  <dc:creator>pupil</dc:creator>
  <dc:description/>
  <cp:keywords/>
  <dc:language>en-US</dc:language>
  <cp:lastModifiedBy>Школа</cp:lastModifiedBy>
  <cp:lastPrinted>2009-12-29T10:07:00Z</cp:lastPrinted>
  <dcterms:modified xsi:type="dcterms:W3CDTF">2013-04-04T06:18:00Z</dcterms:modified>
  <cp:revision>4</cp:revision>
  <dc:subject/>
  <dc:title>Министерство образования и молодежной политики ЧР</dc:title>
</cp:coreProperties>
</file>