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оставлена на основе требований Федерального государственного образовательного стандарта  начального общего образования (приказ Министерства образования №373 от 6 октября 2009 г.), с учетом УМК «Начальная школа 21 века» под ред. НФ Виноградовой и используются  учебники «Изобразительное искусство» 1,2,3,4 классы (авторы Л.Г. Савенкова), рабочие тетради на печатной основе 1,2 клас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является составляющей частью Основной образовательной программы начального общего образования МКОУ Белоярской школы, автор-составитель: Новикова Надежда Ивановна-учитель начальных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с учётом особенностей работы малочисленной школы и социума села и адаптирована с учетом  индивидуальных возрастных, психологических и физиологических особенностей обучающихся, обеспечения преемственности дошкольного, начального  общего образования, разнообразия организационных форм и учета индивидуальных особенностей каждого обучающегося (включая одаренных детей и детей с ограниченными возможностями здоровья). В класс интегрирован ребёнок с нарушением интеллекта (лёгкая степень умственной отсталости) - Вагапова Валя. У девочки хорошо развита мелкая моторика, она точно, без ошибок, выполняет по образцу, умеет копировать увиденное, пользуется уверенно акварельными красками, поэтому может заниматься  с учениками   класса изобразительным искусством и показывать результаты, соответствующие требованиям уровня подготовки учащихся. В ходе занятий с девочкой будут решаться и  специальные задачи, направленные на коррекцию умственной деятельности (развитие речи, владение техникой реч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, 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разных видов пластических искусств: живописи, графики, декоративно-прикладного искусства, архитектуры и дизай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художественного восприятия произведений искус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ктор развития реализуется в программе посредством развития дифференцирован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. Общая характеристика учебного предмета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Курс разработан как </w:t>
      </w:r>
      <w:r>
        <w:rPr>
          <w:rFonts w:cs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  художника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Систематизирующим методом является </w:t>
      </w:r>
      <w:r>
        <w:rPr>
          <w:rFonts w:cs="Times New Roman"/>
          <w:b/>
          <w:iCs/>
        </w:rPr>
        <w:t>выделение трех основных видов художественной деятельно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cs="Times New Roman"/>
        </w:rPr>
      </w:pPr>
      <w:r>
        <w:rPr>
          <w:rFonts w:cs="Times New Roman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/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 xml:space="preserve"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</w:t>
      </w:r>
    </w:p>
    <w:p>
      <w:pPr>
        <w:pStyle w:val="Normal"/>
        <w:shd w:fill="FFFFFF" w:val="clear"/>
        <w:ind w:right="1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Основные </w:t>
      </w:r>
      <w:r>
        <w:rPr>
          <w:rFonts w:cs="Times New Roman"/>
          <w:b/>
        </w:rPr>
        <w:t>виды учебной деятельности</w:t>
      </w:r>
      <w:r>
        <w:rPr>
          <w:rFonts w:cs="Times New Roman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Практическая художественно-творческая деятельность</w:t>
      </w:r>
      <w:r>
        <w:rPr>
          <w:rFonts w:cs="Times New Roman"/>
        </w:rPr>
        <w:t xml:space="preserve"> (ребенок выступает в роли художника) и </w:t>
      </w:r>
      <w:r>
        <w:rPr>
          <w:rFonts w:cs="Times New Roman"/>
          <w:b/>
        </w:rPr>
        <w:t>деятельность по восприятию искусства</w:t>
      </w:r>
      <w:r>
        <w:rPr>
          <w:rFonts w:cs="Times New Roman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rFonts w:cs="Times New Roman"/>
        </w:rPr>
        <w:t xml:space="preserve">Одна из задач — </w:t>
      </w:r>
      <w:r>
        <w:rPr>
          <w:rFonts w:cs="Times New Roman"/>
          <w:b/>
          <w:bCs/>
        </w:rPr>
        <w:t xml:space="preserve">постоянная смена художественных материалов, </w:t>
      </w:r>
      <w:r>
        <w:rPr>
          <w:rFonts w:cs="Times New Roman"/>
        </w:rPr>
        <w:t xml:space="preserve">овладение их выразительными возможностями. </w:t>
      </w:r>
      <w:r>
        <w:rPr>
          <w:rFonts w:cs="Times New Roman"/>
          <w:b/>
        </w:rPr>
        <w:t>Многообразие видов деятельности</w:t>
      </w:r>
      <w:r>
        <w:rPr>
          <w:rFonts w:cs="Times New Roma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  <w:b/>
        </w:rPr>
        <w:t>Восприятие произведений искусства</w:t>
      </w:r>
      <w:r>
        <w:rPr>
          <w:rFonts w:cs="Times New Roma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rFonts w:cs="Times New Roman"/>
          <w:b/>
        </w:rPr>
        <w:t>Развитие художественно-образного мышления</w:t>
      </w:r>
      <w:r>
        <w:rPr>
          <w:rFonts w:cs="Times New Roman"/>
        </w:rPr>
        <w:t xml:space="preserve"> учащихся строится на единстве двух его основ:</w:t>
      </w:r>
      <w:r>
        <w:rPr>
          <w:rFonts w:cs="Times New Roman"/>
          <w:i/>
        </w:rPr>
        <w:t xml:space="preserve"> развитие наблюдательности</w:t>
      </w:r>
      <w:r>
        <w:rPr>
          <w:rFonts w:cs="Times New Roman"/>
        </w:rPr>
        <w:t xml:space="preserve">, т.е. умения вглядываться в явления жизни, и </w:t>
      </w:r>
      <w:r>
        <w:rPr>
          <w:rFonts w:cs="Times New Roman"/>
          <w:i/>
        </w:rPr>
        <w:t>развитие фантазии</w:t>
      </w:r>
      <w:r>
        <w:rPr>
          <w:rFonts w:cs="Times New Roman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/>
          <w:b/>
        </w:rPr>
        <w:t>цель</w:t>
      </w:r>
      <w:r>
        <w:rPr>
          <w:rFonts w:cs="Times New Roman"/>
        </w:rPr>
        <w:t xml:space="preserve"> — </w:t>
      </w:r>
      <w:r>
        <w:rPr>
          <w:rFonts w:cs="Times New Roman"/>
          <w:b/>
        </w:rPr>
        <w:t>духовное развитие личности,</w:t>
      </w:r>
      <w:r>
        <w:rPr>
          <w:rFonts w:cs="Times New Roma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</w:rPr>
        <w:t xml:space="preserve">Программа «Изобразительное искусство» предусматривает </w:t>
      </w:r>
      <w:r>
        <w:rPr>
          <w:rFonts w:cs="Times New Roman"/>
          <w:bCs/>
          <w:iCs/>
        </w:rPr>
        <w:t xml:space="preserve">чередование уроков </w:t>
      </w:r>
      <w:r>
        <w:rPr>
          <w:rFonts w:cs="Times New Roman"/>
          <w:b/>
          <w:bCs/>
          <w:iCs/>
        </w:rPr>
        <w:t>индивидуальног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/>
          <w:bCs/>
          <w:iCs/>
        </w:rPr>
        <w:t xml:space="preserve">практического творчества </w:t>
      </w:r>
      <w:r>
        <w:rPr>
          <w:rFonts w:cs="Times New Roman"/>
          <w:b/>
        </w:rPr>
        <w:t xml:space="preserve">учащихся </w:t>
      </w:r>
      <w:r>
        <w:rPr>
          <w:rFonts w:cs="Times New Roman"/>
        </w:rPr>
        <w:t xml:space="preserve">и </w:t>
      </w:r>
      <w:r>
        <w:rPr>
          <w:rFonts w:cs="Times New Roman"/>
          <w:bCs/>
          <w:iCs/>
        </w:rPr>
        <w:t>уроков</w:t>
      </w:r>
      <w:r>
        <w:rPr>
          <w:rFonts w:cs="Times New Roman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rFonts w:cs="Times New Roman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/>
          <w:bCs/>
        </w:rPr>
        <w:t xml:space="preserve">в </w:t>
      </w:r>
      <w:r>
        <w:rPr>
          <w:rFonts w:cs="Times New Roman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rFonts w:cs="Times New Roman"/>
        </w:rPr>
      </w:pPr>
      <w:r>
        <w:rPr>
          <w:rFonts w:cs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/>
          <w:b/>
        </w:rPr>
        <w:t>Обсуждение детских работ</w:t>
      </w:r>
      <w:r>
        <w:rPr>
          <w:rFonts w:cs="Times New Roman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/>
        </w:rPr>
        <w:t xml:space="preserve">Периодическая </w:t>
      </w:r>
      <w:r>
        <w:rPr>
          <w:rFonts w:cs="Times New Roman"/>
          <w:b/>
          <w:bCs/>
        </w:rPr>
        <w:t xml:space="preserve">организация выставок </w:t>
      </w:r>
      <w:r>
        <w:rPr>
          <w:rFonts w:cs="Times New Roman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3.Описание места предмета в учебном плане начального общего образования. </w:t>
      </w:r>
    </w:p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/>
      </w:r>
    </w:p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оответствии с базисным учебным планом курс «Изобразительное искусство» изучается с 1 по 4 класс по одному часу в неделю. Общий объем учебного времени составляет 135 часов.</w:t>
      </w:r>
    </w:p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/>
      </w:r>
    </w:p>
    <w:tbl>
      <w:tblPr>
        <w:tblW w:w="1455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55"/>
        <w:gridCol w:w="2012"/>
        <w:gridCol w:w="2012"/>
        <w:gridCol w:w="2012"/>
        <w:gridCol w:w="2012"/>
        <w:gridCol w:w="2014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о часов  в неделю/ в г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163" w:after="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63" w:after="0"/>
              <w:ind w:right="28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35 ч.</w:t>
            </w:r>
          </w:p>
        </w:tc>
      </w:tr>
    </w:tbl>
    <w:p>
      <w:pPr>
        <w:pStyle w:val="Style61"/>
        <w:widowControl/>
        <w:spacing w:lineRule="auto" w:line="240" w:before="163" w:after="0"/>
        <w:ind w:left="-284" w:right="283" w:firstLine="284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оритетная цель художественного образования в школе—</w:t>
      </w:r>
      <w:r>
        <w:rPr>
          <w:rFonts w:cs="Times New Roman"/>
          <w:b/>
        </w:rPr>
        <w:t xml:space="preserve">духовно-нравственное развитие </w:t>
      </w:r>
      <w:r>
        <w:rPr>
          <w:rFonts w:cs="Times New Roman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/>
          <w:b/>
        </w:rPr>
        <w:t>гражданственности и патриотизма</w:t>
      </w:r>
      <w:r>
        <w:rPr>
          <w:rFonts w:cs="Times New Roman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/>
          <w:b/>
        </w:rPr>
        <w:t>многообразие культур разных народов</w:t>
      </w:r>
      <w:r>
        <w:rPr>
          <w:rFonts w:cs="Times New Roman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rFonts w:cs="Times New Roman"/>
          <w:b/>
        </w:rPr>
        <w:t>Связи искусства с жизнью человека</w:t>
      </w:r>
      <w:r>
        <w:rPr>
          <w:rFonts w:cs="Times New Roman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/>
          <w:bCs/>
        </w:rPr>
        <w:t>главный смысловой стержень курса</w:t>
      </w:r>
      <w:r>
        <w:rPr>
          <w:rFonts w:cs="Times New Roman"/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Одна из главных задач курса — развитие у ребенка </w:t>
      </w:r>
      <w:r>
        <w:rPr>
          <w:rFonts w:cs="Times New Roman"/>
          <w:b/>
        </w:rPr>
        <w:t>интереса к внутреннему миру человека</w:t>
      </w:r>
      <w:r>
        <w:rPr>
          <w:rFonts w:cs="Times New Roman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/>
          <w:b/>
        </w:rPr>
        <w:t>способности сопереживани</w:t>
      </w:r>
      <w:r>
        <w:rPr>
          <w:rFonts w:cs="Times New Roman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/>
          <w:b/>
        </w:rPr>
        <w:t>в форме личного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ворческого опыта.</w:t>
      </w:r>
      <w:r>
        <w:rPr>
          <w:rFonts w:cs="Times New Roman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/>
          <w:b/>
        </w:rPr>
        <w:t>проживание художественного образа</w:t>
      </w:r>
      <w:r>
        <w:rPr>
          <w:rFonts w:cs="Times New Roman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/>
          <w:iCs/>
        </w:rPr>
        <w:t>собственный чувственный опыт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cs="Times New Roman"/>
          <w:b/>
          <w:lang w:val="ru-RU"/>
        </w:rPr>
        <w:t>5. Личностные, метапредметные и предметные результаты</w:t>
      </w:r>
    </w:p>
    <w:p>
      <w:pPr>
        <w:pStyle w:val="Normal"/>
        <w:tabs>
          <w:tab w:val="clear" w:pos="706"/>
          <w:tab w:val="left" w:pos="401" w:leader="none"/>
          <w:tab w:val="center" w:pos="4890" w:leader="none"/>
        </w:tabs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Требования к уровню подготовки учащихся </w:t>
      </w:r>
      <w:r>
        <w:rPr>
          <w:rFonts w:eastAsia="Times New Roman" w:cs="Times New Roman"/>
          <w:bCs/>
          <w:color w:val="000000"/>
          <w:kern w:val="0"/>
          <w:shd w:fill="FFFFFF" w:val="clear"/>
          <w:lang w:val="ru-RU" w:eastAsia="ru-RU" w:bidi="ar-SA"/>
        </w:rPr>
        <w:t>по предмету  «Изобразительное искусство»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 по УМК  «Начальная школа 21 века» в начальной школе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ru-RU" w:bidi="ar-SA"/>
        </w:rPr>
        <w:t>в полном объёме совпадают с требованиями ФГО НОО и данной авторской программой.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Личностные результаты: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целостное, гармоничное восприятие мира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интерес к окружающей природе, к наблюдениям за природными явлениями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формулировать, осознавать, передавать своё настроение, впечатление от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увиденного в природе, в окружающей действительности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выражать свои чувства, вызванные состоянием природы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различать звуки окружающего мира (пен птиц, шум ветра и деревьев,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ук дождя, жужжание насекомых, уличный гул, различные звуки машин, голоса люде в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оме, в школе, в лесу)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редставление о том, что у каждого живого существа своего жизненное пространство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амостоятельная мотивация своей деятельности, определение цели работы (задания) и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деление её этапов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доводить работу до конца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пособность предвидеть результат своей деятельности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адекватная оценка результатов своей деятельности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работать в коллективе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ботать индивидуально и в малых группах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готовность слушать собеседника, вести диалог, аргументировано отстаивать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бственное мнение.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Метапредметные результаты: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• постановка учебной задачи и контроль её выполнение (умение доводить дело до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нца); 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ринятие и удержание цели задания в процессе его выполне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 мотивация учебно-познавательного процесс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 мотивация своей деятельности, определение цели работы (задания) и выделение её этапов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именять приобретённые знания по одному предмету при изучении других общеобразовательных дисциплин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полнять по образцу и самостоятельно действия при решении отдельных учебно-творческих задач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водить самостоятельные исследова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находить нужную информацию в Интернете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частие в тематических обсуждениях и выражение своих предложений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формулировать ответ на вопрос в соответствии с заданным смысловым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(логическим) содержанием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обогащение словарного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пересказывать небольшие тексты (сказки, рассказы), вычленять сюжет,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чинять собственный сюжет, создавать мини-рассказы по своему сюжету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и передача своих впечатлений от услышанного, увиденного, прочитанного (в музыке, литературе, народной речи, разных видах и жанрах искусства)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опоставить события, о которых идёт речь в произведении, с собственным жизненным опытом, выделение общего и различного между ними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.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редметные результаты: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б искусстве, о связи искусства с действительностью и умение объяснить это на доступном возрасту уровне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равнивать описания, произведения искусства на одну тему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пособность обосновывать своё суждение, подбирать слова для характеристики своего эмоционального состояния и героя произведения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сказывать предположения о сюжете по иллюстрации (самостоятельное развитие сюжета), рассказыватьо своём любимом произведении искусства, герое, спектакле, книге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фиксировать своё эмоциональное состояние, во; во время восприятия произведения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 природном пространстве и архитектуре разных народов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представлений о связи архитектуры с природой, знаний архитектурных памятников своего региона, их истории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активное участие в обсуждении роли искусства в жизни общества и человек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влияния природного окружения на художественное творчество и понимание природы как основы всей жизни человече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оздавать образный портрет героя в разных видах и жанрах искусства — словесном, изобразительном, пластическом, музыкальном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звивать предложенную сюжетную линию (сочинение общей сказки, пьесы и т.п.)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ость навыков использования средств компьютерной графики в разных видах творческой деятельности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ражать в беседе своё отношение к произведениям разных видов искусства (изобразительного, музыкального; хореографии, литературы), понимать специфику выразительного языка каждого из них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выбирать выразительные средства для реализации творческого замысл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сравнивать произведения на одну тему, относящиеся к разным видам и жанрам искусства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 xml:space="preserve">умение распознавать выразительные средства, использованные автором для создания художественного образа, выражения идеи произведения; </w:t>
      </w:r>
    </w:p>
    <w:p>
      <w:pPr>
        <w:pStyle w:val="Normal"/>
        <w:widowControl/>
        <w:suppressAutoHyphens w:val="false"/>
        <w:autoSpaceDE w:val="false"/>
        <w:spacing w:before="134" w:after="0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мение использовать элементы импровизации для решения творческих задач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езультаты освоения предмета «</w:t>
      </w:r>
      <w:r>
        <w:rPr>
          <w:rFonts w:eastAsia="Times New Roman" w:cs="Times New Roman"/>
          <w:bCs/>
          <w:color w:val="000000"/>
          <w:kern w:val="0"/>
          <w:shd w:fill="FFFFFF" w:val="clear"/>
          <w:lang w:val="ru-RU" w:eastAsia="ru-RU" w:bidi="ar-SA"/>
        </w:rPr>
        <w:t>Изобразительное искусство</w:t>
      </w:r>
      <w:r>
        <w:rPr>
          <w:rFonts w:eastAsia="Times New Roman" w:cs="Times New Roman"/>
          <w:b/>
          <w:kern w:val="0"/>
          <w:lang w:val="ru-RU" w:eastAsia="ru-RU" w:bidi="ar-SA"/>
        </w:rPr>
        <w:t>» в соответствии с требованиями ФГОС НОО и данной программой конкретизируются для каждого класса.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401" w:leader="none"/>
          <w:tab w:val="center" w:pos="489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1 классов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1класса должны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жанры и виды произведений изобразительного искусства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ать основные и составные, теплые и холодные цвета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знавать отдельные произведения выдающихся отечественных художников (В. М. Васнецов, И. И. Левитан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равнивать отдель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художественные материалы (гуашь, акварельные краски, цветные карандаши, бумага)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2 классов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2 класса должны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 делении цветового круга на группу «холодных» и «теплых» цветов, промежуточный зеленый, на  хроматические и ахроматические цвет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оль фантазии и преобразования форм и образов в творчестве художника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бенности работы акварельными и гуашевыми красками, а также назначение палитры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навыки компоновки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менять направление штриха, линии, мазка согласно форме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лепить несложные объекты (фрукты, животных, фигуры человека, игрушки)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 3 классов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3 класса должны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ные приемы работы карандашом, акварелью, гуашью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нать  деление изобразительного искусства на жанры, понимать специфику их изобразите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наиболее крупных художественных музеев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известных центров народных художественных ремесел Росси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идеть цветовое богатство окружающего мира и передавать свои впечатления в рисунках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едавать тоном и цветом объем и пространство в натюрморте, пейзаже, портрете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         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владеть компетенциями: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учащихся  4 классов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чащиеся 4 класса должны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знать/понимать: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ые виды и жанры изобразительных искусств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ы изобразительной грамоты (цвет, тон, пропорции, композиция)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наиболее крупных художественных музеев России;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звания известных центров народных художественных ремесел Росси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личать основные и составные, теплые и холодные цвета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знавать отдельные произведения выдающихся отечественных худож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биваться тональных и цветовых градаций при передаче объема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ля самостоятельной творческ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720" w:leader="none"/>
        </w:tabs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         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владеть компетенциями: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Требования к уровню подготовки учащихся, оканчивающих начальную школу. </w:t>
      </w:r>
      <w:r>
        <w:rPr>
          <w:rFonts w:eastAsia="Times New Roman" w:cs="Times New Roman"/>
          <w:bCs/>
          <w:i/>
          <w:kern w:val="0"/>
          <w:lang w:val="ru-RU" w:eastAsia="ru-RU" w:bidi="ar-SA"/>
        </w:rPr>
        <w:t>Восприятие искусства и виды художественной деятельности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виды и жанры пластических искусств, понимать их специфику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Азбука искусства. Как говорит искусство?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здавать простые композиции на заданную тему на плоскости и в пространстве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</w:p>
    <w:p>
      <w:pPr>
        <w:pStyle w:val="Normal"/>
        <w:widowControl/>
        <w:suppressAutoHyphens w:val="false"/>
        <w:ind w:right="283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ыразительных образов в живописи, скульптуре, графике, художественно конструировании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Значимые темы искусства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lang w:val="ru-RU" w:eastAsia="ru-RU" w:bidi="ar-SA"/>
        </w:rPr>
        <w:t>О чём говорит искусство?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научит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ru-RU" w:bidi="ar-SA"/>
        </w:rPr>
        <w:t>Выпускник получит возможность научиться: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зображать пейзажи, натюрморты, портреты, выражая к ним своё отношение;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зображать многофигурные композиции на значимые жизненные темы и участвовать в конкурсах.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>6. Содержание программы</w:t>
      </w:r>
    </w:p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-284" w:right="283" w:firstLine="284"/>
        <w:jc w:val="both"/>
        <w:textAlignment w:val="top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Содержание курса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включает  три направления художественного развития учащихся:</w:t>
      </w:r>
    </w:p>
    <w:p>
      <w:pPr>
        <w:pStyle w:val="Normal"/>
        <w:widowControl/>
        <w:shd w:fill="FFFFFF" w:val="clear"/>
        <w:suppressAutoHyphens w:val="false"/>
        <w:ind w:left="-284" w:right="283" w:firstLine="284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Развитие дифференцированного зрения: перенос наблюдаемого в художественную форму (ИЗО и окружающий мир)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widowControl/>
        <w:shd w:fill="FFFFFF" w:val="clear"/>
        <w:suppressAutoHyphens w:val="false"/>
        <w:ind w:left="-284" w:right="283" w:firstLine="284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Развитие фантазии и воображения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Воспитание творческой инициативы учащихся, развитие у них способности самостоятельно решать поставленную задачу, выражать себя  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развития художественного образного мышления –вовлечение детей в творческую деятельность, знакомство с произведениями разных видов искусства.</w:t>
      </w:r>
    </w:p>
    <w:p>
      <w:pPr>
        <w:pStyle w:val="Normal"/>
        <w:widowControl/>
        <w:shd w:fill="FFFFFF" w:val="clear"/>
        <w:suppressAutoHyphens w:val="false"/>
        <w:ind w:left="-284" w:right="283" w:firstLine="284"/>
        <w:jc w:val="both"/>
        <w:textAlignment w:val="top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Художественно-образное восприятие произведений изобразительного искусства (музейная педагогика).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одержание тем учебного курса.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6"/>
        <w:gridCol w:w="2126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дел учеб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уроков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 ч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ртуальные экскурсии – 3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курсии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изобразительного искусства (музейная педагог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следования и проекты – 4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лективные работы – 3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ртуальная экскурсия – 1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тавка лучших работ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ртуальные экскурсии – 5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следования и проекты – 4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приятие искусства (музейная педагог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 ч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следования и проекты – 3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лективные работы – 3</w:t>
            </w:r>
          </w:p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тавка лучших работ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фантазии и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Художественно – образное восприятие произведений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283" w:firstLine="28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1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зучение окружающего предметного мира и мира природы (связь изобразительного искусства с природо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         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 xml:space="preserve">Развитие наблюдательности, формирование умения передавать в цвете свое впечатление от увиденного в природе и окружающей действ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Times New Roman"/>
              </w:rPr>
              <w:t>Освоение всей поверхности листа и ее гармоничное заполнение. Первые представления о композици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Развитие интереса к разнообразию цвета, форм и настроений в природе и окружающей действительности. </w:t>
            </w:r>
            <w:r>
              <w:rPr>
                <w:rFonts w:cs="Times New Roman"/>
                <w:bCs/>
              </w:rPr>
              <w:t>Изображение предметов в открытом пространстве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понятия зрительной глубины и ее передача в рисунке: выделение первого плана, главного элемента в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 xml:space="preserve">Развитие наблюдательности за изменениями в природе и окружающей жизни. Развитие </w:t>
            </w:r>
            <w:r>
              <w:rPr>
                <w:rFonts w:cs="Times New Roman"/>
              </w:rPr>
              <w:t>представлений о пространстве в искусст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Развитие интереса к объектам животного мира природы. Наблюдение за красотой и выразительностью движений животных, птиц, рыб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Развитие и</w:t>
            </w:r>
            <w:r>
              <w:rPr>
                <w:rFonts w:cs="Times New Roman"/>
              </w:rPr>
              <w:t>ндивидуального чувства формы.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 xml:space="preserve">Передача движения в объеме, знакомство с понятием динамики. </w:t>
            </w:r>
            <w:r>
              <w:rPr>
                <w:rFonts w:cs="Times New Roman"/>
              </w:rPr>
              <w:t xml:space="preserve">Формирование представлений о соразмерности изображаемых объектов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bCs/>
              </w:rPr>
              <w:t>Стилизация природных форм в декоративные. Освоение техники бумажной пластики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зображение по представлению с помощью разнообразных линий.</w:t>
            </w:r>
            <w:r>
              <w:rPr>
                <w:rFonts w:cs="Times New Roman"/>
              </w:rPr>
              <w:t xml:space="preserve"> По характеру начертания. Передача ощущения нереального сказочного пространства: предметы, люди в пространстве. 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нкретное, единичное в пространстве природы и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Навыки работы гуашевыми красками. Развитие представлений о цвете </w:t>
            </w:r>
            <w:r>
              <w:rPr>
                <w:rFonts w:cs="Times New Roman"/>
              </w:rPr>
              <w:t>в декоративном искусстве: цвет и краски. Цвет и форма в искусстве. Цвет и настроени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Иметь представление</w:t>
            </w:r>
            <w:r>
              <w:rPr>
                <w:rFonts w:cs="Times New Roman"/>
              </w:rPr>
              <w:t xml:space="preserve"> о художественных средствах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едставл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 среду, в которой все предметы существует в тесн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 упаковки) для создания интерьера комн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 содерж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 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 на основе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>зависимость выбираемой цветовой гаммы от содержания и замысла. Работа по представлению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 и 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шебства, тайны), в том числе вызванные от встречи с природой, от наблюдений за природой (два состоя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 площадки в природном ландшаф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Развитие фантазии и воображ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наблюдаемого в жизни в творческий продукт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Развитие ассоциативного мышления и </w:t>
            </w:r>
            <w:r>
              <w:rPr>
                <w:rFonts w:cs="Times New Roman"/>
              </w:rPr>
              <w:t xml:space="preserve">освоение техники работы кистью и палочкой, «кляксографии».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представлений о контрастных и нюансных (сближенные) цветовых отношений. Передача сюжета в работе. Развитие умения порождать свой сюже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Развитие ассоциативных форм мышления. Звуки окружающего мира. Передача настроения, впечатления от услышанного в цвето-музыкальных композиц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Изображение 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витие интереса и внимания к цвету в живописи, звукам в музыке, словам в стихах, ритму, интонации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Развитие наблюдательности, умение видеть необычное в обычном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ульптура как вид изобразительного искусства. Пластические мотивы в объемной форме.</w:t>
            </w:r>
          </w:p>
          <w:p>
            <w:pPr>
              <w:pStyle w:val="22"/>
              <w:tabs>
                <w:tab w:val="clear" w:pos="706"/>
                <w:tab w:val="center" w:pos="14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rFonts w:cs="Times New Roman"/>
              </w:rPr>
              <w:t>Творческая деятельность по оформлению помещения (интерьер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</w:rPr>
              <w:t>Форма и украшение в народном искусств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нтраст и нюанс в цвете и форме, в словах, звуках музыки, настроен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способности откликаться на происходящее в мире, в ближайшем окру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 о цикличности и ритме в жизни и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 знаково-символические средства, информационные и коммуникационные технологии в решении творческих задач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 поискового характера.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Художественно-образное восприятие изобразительного искусства — музейная педагоги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в среде других искусств. Связь изобразительного искусства с действительностью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и инструменты художника (холст, кисти, краски, карандаш, бумага, камень, металл, глина)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о картине, рисунке, скульптуре, декоративной композиции, произведениях декоративно-прикладного искусства. Их эстетические особенност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зменениями цвета и настроения в природе, многообразие цветовых оттенков осенних листьев. Экскурсия в парк или лес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рупнейшими музеями России. Государственная Третьяковская галерея. Государственный Эрмитаж. Музей под открытым небо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 языка разных искусств; развивать интерес к различным вида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восприятие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о 2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Развитие способности наблюдать за природой: форма, фактура (поверхность), цвет, динамика, настро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ыбираемой цветовой гаммы от содержания те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ое пространство: цвет в пространстве ком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роде; возможность выражения в цвете настроения, звука, слова; цвет в пространстве природы и жизн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живописи различных чувств и настроений через цве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Архитектура в открытом природном пространстве. Линия горизонта, первый и второй план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кружающего пространства как среды, в котором все предметы существуют в тесной взаимосвязи. Человек в архитектур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необычное в природе. Своеобразие и красота городского и сельского пейзаж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остранства предметной среды в архитектуре (замкнутое пространство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вновесие в композиции. Объем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Выразительные средства декоративно-прикладного искусства. Декоратив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Симметрия в декоративно-прикладном искусств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а предмета и его назначение в декоративно-прикладном искусстве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ю коллективную пополняемую коллекцию фак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 на основе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>зависимость выбираемой цветовой гаммы от содержания и замысла. Работа по представлению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 и 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шебства, тайны), в том числе вызванные от встречи с природой, от наблюдений за природой (два состоя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>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свою коллекцию изображений и фотографий с народной архите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 площадки в природном ландшаф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Развитие фантазии и воображения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Работа с литературными произведениями. Создание композиций по описанию литературных произведений. Сочинение — условие развития фантазии и воображ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Былины о происхождении дождя, грома, молнии, ветра, радуги, огня, воды, воздух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Выполнение композиций для передачи настроения, впечатления, полученных от чтения сказки, отрывков литературных произведений, поэз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Выполнение самостоятельно икебаны с применением природных материал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Выполнение коллективной объемно-пространственной композиц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Бумажная пластика. Художественное конструирование несложных форм предметов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е образ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еренесение реальных предметов в условно-графическое изображение. Плоскостная или глубинно-пространственная композиц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Восприятие настроений, заложенных в музыкальных и литературных произведениях и произведениях народного искусства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способности откликаться на происходящее в мире, в ближайшем окру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 о цикличности и ритме в жизни и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 знаково-символические средства, информационные и коммуникационные технологии в решении творческих задач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 поискового характера.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Художественно-образное восприятие изобразительного искус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хранения произведений искусств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природы: разнообразие цвета и формы (цветы, насекомые, птицы). Отображение мира природы в искусстве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ель-художник-книга. Декоративное оформление книги (обложка, страница, буквица). Выбор текста для иллюстрирования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сть народной глиняной и деревянной игрушки разных регионов России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 родство изобразительного искусства с другими искусствами: музыкой, театром, литературой, танцем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 языка разных искусств; развивать интерес к различным вида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восприятие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3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своение человеком природного пространства (среды). Знакомство с разнообразием, красотой и своеобразием природы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знообразие природных объектов в творчестве художника: воздушное пространство; водное пространство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земная поверхность; подземный мир (горы, долины, русла рек, озера, моря, поля, леса, создают в природе свой особый рисунок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 другие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Композиционное размещение предметов на листе при рисовании с натуры, сознательный выбор формата лис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ерспектива как способ передачи пространства на картине с помощью планов. Воздушная перспекти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Образы, построенные на контрасте формы, цвета, размера. Глухие и звонкие цвета. Главные и дополнительные цве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зображение с натуры предметов конструктивной формы. Натюрморт тематическ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вижения. Работа с натуры и по наблюдению: краткие зарисовки (наброски и портрет по наблюдению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ередача объема в живописи и график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онятие стилизации. Использование приема стилизации в создании предметов объемной формы: на примере насекомого, выделяя характерные особенности, создать летающий объек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траст и нюанс в скульптуре (формы, размер, динамика, настроение, характер, фактура, материал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Передача динамики в объемном изображении — лепка по памяти фигуры человека в движен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Лепка объемно-пространственной композиции из одноцветного пластилина или глины с помощью каркаса из проволоки и палоче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Создание эскизов архитектурных сооружений с использованием материалов природных форм. Техника рельеф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вновесие в изображении и выразительность формы в декоративном искусстве, обобщенность, силуэ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Выявление декоративной формы: растительные мотивы искусства. Кораллы — одно из чудес подводного мира: бурые, зеленые, желтые, малиновые, голубы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ождение художественной формы по мотивам природных наблюдений. «Одежда жителей цветочного города» «Лесные феи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ю коллективную пополняемую коллекцию фак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 на основе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>зависимость выбираемой цветовой гаммы от содержания и замысла. Работа по представлению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 и 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шебства, тайны), в том числе вызванные от встречи с природой, от наблюдений за природой (два состоя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>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свою коллекцию изображений и фотографий с народной архите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 площадки в природном ландшаф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витие фантазии и воображ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взаимосвязи элементов в композиции (музыкальной, предметной,  декоративной. Цветовое богатство оттенков в живописи. Отображение природы в музыке и поэзии.</w:t>
            </w:r>
          </w:p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ождение замысла на основе предложенной темы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иск индивидуальной манеры изображения. Смысловая зависимость между форматом и материалом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стоятельно решать поставленную творческую задачу в разных формах и видах изобразительного искусства (на плоскости, в объем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художественно-выразительного языка различных искусст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странства лис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Взаимосвязь содержания художественного произведения и иллюстрации. Связь урока с внеклассным чтен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Взаимосвязь содержания литературного произведения с иллюстрацией и шрифтом. Роль и значение буквицы в сказочных и былинных произведен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Художник в театре. Заочная экскурсия в театр. Знакомство с необходимыми атрибутами сцены, оформлением костюмов героев, цветовое и световое оформление спектак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Разнообразие форм в архитектуре. Путешествие «исторические походы» в прошлое и будущее, например: в среду, в которой жил писатель-сказочник (время, архитектура, страна, декоративное искусство, одежда)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Передача настроения в форме. Украшение формы декоративными элемента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Разнообразие художественно-выразительного языка в декоративно-прикладном искусстве. Декоративные украшения как важный элемент народного и современного костюма: украшения, броши, бусы, подвеск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способности откликаться на происходящее в мире, в ближайшем окру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 о цикличности и ритме в жизни и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 знаково-символические средства, информационные и коммуникационные технологии в решении творческих задач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 поискового характера.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сприятие искусства (музейная педагогика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Выразительные средства изобразительного искусства (живопись, графика, скульптура, архитектура, декоративно-прикладное искусство): форма, объем, цвет, ритм, композиция, мелодика, конструкц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bCs/>
              </w:rPr>
              <w:t>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rFonts w:cs="Times New Roman"/>
                <w:bCs/>
              </w:rPr>
              <w:t>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</w:t>
            </w:r>
            <w:r>
              <w:rPr>
                <w:rFonts w:cs="Times New Roman"/>
              </w:rPr>
              <w:t xml:space="preserve"> Э. Мане, О. Ренуар, Э. Дега, К. Моне, А. Сислей, Чарушин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cs="Times New Roman"/>
                <w:bCs/>
              </w:rPr>
              <w:t xml:space="preserve">Жанры изобразительного искусства: пейзаж, портрет, анималистический, исторический, бытовой, натюрморт, мифологический.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музей, Эрмитаж (Санкт-Петербург); Музей изобразительного искусства им. А.С. Пушкина (Москва); местный музей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cs="Times New Roman"/>
                <w:bCs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народного искусства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 языка разных искусств; развивать интерес к различным вида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восприятие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 и результаты освоения программы по изобразительному искусству в 4 классе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сновой для создания художником произведения искусства выступают впечатления от природы, которая покоряет многообразием состояний, форм, цветов, звуков, ароматов, ритмов, игрой света и тени. Развитие представления о пространстве окружающего мира.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 др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 красоте и величии природы в большом и малом. Связь былин, сказаний, сказок песен, танцев с природным окружение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зными народами природного пространства. Зависимость архитектуры, одежды, утвари от климатических условий. Развитие понимания того, что каждый народ живет в своем природном пространстве, которые отличаются разнообразием природных ландшафтов (рельеф местности), климатом, флорой и фауной. </w:t>
              <w:tab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Организация и проведение работ по памяти или по наблюдению на темы по выбору, развитие представлений о композиции на основе кругового распределения фигур в пространстве. Использование в работе </w:t>
            </w:r>
            <w:r>
              <w:rPr>
                <w:rFonts w:cs="Times New Roman"/>
                <w:bCs/>
              </w:rPr>
              <w:t xml:space="preserve">способов, приемов, </w:t>
            </w:r>
            <w:r>
              <w:rPr>
                <w:rFonts w:cs="Times New Roman"/>
              </w:rPr>
              <w:t xml:space="preserve">средств художественной выразительности: </w:t>
            </w:r>
            <w:r>
              <w:rPr>
                <w:rFonts w:cs="Times New Roman"/>
                <w:bCs/>
              </w:rPr>
              <w:t>композиция</w:t>
            </w:r>
            <w:r>
              <w:rPr>
                <w:rFonts w:cs="Times New Roman"/>
              </w:rPr>
              <w:t>, манера письма, колорит, ритм, формат, сюжет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художественный образ в произведениях разных художников в разных видах искусства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образительное искусство, архитектура, декоративно-прикладное искусство, литератур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) помогают понять, как каждый народ воспринимают природу и выстраивают с ней отношения. Народная архитектура в природной сред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ие сюжетно-смысловые атрибуты. Развитие стремления самостоятельно решать творческие задачи в работе над произвед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</w:t>
            </w:r>
            <w:r>
              <w:rPr>
                <w:rFonts w:cs="Times New Roman"/>
                <w:bCs/>
                <w:color w:val="000000"/>
              </w:rPr>
              <w:t>н</w:t>
            </w:r>
            <w:r>
              <w:rPr>
                <w:rFonts w:cs="Times New Roman"/>
                <w:color w:val="000000"/>
              </w:rPr>
              <w:t xml:space="preserve">аброски, зарисовки, на передачу характерной формы и характера человека) Изображение человека по наблю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 фор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сенным фольклором, сказками и былинами разных народов. Описание в сказках характеров героев, природного и бытов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Коллективные исследования материалов народной архитектуры, условий жизни, занятий, народного творчества разных народов (к</w:t>
            </w:r>
            <w:r>
              <w:rPr>
                <w:rFonts w:cs="Times New Roman"/>
                <w:bCs/>
                <w:iCs/>
              </w:rPr>
              <w:t xml:space="preserve">азахи, горцы, китайцы, русские, др.). Общие и отличительные черты одного народа от другого, в чем это проявляется и причины этого отличия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и праздниками. Оформление и разыгрывание народных праздников, обрядов, соответствующих временам года и сезонным работам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глины или пластилина, коллективная многофигурная композиция: «Праздник в деревне, ауле», «Праздник дракона» и др. Лепка человека в национальном костюме, за определенным видом деятельности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человека. Лепка в глине или пластилин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ь одежды с регионом и климатическими условиями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как по украшению дома можно судить о его хозяи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color w:val="000000"/>
              </w:rPr>
              <w:t>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ображение замкнутого пространства. Представление о трехмерном пространстве помещения и его изображение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другие) их форма, украшения, материал, из которого они изготовлены, могут многое поведать о жизни народа, об окружающей природе (растительном и животном мире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полнять </w:t>
            </w:r>
            <w:r>
              <w:rPr>
                <w:rFonts w:cs="Times New Roman"/>
              </w:rPr>
              <w:t>работы различными художественными материалами: гуашью, акварелью, карандашом, пастелью, тушью, пером, цветными мелками, с помощью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л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 </w:t>
            </w:r>
            <w:r>
              <w:rPr>
                <w:rFonts w:cs="Times New Roman"/>
              </w:rPr>
              <w:t>за разнообразием формы и цвета в природе (формы стволов и корней деревьев, снега на ветках, облаков в небе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блюдать, замечать и передавать </w:t>
            </w:r>
            <w:r>
              <w:rPr>
                <w:rFonts w:cs="Times New Roman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художественных средствах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ображать </w:t>
            </w:r>
            <w:r>
              <w:rPr>
                <w:rFonts w:cs="Times New Roman"/>
              </w:rPr>
              <w:t xml:space="preserve">предметы с натуры и </w:t>
            </w: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исунке форму, фактуру, рефлекс. Использовать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rFonts w:cs="Times New Roman"/>
                <w:i/>
                <w:iCs/>
              </w:rPr>
              <w:t xml:space="preserve">находить </w:t>
            </w:r>
            <w:r>
              <w:rPr>
                <w:rFonts w:cs="Times New Roman"/>
              </w:rPr>
              <w:t>их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сваивать и изображать </w:t>
            </w:r>
            <w:r>
              <w:rPr>
                <w:rFonts w:cs="Times New Roman"/>
              </w:rPr>
              <w:t>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частвовать </w:t>
            </w:r>
            <w:r>
              <w:rPr>
                <w:rFonts w:cs="Times New Roman"/>
              </w:rPr>
              <w:t>в беседах о художниках, о произведениях, на которых изображён интерь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наглядную перспективу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</w:rPr>
              <w:t>Размещать</w:t>
            </w:r>
            <w:r>
              <w:rPr>
                <w:rFonts w:cs="Times New Roman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ысокий и низкий горизонт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ительное уменьшение удалённых предметов, использовать загоражи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едставлять и объяснять</w:t>
            </w:r>
            <w:r>
              <w:rPr>
                <w:rFonts w:cs="Times New Roman"/>
              </w:rPr>
              <w:t xml:space="preserve">, почему у каждого народа </w:t>
            </w:r>
            <w:r>
              <w:rPr>
                <w:rFonts w:cs="Times New Roman"/>
                <w:color w:val="000000"/>
              </w:rPr>
              <w:t>своё природное пространство и своя архитектура: изба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зображать </w:t>
            </w:r>
            <w:r>
              <w:rPr>
                <w:rFonts w:cs="Times New Roman"/>
                <w:color w:val="000000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Отображать </w:t>
            </w:r>
            <w:r>
              <w:rPr>
                <w:rFonts w:cs="Times New Roman"/>
                <w:color w:val="000000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Передавать </w:t>
            </w:r>
            <w:r>
              <w:rPr>
                <w:rFonts w:cs="Times New Roman"/>
                <w:color w:val="000000"/>
              </w:rPr>
              <w:t>в рисунке планы, композиционный центр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343434"/>
              </w:rPr>
              <w:t xml:space="preserve">Осваивать </w:t>
            </w:r>
            <w:r>
              <w:rPr>
                <w:rFonts w:cs="Times New Roman"/>
                <w:color w:val="343434"/>
              </w:rPr>
              <w:t>возможности компьютерной графики (линия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343434"/>
              </w:rPr>
            </w:pPr>
            <w:r>
              <w:rPr>
                <w:rFonts w:cs="Times New Roman"/>
                <w:color w:val="343434"/>
              </w:rPr>
              <w:t>пятно, компози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блюдать и осваивать </w:t>
            </w:r>
            <w:r>
              <w:rPr>
                <w:rFonts w:cs="Times New Roman"/>
                <w:color w:val="000000"/>
              </w:rPr>
              <w:t>окружающее пространство как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у, в которой все предметы существует в тесн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аимо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готовые геометрические формы (коробки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аковки) для создания интерьера комнат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б архитектурном проек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/>
              </w:rPr>
              <w:t>о связи архитектурны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ередавать </w:t>
            </w:r>
            <w:r>
              <w:rPr>
                <w:rFonts w:cs="Times New Roman"/>
              </w:rPr>
              <w:t>в работе соответствие формы проекта е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Находить и объяснять </w:t>
            </w:r>
            <w:r>
              <w:rPr>
                <w:rFonts w:cs="Times New Roman"/>
              </w:rPr>
              <w:t>связь образов народной игруш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ыразительные средства декоративно-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крашать </w:t>
            </w:r>
            <w:r>
              <w:rPr>
                <w:rFonts w:cs="Times New Roman"/>
              </w:rPr>
              <w:t>вылепленных героев разнообразным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работе различные композиционные решения (вертикальный, горизонтальный формат)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ю коллективную пополняемую коллекцию фак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этюды, быстрые цветовые зарисовки на основе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в картине свои чувства, вызванные состоянием природы, – радость, тревогу, грусть, горе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спользовать </w:t>
            </w:r>
            <w:r>
              <w:rPr>
                <w:rFonts w:cs="Times New Roman"/>
              </w:rPr>
              <w:t>в своих работах теплую и холодную гаммы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пределять </w:t>
            </w:r>
            <w:r>
              <w:rPr>
                <w:rFonts w:cs="Times New Roman"/>
              </w:rPr>
              <w:t>зависимость выбираемой цветовой гаммы от содержания и замысла. Работа по представлению 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обра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Выражать </w:t>
            </w:r>
            <w:r>
              <w:rPr>
                <w:rFonts w:cs="Times New Roman"/>
              </w:rPr>
              <w:t>с помощью цвета различные чувства и настроение (задумчивость, восторг, волнение, ощу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шебства, тайны), в том числе вызванные от встречи с природой, от наблюдений за природой (два состоя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Участвовать </w:t>
            </w:r>
            <w:r>
              <w:rPr>
                <w:rFonts w:cs="Times New Roman"/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Находить в Интернете </w:t>
            </w:r>
            <w:r>
              <w:rPr>
                <w:rFonts w:cs="Times New Roman"/>
                <w:color w:val="000000"/>
              </w:rPr>
              <w:t>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свою коллекцию изображений и фотографий с народной архите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/>
                <w:color w:val="000000"/>
              </w:rPr>
              <w:t>композиции с изображение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/>
                <w:color w:val="000000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архитектурный прое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свой проект детской площадки в природном ландшаф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Уметь </w:t>
            </w:r>
            <w:r>
              <w:rPr>
                <w:rFonts w:cs="Times New Roman"/>
              </w:rPr>
              <w:t>проводить коллективные исследов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Развитие фантазии и воображ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 Родины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Творческие работы на обозначенные исторические темы, созвучные с предметами истории, литературы, внеклассного чт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Выражение исторического времени в литературе, поэзии, театре через отражение сред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 xml:space="preserve">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Times New Roman"/>
                <w:bCs/>
                <w:color w:val="000000"/>
              </w:rPr>
              <w:t>«Путешествия на машине времени» (перемещение в другие миры, эпохи прошлого и будущего, космические путешествия, в том числе музыкальные). Лепка по подсказке с соблюдением основной технологии и раскраска. Развивать умение быстро переключаться с одного вида деятельности на дру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зучение особенностей формы народных игрушек, взаимодействие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 xml:space="preserve">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 народного орнамента,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чем занимались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Художник-прикладник создает вещи для жизни — красивые (декоративные) и удобные (то есть имеющие практическое прикладное знач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 xml:space="preserve">Подготовка одного большого художественного события на темы сказок или такие темы, как: </w:t>
            </w:r>
            <w:r>
              <w:rPr>
                <w:rFonts w:cs="Times New Roman"/>
                <w:bCs/>
                <w:color w:val="000000"/>
              </w:rPr>
              <w:t>«Жизнь на Земле через 1000 лет», «Космическая музыка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Народные промыслы в области художественной росписи. Отображение в декоре элементов окружающей природ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ботать </w:t>
            </w:r>
            <w:r>
              <w:rPr>
                <w:rFonts w:cs="Times New Roman"/>
              </w:rPr>
              <w:t>на принципах сотворчества в коллек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 xml:space="preserve"> и активизировать воображение и фантаз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Проявлять </w:t>
            </w:r>
            <w:r>
              <w:rPr>
                <w:rFonts w:cs="Times New Roman"/>
                <w:iCs/>
              </w:rPr>
              <w:t>интерес к самостоятельной тво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желания привносить в окружающую действительность крас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Развивать</w:t>
            </w:r>
            <w:r>
              <w:rPr>
                <w:rFonts w:cs="Times New Roman"/>
                <w:iCs/>
              </w:rPr>
              <w:t xml:space="preserve"> этические чувства и эстетические потребности, эмоционально-чувственное восприятие окружающего мира природы и произведений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изобразительные, поэтические и музыкальные образы при создании театрализованных композиций, художественных событий и импровизировать по мотивам разных видов искус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Развивать </w:t>
            </w:r>
            <w:r>
              <w:rPr>
                <w:rFonts w:cs="Times New Roman"/>
                <w:iCs/>
              </w:rPr>
              <w:t>навыки сотрудничества в художе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Пробуждать и обогащать</w:t>
            </w:r>
            <w:r>
              <w:rPr>
                <w:rFonts w:cs="Times New Roman"/>
                <w:iCs/>
              </w:rPr>
              <w:t xml:space="preserve"> свои чувства и сенсорны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>Индивидуально чувствовать</w:t>
            </w:r>
            <w:r>
              <w:rPr>
                <w:rFonts w:cs="Times New Roman"/>
                <w:iCs/>
              </w:rPr>
              <w:t xml:space="preserve"> форму и цвет в изобразительном искусстве, сознательно использовать их в творческих работ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визуально образное мышление, способности откликаться на происходящее в мире, в ближайшем окру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Формировать </w:t>
            </w:r>
            <w:r>
              <w:rPr>
                <w:rFonts w:eastAsia="Times New Roman" w:cs="Times New Roman"/>
              </w:rPr>
              <w:t>представление о цикличности и ритме в жизни и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Активно использовать</w:t>
            </w:r>
            <w:r>
              <w:rPr>
                <w:rFonts w:eastAsia="Times New Roman" w:cs="Times New Roman"/>
              </w:rPr>
              <w:t xml:space="preserve"> речевые, музыкальные знаково-символические средства, информационные и коммуникационные технологии в решении творческих задач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развиваться и самовыража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Освоить</w:t>
            </w:r>
            <w:r>
              <w:rPr>
                <w:rFonts w:eastAsia="Times New Roman" w:cs="Times New Roman"/>
              </w:rPr>
              <w:t xml:space="preserve"> способы решения проблем поискового характера.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Художественно-образное восприятие произведений изобразительного искус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художественные промыслы в области игрушки (дымковская, филимоновская, богородская, семеновская), росписи (жостово, городец, хохлома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над игрушкой, мастера создают разные образы. Проведение исследований на темы: какие народные игрушки изготавливались там, где вы живе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в изобразительном искусстве. Сюжетный и мифологический жанры. Сакральное искусство разных народов. Нравственный смысл народного искус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ки, смыслового содержа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устойчивый интерес к изобразительному  творче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>Использовать</w:t>
            </w:r>
            <w:r>
              <w:rPr>
                <w:rFonts w:cs="Times New Roman"/>
                <w:iCs/>
              </w:rPr>
              <w:t xml:space="preserve"> в собственных творческих работах цветовые фантазии, формы, объемы, ритмы, композиционные решения и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Понимать </w:t>
            </w:r>
            <w:r>
              <w:rPr>
                <w:rFonts w:eastAsia="Times New Roman" w:cs="Times New Roman"/>
              </w:rPr>
              <w:t>связь народного искусства с окружающей природой, климатом, ландшафтом, традициями и особенностями; представлять об освоении человеком пространства Земл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Осваивать </w:t>
            </w:r>
            <w:r>
              <w:rPr>
                <w:rFonts w:eastAsia="Times New Roman" w:cs="Times New Roman"/>
              </w:rPr>
              <w:t>выразительные особенности языка разных искусств; развивать интерес к различным вида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Развивать</w:t>
            </w:r>
            <w:r>
              <w:rPr>
                <w:rFonts w:eastAsia="Times New Roman" w:cs="Times New Roman"/>
              </w:rPr>
              <w:t xml:space="preserve"> продуктивное проектное мышление, творческий потенциал личности, способность оригинально мыслить и самостоятельно решать творчески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>Формировать</w:t>
            </w:r>
            <w:r>
              <w:rPr>
                <w:rFonts w:eastAsia="Times New Roman" w:cs="Times New Roman"/>
              </w:rPr>
              <w:t xml:space="preserve"> целостное гармоничное восприятие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Воспитывать </w:t>
            </w:r>
            <w:r>
              <w:rPr>
                <w:rFonts w:eastAsia="Times New Roman" w:cs="Times New Roman"/>
              </w:rPr>
              <w:t>эмоциональную отзывчивость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b/>
          <w:b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iCs/>
          <w:kern w:val="0"/>
          <w:lang w:val="ru-RU" w:eastAsia="ru-RU" w:bidi="ar-SA"/>
        </w:rPr>
        <w:t>1 класс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. Развитие дифференцированного зрения: перевод наблюдаемого в художественную форму (16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. Изучение окружающего предметного мира и мира природы (связь изобразительного искусства с природой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2. 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3. Развитие наблюдательности, формирование умения передавать в цвете свое впечатление от увиденного в природе и окружающей действительност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4. Освоение всей поверхности листа и ее гармоничное заполнение. Первые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редставления о композиц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5. Развитие представлений об основных направлениях: «вертикально»,«горизонтально», «наклонно». Передача в рисунке наблюдаемого в действительност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6. Развитие интереса к разнообразию цвета, форм и настроений в природе и окружающей действительности. Изображение предметов в открытом простран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7. Развитие понятия зрительной глубины и ее передача в рисунке: выделение первого плана, главного элемента в композиц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8. Развитие наблюдательности за изменениями в природе и окружающей жизни. Развитие представлений о пространстве в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9. 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0. Развитие интереса к объектам животного мира природы. Наблюдение за красотой и выразительностью движений животных, птиц,рыб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1. 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2. Развитие индивидуального чувства форм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3. Передача движения в объеме, знакомство с понятием динамики. Формирование представлений о соразмерности изображаемых объектов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14. Стилизация природных форм в декоративные. Освоение техники бумажной пластики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5. Изображение по представлению с помощью разнообразных лини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о характеру начертания. Передача ощущения нереального сказочного пространства: предметы, люди в простран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6. Конкретное, единичное в пространстве природы и жизн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7. Навыки работы гуашевыми красками. Развитие представлений оцвете в декоративном искусстве: цвет и краски. Цвет и форма в искусстве. Цвет и настроени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. Развитие фантазии и воображения(11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реобразование наблюдаемого в жизни в творческий продукт. Развитие эстетических чувств ребенка, интереса к разнообразию цвета, форм,звуков, жестов, движений, запахов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Интонации в природе, искусстве и жизни и их отображение в творческих работах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. Развитие ассоциативного мышления и освоение техники работыкистью и палочкой,  «кляксографии»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2. Развитие представлений о контрастных и нюансных (сближенные)цветовых отношений. Передача сюжета в работе. Развитие умения порождать свой сюже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3. Развитие ассоциативных форм мышления. Звуки окружающего мира. Передача настроения, впечатления от услышанного в цвето-музыкальных композициях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4. Изображение движен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5. Развитие интереса и внимания к цвету в живописи, звукам в музыке, словам в стихах, ритму, интонации. Развитие наблюдательности, умение видеть необычное в обычно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6. 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7. Скульптура как вид изобразительного искусства. Пластические мотивы в объемной форм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8. 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9. Творческая деятельность по оформлению помещения (интерьера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0. Форма и украшение в народном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1. Контраст и нюанс в цвете и форме, в словах, звуках музыки, настроен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I. Художественно-образное восприятие изобразительного искусства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 xml:space="preserve">— </w:t>
      </w:r>
      <w:r>
        <w:rPr>
          <w:rFonts w:eastAsia="Times New Roman" w:cs="Times New Roman"/>
          <w:i/>
          <w:iCs/>
          <w:kern w:val="0"/>
          <w:lang w:val="ru-RU" w:eastAsia="ru-RU" w:bidi="ar-SA"/>
        </w:rPr>
        <w:t>музейная педагогика (6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1. Изобразительное искусство в среде других искусств. Связь изобразительного искусства с действительностью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2. Материалы и инструменты художника (холст, кисти, краски, карандаш, бумага, камень, металл, глина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3. Представление о картине, рисунке, скульптуре, декоративной композиции,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роизведениях декоративно-прикладного искусства. Их эстетические особенност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4. Наблюдение за изменениями цвета и настроения в природе, многообразие цветовых оттенков осенних листьев. Экскурсия в парк или лес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5. 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6. Знакомство с крупнейшими музеями России. Государственная Третьяковская галерея. Государственный Эрмитаж. Музей под открытым небо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b/>
          <w:b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iCs/>
          <w:kern w:val="0"/>
          <w:lang w:val="ru-RU" w:eastAsia="ru-RU" w:bidi="ar-SA"/>
        </w:rPr>
        <w:t>2 класс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. Развитие дифференцированного зрения: перевод наблюдаемого в художественную форму (17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. Развитие способности наблюдать за природой: форма, фактура(поверхность), цвет, динамика, настроени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2. Выбор художником образов, красок, средств выражения замысла, полученных от 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3. Зависимость выбираемой цветовой гаммы от содержания тем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4. 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5. Замкнутое пространство: цвет в пространстве комнаты и природе; возможность выражения в цвете настроения, звука, слова; цвет в пространстве природы и жизн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6. Изучение явлений наглядной перспективы; размещение предметов в открытом пространстве природ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7. Выражение в живописи различных чувств и настроений через цве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8. Архитектура в открытом природном пространстве. Линия горизонта, первый и второй план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9. Освоение окружающего пространства как среды, в котором все предметы существуют в тесной взаимосвязи. Человек в архитектурной сред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0. Красота и необычное в природе. Своеобразие и красота городского и сельского пейзаж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1. Освоение пространства предметной среды в архитектуре (замкнутое пространство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12. Архитектурный проект. Знакомство с различными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композиционными решениями объемно-пространственной композиции. Использование оригинальных конструктивных фор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3. Равновесие в композиции. Объемно-пространственная композиц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4. Связь образов народной игрушки с темами и характером народных сказок. Авторская мягкая игрушка. Персонажи кукольных спектаклей. С.Образцов и его кукольный театр в Моск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5. Выразительные средства декоративно-прикладного искусства. Декоративная композиц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6. Симметрия в декоративно-прикладном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7. Форма предмета и его назначение в декоративно-прикладном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. Развитие фантазии и воображения (11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(звуки, ритм в музыке; слово, ритм в поэзии, линия, пятно ритм В живописи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. Работа с литературными произведениями. Создание композиций по описанию литературных произведений. Сочинение — условие развитие фантазии и воображен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2. Былины о происхождении дождя, грома, молнии, ветра, радуги, огня, воды, воздух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3. Выполнение композиций на передачу настроения, впечатления, полученных от чтения сказки, отрывков литературных произведений, поэз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4. 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5. 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6. Выполнение самостоятельно икебаны с применением природных материалов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7. Выполнение коллективной объемно-пространственной композиц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8. Бумажная пластика. Художественное конструирование несложных форм предметов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9. Стилизация и обобщение. Передача музыкальных, песенных, литературно-сказочных и образно-цветовых словесных описаний в зрительные образ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0. Перенесение реальных предметов в условно –графическое изображение. Плоскостная или глубинно-пространственная композиц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2.11. Восприятие настроений, заложенных в музыкальных и литературных произведениях и произведениях народного искусстве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I. Художественно-образное восприятие изобразительного искусства(6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1. 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2. Формирование представлений о работе над композицией и созданием колорит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Высказывание своих рассуждений о работе, о выразительных средствах и содержании картин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3. Мир природы: разнообразие цвета и формы (цветы, насекомые, птицы). Отображение мира природы в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4. Писатель-художник-книга. Декоративное оформление книги(обложка, страница, буквица). Выбор текста для иллюстрирован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5. Выразительность народной глиняной и деревянной игрушки разных регионов Росс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6. Связь и родство изобразительного искусства с другими искусствами: музыкой, театром, литературой, танце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b/>
          <w:b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iCs/>
          <w:kern w:val="0"/>
          <w:lang w:val="ru-RU" w:eastAsia="ru-RU" w:bidi="ar-SA"/>
        </w:rPr>
        <w:t>3 класс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. Развитие дифференцированного зрения: перенос наблюдаемого в художественную форму (17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. Освоение человеком природного пространства (среды). Знакомство с разнообразием, красотой и своеобразием природ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3. Разнообразие природных объектов в творчестве художника: воздушное пространство; водное пространство; земная поверхность; подземный мир (горы, долины, русла рек, озера, моря, поля, леса, создают в природе свой особый рисунок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4. 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 другие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5. Композиционное размещение предметов на лис те при рисовании с натуры, сознательный выбор формата лист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6. Перспектива как способ передачи пространства на картине С Помощью планов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Воздушная перспекти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7. Образы, построенные на контрасте формы, цвета, размера. Глухие и звонкие цвета. Главные и дополнительные цвет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8. Изображение с натуры предметов конструктивной формы. Натюрморт тематически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9. Передача движения. Работа с натуры и по наблюдению: краткие зарисовки (наброски и портрет по наблюдению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0. Передача объёма в живописи и график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1. Понятие стилизации. Использование приёма стилизации в создании  предметов объемной формы: на примере насекомого, выделяя характерные особенности создать летающий объек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2. Контраст и нюанс в скульптуре (формы, размера, динамики, настроения, характера, фактуры, материала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3. Передача динамики в объемном изображении — лепка по памяти фигуры человека в движен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4. Лепка объемно-пространственной композиции из одноцветного пластилина или глины с помощью каркаса из проволоки и палочек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5. Создание эскизов архитектурных сооружений с использованием материалов природных форм. В технике рельеф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6. Равновесие в изображении и выразительность формы в декоративном искусстве обобщенность, силуэ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7. Выявление декоративной формы: растительные мотивы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Кораллы — одно из чудес подводного мира: бурые, зелёные, жёлтые, малиновые, голубы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8. Рождение художественной формы по мотивам природных наблюдений. «Одежда жителей цветочного города» «Лесные феи»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. Развитие фантазии и воображения (11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. Раскрытие взаимосвязи элементов в композиции (музыкальной, предметной, декоративной. Цветовое богатство оттенков в живописи. Отображение природы в музыке и поэзи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2. Порождение замысла на основе предложенной темы. Поиск индивидуальной манеры изображения. Смысловая зависимость между форматом и материало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3. Самостоятельно решать поставленную творческую задачу в разных формах и видах изобразительного искусства (на плоскости, в объеме).Разнообразие художественно-выразительного языка различных искусств. Заполнение пространства лист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4. Взаимосвязь содержания художественного произведения и иллюстрации. Связь урока с внеклассным чтение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5. Взаимосвязь содержание литературного произведения с иллюстрацией и шрифто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Роль и значение буквицы в сказочных и былинных произведениях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6. Художник в театре. Заочная экскурсия в театр. Знакомство с организацией и решением необходимых атрибутов сцены, костюмов героев, цветовое и световое оформление спектакл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7. Изменение пространственной среды в зависимости от ситуации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Освоение разнообразия форм в архитектуре (путешествие «исторические походы» в прошлое и будущее, например: в среду, в которой жил писатель-сказочник (время архитектура, страна, декоративное искусство, одежда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8. Передача настроения в форме. Украшение формы декоративными элементам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0. 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и форма в знаковом изображении. Осваивание особенностей работы на небольших форматах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1.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ма: украшения, броши, бусы, подвеск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I. Восприятие искусства (музейная педагогика) – 5 ч.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 Выразительные средства изобразительного искусства (живописи, графики, скульптуры, архитектуры, декоративно-прикладного искусства):форма, объём, цвет, ритм, композиция, мелодика, конструкция.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Cs/>
          <w:kern w:val="0"/>
          <w:lang w:val="ru-RU" w:eastAsia="ru-RU" w:bidi="ar-SA"/>
        </w:rPr>
        <w:t xml:space="preserve">2.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 Художественная форма произведения изобразительного искусства(общая конструкция произведения: формат, композиция, ритм, динамика ,колорит, сюжет). Выражение художником своего отношения к изображаемому. Художники: Э. Мане, О.Ренуар, Э. Дега, К. Моне, А.Сислей, Чарушин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4. Жанры изобразительного искусства: пейзаж, портрет, анималистический, исторический,  бытовой, натюрморт, мифологически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Русский музей, Эрмитаж (Санкт-Петербург), Музей изобразительного искусства им. А.С. Пушкина (Москва), музей, находящиеся в регион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5. Красота и своеобразие произведений народного декоративно-прикладного искусства.  Символика в народном прикладном искусстве. Юмор в народном искусстве.  Функциональность произведений народного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6.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b/>
          <w:b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iCs/>
          <w:kern w:val="0"/>
          <w:lang w:val="ru-RU" w:eastAsia="ru-RU" w:bidi="ar-SA"/>
        </w:rPr>
        <w:t>4 класс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. Развитие дифференцированного зрения: перенос наблюдаемого в художественную форму (17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Художник — творец и природа. Искусство в окружающей предметно-пространственной среде. Развитие пространственного ощущения мира(многомерность историческая, культурная, национальная, географическая): архитектура, быт, народное искусство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. Первоосновой для создания художником произведения искусства выступают впечатления от природы, которая покоряет его многообразием состояний, форм, цвета, звуков, ароматов, ритмов, игры света и тен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Развитие представления о пространстве окружающего мира: природное пространство разных народов: Север (снежные просторы, океан), Восток(пустыни, пески, сады), Закавказье (горы, леса, озера), средняя полоса России (равнины, реки, поля, леса) и др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2. Развивать представление об особенностях окружающей природной среды и их влиянии на представления каждого народа об устройстве мира— мироздании: красоте, добре, чести и справедливости. Формировать представление о красоте и величии природы в большом и малом. Связь былин, сказаний, сказок песен, танцев с природным окружение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3. 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, которые отличаются разнообразием Природных ландшафтов (рельеф местности), климатом, флорой и фауно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4. Организация и проведение работ по памяти или по наблюдению на темы по выбору:  развитие представлений о композиции на основе кругового распределения фигур в пространстве. Использование в работе способов, приемов, средств художественной выразительности: композиция, манера письма, колорит, ритм, формат, сюжет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5. Содержание и художественный образ в произведениях разных художников в разных видах искусства (изобразительное искусство, архитектура, декоративно-прикладное искусство, литература и музыка)помогают понять, как каждый народ воспринимают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рироду и выстраивают с ней отношения. Народная архитектура в природной сред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1.6. 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Cs/>
          <w:kern w:val="0"/>
          <w:lang w:val="ru-RU" w:eastAsia="ru-RU" w:bidi="ar-SA"/>
        </w:rPr>
        <w:t xml:space="preserve">1.7. 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ее сюжетно-смысловые атрибуты. Развитие стремления самостоятельно решать творческие задачи в работе над произведением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8. Знакомство с пропорциями тела человека. Передача характерных особенностей модели(формы головы, частей лица, прически, передачу характерной формы и характера человека) Изображение человека по наблюдению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9. 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ями (черно-белое изображение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ередача на плоскости в объеме характерных особенностей предмета, его пропорций, конструкции, масштаба деталей, выразительности форм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0. Знакомство с песенным фольклором, сказками и былинами разных народов. Обращать внимание на описание в сказках характеров героев, природного и бытового простран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1. Коллективные исследования по материалам народной архитектуры, условий жизни, занятий, народного творчества разных народов (казахи, горцы, китайцы, русские, др.).  Общее и отличие одного народа от другого, в чем это проявляется и причины этого отлич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2. 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, коллективная много фигурная композиция: «Праздник в деревне, ауле», «Праздник дракона» и др. Лепка человека в национальном костюме, за определенным видом деятельност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3. Пропорции человека. Лепка в глине или пластилине. Связь костюма с регионом и головного убора климатическими условиям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4. Литературно-сказочные сюжеты в изобразительном творчестве. Создание объемно-пространственной композиции по мотивам народной архитектуры в природной среде по описанию в народной сказк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5. 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Формирование представлений о том, что по украшению дома можно судить о его хозяин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6. Симметрия и асимметрия в природе и декоративно-прикладном искусстве. Передача на плоскости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 народ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1.17. Изображение замкнутого пространства Представление о трехмерном пространстве помещения и его изображения на плоскости (три измерения: длина, высота, глубина(ширина)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Предметы интерьера (домашняя утварь, мебель и другие) их форма, украшение, материал, из которого они изготовлены, могут многое поведать о жизни народа: об окружающей природе (растительном и животном мире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. Развитие фантазии и воображения (11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Введение учащихся в мир фантазии, воображаемое пространство разных народов. Освоение сюжетного разнообразия сказок, чудотворной силы, используемых народами в сказках; отражение в сказке жизни народа, особенностей трудовой деятельности; характера флоры и фауны окружающей природ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. Самостоятельное вычленение творческой задачи. Родной язык, звучащее слово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Раскрытие понятия об устном народном творчестве и литературной сказке. Связь уроков изобразительного искусства с историей нашей Родины. 2.2. Творческие работы по воображению и представлению на обозначенные исторические темы, созвучные с предметами истории, литературы, внеклассного чтен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3. Выражение исторического времени в литературе, поэзии, театре через отражение среды, его отображение изобразительном искусств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4. Формирование представления о композиции без конкретного изображения(абстрактная композиция). Передача в композиции настроения, динамики, колорита, исторического времени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2.5. «Путешествия» на «машине времени» (перемещение в другие Миры, эпохи прошлого и будущего, космические путешествия, в том числе«музыкальные»).Лепка по подсказке с соблюдением основной технологии и раскраска. Развивать умение быстро переключаться с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одного вида деятельности на другую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6. Изучение особенностей формы народных игрушек, взаимодействия: материала, пластики, характера, украшения в народной игрушке. Отображение характера традиционной игрушки в современной декоративно-прикладной игрушк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7. 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8. Символика народного орнамента узоры народного орнамента. Как через орнамент можно рассказать о жизни людей, которые его создали: как они представляли себе мир вокруг, в каких природных условиях жили и даже чем занимались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9. 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Художник-прикладник создаёт вещи для жизни — красивые (декоративные) и удобные (то есть имеющие практическое — прикладное — значение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0. Подготовка одного большого художественного события на темы сказок или такие темы, как: «Жизнь на Земле через 1000 лет».«Космическая музыка»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2.11. Народные промыслы в области художественной росписи. Отображение в декоре элементов окружающей природы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lang w:val="ru-RU" w:eastAsia="ru-RU" w:bidi="ar-SA"/>
        </w:rPr>
        <w:t>III. Художественно-образное восприятие произведений изобраз-го искусства(6 ч.)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1. 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 центр)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2. Народные художественные промыслы в области игрушки(дымковская, филимоновская,  богородская, семеновская) росписи (жостово, городец, хохлома). Работая над игрушкой, мастера создают разные образы. Проведение исследований на темы: какие народные игрушки изготавливались там, выживёте. Какие природные материалы мастера использовали в их изготовлении? Украшались ли игрушки росписью? Продолжаются ли сегодня традиции народного промысла?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3. Особенности и своеобразие формы народной архитектуры, ее зависимость от климатических и природных условий региона. Народная архитектура: форма, декоративное украшение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4. Легенды и мифы в изобразительном искусстве. Сюжетный и мифологический жанры.  Сакральное искусство разных народов. Нравственный смысл народного искусства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5.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, динамики, смыслового содержания. </w:t>
      </w:r>
    </w:p>
    <w:p>
      <w:pPr>
        <w:pStyle w:val="Normal"/>
        <w:widowControl/>
        <w:suppressAutoHyphens w:val="false"/>
        <w:autoSpaceDE w:val="false"/>
        <w:spacing w:before="82" w:after="0"/>
        <w:ind w:left="-284" w:right="283" w:firstLine="284"/>
        <w:jc w:val="both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3.6. Изображения человека в разных видах изобразительного искусства: живописи, графике, скульптуре, декоративно-прикладном искусстве. Своеобразие формы, пластики, динамики, характера и манеры изображения каждого художника. </w:t>
        <w:br/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VII</w:t>
      </w:r>
      <w:r>
        <w:rPr>
          <w:rFonts w:eastAsia="Times New Roman" w:cs="Times New Roman"/>
          <w:b/>
          <w:kern w:val="0"/>
          <w:lang w:val="ru-RU" w:eastAsia="ru-RU" w:bidi="ar-SA"/>
        </w:rPr>
        <w:t>.  Контроль предметных  результатов.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Контроль предметных результатов освоения данного предмета учащимися является важнейшим этапом учебного процесса и выполняет обучающую, проверочную, воспитательную и корректирующую функции. 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ля отслеживания результатов  предусматриваются в следующие формы контроля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i/>
          <w:kern w:val="0"/>
          <w:u w:val="single"/>
          <w:lang w:val="ru-RU" w:eastAsia="ru-RU" w:bidi="ar-SA"/>
        </w:rPr>
        <w:t>Стартовый,</w:t>
      </w:r>
      <w:r>
        <w:rPr>
          <w:rFonts w:eastAsia="Times New Roman" w:cs="Times New Roman"/>
          <w:kern w:val="0"/>
          <w:lang w:val="ru-RU" w:eastAsia="ru-RU" w:bidi="ar-SA"/>
        </w:rPr>
        <w:t xml:space="preserve"> позволяющий определить исходный уровень развития учащихся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i/>
          <w:i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i/>
          <w:kern w:val="0"/>
          <w:u w:val="single"/>
          <w:lang w:val="ru-RU" w:eastAsia="ru-RU" w:bidi="ar-SA"/>
        </w:rPr>
        <w:t xml:space="preserve">Текущий: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i/>
          <w:kern w:val="0"/>
          <w:u w:val="single"/>
          <w:lang w:val="ru-RU" w:eastAsia="ru-RU" w:bidi="ar-SA"/>
        </w:rPr>
        <w:t>Итоговый</w:t>
      </w:r>
      <w:r>
        <w:rPr>
          <w:rFonts w:eastAsia="Times New Roman" w:cs="Times New Roman"/>
          <w:kern w:val="0"/>
          <w:lang w:val="ru-RU" w:eastAsia="ru-RU" w:bidi="ar-SA"/>
        </w:rPr>
        <w:t xml:space="preserve"> контроль   в форме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ворческие работы учащихся;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чень важна</w:t>
      </w:r>
      <w:r>
        <w:rPr>
          <w:rFonts w:eastAsia="Times New Roman" w:cs="Times New Roman"/>
          <w:i/>
          <w:kern w:val="0"/>
          <w:u w:val="single"/>
          <w:lang w:val="ru-RU" w:eastAsia="ru-RU" w:bidi="ar-SA"/>
        </w:rPr>
        <w:t xml:space="preserve"> самооценка и самоконтроль</w:t>
      </w:r>
      <w:r>
        <w:rPr>
          <w:rFonts w:eastAsia="Times New Roman" w:cs="Times New Roman"/>
          <w:kern w:val="0"/>
          <w:lang w:val="ru-RU" w:eastAsia="ru-RU" w:bidi="ar-SA"/>
        </w:rPr>
        <w:t xml:space="preserve"> т.е.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ачество выполнения работы в цело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епень самосто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uppressAutoHyphens w:val="false"/>
        <w:autoSpaceDE w:val="false"/>
        <w:ind w:left="-284" w:right="283" w:firstLine="284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очтение отдаётся 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widowControl/>
        <w:suppressAutoHyphens w:val="false"/>
        <w:autoSpaceDE w:val="false"/>
        <w:ind w:left="-284" w:right="283" w:firstLine="284"/>
        <w:jc w:val="both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Контроль планируется и фиксируется </w:t>
      </w:r>
      <w:r>
        <w:rPr>
          <w:rFonts w:eastAsia="Times New Roman" w:cs="Times New Roman"/>
          <w:kern w:val="0"/>
          <w:lang w:val="ru-RU" w:eastAsia="ru-RU" w:bidi="ar-SA"/>
        </w:rPr>
        <w:t>в календарно-тематическом планировании: исследования и проекты, коллективные работы, выставки лучших работ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1 класс (34ч)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Ы ИЗОБРАЖАЕШЬ, УКРАШАЕШЬ И СТРОИШЬ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color w:val="000000"/>
        </w:rPr>
        <w:t>Ты изображаешь. Знакомство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</w:rPr>
        <w:t xml:space="preserve">с Мастером Изображения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ения всюду вокруг нас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астер Изображения учит виде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ать можно пятном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ать можно в объем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ать можно линие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азноцветные крас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ать можно и то, что невидим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Художники и зрители (обобщение темы)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Ты украшаешь.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Знакомство с Мастером Украш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ир полон украше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асоту надо уметь замеча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зоры, которые создали люд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ак украшает себя человек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СКУССТВО И ТЫ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 класс (34ч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Чем и как работают художник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ри основные краски –красная, синяя, желта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ять красок — все богатство цвета и тон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зительные возможности апплик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зительные возможности графических материал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зительность материалов для работы в объем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зительные возможности бумаг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 xml:space="preserve">Реальность и фантазия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ение и реальнос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ение и фантаз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крашение и реальнос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крашение и фантаз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стройка и реальнос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остройка и фантаз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 xml:space="preserve">О чём говорит искусство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жение характера изображаемых животны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жение характера человека в изображении: мужской образ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жение характера человека в изображении: женский образ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раз человека и его характер, выраженный в объем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жение природы в различных состояния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жение характера человека через украшени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ыражение намерений через украшени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</w:rPr>
        <w:t xml:space="preserve">Как говорит искусство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Цвет как средство выражения: тихие (глухие) и звонкие цвет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Линия как средство выражения: ритм ли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Линия как средство выражения: характер ли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итм пятен как средство выраже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порции выражают характер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общающий урок год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ИСКУССТВО  ВОКРУГ  НА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 класс (34ч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b/>
        </w:rPr>
        <w:t xml:space="preserve">Искусство в твоем доме 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Твои игрушки придумал художник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Посуда у тебя дома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Мамин платок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Обои и шторы в твоем доме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Твои книжки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Поздравительная открытка.</w:t>
      </w:r>
    </w:p>
    <w:p>
      <w:pPr>
        <w:pStyle w:val="Normal"/>
        <w:ind w:left="-180" w:firstLine="720"/>
        <w:jc w:val="both"/>
        <w:rPr>
          <w:rFonts w:cs="Times New Roman"/>
        </w:rPr>
      </w:pPr>
      <w:r>
        <w:rPr>
          <w:rFonts w:cs="Times New Roman"/>
        </w:rPr>
        <w:t>Что сделал художник в нашем доме (обобщение темы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Искусство на улицах твоего город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амятники архитектуры — наследие век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арки, скверы, бульвар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Ажурные оград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Фонари на улицах и в парка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итрины магазин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ранспорт в город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Что делал художник на улицах моего города (села) (обобщение темы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Художник и зрелище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Художник в цирк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Художник в театр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ас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еатр куко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Афиша и плака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аздник в город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Школьный праздник-карнавал (обобщение темы)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удожник и музей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узеи в жизни город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зобразительное искусство. Картина-пейзаж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артина-портре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артина-натюрморт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артины исторические и бытовы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кульптура в музее и на улиц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Художественная выставка (обобщение темы)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 класс ( 34ч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Истоки родного искусства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ейзаж родной земл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Гармония жилья с природой. Деревня — деревянный мир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раз красоты человек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родные праздники (обобщение темы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  <w:bCs/>
          <w:color w:val="000000"/>
        </w:rPr>
        <w:t xml:space="preserve">Древние города нашей Земли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ревнерусский город-крепос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ревние собор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ревний город и его жител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ревнерусские воины-защитни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Города Русской земл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зорочье теремов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аздничный пир в теремных палатах (обобщение темы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  <w:bCs/>
          <w:color w:val="000000"/>
        </w:rPr>
        <w:t>Каждый народ — художник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трана Восходящего солнца. Образ художественной культуры Япон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Искусство народов гор и степе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раз художественной культуры Средней Аз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раз художественной культуры Древней Гре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раз художественной культуры средневековой Западной Европ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  <w:bCs/>
          <w:color w:val="000000"/>
        </w:rPr>
        <w:t xml:space="preserve">Искусство объединяет народы 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Все народы воспевают материнство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Все народы воспевают мудрость старости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Сопереживание — великая тема искусства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Герои, борцы и защитники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Юность и надежды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Искусство народов мира (обобщение темы)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i/>
      <w:iCs/>
      <w:color w:val="404040"/>
      <w:kern w:val="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color w:val="404040"/>
      <w:kern w:val="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ind w:left="1584" w:hanging="1584"/>
      <w:jc w:val="center"/>
      <w:textAlignment w:val="auto"/>
      <w:outlineLvl w:val="8"/>
    </w:pPr>
    <w:rPr>
      <w:rFonts w:eastAsia="Times New Roman" w:cs="Times New Roman"/>
      <w:b/>
      <w:bCs/>
      <w:kern w:val="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color w:val="000000"/>
      <w:kern w:val="0"/>
      <w:sz w:val="28"/>
      <w:szCs w:val="22"/>
      <w:lang w:val="ru-RU" w:bidi="ar-SA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2">
    <w:name w:val="Основной текст 2 Знак"/>
    <w:basedOn w:val="Style11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kern w:val="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kern w:val="0"/>
      <w:sz w:val="20"/>
      <w:szCs w:val="20"/>
      <w:lang w:val="ru-RU" w:bidi="ar-SA"/>
    </w:rPr>
  </w:style>
  <w:style w:type="character" w:styleId="9">
    <w:name w:val="Заголовок 9 Знак"/>
    <w:qFormat/>
    <w:rPr>
      <w:rFonts w:eastAsia="Times New Roman" w:cs="Times New Roman"/>
      <w:b/>
      <w:bCs/>
      <w:kern w:val="0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15"/>
      <w:ind w:firstLine="403"/>
      <w:jc w:val="both"/>
      <w:textAlignment w:val="auto"/>
    </w:pPr>
    <w:rPr>
      <w:rFonts w:ascii="Book Antiqua" w:hAnsi="Book Antiqua" w:eastAsia="Times New Roman" w:cs="Times New Roman"/>
      <w:kern w:val="0"/>
      <w:lang w:val="ru-RU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8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8:00Z</dcterms:created>
  <dc:creator>user1</dc:creator>
  <dc:description/>
  <dc:language>en-US</dc:language>
  <cp:lastModifiedBy>user1</cp:lastModifiedBy>
  <dcterms:modified xsi:type="dcterms:W3CDTF">2015-08-0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