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Немецкие праздники и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 учащихся с праздниками и традициями Гер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вивать навыки и умения аудирования с пониманием основного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ставление кратких монологических высказываний по рисункам и ключевым сло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/>
      </w:pPr>
      <w:r>
        <w:rPr>
          <w:sz w:val="28"/>
          <w:szCs w:val="28"/>
        </w:rPr>
        <w:t xml:space="preserve">1.Начало урока. Приветствие. Раппорт дежур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ъявление темы урока. Активизация лексики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                   празд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iern</w:t>
      </w:r>
      <w:r>
        <w:rPr>
          <w:sz w:val="28"/>
          <w:szCs w:val="28"/>
        </w:rPr>
        <w:t xml:space="preserve">                        праздн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chenken</w:t>
      </w:r>
      <w:r>
        <w:rPr>
          <w:sz w:val="28"/>
          <w:szCs w:val="28"/>
        </w:rPr>
        <w:t xml:space="preserve">                   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chmucken</w:t>
      </w:r>
      <w:r>
        <w:rPr>
          <w:sz w:val="28"/>
          <w:szCs w:val="28"/>
        </w:rPr>
        <w:t xml:space="preserve">               укра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chenk</w:t>
      </w:r>
      <w:r>
        <w:rPr>
          <w:sz w:val="28"/>
          <w:szCs w:val="28"/>
        </w:rPr>
        <w:t xml:space="preserve">         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reu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              рад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musie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       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rnevalszug</w:t>
      </w:r>
      <w:r>
        <w:rPr>
          <w:sz w:val="28"/>
          <w:szCs w:val="28"/>
        </w:rPr>
        <w:t xml:space="preserve">     карнавальное 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kommen</w:t>
      </w:r>
      <w:r>
        <w:rPr>
          <w:sz w:val="28"/>
          <w:szCs w:val="28"/>
        </w:rPr>
        <w:t xml:space="preserve">              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erkleiden sich</w:t>
      </w:r>
      <w:r>
        <w:rPr>
          <w:sz w:val="28"/>
          <w:szCs w:val="28"/>
        </w:rPr>
        <w:t xml:space="preserve">         пере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вод в тему начинается  с того, что учитель знакомит детей с фотограф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х изображены немецкие праздники. Ученики рассматривают фотографии, называют то, что видят, пытаясь догадаться, о каких праздниках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удирова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слушивают интервью, в которых немецкие школьники рассказывают о своих любимых праздниках, описывают традиции.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путём ответа на вопрос, кто какой праздник больше всего любит, а также с помощью упражнений №22, №23 в разделе «Horen und Verstehen». Учащиеся должны скомбинировать начало и конец предложения, а также определить по описанию, какой это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овторном прослушивании текста с целью более полного понимания текста и извлечения необходимой информации учащиеся записывают 3-4 ключевых слова наиболее важных.В более сильных группах учащиеся воспроизводят содержание текста , опираясь на ключевые слова 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ставление кратких монологическ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казывают о своих любимых праздниках, работая в парах или группах.В качестве опоры предлагаются вопросы. В менее подготовленных группах имеет смысл предложить учащимся в качестве опор речевые образц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n Lieblingsfest ist ////////////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diesem Tag /////////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itionell isst man /////////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istens trinkt man //////////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Geschenke zum Beispiel //////////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лючительный этап урока.</w:t>
      </w:r>
    </w:p>
    <w:p>
      <w:pPr>
        <w:pStyle w:val="Normal"/>
        <w:rPr/>
      </w:pPr>
      <w:r>
        <w:rPr>
          <w:sz w:val="28"/>
          <w:szCs w:val="28"/>
        </w:rPr>
        <w:t>А) Итоги урока и объявление оценок.</w:t>
      </w:r>
    </w:p>
    <w:p>
      <w:pPr>
        <w:pStyle w:val="Normal"/>
        <w:rPr/>
      </w:pPr>
      <w:r>
        <w:rPr>
          <w:sz w:val="28"/>
          <w:szCs w:val="28"/>
        </w:rPr>
        <w:t>Б) Объясн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можно предложить учащимся письменно рассказать о своём любимом празднике или составить кроссворд на тему «Мой любимый праздни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9:00Z</dcterms:created>
  <dc:creator>Татьяна Акулова</dc:creator>
  <dc:description/>
  <cp:keywords/>
  <dc:language>en-US</dc:language>
  <cp:lastModifiedBy>adm</cp:lastModifiedBy>
  <dcterms:modified xsi:type="dcterms:W3CDTF">2015-07-30T13:54:00Z</dcterms:modified>
  <cp:revision>5</cp:revision>
  <dc:subject/>
  <dc:title>Тема: Немецкие праздники и традиции</dc:title>
</cp:coreProperties>
</file>