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  «Рябинуш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лого- педагогическая технология педагога-психолога МБДОУ д/с « Рябин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икиной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« Агрессивные проявления у детей дошкольного возраста как психолого- педагогическая проблем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ОСН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удных, агрессивных детей в наше время становится  действительно проблемой. Потому, что педагогика и психология оказываются на грани возможностей в тех случаях, когда вплотную сталкиваются с непосредственным проявлением аффектов у детей. Так, педагог-психолог не редко бывает вынужден осознавать свое бессилие перед агрессив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целью моей работы является описание технологии сопровождения ребенка с агрессивными прояв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я агрессивных детей в группе следует помнить , что главная задача – не постановка диагноза, не навешивание ярлыка и не подтверждение своих предположений, а, прежде всего . оказание посильной, своевременной помощи нуждающемуся в ней ребе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агрессии у детей дошкольного возраста, выяснения ее причин я использую следующие методы диагност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( примерная схема наблюдения за поведением ребенка, автор А.А.Рома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и анкетирование родителей и воспитателей (варианты анкет « Агрессивность: ребенок глазами взрослого», автор А.А.Романов, « Агрессивность: виды, направленность, чувствительность к присутствию других», автор А.А.Рома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е методики: « Рисунок семьи», « Несуществующее животное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диагностики мною составляется план коррекционно-развивающей работы с детьми, имеющими агрессивные про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й формой коррекции является игротерапия с элементами арттерапии, телесной терапии , с   обязательным соблюдением основных требований в процесс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принужденные дружеские отношения с ребен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ие ребенка таким, какой он есть (отсутствие осуждения и поощрения ребен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льзя не торопить, не замедлять игровой проце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рослый вводит лишь те ограничения . которые связывают то, что происходит во время игры, с реальной жизн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бор игровых тем отражает значимость их для психолога и интерес к ним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любой игре ребенку предлагается возможность импров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не комментируется взросл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правленное воздействие на ребенка осуществляется посредством характера воспроизводимых им и взрослым персона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рограмма включает в себя три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ознакомительный. Включает в себя объединение детей в подгруппы. Большинство предлагаемых приемов обеспечивает создание доброй, безопасной ситуации ( два зан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существляет основную психотерапевтическую коррекционную работу в подгруппах (восемь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Включает в себя закрепление полученных навыков и форм общения (два заня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еде с родителями сформулировать некоторые принципы общения с детьми с эмоциональными нарушениями . Предложить каждый день вести « Эмоциональный дневник». В дневнике отмечать свое настроение, настроение ребенка и других членов семьи с помощью тучек и солныш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ям в момент агрессивного взаимодействия, конфликта использовать игры: « Брыкание», « Выбиваем пыль из подушки»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видеть эффективность коррекционной работы, необходимо провести контроль. Контроль осуществляется с использованием всех диагностических материалов. Результаты фиксируются. Сравниваются с первоначальными данными диагностики. Глубокий анализ результатов позволит определить дальнейшую работу с детьми, дать рекомендации родителям и воспита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4:00Z</dcterms:created>
  <dc:creator>Admin</dc:creator>
  <dc:description/>
  <cp:keywords/>
  <dc:language>en-US</dc:language>
  <cp:lastModifiedBy>Admin</cp:lastModifiedBy>
  <dcterms:modified xsi:type="dcterms:W3CDTF">2014-10-28T11:37:00Z</dcterms:modified>
  <cp:revision>4</cp:revision>
  <dc:subject/>
  <dc:title/>
</cp:coreProperties>
</file>