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ДОУ «Детский сад «Теремок»</w:t>
      </w:r>
    </w:p>
    <w:p>
      <w:pPr>
        <w:pStyle w:val="Normal"/>
        <w:spacing w:lineRule="auto" w:line="360"/>
        <w:jc w:val="center"/>
        <w:rPr/>
      </w:pPr>
      <w:r>
        <w:rPr/>
        <w:t>Г.Уварово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Выступление для воспитателей </w:t>
      </w:r>
    </w:p>
    <w:p>
      <w:pPr>
        <w:pStyle w:val="Normal"/>
        <w:spacing w:lineRule="auto" w:line="360"/>
        <w:jc w:val="center"/>
        <w:rPr/>
      </w:pPr>
      <w:r>
        <w:rPr/>
        <w:t>На педсовете:</w:t>
      </w:r>
    </w:p>
    <w:p>
      <w:pPr>
        <w:pStyle w:val="Normal"/>
        <w:spacing w:lineRule="auto" w:line="360"/>
        <w:jc w:val="center"/>
        <w:rPr/>
      </w:pPr>
      <w:r>
        <w:rPr/>
        <w:t>Тема «Ознакомление с природой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Подготовила: Курташова С.В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4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 из важных задач, стоящих перед педагогом – воспитание у детей интереса к явлениям природы. Необходимо также учить ребёнка бережно относиться также учить ребёнка бережно относиться к растениям и животным, замечать их красотой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Занятия по ознакомлению с природой проводятся в течение всего года, начиная с осени, как на участке детского сада, так и помещении. Надо рассмотреть с детьми траву, цветы, познакомить с деревьями, научить называть их(дерево, трава, цветы). Воспитатель подчёркивает, что дерево, большое, высокое – надо поднять голову, чтобы увидеть верхушку.; на дереве есть листья, они зелённые. Можно рассмотреть с детьми листья, дать ребёнку пощупать поверхность листа. Осенью следует привлечь внимание малышей к тому, как листья падают с деревьев и медленно кружатся в воздухе; предложить покружиться, как листочки, а затем разбежаться по площадке и снова собраться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Осенью проводятся занятия по рассматриванию овощей и фруктов (моркови, огурца, помидора, яблока и д.р.). Воспитатель учит их правильно называть их, различать по внешнему виду и вкусу, формирует простейшие представления(огурец, помидор, яблоко – едят сырыми, они вкусные и очень полезные4 морковь кладут в суп, но можно есть её и сырой )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а занятиях дети получают и первоначальные представления и о животном мире.</w:t>
      </w:r>
    </w:p>
    <w:p>
      <w:pPr>
        <w:pStyle w:val="Normal"/>
        <w:spacing w:lineRule="auto" w:line="360"/>
        <w:rPr/>
      </w:pPr>
      <w:r>
        <w:rPr/>
        <w:t>С помощью картинок, воспитатель знакомит с характерными особенностями животных, учит называть части тела (у кошки голова, хвост, ноги).</w:t>
      </w:r>
    </w:p>
    <w:p>
      <w:pPr>
        <w:pStyle w:val="Normal"/>
        <w:spacing w:lineRule="auto" w:line="360"/>
        <w:rPr/>
      </w:pPr>
      <w:r>
        <w:rPr/>
        <w:t>В зимнее время необходимо провести занятия, посвященных наблюдениям за птичкой, рыбкой. Воспитатель рассказывает, что рыбка плавает в аквариуме, у неё есть голова, хвост, плавники. Можно привлекать детей к кормлению рыбок. Можно провести наблюдение из окна группы ( или на участке) за тем, как старшие дети и воспитатель кормят птиц. Внимание дети обращают на то , как  птицы летают, садятся на кормушку, клюют корм, машут крылышками. Можно предложить им помахать руками, как птички крылышками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На занятиях подобного рода очень важно на ряду с рассматриванием внешнего вида животных обращать внимание детей на их поведение.</w:t>
      </w:r>
    </w:p>
    <w:p>
      <w:pPr>
        <w:pStyle w:val="Normal"/>
        <w:spacing w:lineRule="auto" w:line="360"/>
        <w:rPr/>
      </w:pPr>
      <w:r>
        <w:rPr/>
        <w:t xml:space="preserve">Закреплению знаний детей об овощах  и фруктах способствует д/и « Чудесный мешочек» или « Найди и назови». В тёплые весенние дни необходимо организовать наблюдение за трудом  на участке взрослых и старших детей. Одно занятие следует посвятить  рассматриванию зеленой травки и первых весенних цветов : мать-и-мачехи, одуванчика . </w:t>
      </w:r>
    </w:p>
    <w:p>
      <w:pPr>
        <w:pStyle w:val="Normal"/>
        <w:spacing w:lineRule="auto" w:line="360"/>
        <w:rPr/>
      </w:pPr>
      <w:r>
        <w:rPr/>
        <w:t>Воспитатель должен подчеркнуть ,что с появлением первых цветов и травы стало очень красиво, предложить понюхать их, полюбоваться ими. Можно прочитать русскую народную потешку « Травка- муравка…»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 это время года следует провести занятие-наблюдение за птицами, прилетающими на участок ( воробьями, воронами или голубями), научить детей выделять пернатых по внешнему виду, наблюдать, как они клюют корм, пьют воду из лужицы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Целесообразно организовать занятие по рассматриванию картинок с изображением животных  ( зайца, медведя, собаки, курицы). Воспитатель помогает внимательно рассмотреть каждое животное; учит находить их на картинках и называть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Во время прогулок педагог продолжает знакомить воспитанников с наиболее характерными для данного сезона явлениями природы ( для осени – расчёсывание листьев на деревьях, листопад, похолодания, частые дожди) ; уточняет и обогащает их представления о растительном мире ( дерево высокое, на нём много листьев); бережно относится к каждому растению. Можно рассмотреть с детьми опавшие листья ( жёлтые, зелёные, красные), а затем провести игру « Найди такой же листок», « Найди и принеси листок жёлтый ( зелёный, красный) листок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Ежедневно наблюдая за состоянием погоды ребёнок привыкает замечать её изменения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ледует организовать на участке игры с песком, с водой. В процессе их ребёнок будет познавать свойства природных материалов. Воспитатель обращает внимание на то, что сухой песок  рассыпается, а если его полить водой, делается влажным, и тогда можно лепить из него пирожки для кукол, рисовать на нём палочкой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 играх с водой ребёнок узнаёт, что вода льётся, её можно переливать из ведра в тазик; она бывает холодной, а на солнышке становится тёплой; водой умываются и поливают растения .</w:t>
      </w:r>
    </w:p>
    <w:p>
      <w:pPr>
        <w:pStyle w:val="Normal"/>
        <w:spacing w:lineRule="auto" w:line="360"/>
        <w:rPr/>
      </w:pPr>
      <w:r>
        <w:rPr/>
        <w:t xml:space="preserve">Ухаживая за растениями в уголке природы, воспитатель называет свои действия, рассказывает, как надо поливать цветы, привлекает к этому детей. В уголке природы рекомендуется иметь небольшой аквариум с 1-2 рыбкам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03:00Z</dcterms:created>
  <dc:creator>Администратор</dc:creator>
  <dc:description/>
  <cp:keywords/>
  <dc:language>en-US</dc:language>
  <cp:lastModifiedBy>XTreme.ws</cp:lastModifiedBy>
  <dcterms:modified xsi:type="dcterms:W3CDTF">2014-10-21T16:05:00Z</dcterms:modified>
  <cp:revision>3</cp:revision>
  <dc:subject/>
  <dc:title/>
</cp:coreProperties>
</file>