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90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в мире прав»</w:t>
      </w:r>
    </w:p>
    <w:p>
      <w:pPr>
        <w:pStyle w:val="Normal"/>
        <w:shd w:fill="FFFFFF" w:val="clear"/>
        <w:spacing w:before="280" w:after="280"/>
        <w:ind w:left="-90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 правовые знания, правила поведения в обществе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Формировать у подростков  гражданскую  ответственность и правово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амосознания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вивать  инициативность, самостоятельность, толерантность, способность к успешной социализации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sz w:val="28"/>
          <w:szCs w:val="28"/>
        </w:rPr>
        <w:t>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540" w:right="-625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коллективе, умение слушать друг д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right="-625" w:hanging="36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опоставлять, делать вывод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635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! Я очень рада вас видеть.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Мы спешим сказать вам – «</w:t>
      </w:r>
      <w:r>
        <w:rPr>
          <w:b/>
          <w:sz w:val="28"/>
          <w:szCs w:val="28"/>
        </w:rPr>
        <w:t>Здравствуйте!</w:t>
      </w:r>
      <w:r>
        <w:rPr>
          <w:sz w:val="28"/>
          <w:szCs w:val="28"/>
        </w:rPr>
        <w:t>»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Чтоб пожелать здоровья доброго,</w:t>
        <w:br/>
        <w:t>Мы спешим сказать вам – «</w:t>
      </w:r>
      <w:r>
        <w:rPr>
          <w:b/>
          <w:sz w:val="28"/>
          <w:szCs w:val="28"/>
        </w:rPr>
        <w:t>Благости</w:t>
      </w:r>
      <w:r>
        <w:rPr>
          <w:sz w:val="28"/>
          <w:szCs w:val="28"/>
        </w:rPr>
        <w:t>!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Чтобы пожелать вам счастья нового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Мы спешим сказать вам «</w:t>
      </w:r>
      <w:r>
        <w:rPr>
          <w:b/>
          <w:sz w:val="28"/>
          <w:szCs w:val="28"/>
        </w:rPr>
        <w:t>Радости!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дач, успехов и  везенья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Чтоб пожелать всем в этой групп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рекраснейшего настро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егодня мы будем обсуждать важные вопросы, появившиеся давным-давно: «Что люди могут делать и чего не могут делать?», «Что они обязаны делать и чего не обязаны?», «На что они имеют право и на что не имеют?». Без ясного ответа на эти вопросы жизнь превратилась бы в сплошной кошмар и неразбериху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я попрошу выйти сюда всех ребят и желающих взрослых. Я предлагаю вам  сейчас не задавать никаких вопросов и сделать следующее. Выстройтесь в одну линию. Сейчас вы все младенцы, только что родившиеся на свет.  (Проводится игра «Более равные, чем другие»)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гра «Более равные, чем другие»</w:t>
      </w:r>
    </w:p>
    <w:p>
      <w:pPr>
        <w:pStyle w:val="Normal"/>
        <w:ind w:left="-900" w:hanging="0"/>
        <w:rPr/>
      </w:pPr>
      <w:r>
        <w:rPr/>
        <w:t>Цель: рассмотреть понятие «равенство перед законом».</w:t>
      </w:r>
    </w:p>
    <w:p>
      <w:pPr>
        <w:pStyle w:val="Normal"/>
        <w:ind w:left="-900" w:hanging="0"/>
        <w:rPr/>
      </w:pPr>
      <w:r>
        <w:rPr/>
        <w:t xml:space="preserve">Описание игры: каждый игрок получает карточку с описанием его «биографии». Эта «биография» содержит разного рода факторы, которые влияют на жизнь человека помимо его воли в лучшую или худшую сторону. Вначале все участники выстраиваются в линию. И им сообщается, что все они младенцы. Далее ведущий зачитывает признаки и количество шагов, которые должен сделать каждый» носитель признака». В результате мы видим реальную картину возможного неравенства людей. </w:t>
      </w:r>
    </w:p>
    <w:p>
      <w:pPr>
        <w:pStyle w:val="Normal"/>
        <w:ind w:left="-900" w:hanging="0"/>
        <w:rPr/>
      </w:pPr>
      <w:r>
        <w:rPr>
          <w:b/>
          <w:i/>
        </w:rPr>
        <w:t>Для игры необходимо</w:t>
      </w:r>
      <w:r>
        <w:rPr/>
        <w:t xml:space="preserve"> мел, просторное помещение, карточки  на всю группу. Каждый участник получает карточку, содержание которой он должен держать втайн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Группа выстраивается в шеренгу. Ведущий сообщает, что все участники - это младенцы, родившиеся в один день. Он задает вопрос, равны ли эти младенцы? Ведущий раздает карточки: </w:t>
      </w:r>
      <w:r>
        <w:rPr>
          <w:b/>
          <w:i/>
        </w:rPr>
        <w:t>мальчики, девочки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1.Он просит мальчиков сделать шаг вперед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 </w:t>
      </w:r>
      <w:r>
        <w:rPr/>
        <w:t xml:space="preserve">2. Ведущий раздаёт карточки с национальностями: русский, татарин, азербайджанец, армянин, дагестанец, казах, кореец, узбек, таджик.  Два шага назад делают национальные меньшинства. 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3. Ведущий раздаёт следующий набор карточек. Два шага вперёд делают те, у кого родители с высшим образованием, у кого со средним образованием,  остаются на месте, шаг назад делают те, у кого нет образования. 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4. Два шага вперёд, у кого оба родителя, шаг вперёд, кого воспитывают мамы, на месте, кого воспитывают бабушки,  шаг назад, кого опекают, два шага назад, кто воспитывается в интернатах. 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5. У родителей высокий доход, два шага вперёд. У родителей средний доход один шаг вперёд, у родителей низкий доход на месте, у родителей случайные заработки, шаг назад, родители не работают два шага назад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 </w:t>
      </w:r>
      <w:r>
        <w:rPr/>
        <w:t>6. Два шага вперёд, кто живёт в Москве и С. Петербурге, один шаг вперёд, кто живёт в областном центре, на месте, кто живёт в небольшом городе, шаг назад, кто живёт в сельской местности, два шага назад, кто живёт в сельской местности без школы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7. Два шага вперёд, дружная  непьющая семья; на месте, мама занимается ребёнком, шаг назад пьёт папа,  два шага назад, пьет мама, три  шага назад родители алкоголики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8. Шаг вперёд, единственный ребёнок в семье, на месте двое- трое детей, шаг назад – многодетная семья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9. Три шага вперёд, ребёнок здоров,  на месте  ребёнок относительно здоров, шаг назад ребёнок слабослышащий, слабовидящий, два шага назад ребёнок с ДЦП, три шага назад ребёнок с синдромом Дауна, с проявлениями аутизма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Чередуются положительные и отрицательные качества, доходим до конца игры. Когда игра закончена, каждый рассказывает о своей истории. 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>Ведущий предлагает младенцам поднять руки, кто имеет право на образование, на труд, на права, гарантированные Конституцией, кто равен перед законом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Делается вывод: у социальной области не все могут быть раны, но в правовой области мы имеем ввиду равенство всех без исключения детей в правах. </w:t>
        <w:tab/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се мы разные, не похожие друг на друга. Сколько в мире людей, столько разных личностей и в каждой личности заложены свои качества.  Все мы разные, но одно у нас общее – это наши права и обязанности, которые общие для всех. И мы в равной степени должны их выполнять. ( дети рассаживаются на места)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енок: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Вот это да! Ребята! Оказывается, права есть не только у взрослых, но и у детей!  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к это? Что это такое? Надо разобраться! Давайте попробуем разобраться вместе!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 люди, поспешите,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сказку посмотрите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–ложь, да в ней намек,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казки «Колобок»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Жил – был старик со старухой. Вот и просит старик: «Испеки мне, старая, колобок». – « Да из чего испечь – то? Муки нет».- « Эх, старуха, по амбару помети, по сусечкам поскреби, - вот и наберётся». Взяла старуха крылышко, по амбару помела, по сусечкам поскребла, и набралось муки пригоршни с две .  Замесила она тесто на сметане, скатала колобок, изжарила его в масле и положила на окно простынуть. Лежал, лежал Колобок. Скучно ему стало. Увидел он книги у Деда,  реши взять одну и почитать. (Колобок берет «Конвенцию о правах ребенка», листает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/>
          <w:bCs/>
        </w:rPr>
        <w:t>Колобок:</w:t>
      </w:r>
      <w:r>
        <w:rPr/>
        <w:t> - Я имею право на жизнь и свободу!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</w:t>
      </w:r>
      <w:r>
        <w:rPr/>
        <w:t>И  он и покатился с окна на завалинку, с завалинки на травку, с травки на дорожку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/>
          <w:bCs/>
        </w:rPr>
        <w:t>Колобок  читает в книге: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/>
          <w:bCs/>
        </w:rPr>
        <w:t xml:space="preserve"> </w:t>
      </w:r>
      <w:r>
        <w:rPr>
          <w:rStyle w:val="C0"/>
          <w:b/>
          <w:bCs/>
        </w:rPr>
        <w:t>-</w:t>
      </w:r>
      <w:r>
        <w:rPr/>
        <w:t> Я имею право на отдых и досуг!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 xml:space="preserve">                    </w:t>
      </w:r>
      <w:r>
        <w:rPr/>
        <w:t>Я живу ,преград не знаю,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Права свои я выполняю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Есть Конвенция на свете,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Знают её взрослые и дети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Книга полезная и интересная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Там права мои твои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  </w:t>
      </w:r>
      <w:r>
        <w:rPr/>
        <w:t>Всей родной моей страны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</w:t>
      </w:r>
      <w:r>
        <w:rPr/>
        <w:t>Катится колобок по дорожке, а навстречу ему</w:t>
      </w:r>
      <w:r>
        <w:rPr>
          <w:rStyle w:val="Appleconvertedspace"/>
        </w:rPr>
        <w:t> </w:t>
      </w:r>
      <w:r>
        <w:rPr>
          <w:rStyle w:val="C0"/>
          <w:b/>
          <w:bCs/>
        </w:rPr>
        <w:t>заяц</w:t>
      </w:r>
      <w:r>
        <w:rPr>
          <w:rStyle w:val="C0"/>
          <w:bCs/>
        </w:rPr>
        <w:t>:</w:t>
      </w:r>
      <w:r>
        <w:rPr/>
        <w:t> </w:t>
      </w:r>
      <w:r>
        <w:rPr>
          <w:b/>
        </w:rPr>
        <w:t>« Колобок, колобок. Я тебя съем».- « Не имеешь право, косой, послушай лучше, какую я тебе песенку спою»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              </w:t>
      </w:r>
      <w:r>
        <w:rPr>
          <w:b/>
        </w:rPr>
        <w:t>Я колобок, колобок!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По амбару метён,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По сусечкам скребён,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На сметане мешён,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в печке сажён,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На окошке стужён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Я от дедушки ушёл,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Я от бабушки ушёл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От тебя, зайца, нехитро уйти</w:t>
      </w:r>
    </w:p>
    <w:p>
      <w:pPr>
        <w:pStyle w:val="C2"/>
        <w:spacing w:lineRule="atLeast" w:line="360" w:before="0" w:after="0"/>
        <w:ind w:left="-1080" w:right="-365" w:hanging="0"/>
        <w:rPr>
          <w:b/>
          <w:b/>
        </w:rPr>
      </w:pPr>
      <w:r>
        <w:rPr>
          <w:b/>
        </w:rPr>
        <w:t>                 </w:t>
      </w:r>
      <w:r>
        <w:rPr>
          <w:b/>
        </w:rPr>
        <w:t>И права я свои знаю!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 xml:space="preserve">  </w:t>
      </w:r>
      <w:r>
        <w:rPr/>
        <w:t>Катится колобок по тропинке к лесу, а навстречу ему</w:t>
      </w:r>
      <w:r>
        <w:rPr>
          <w:rStyle w:val="Appleconvertedspace"/>
        </w:rPr>
        <w:t> </w:t>
      </w:r>
      <w:r>
        <w:rPr>
          <w:rStyle w:val="C0"/>
          <w:bCs/>
        </w:rPr>
        <w:t>серый волк:</w:t>
      </w:r>
      <w:r>
        <w:rPr/>
        <w:t> </w:t>
      </w:r>
      <w:r>
        <w:rPr>
          <w:b/>
        </w:rPr>
        <w:t xml:space="preserve">« Колобок, колобок! Я тебя съем». – « Не имеешь право, серый волк, я тебе лучше песенку спою».     </w:t>
      </w:r>
      <w:r>
        <w:rPr/>
        <w:t xml:space="preserve">        </w:t>
      </w:r>
      <w:r>
        <w:rPr>
          <w:rStyle w:val="C3"/>
          <w:i/>
          <w:iCs/>
        </w:rPr>
        <w:t>( песенка колобка)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 xml:space="preserve">  </w:t>
      </w:r>
      <w:r>
        <w:rPr/>
        <w:t>Катится колобок по лесу, а навстречу ему</w:t>
      </w:r>
      <w:r>
        <w:rPr>
          <w:rStyle w:val="C0"/>
          <w:b/>
          <w:bCs/>
        </w:rPr>
        <w:t> медведь</w:t>
      </w:r>
      <w:r>
        <w:rPr/>
        <w:t xml:space="preserve"> идёт. </w:t>
      </w:r>
      <w:r>
        <w:rPr>
          <w:b/>
        </w:rPr>
        <w:t>«Колобок, колобок! Я тебя съем!» - « Да и ты , косолапый, прав моих не знаешь! Послушай мою песенку»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3"/>
          <w:i/>
          <w:iCs/>
        </w:rPr>
        <w:t xml:space="preserve">                    </w:t>
      </w:r>
      <w:r>
        <w:rPr>
          <w:rStyle w:val="C3"/>
          <w:i/>
          <w:iCs/>
        </w:rPr>
        <w:t>( песенка колобка)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>   </w:t>
      </w:r>
      <w:r>
        <w:rPr/>
        <w:t>Катится колобок , а навстречу ему лиса</w:t>
      </w:r>
      <w:r>
        <w:rPr>
          <w:b/>
        </w:rPr>
        <w:t xml:space="preserve">: « Здравствуй, колобок! Какой ты пригоженький, румяненький!»    </w:t>
      </w:r>
      <w:r>
        <w:rPr/>
        <w:t xml:space="preserve">     </w:t>
      </w:r>
      <w:r>
        <w:rPr>
          <w:rStyle w:val="C3"/>
          <w:i/>
          <w:iCs/>
        </w:rPr>
        <w:t>( песенка колобка)       ( лиса подкрадывается)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 xml:space="preserve">- </w:t>
      </w:r>
      <w:r>
        <w:rPr>
          <w:b/>
        </w:rPr>
        <w:t>Да нужны, мне твои права, славная песенка, но больше тебе её не петь. Сейчас я тебя съем!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/>
        <w:t xml:space="preserve"> </w:t>
      </w:r>
      <w:r>
        <w:rPr>
          <w:rStyle w:val="C3"/>
          <w:i/>
          <w:iCs/>
        </w:rPr>
        <w:t>( лиса съела колобка)</w:t>
      </w:r>
    </w:p>
    <w:p>
      <w:pPr>
        <w:pStyle w:val="C2"/>
        <w:spacing w:lineRule="atLeast" w:line="360" w:before="0" w:after="0"/>
        <w:ind w:left="-1080" w:right="-365" w:hanging="0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        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/>
          <w:bCs/>
          <w:sz w:val="28"/>
          <w:szCs w:val="28"/>
        </w:rPr>
        <w:t>Ведущая:    </w:t>
      </w:r>
      <w:r>
        <w:rPr>
          <w:rStyle w:val="C0"/>
          <w:bCs/>
          <w:sz w:val="28"/>
          <w:szCs w:val="28"/>
        </w:rPr>
        <w:t>Какой же урок мы  с вами извлекли из этой сказки? Что может произойти с детьми, которые не слушаются, не выполняют правила? (ответы детей)</w:t>
      </w:r>
    </w:p>
    <w:p>
      <w:pPr>
        <w:pStyle w:val="C2"/>
        <w:spacing w:lineRule="atLeast" w:line="360" w:before="0" w:after="0"/>
        <w:ind w:left="-1080" w:right="-365" w:hanging="0"/>
        <w:rPr>
          <w:rStyle w:val="C0"/>
          <w:bCs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>Правильно, ребята  вот что может произойти, если дети не будут слушаться своих родителей.</w:t>
      </w:r>
    </w:p>
    <w:p>
      <w:pPr>
        <w:pStyle w:val="C2"/>
        <w:spacing w:lineRule="atLeast" w:line="360" w:before="0" w:after="0"/>
        <w:ind w:left="-1080" w:right="-365" w:hanging="0"/>
        <w:rPr>
          <w:i/>
          <w:i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Cs/>
          <w:i/>
        </w:rPr>
        <w:t>Но и родители должны соблюдать</w:t>
      </w:r>
      <w:r>
        <w:rPr>
          <w:rStyle w:val="C0"/>
          <w:b/>
          <w:bCs/>
          <w:i/>
        </w:rPr>
        <w:t xml:space="preserve"> </w:t>
      </w:r>
      <w:r>
        <w:rPr>
          <w:rStyle w:val="C0"/>
          <w:bCs/>
          <w:i/>
        </w:rPr>
        <w:t>закон. В конституции Российской Федерации статья 38 отражена ответственность родителей и опекунов за воспитание и развитие ребёнка( о бабке и дедке);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Cs/>
          <w:i/>
        </w:rPr>
        <w:t>       </w:t>
      </w:r>
      <w:r>
        <w:rPr>
          <w:rStyle w:val="C0"/>
          <w:bCs/>
          <w:i/>
        </w:rPr>
        <w:t>Уголовное законодательство предусматривает наказание за физическое насилие, преступление, совершённое в отношении всех граждан, включая детей ( о лисе)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Cs/>
          <w:sz w:val="28"/>
          <w:szCs w:val="28"/>
        </w:rPr>
        <w:t>Ведущая:</w:t>
      </w:r>
    </w:p>
    <w:p>
      <w:pPr>
        <w:pStyle w:val="C2"/>
        <w:spacing w:lineRule="atLeast" w:line="360" w:before="0" w:after="0"/>
        <w:ind w:left="-1080" w:right="-365" w:hanging="0"/>
        <w:rPr>
          <w:rStyle w:val="C0"/>
          <w:b/>
          <w:b/>
          <w:bCs/>
          <w:i/>
          <w:i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 xml:space="preserve">А теперь рассаживайтесь поудобнее, мы продолжаем дальше наше путешествие по правам.  Вы уже взрослые, знаете, что есть такие науки, как литература, математика, химия, астрономия, на компьютере умеете играть.  И сейчас я вам  предлагаю  побыть в роли юридических консультантов. Вы  увидите фрагменты из кинофильмов,  расскажите, что неправильно делают герои в этих отрывках или о каких правах там идет речь.              </w:t>
      </w:r>
      <w:r>
        <w:rPr>
          <w:rStyle w:val="C0"/>
          <w:b/>
          <w:bCs/>
          <w:i/>
          <w:sz w:val="28"/>
          <w:szCs w:val="28"/>
        </w:rPr>
        <w:t>( просмотр отрывков).</w:t>
      </w:r>
    </w:p>
    <w:p>
      <w:pPr>
        <w:pStyle w:val="C2"/>
        <w:spacing w:lineRule="atLeast" w:line="360" w:before="0" w:after="0"/>
        <w:ind w:left="-1080" w:right="-365" w:hanging="0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Cs/>
          <w:sz w:val="28"/>
          <w:szCs w:val="28"/>
        </w:rPr>
        <w:t>А теперь давайте прогуляемся по страницам своих любимых книжек и посмотрим: где наших любимых героев обижают – значит,  там нарушают их права, а где они веселы, счастливы, смеются – там права соблюдаются.   Я  вам  расскажу,  а вы постараетесь догадаться,  как называется сказка. Вам в помощь есть подсказки, это выставленные здесь  книги.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Cs/>
          <w:i/>
        </w:rPr>
        <w:t>1. В каких сказках говорится о том, что каждый человек имеет право на личную неприкосновенность, жизнь и свободу?   («Красная шапочка», «Волк и семеро козлят», «Петушок, золотой гребешок»)</w:t>
      </w:r>
    </w:p>
    <w:p>
      <w:pPr>
        <w:pStyle w:val="C2"/>
        <w:spacing w:lineRule="atLeast" w:line="360" w:before="0" w:after="0"/>
        <w:ind w:left="-1080" w:right="-365" w:hanging="0"/>
        <w:rPr/>
      </w:pPr>
      <w:r>
        <w:rPr>
          <w:rStyle w:val="C0"/>
          <w:bCs/>
          <w:i/>
        </w:rPr>
        <w:t>2.Героиня, какой сказки, облаченная  в дорогую шубу, я вилась в гости, да так и не захотела уйти оттуда – очень уж ей понравилась архитектура строения?  И к кому только не обращался хозяин о вы селении гостьи, пока ее действия не были квалифицированы как незаконный захват жилища. («Заюшкина избушка»)</w:t>
      </w:r>
    </w:p>
    <w:p>
      <w:pPr>
        <w:pStyle w:val="C2"/>
        <w:spacing w:lineRule="atLeast" w:line="360" w:before="0" w:after="0"/>
        <w:ind w:left="-1080" w:right="-365" w:hanging="0"/>
        <w:rPr>
          <w:bCs/>
          <w:i/>
          <w:i/>
        </w:rPr>
      </w:pPr>
      <w:r>
        <w:rPr>
          <w:rStyle w:val="C0"/>
          <w:bCs/>
          <w:i/>
        </w:rPr>
        <w:t>3.</w:t>
      </w:r>
      <w:r>
        <w:rPr/>
        <w:t xml:space="preserve">. </w:t>
      </w:r>
      <w:r>
        <w:rPr>
          <w:i/>
        </w:rPr>
        <w:t xml:space="preserve">Назовите имя героя английской сказки, который построил дом,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ридерживаясь передовых методов, а его братья работали по старинке и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поэтому чуть не потеряли жизнь.   («Три поросенка» Наф Наф) </w:t>
        <w:b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4. Назовите героя известной сказки русского поэта, который в конце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получает черепно-мозговую травму, теряет дар речи и сходит с ума.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оп в сказке «Сказка о попе и его работнике Балде»)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  <w:color w:val="000000"/>
        </w:rPr>
      </w:pPr>
      <w:r>
        <w:rPr>
          <w:i/>
          <w:color w:val="000000"/>
        </w:rPr>
        <w:t>5.В какой сказке и кто воспользовался правом на свободное передвижение и путешествовал на прутике между двумя утками?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color w:val="000000"/>
        </w:rPr>
        <w:t>(«Лягушка-путешественница» Гаршин)</w:t>
      </w:r>
      <w:r>
        <w:rPr>
          <w:color w:val="000000"/>
        </w:rPr>
        <w:br/>
      </w:r>
      <w:r>
        <w:rPr>
          <w:i/>
          <w:color w:val="000000"/>
        </w:rPr>
        <w:br/>
        <w:t>6.В какой сказке и кто нарушал право на свободу и свободный труд за вознаграждение, держал кукол в рабстве?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color w:val="000000"/>
        </w:rPr>
        <w:t>(«Приключения Буратино», Карабас-Барабас)</w:t>
      </w:r>
      <w:r>
        <w:rPr>
          <w:i/>
          <w:color w:val="000000"/>
        </w:rPr>
        <w:br/>
        <w:br/>
        <w:t>7.В какой сказке «хлебобулочный» герой несколько раз подвергался попыткам посягательства на его жизнь, угрозам быть съеденным?</w:t>
      </w:r>
      <w:r>
        <w:rPr>
          <w:rStyle w:val="Emphasis"/>
          <w:color w:val="000000"/>
        </w:rPr>
        <w:t>(«Колобок»)</w:t>
      </w:r>
    </w:p>
    <w:p>
      <w:pPr>
        <w:pStyle w:val="Normal"/>
        <w:ind w:left="-1080" w:hanging="0"/>
        <w:rPr/>
      </w:pPr>
      <w:r>
        <w:rPr>
          <w:i/>
          <w:color w:val="000000"/>
        </w:rPr>
        <w:br/>
        <w:t>8.Кто из сказочных женщин пользовался правом на свободное перемещение на метле?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color w:val="000000"/>
        </w:rPr>
        <w:t>(Баба-Яга)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br/>
        <w:t>9.В какой сказке народ свободно наслаждался искусством бродячих артистов?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color w:val="000000"/>
        </w:rPr>
        <w:t>(«Бременские музыканты»)</w:t>
      </w:r>
    </w:p>
    <w:p>
      <w:pPr>
        <w:pStyle w:val="Normal"/>
        <w:ind w:left="-1080" w:hanging="0"/>
        <w:rPr>
          <w:rStyle w:val="Emphasis"/>
          <w:color w:val="000000"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Emphasis"/>
          <w:color w:val="000000"/>
        </w:rPr>
        <w:t xml:space="preserve">10. Добрый доктор Айболит, </w:t>
      </w:r>
    </w:p>
    <w:p>
      <w:pPr>
        <w:pStyle w:val="Normal"/>
        <w:ind w:left="-1080" w:hanging="0"/>
        <w:rPr/>
      </w:pPr>
      <w:r>
        <w:rPr>
          <w:rStyle w:val="Emphasis"/>
          <w:color w:val="000000"/>
        </w:rPr>
        <w:t>Он под деревом сидит,</w:t>
      </w:r>
    </w:p>
    <w:p>
      <w:pPr>
        <w:pStyle w:val="Normal"/>
        <w:ind w:left="-1080" w:hanging="0"/>
        <w:rPr/>
      </w:pPr>
      <w:r>
        <w:rPr>
          <w:rStyle w:val="Emphasis"/>
          <w:color w:val="000000"/>
        </w:rPr>
        <w:t>Приходи к нему лечиться</w:t>
      </w:r>
    </w:p>
    <w:p>
      <w:pPr>
        <w:pStyle w:val="Normal"/>
        <w:ind w:left="-1080" w:hanging="0"/>
        <w:rPr/>
      </w:pPr>
      <w:r>
        <w:rPr>
          <w:rStyle w:val="Emphasis"/>
          <w:color w:val="000000"/>
        </w:rPr>
        <w:t xml:space="preserve">И корова и волчица… ( о каком праве идет речь? </w:t>
      </w:r>
      <w:r>
        <w:rPr>
          <w:rStyle w:val="Emphasis"/>
          <w:b/>
          <w:color w:val="000000"/>
        </w:rPr>
        <w:t>– дети имеют право на медицинский уход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rStyle w:val="Emphasis"/>
          <w:color w:val="000000"/>
        </w:rPr>
        <w:t>11</w:t>
      </w:r>
      <w:r>
        <w:rPr>
          <w:rStyle w:val="Emphasis"/>
          <w:i w:val="false"/>
          <w:color w:val="000000"/>
        </w:rPr>
        <w:t xml:space="preserve">. </w:t>
      </w:r>
      <w:r>
        <w:rPr>
          <w:i/>
        </w:rPr>
        <w:t>Какие пустяки, ты говоришь, мальчик! (Вынимает из кармана цветок с последним голубым лепестком.)</w:t>
        <w:br/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—</w:t>
        <w:br/>
        <w:t>Быть по-моему вели.</w:t>
        <w:br/>
        <w:t>Вели, чтобы Витя был здоров! (есть ли статья о правах ребенка на этот счет?(</w:t>
      </w:r>
      <w:r>
        <w:rPr>
          <w:b/>
          <w:i/>
        </w:rPr>
        <w:t>дети-инвалиды имеют право на особую заботу, обучение и отдых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сегодня много говорили о правах. Но ведь у каждого из нас есть и обязанност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Сейчас каждый из вас, ребята возьмет куб, на котором он сидит. Посмотрите, на каждом кубе написаны слова – одни из них – обязанности, другие -  права. Из этих кубов мы сейчас построим «Дом Закона», в котором будут  «Права» и «Обязанности». </w:t>
      </w:r>
      <w:r>
        <w:rPr>
          <w:i/>
          <w:sz w:val="28"/>
          <w:szCs w:val="28"/>
        </w:rPr>
        <w:t>(дети выстраивают два дома)</w:t>
      </w:r>
      <w:r>
        <w:rPr>
          <w:rStyle w:val="Googinlineblockkixlineviewtextblock"/>
          <w:color w:val="000000"/>
          <w:sz w:val="29"/>
          <w:szCs w:val="29"/>
        </w:rPr>
        <w:t> </w:t>
      </w:r>
    </w:p>
    <w:p>
      <w:pPr>
        <w:pStyle w:val="Normal"/>
        <w:ind w:left="-1080" w:hanging="0"/>
        <w:rPr>
          <w:color w:val="000000"/>
        </w:rPr>
      </w:pPr>
      <w:r>
        <w:rPr>
          <w:rStyle w:val="Googinlineblockkixlineviewtextblock"/>
          <w:color w:val="000000"/>
          <w:sz w:val="29"/>
          <w:szCs w:val="29"/>
        </w:rPr>
        <w:t> </w:t>
      </w:r>
      <w:r>
        <w:rPr>
          <w:rStyle w:val="Googinlineblockkixlineviewtextblock"/>
          <w:color w:val="000000"/>
        </w:rPr>
        <w:t>(на жизнь;</w:t>
      </w:r>
      <w:r>
        <w:rPr>
          <w:i/>
        </w:rPr>
        <w:t xml:space="preserve">   </w:t>
      </w:r>
      <w:r>
        <w:rPr>
          <w:rStyle w:val="Googinlineblockkixlineviewtextblock"/>
          <w:color w:val="000000"/>
        </w:rPr>
        <w:t xml:space="preserve">на  медицинскую помощь;  </w:t>
      </w:r>
      <w:r>
        <w:rPr>
          <w:i/>
        </w:rPr>
        <w:t xml:space="preserve"> </w:t>
      </w:r>
      <w:r>
        <w:rPr>
          <w:rStyle w:val="Googinlineblockkixlineviewtextblock"/>
          <w:color w:val="000000"/>
        </w:rPr>
        <w:t>на отдых;    на обучение</w:t>
      </w:r>
      <w:r>
        <w:rPr>
          <w:i/>
        </w:rPr>
        <w:t xml:space="preserve">: </w:t>
      </w:r>
      <w:r>
        <w:rPr>
          <w:rStyle w:val="Googinlineblockkixlineviewtextblock"/>
          <w:color w:val="000000"/>
        </w:rPr>
        <w:t>   на</w:t>
      </w:r>
      <w:r>
        <w:rPr>
          <w:rFonts w:cs="Tahoma" w:ascii="Tahoma" w:hAnsi="Tahoma"/>
          <w:color w:val="383838"/>
        </w:rPr>
        <w:t xml:space="preserve"> </w:t>
      </w:r>
      <w:r>
        <w:rPr/>
        <w:t>имя и гражданство;</w:t>
      </w:r>
      <w:r>
        <w:rPr>
          <w:i/>
        </w:rPr>
        <w:t xml:space="preserve"> </w:t>
      </w:r>
      <w:r>
        <w:rPr/>
        <w:t xml:space="preserve"> на охрану и защиту;</w:t>
      </w:r>
      <w:r>
        <w:rPr>
          <w:rStyle w:val="Googinlineblockkixlineviewtextblock"/>
          <w:color w:val="000000"/>
        </w:rPr>
        <w:t>   на жилище (иметь свой дом);</w:t>
      </w:r>
    </w:p>
    <w:p>
      <w:pPr>
        <w:pStyle w:val="Normal"/>
        <w:ind w:left="-1080" w:hanging="0"/>
        <w:rPr>
          <w:i/>
          <w:i/>
        </w:rPr>
      </w:pPr>
      <w:r>
        <w:rPr>
          <w:color w:val="000000"/>
          <w:shd w:fill="FFFFFF" w:val="clear"/>
        </w:rPr>
        <w:t>У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>важать права и свободы</w:t>
      </w:r>
      <w:r>
        <w:rPr>
          <w:color w:val="000000"/>
          <w:shd w:fill="FFFFFF" w:val="clear"/>
        </w:rPr>
        <w:t xml:space="preserve"> граждан; 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>абот</w:t>
      </w:r>
      <w:r>
        <w:rPr>
          <w:color w:val="000000"/>
          <w:shd w:fill="FFFFFF" w:val="clear"/>
        </w:rPr>
        <w:t xml:space="preserve">иться 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 xml:space="preserve"> о своих близких родственника</w:t>
      </w:r>
      <w:r>
        <w:rPr>
          <w:color w:val="000000"/>
          <w:shd w:fill="FFFFFF" w:val="clear"/>
        </w:rPr>
        <w:t>х;</w:t>
      </w:r>
      <w:r>
        <w:rPr>
          <w:i/>
        </w:rPr>
        <w:t xml:space="preserve">  </w:t>
      </w:r>
      <w:r>
        <w:rPr>
          <w:color w:val="000000"/>
          <w:shd w:fill="FFFFFF" w:val="clear"/>
        </w:rPr>
        <w:t>С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>охранять природу и окружающую среду</w:t>
      </w:r>
      <w:r>
        <w:rPr>
          <w:color w:val="000000"/>
          <w:shd w:fill="FFFFFF" w:val="clear"/>
        </w:rPr>
        <w:t>;</w:t>
      </w:r>
      <w:r>
        <w:rPr>
          <w:i/>
        </w:rPr>
        <w:t xml:space="preserve">  </w:t>
      </w:r>
      <w:r>
        <w:rPr>
          <w:rFonts w:cs="Verdana regular;Times New Roman" w:ascii="Verdana regular;Times New Roman" w:hAnsi="Verdana regular;Times New Roman"/>
          <w:color w:val="000000"/>
          <w:shd w:fill="FFFFFF" w:val="clear"/>
        </w:rPr>
        <w:t>Беречь собственное здоровье, вести здоровый образ жизни</w:t>
      </w:r>
      <w:r>
        <w:rPr>
          <w:color w:val="000000"/>
          <w:shd w:fill="FFFFFF" w:val="clear"/>
        </w:rPr>
        <w:t>;</w:t>
      </w:r>
      <w:r>
        <w:rPr>
          <w:i/>
        </w:rPr>
        <w:t xml:space="preserve">  </w:t>
      </w:r>
      <w:r>
        <w:rPr>
          <w:color w:val="000000"/>
          <w:shd w:fill="FFFFFF" w:val="clear"/>
        </w:rPr>
        <w:t>Трудиться;</w:t>
      </w:r>
      <w:r>
        <w:rPr>
          <w:i/>
        </w:rPr>
        <w:t xml:space="preserve">  </w:t>
      </w:r>
      <w:r>
        <w:rPr>
          <w:color w:val="000000"/>
          <w:shd w:fill="FFFFFF" w:val="clear"/>
        </w:rPr>
        <w:t>Защищать Родину</w:t>
      </w:r>
      <w:r>
        <w:rPr>
          <w:i/>
        </w:rPr>
        <w:t xml:space="preserve">; </w:t>
      </w:r>
      <w:r>
        <w:rPr>
          <w:color w:val="000000"/>
          <w:shd w:fill="FFFFFF" w:val="clear"/>
        </w:rPr>
        <w:t xml:space="preserve">Соблюдать законы. </w:t>
      </w:r>
    </w:p>
    <w:p>
      <w:pPr>
        <w:pStyle w:val="Normal"/>
        <w:ind w:left="-108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олодцы ребята. В мире, где соблюдаются права и обязанности, будут счастливо жить и дети и взрослые.</w:t>
      </w:r>
    </w:p>
    <w:p>
      <w:pPr>
        <w:pStyle w:val="Normal"/>
        <w:shd w:fill="FFFFFF" w:val="clear"/>
        <w:spacing w:before="30" w:after="30"/>
        <w:rPr/>
      </w:pPr>
      <w:r>
        <w:rPr/>
        <w:t>В теченье жизни каждый миг,</w:t>
      </w:r>
    </w:p>
    <w:p>
      <w:pPr>
        <w:pStyle w:val="Normal"/>
        <w:shd w:fill="FFFFFF" w:val="clear"/>
        <w:spacing w:before="30" w:after="30"/>
        <w:rPr/>
      </w:pPr>
      <w:r>
        <w:rPr/>
        <w:t>С минуты твоего рожденья,</w:t>
      </w:r>
    </w:p>
    <w:p>
      <w:pPr>
        <w:pStyle w:val="Normal"/>
        <w:shd w:fill="FFFFFF" w:val="clear"/>
        <w:spacing w:before="30" w:after="30"/>
        <w:rPr/>
      </w:pPr>
      <w:r>
        <w:rPr/>
        <w:t>Будь ты мальчонка иль старик,</w:t>
      </w:r>
    </w:p>
    <w:p>
      <w:pPr>
        <w:pStyle w:val="Normal"/>
        <w:shd w:fill="FFFFFF" w:val="clear"/>
        <w:spacing w:before="30" w:after="30"/>
        <w:rPr/>
      </w:pPr>
      <w:r>
        <w:rPr/>
        <w:t>Твои права – твое спасен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з прав на свете жить не сможем,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гда и везде нам право поможет!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хорошо , что есть права.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кон нас строго защищает.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в нём нужны нам все права,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и великой силой обладают!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хорошо, что есть права!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а останутся навеки,</w:t>
      </w:r>
    </w:p>
    <w:p>
      <w:pPr>
        <w:pStyle w:val="C5c9"/>
        <w:spacing w:before="0" w:after="0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и помогут человеку –</w:t>
      </w:r>
    </w:p>
    <w:p>
      <w:pPr>
        <w:pStyle w:val="C5c9"/>
        <w:spacing w:before="0" w:after="0"/>
        <w:ind w:firstLine="2880"/>
        <w:jc w:val="both"/>
        <w:rPr/>
      </w:pPr>
      <w:r>
        <w:rPr>
          <w:rStyle w:val="C0"/>
          <w:color w:val="000000"/>
        </w:rPr>
        <w:t>Мир восстановят навсегда!</w:t>
      </w:r>
    </w:p>
    <w:p>
      <w:pPr>
        <w:pStyle w:val="C5c9"/>
        <w:spacing w:before="0" w:after="0"/>
        <w:ind w:left="-1080" w:hanging="0"/>
        <w:jc w:val="both"/>
        <w:rPr>
          <w:rStyle w:val="C0"/>
          <w:color w:val="000000"/>
        </w:rPr>
      </w:pPr>
      <w:r>
        <w:rPr/>
      </w:r>
    </w:p>
    <w:p>
      <w:pPr>
        <w:pStyle w:val="C5c9"/>
        <w:spacing w:before="0" w:after="0"/>
        <w:ind w:left="-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м гостям и участникам вручаются буклеты о правах детей.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 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ooginlineblockkixlineviewtextblock">
    <w:name w:val="goog-inline-block kix-lineview-text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9:00Z</dcterms:created>
  <dc:creator>ДОМО</dc:creator>
  <dc:description/>
  <cp:keywords/>
  <dc:language>en-US</dc:language>
  <cp:lastModifiedBy>ДОМО</cp:lastModifiedBy>
  <dcterms:modified xsi:type="dcterms:W3CDTF">2014-10-30T10:59:00Z</dcterms:modified>
  <cp:revision>1</cp:revision>
  <dc:subject/>
  <dc:title>«Я в мире прав»</dc:title>
</cp:coreProperties>
</file>