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8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МИНАР – ПРАКТИКУМ ДЛЯ ВОСПИТАТЕ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ЛИТЕРАТУРНО – ПАТРИОТИЧЕСКОЕ ОБРАЗОВАНИЕ ДЕТЕ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18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80" w:firstLine="709"/>
        <w:jc w:val="left"/>
        <w:rPr>
          <w:sz w:val="28"/>
          <w:szCs w:val="28"/>
        </w:rPr>
      </w:pPr>
      <w:r>
        <w:rPr>
          <w:sz w:val="28"/>
          <w:szCs w:val="28"/>
        </w:rPr>
        <w:t>Литературное образование  - это воспитание и развитие личности в процессе изучения художественной литературы.</w:t>
      </w:r>
    </w:p>
    <w:p>
      <w:pPr>
        <w:pStyle w:val="TextBody"/>
        <w:spacing w:lineRule="auto" w:line="360"/>
        <w:ind w:left="18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бственно литературное образование начинается в 4 классе (главная цель до этого выработка навыков беглого чтения).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Дошкольный период рассматривается как 1 ступень литературного развития будущего большого талантливого читателя.</w:t>
      </w:r>
    </w:p>
    <w:p>
      <w:pPr>
        <w:pStyle w:val="TextBody"/>
        <w:spacing w:lineRule="auto" w:line="36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литературного образования в д/с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книг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стремление к общению с книго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звивать способности к целостному восприятию произве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литературно – художественный вкус, способность понимать и чувствовать настроение произве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поэтический слух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Эти задачи определены на основе знаний особенностей восприятия и понимания детьми дошкольного возраста произведений литературы (работы Выготского Л. С., Рубинштейна С. Л., Запорожца А. В., Теплова, Никифоровой О. И., Флёриной Е. А., Корпинской Н. С., Гурович Л., М.)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 детей постепенно возникает пристальный интерес к содержанию произведения, постижению его внутреннего смысла, осознания некоторых особенностей формы произведения (ритм, рифма).</w:t>
      </w:r>
    </w:p>
    <w:p>
      <w:pPr>
        <w:pStyle w:val="TextBody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еобразие восприятия литературных произведений у детей 2- 4  лет состоит в следующем: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осмыслении литературного и поэтического текста ребенок опирается, главным образом, на имеющийся у него непосредственный опыт, который у него еще очень ограниченный и узкий.</w:t>
      </w:r>
    </w:p>
    <w:p>
      <w:pPr>
        <w:pStyle w:val="TextBody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5 году жизни дети: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мысленно воспринимают художественное произведение,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 устанавливают простые причинные связи в сюжете, 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членяют из цепи событий отдельные факты, 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ысказывают правильные суждения о поступках героев.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/>
          <w:bCs/>
          <w:sz w:val="28"/>
          <w:szCs w:val="28"/>
        </w:rPr>
        <w:t>К старшему дошкольному возрасту</w:t>
      </w:r>
      <w:r>
        <w:rPr>
          <w:sz w:val="28"/>
          <w:szCs w:val="28"/>
        </w:rPr>
        <w:t xml:space="preserve"> у ребенка накапливаются довольно обширный жизненный опыт, помогающий ему осмысливать более сложные литературные факты: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формируется способность улавливать эмоциональный подтекст произведения;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сширяется и литературный опыт детей;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звивается умение видеть скрытые мотивы поступков.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тей знакомят с жанровыми особенностями таких видов литературных произведений как рассказ, сказка, басня, загадка, пословица, потешка.</w:t>
      </w:r>
    </w:p>
    <w:p>
      <w:pPr>
        <w:pStyle w:val="TextBody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знакомления дошкольников с художественной литературо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тение воспитателя по книге или наизусть, т. е. дословная передача текс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ссказывание воспитателя, т. е. свободная передача текс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сценирование – средство вторичного ознакомления с художественными произведениям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учивание наизусть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с книгой в д/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тение и рассказывание художественной литературы и заучивание стихов на занятия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литературных произведений, произведений  устного народного творчества вне занятий в разных видах деятельност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учивание стихов.  Методические треб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е рекомендуется заучивать хором (искажается или пропадает смысл стихов)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ихи заучиваются целиком (а не по строкам или строфам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е следует требовать запоминания полного стихотворения на одном занят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ледует учитывать индивидуальные особенности детей, их склонности и вкусы, интерес к поэз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еобходимо создавать «атмосферу» поэзии в д/с систематически в течение года, а не только к празднику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непосредственной образовательной деятельности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большая беседа, связанная с темой произведения: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цель: заинтересовать детей, создать настроение, назвать жанр, автора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в (наизусть) без установки на запоминание.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ализ произведения - точный, краткий, эмоциональный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вторное чтение с установкой на запоминание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спроизведение стихов детьми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разительное чтение воспитателя или детей.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ИХИ О БРЯНСК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. Швец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НАШ ГОРОД БРЯН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м городом можно гордиться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расотою его и судь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н по паспорту старше стол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 по виду совсем мол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 когда полыхала план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ород вышел на битву с врагом,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артизанская  площадь  согр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цветами, и Вечным ог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илый город наш, витязь Росси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сле боя, скорбя и лю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ы из пепла тебя воскрес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з развалин подняли т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ород Брянск — золотые расс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Десна в голубых бере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дивительны улицы л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рпуса заводские в са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Будет город расти, разраст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красивее будет, чем есть,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десь рабочею честью гордя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множают рабочую 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нают здесь, как дается поб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здесь помнят всегда о былом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ая площадь согр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цветами, и Вечным огнем.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БЫЛИННЫЙ РУССКИЙ  ГОР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ять рас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умчив, тих и лас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ходит лес за дальний ок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енье птиц, и запахи, и кра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я волненьем полнят до кра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рад и г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гда звучит над Брян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ев, рожденный здесь, в родном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земляки тропою партизан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одвиг шли за Родину с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тот напев рассвет   и тих, и лас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ает над нашей стороной л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входит новый день страны, как в сказ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былинный русский город над Десной.</w:t>
      </w:r>
    </w:p>
    <w:p>
      <w:pPr>
        <w:pStyle w:val="Style11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Швец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УДА СЕРДЦЕ БУДЕТ БИТЬ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ш город с каждым днем растет,</w:t>
      </w:r>
    </w:p>
    <w:p>
      <w:pPr>
        <w:pStyle w:val="Normal"/>
        <w:spacing w:lineRule="auto" w:line="360"/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н стал большим и новым!</w:t>
      </w:r>
    </w:p>
    <w:p>
      <w:pPr>
        <w:pStyle w:val="Normal"/>
        <w:spacing w:lineRule="auto" w:line="360"/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.Не верится, что был он стерт </w:t>
      </w:r>
    </w:p>
    <w:p>
      <w:pPr>
        <w:pStyle w:val="Normal"/>
        <w:spacing w:lineRule="auto" w:line="360"/>
        <w:ind w:left="48" w:hanging="0"/>
        <w:rPr>
          <w:sz w:val="28"/>
          <w:szCs w:val="28"/>
        </w:rPr>
      </w:pPr>
      <w:r>
        <w:rPr>
          <w:bCs/>
          <w:sz w:val="28"/>
          <w:szCs w:val="28"/>
        </w:rPr>
        <w:t>с лица земли в году суровом...</w:t>
      </w:r>
    </w:p>
    <w:p>
      <w:pPr>
        <w:pStyle w:val="Normal"/>
        <w:spacing w:lineRule="auto" w:line="360"/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е он дороже стал вдвойне </w:t>
      </w:r>
    </w:p>
    <w:p>
      <w:pPr>
        <w:pStyle w:val="Normal"/>
        <w:spacing w:lineRule="auto" w:line="360"/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ех пор, как онемели пули, </w:t>
      </w:r>
    </w:p>
    <w:p>
      <w:pPr>
        <w:pStyle w:val="Normal"/>
        <w:spacing w:lineRule="auto" w:line="360"/>
        <w:ind w:left="4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 смер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что принял на вой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 жиз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что мы ему верн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 в майский день вхожу в н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лечет меня от моста к мо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санка гордая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белокаменная посту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днажды прописавшись в 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я, признаюсь, его част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писан в сердце он м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куда серд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будет б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i/>
          <w:iCs/>
          <w:sz w:val="28"/>
          <w:szCs w:val="28"/>
        </w:rPr>
        <w:t>Метель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ЛОВ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натые ворожеи, в  черемухах трель рассып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ют в «Соловьях» соловьи, от края поют и до кра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ют о приходе весны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еснями их заворожен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ы молча идешь вдоль Д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лену у реки и дороже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 — рядом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анешь руко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шины, заводы, котельни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здесь — соловьи и по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этот пейзаж аквар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i/>
      <w:i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8:00Z</dcterms:created>
  <dc:creator>MLP</dc:creator>
  <dc:description/>
  <cp:keywords/>
  <dc:language>en-US</dc:language>
  <cp:lastModifiedBy>MLP</cp:lastModifiedBy>
  <dcterms:modified xsi:type="dcterms:W3CDTF">2012-08-06T17:18:00Z</dcterms:modified>
  <cp:revision>2</cp:revision>
  <dc:subject/>
  <dc:title>СЕМИНАР – ПРАКТИКУМ ДЛЯ ВОСПИТАТЕЛЕЙ</dc:title>
</cp:coreProperties>
</file>