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й   образовательной   деятельности   детей   старшего дошкольного   возраста  </w:t>
      </w:r>
      <w:r>
        <w:rPr/>
        <w:t xml:space="preserve"> </w:t>
      </w:r>
      <w:r>
        <w:rPr>
          <w:sz w:val="28"/>
          <w:szCs w:val="28"/>
        </w:rPr>
        <w:t>в   форме   комплексного   игрового   занятия  «Как вести себя, чтоб не попасть в беду»  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равила безопасного поведения  в быту и на улиц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ОД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остеречь от неприятностей, связанных с контактами с незнакомыми людьми, продолжать обучать детей правилам безопасности и умения ориентироваться в чрезвычайных ситуация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епить представления детей об опасных для жизни и здоровья предметах. которые встречаются в быту и на улиц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ать знания о значении этих предметов для людей. О правилах пользования этими предметам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крепить правила противопожарной безопасности.</w:t>
      </w:r>
    </w:p>
    <w:p>
      <w:pPr>
        <w:pStyle w:val="Style17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интегрируемых образовательных областей: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ая область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ечевое развитие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вать связную речь детей, расширять словарный запас.</w:t>
      </w:r>
    </w:p>
    <w:p>
      <w:pPr>
        <w:pStyle w:val="Style17"/>
        <w:spacing w:lineRule="auto" w:line="240" w:before="0" w:after="0"/>
        <w:ind w:left="123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Социально-коммуникативное развитие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бережное отношение к себе и окружающим людям, взаимовыручку и взаимопомощь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Художественно-эстетическое развитие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активно и творчески применять технические навыки рисования цветными карандашами. 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</w:t>
      </w:r>
      <w:r>
        <w:rPr>
          <w:rFonts w:cs="Times New Roman" w:ascii="Times New Roman" w:hAnsi="Times New Roman"/>
          <w:b/>
          <w:sz w:val="28"/>
          <w:szCs w:val="28"/>
        </w:rPr>
        <w:t>Физическое развитие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детей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ознавательное развитие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внимание, мышление при решении проблемных ситуаций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детской деятельности: </w:t>
      </w:r>
      <w:r>
        <w:rPr>
          <w:sz w:val="28"/>
          <w:szCs w:val="28"/>
        </w:rPr>
        <w:t>игровая, коммуникативная, продуктивная, познавательно-исследовательск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 к НОД:  </w:t>
      </w:r>
      <w:r>
        <w:rPr>
          <w:sz w:val="28"/>
          <w:szCs w:val="28"/>
        </w:rPr>
        <w:t xml:space="preserve">игрушка Буратино, картинки с изображением опасных ситуаций,  сундучок с разными предметами, раскраски по теме: «Как вести себя в чрезвычайных ситуациях», цветные карандаши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ируемые  результа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Рассматривание  альбомов по безопасности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седы по безопасности в быту, в детском саду, на улице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дактические игры: «Азбука безопасности», «Опасно-не опасно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Чтение сказок Ш.Перро «Красная Шапочка», русских народных сказок «Волк и семеро козлят», «Кот,петух и лиса», «Жихарка».Заучивание домашнего адреса, телефона, Ф.И.О. родителей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держание организова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онный момент.</w:t>
      </w:r>
    </w:p>
    <w:p>
      <w:pPr>
        <w:pStyle w:val="Normal"/>
        <w:ind w:left="927" w:hanging="0"/>
        <w:jc w:val="both"/>
        <w:rPr/>
      </w:pPr>
      <w:r>
        <w:rPr>
          <w:sz w:val="28"/>
          <w:szCs w:val="28"/>
        </w:rPr>
        <w:t>Воспитатель : «Ребята, к нам в гости пришелБуратино, он постоянно попадает в неприятные истории, потому  что не знает правил безопасного поведения. Давайте ему о них расскажем и научим Буратино правильно себя вести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что с ним недавно произошло: он был дома один, в дверь позвонили и сказали, что это врач из поликлиники. Буратино открыл дверь, а это оказался Карабас . Он его чуть не схватил. Буратино еле вырвался, и прибежал к нам, прихватив свой   сундучок с игрушками.</w:t>
      </w:r>
    </w:p>
    <w:p>
      <w:pPr>
        <w:pStyle w:val="Normal"/>
        <w:ind w:left="927" w:hanging="0"/>
        <w:jc w:val="both"/>
        <w:rPr/>
      </w:pPr>
      <w:r>
        <w:rPr>
          <w:sz w:val="28"/>
          <w:szCs w:val="28"/>
        </w:rPr>
        <w:t>Ребята, давайте расскажем  Буратино , как надо вести себя, если звонит в дверь незнакомый человек.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ассматривание картинки : «Если незнакомец звонит в дверь »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детям открывать дверь, если дома нет взрослых?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лучше: открыть дверь или спросить : «Кто там?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кем нужно открывать дверь?( ответы детей : врач, почтальон, сантехни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оспитатель вместе с детьми делает  вывод: дверь никому открывать нельзя!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 Буратино произошла еще одна неприятность – он потерялся на улиц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Рассматривание картинки  «Если ты потерялся на улиц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ужно делать , если ты потерялся?( Ответы детей: не плакать не убегать, обратиться к охраннику или милиционеру, назвать телефон родителей и домашний адре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Рассматривание картинки  «Незнакомец на улиц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если к вам на улице подойдет незнакомый человек и позовет с собой, что вы будите дел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ча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ать на помощ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рать уго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местно подводят итог, что нельзя  ходить  с незнакомыми людьми и садиться  к ним в маши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Воспитатель:</w:t>
      </w:r>
      <w:r>
        <w:rPr>
          <w:sz w:val="28"/>
          <w:szCs w:val="28"/>
        </w:rPr>
        <w:t xml:space="preserve"> Давайте посмотрим, что принес нам Буратино в своем сундучке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достает разные предметы: машинку, мяч, куклу, спички, булавки, нож ,ножницы, таблетки, нитки, бенгальские огн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с чем можно играть, а с чем нет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брать опасные предметы без присмотра взрослых?</w:t>
      </w:r>
    </w:p>
    <w:p>
      <w:pPr>
        <w:pStyle w:val="Normal"/>
        <w:jc w:val="both"/>
        <w:rPr/>
      </w:pPr>
      <w:r>
        <w:rPr>
          <w:sz w:val="28"/>
          <w:szCs w:val="28"/>
        </w:rPr>
        <w:t>Дети разбирают  предметы на опасные  и  неопасные, объясняют свой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поиграть в игру «Каждому предмету свое мест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бъясняют, где хранить опасные и безопасные предметы ( например: иголки- в игольнице, ножи- в ящике и т.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овместно с воспитателем делают вывод: пользоваться опасными предметами только под присмотром взросл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Воспитатель</w:t>
      </w:r>
      <w:r>
        <w:rPr>
          <w:sz w:val="28"/>
          <w:szCs w:val="28"/>
        </w:rPr>
        <w:t>: А зачем нужны спи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 ,что спичками разжигают ого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какую пользу приносит  огонь? Дети отвечают: дает тепло, с помощью огня можно приготовить еду и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А какой вред приносит огонь? Ответы детей: может возникнуть пожа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 Что нужно делать, если возник пожар? Ответы детей: вызвать пожарных, не прятаться , звать на помощь, не открывать окна и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Физминутка: воспитатель предлагает поиграть в игру: «Топаем- хлопаем»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а игры: если дети поступают правильно- хлопают, если нет- топ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 я теперь, друзья, что с огнем играть нельзя!( хлоп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чки весело горят, буду с ними я играть ! ( топ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я убежал за дом, там играет от с костром.( топ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пасен, Лена знает, утюг больше не включает. (хлоп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я с Ниною играют зажигалку зажигают ( топ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 увидел: дом горит, мальчик «01» звонит.( хлоп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! Правила пожарной безопасности зна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 подводят  итог, что  при возникновении пожара  нужно звонить «01», назвать свой адре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Воспитатель: </w:t>
      </w:r>
      <w:r>
        <w:rPr>
          <w:sz w:val="28"/>
          <w:szCs w:val="28"/>
        </w:rPr>
        <w:t xml:space="preserve">у меня есть раскраски по правилам безопасного поведения. Предлагаю их раскрасить.( дети делятся по подгруппам, раскрашивают раскраски, потом обсужда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, ребята! Давайте подарим раскраски Буратино , чтоб он не забывал правила безопас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егодня с вами хорошо поработали.  Помогли Буратино узнать правила поведения, чтоб больше не попадать в беду. Молодцы! Я хочу подарить вам всем медали « За знание правил безопасного поведения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300941380000000499msonormal">
    <w:name w:val="style_13300941380000000499mso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57:00Z</dcterms:created>
  <dc:creator>Елена</dc:creator>
  <dc:description/>
  <cp:keywords/>
  <dc:language>en-US</dc:language>
  <cp:lastModifiedBy>www.PHILka.RU</cp:lastModifiedBy>
  <cp:lastPrinted>2012-11-17T07:19:00Z</cp:lastPrinted>
  <dcterms:modified xsi:type="dcterms:W3CDTF">2014-10-22T02:22:00Z</dcterms:modified>
  <cp:revision>63</cp:revision>
  <dc:subject/>
  <dc:title>САМОАНАЛИЗ</dc:title>
</cp:coreProperties>
</file>