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своей работе я часто сталкиваюсь с театральной деятельностью. В приготовлении с детьми утренников, в постановке с ними музыкальных сказок, и даже просто во время занятий, когда мы пытаемся представить тот или иной сюжет песни и проигрываем его. По-этому в этом году я выбрала для себя новую тему по самообразованию — «Театры народов мира». В этом проэкте я хочу подготовить и рассказать детям о разных театрах,  где они зарождались, и какими мы их знаем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амым первым театром я выбрала всем известный, хорошо знакомый и часто используемый кукольный театр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3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огда, в какой стране возник кукольный театр? Чьи руки создали первую в мире куклу? Этого никто не знает и не может знать, потому что куклы были и тысячу, и десять тысяч лет назад у всех народов мира. На протяжении многих тысяч лет во всех странах мира с помощью кукол разыгрывались легенды о богах,  сказочных существах. А примерно в XI в. в Европе впервые появились кукольные представления на религиозные темы. Куклы показывали сотворение мира, рай и ад, Адама и Еву. В то же время репертуар народного кукольного театра состоял большей частью из сказок и коротких сатирических сцен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России кукольный театр первоначально был связан с уличными выступлениями. На ярмарках, базарах, в городских дворах давали маленькие представления бродячие актеры - кукольники. Действующими лицами в них были лекарь, торговец, солдат. Особой любовью простого народа пользовались представления с участием Петрушки, насыщенные элементами социальной сатиры. Этот герой обладал весьма необычной внешностью: большой нос крючком, смеющийся рот, одет в красную рубаху, на голове - колпачок с кисточкой. От находчивого, смешного ловкача Петрушки доставалось и офицеру, и глупому доктору, и обманщику — торговцу. Представление шло под музыку шарманки - специального музыкального ящ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транах тоже были куклы, похожие на нашего Петрушку. В Италии это - Пульчинелла, во Франции - Полишинель, в Англии - Панч, в Германии - Гансвурст (позднее - Кашперле), в Чехословакии (на территории современных Чехии и Словакии) - Кашпар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четыре главных вида управления куклами: на пальцах, на нитках, на тростях и теневые фиг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простые куклы называются перчаточными или куклами на пальцах. Появившись одними из самых первых в мире, они и по сей день играют во многих кукольных театрах. Эти куклы надеты на руку, как перчатки. Они способны кивать головой и двигать руками. Актер находится за ширмой, зрители видят только куклу, которую он поднял над ширмой. Знаменитый Петрушка - перчаточная кук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годня с ним познакоми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В гости к Петрушк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лнышко согре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всю в реке до 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это уже ле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кончилась вес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! Хорош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праздник к нам прише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ребята, если вы отгадаете загадку, то узнаете, кто будет помогать мне вести празд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мая детская игр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ой шутник.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тр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«Наш добрый друг Петрушк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игр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яшет и по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всех зов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Здравствуйте, дети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л я к вам в гости друз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хороших зв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с ними поигр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подожди, Петрушка, наши дети очень ловкие, сильные, но прежде, чем играть, неплохо было бы разм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«Прыг- ск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Внимание, внимание! Встречайте первого гост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По горам, по дол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шел, ребята, к в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ишка – медвед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уду рев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ю здесь не 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йду в свою берл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У медведя во бору»( 1 младшая г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чтобы встретиться со следующими гостями, нужно долго идти. Вы готовы,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ы идем»- младшая группа в центре зала, остальные дети возле своих сту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игры появляются куклы - лиса и за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Я к ребятам собира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– долго наряжала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мотрю, ребята на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сех на свете кра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 Все дети любят шокол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ы и вар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, для сереньких зайч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а – объед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оиграем мы немнож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лиса, поймай зайчиш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Лиса и заяц» (мл. г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, теперь, ты сам бе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ичку дого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чтобы встретить следующих гостей, нужно на паровозике до леса доех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аровозик» ср. 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пару» ср. 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 а до следующей гостьи на машине поед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и-би-ка» ст. 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: Похвалюсь, что лично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унья преотли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умные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, ква, ква, ква, ква, к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осмотри, лягушка, наши дети не только прыгуны отличные, но еще и очень вниматель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На болоте» (ст. г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у, что же ребята, вот мы и поиграли с разными зверями, с которыми нас познакомил Петрушка. Пора праздник завершать, да с Петрушкой прощаться! Вместе скажем: «До свидания!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, ребята, я хочу сказ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устроим огромный хоровод, пусть кружится с нами земля и по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хоровод «Шире кр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04:13Z</dcterms:created>
  <dc:creator/>
  <dc:description/>
  <dc:language>en-US</dc:language>
  <cp:lastModifiedBy/>
  <cp:revision>0</cp:revision>
  <dc:subject/>
  <dc:title/>
</cp:coreProperties>
</file>