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600" w:type="dxa"/>
        <w:jc w:val="left"/>
        <w:tblInd w:w="-113" w:type="dxa"/>
        <w:tblLayout w:type="fixed"/>
        <w:tblCellMar>
          <w:top w:w="0" w:type="dxa"/>
          <w:left w:w="108" w:type="dxa"/>
          <w:bottom w:w="0" w:type="dxa"/>
          <w:right w:w="108" w:type="dxa"/>
        </w:tblCellMar>
      </w:tblPr>
      <w:tblGrid>
        <w:gridCol w:w="4150"/>
        <w:gridCol w:w="4150"/>
        <w:gridCol w:w="4150"/>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облема отсутствия способностей изобразительному творчеству.</w:t>
            </w:r>
          </w:p>
          <w:p>
            <w:pPr>
              <w:pStyle w:val="Normal"/>
              <w:rPr>
                <w:sz w:val="18"/>
                <w:szCs w:val="18"/>
              </w:rPr>
            </w:pPr>
            <w:r>
              <w:rPr>
                <w:sz w:val="18"/>
                <w:szCs w:val="18"/>
              </w:rPr>
              <w:t>Способн. человека — продукт обществен развития. Их формирование предполагает усвоение определенных форм деятельности, выработанных человечеством в процессе общественно-исторического развития.</w:t>
            </w:r>
            <w:r>
              <w:rPr>
                <w:rFonts w:cs="Arial" w:ascii="Arial" w:hAnsi="Arial"/>
                <w:color w:val="000000"/>
                <w:sz w:val="18"/>
                <w:szCs w:val="18"/>
                <w:shd w:fill="FFFFFF" w:val="clear"/>
              </w:rPr>
              <w:t xml:space="preserve"> </w:t>
            </w:r>
            <w:r>
              <w:rPr>
                <w:sz w:val="18"/>
                <w:szCs w:val="18"/>
              </w:rPr>
              <w:t>Развитие способн зависит от актив. творч. деятельн. самих людей. Способн.- индивидуал. особенности личности, кот. обеспечивают сравнительную легкость и высокое качество овладения определенной деятельностью.Способн.— не врожденные качества, они существуют только в процессе развития и не могут развиваться вне конкр. деятел.Способн. к люб деятел. есть у каждого челов, но в зависимости от врожденных задатков уровень их развития у всех разный. Самой высокой ступени развития могут достичь люди одаренные, талантливые, имеющие благоприятное сочетание разнообразных задатков.В психологии различают понятия общие и специальные способн. Способн. к изодеятельности относится к числу специальных. Каждая способн. имеет слож. структуру, зависящую от общих свойств психики, кот. делятся на ведущие, опорные и составляющие фон. Ведущим св-вом способн к изодеятельности является воображение, без которого невозможно воплощение замысла.</w:t>
              <w:br/>
              <w:t>В структуре изобр. способностей ее опорными свойствами явл-ся высокая природ. зрительная чувствительность, обеспечивающая полноту восприятий; особая умелость руки, которая помогает скорее и лучше овладеть навыком.Св-вом, обеспечивающим изодеятельность яв-ся определенный эмоциональный настрой.Эти особенности структуры изобр. способн. следует учитывать, строя систему обучения.</w:t>
              <w:br/>
              <w:t>Способн. к изо деятельности могут быть развиты у каждого. Но у человека, имеющего хорошие врожденные задатки к этой деят-сти, способн. развиваются до такой степени, что он сможет творчески работать в области искусства, тогда как люди с менее благоприят. задатками смогут развить способн. только до уровня грамотного, графически правильного изображения предметов. На своеобразие проявления изобр.способн. у детей больш. влияние оказывает окруж. среда ребенка, условия его воспитания и обучения.</w:t>
            </w:r>
            <w:r>
              <w:rPr>
                <w:rFonts w:cs="Arial" w:ascii="Arial" w:hAnsi="Arial"/>
                <w:color w:val="000000"/>
                <w:sz w:val="18"/>
                <w:szCs w:val="18"/>
                <w:shd w:fill="FFFFFF" w:val="clear"/>
              </w:rPr>
              <w:t xml:space="preserve"> </w:t>
            </w:r>
            <w:r>
              <w:rPr>
                <w:sz w:val="18"/>
                <w:szCs w:val="18"/>
              </w:rPr>
              <w:t>Изобр. способн. при соответствующих условиях могут достичь более высокого уровня развития у людей, которые принадлежат к художественному типу высшей нервной деятельности.</w:t>
              <w:br/>
              <w:t>Для успешного развития изобр. способн. имеет также значение устройство зрительного аппарата. Малейшие нарушения в анатомии или физиологии зрения влияют на цветоощущение, которое так важно для художника. Человек, у которого нарушено действие колбочкового аппарата сетчатки глаза, страдает частичной цветовой слепотой, чаще всего не различает красные или зеленые цвета (дальтонизм). Люди, страдающие дальтонизмом, воспринимают цвета спектра в двух основных тонах — желтом и голубом. Ясно, что правильно воспринимать окраску окруж. предметов и передавать ее  такой человек не может.От устройства зрител. аппарата зависит и острота зрения, т. е. способность различать предметы на далеком расстоянии. Чем меньше предмет, который различает глаз на определенном расстоянии, тем выше острота зрения. Так называемое пространственное зрение зависит от участия в акте зрения микродвижений глаза.Человек с нарушениями зрительного аппарата не может достичь высших ступеней развития изобр.способн. в области живописи, он может лишь приобрести умения в правильном графическом изображении. Развитию способности творчески работать в области скульптуры нарушения в зрении меньше препятствуют, но все же ограничивают возможность полноценного творчества.Зрительно воспринимая в процессе изобразительной деятельности форму предметов, их пропорции, цвет, человек анализирует, сравнивает, обобщает увиденное, т. е. во время творчества активизируется процесс мыш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Роль обучения в развитии способн. к рисованию, этапы развития изо способностей в дошк.возрасте </w:t>
            </w:r>
            <w:r>
              <w:rPr>
                <w:sz w:val="18"/>
                <w:szCs w:val="18"/>
              </w:rPr>
              <w:t xml:space="preserve">Правильное развитие всех сторон личности зависит от обучения. Развитие творческих изобр. способн. также подчиняется этой закономерности. Нельзя понимать это положение в прямом смысле, как обучение творчеству. Творческий процесс очень сложен и во многом определяется индивид. особенностями личности. В педагогике доказано, что </w:t>
            </w:r>
            <w:r>
              <w:rPr>
                <w:i/>
                <w:sz w:val="18"/>
                <w:szCs w:val="18"/>
              </w:rPr>
              <w:t>обучение способствует лучшему развитию природных данных</w:t>
            </w:r>
            <w:r>
              <w:rPr>
                <w:sz w:val="18"/>
                <w:szCs w:val="18"/>
              </w:rPr>
              <w:t>. Обучение, построенное лишь на выполнении ребенком задания или образца только на подражании, несовместимо с воспитанием активной творческой личности. Даже простая техническая задача должна включать в себя элементы творческой активности. Напр, в старш. группе задание аккуратно заштриховать предмет в зависимости от его формы выполняется ребенком осмысленно.Соотношение творч. и учебных задач должно быть различным в зависимости от степени усвоения детьми того или иного материала. Чем меньше умений, знаний и навыков, приобретенных ребенком, тем проще должна быть творческая задача, и</w:t>
            </w:r>
            <w:r>
              <w:rPr>
                <w:b/>
                <w:i/>
                <w:sz w:val="18"/>
                <w:szCs w:val="18"/>
              </w:rPr>
              <w:t xml:space="preserve"> </w:t>
            </w:r>
            <w:r>
              <w:rPr>
                <w:sz w:val="18"/>
                <w:szCs w:val="18"/>
              </w:rPr>
              <w:t xml:space="preserve">наоборот, если ребенок овладел учебным материалом, то шире могут быть поставлены и творческие задачи. Напр., детям стар. гр. дано задание нарисовать многоэтажный дом, выделяя этажи ровными рядами окон. После объяснения и показа воспитателем приема разделения стены дома на несколько этажей прямыми линиями дети выполняют работу, самостоятельно решая, сколько окон на этаже будет у дома, какой формы окна, цвет крыши и стен. Творческий элемент в этой работе будет невелик. На послед. занятиях, где этот прием будет закрепляться и самостоятельно использоваться, творческие задачи будут гораздо шире и сложнее.Обучение детей изобр. искусству предусматривает наряду с приобретением ими изобразительных умений и навыков </w:t>
            </w:r>
            <w:r>
              <w:rPr>
                <w:i/>
                <w:sz w:val="18"/>
                <w:szCs w:val="18"/>
              </w:rPr>
              <w:t>развитие творческой активности</w:t>
            </w:r>
            <w:r>
              <w:rPr>
                <w:sz w:val="18"/>
                <w:szCs w:val="18"/>
              </w:rPr>
              <w:t xml:space="preserve">. </w:t>
            </w:r>
          </w:p>
          <w:p>
            <w:pPr>
              <w:pStyle w:val="Normal"/>
              <w:rPr>
                <w:sz w:val="18"/>
                <w:szCs w:val="18"/>
              </w:rPr>
            </w:pPr>
            <w:r>
              <w:rPr>
                <w:sz w:val="18"/>
                <w:szCs w:val="18"/>
              </w:rPr>
              <w:t>Творческий процесс в рисунке, лепке ребёнка лишь тогда может возникать и развиваться, если он базируется на систематическом улучшении качества изображения</w:t>
            </w:r>
            <w:r>
              <w:rPr>
                <w:b/>
                <w:i/>
                <w:sz w:val="18"/>
                <w:szCs w:val="18"/>
              </w:rPr>
              <w:t>.</w:t>
            </w:r>
            <w:r>
              <w:rPr>
                <w:sz w:val="18"/>
                <w:szCs w:val="18"/>
              </w:rPr>
              <w:t xml:space="preserve"> Лишь эта опора развивает детское творческое воображение. Ребёнок начинает охотно, смело и всё более качественно выполнять разнообразные тематические задания и рисовать по собственному замыслу. Если руководство слабо или неправильно, ребёнок быстро теряет смелость и охоту к рисованию, что тормозит развитие его творческих способностей. При благоприятном руководстве детским рисованием, лепкой у ребёнка данного возраста обнаруживается развитие творческого и воспроизводящего воображения и сама продукция - рисунок, лепка — отражает в себе эти творческие данные ребёнка. В своей работе по руководству изодеятельностью детей педагог должен сочетать методы коллективного обучения с индив.подходом к кажд. ребенку. Выявление способн. детей и их правильное развитие – важнейшая педаг.задача</w:t>
            </w:r>
            <w:r>
              <w:rPr>
                <w:b/>
                <w:sz w:val="18"/>
                <w:szCs w:val="18"/>
              </w:rPr>
              <w:t xml:space="preserve">. </w:t>
            </w:r>
            <w:r>
              <w:rPr>
                <w:sz w:val="18"/>
                <w:szCs w:val="18"/>
              </w:rPr>
              <w:t>Она должна решаться с учетом возраста дет, их психофизических особенн. и условий воспитания. Воспитание д.б. систем и планомер. Развитие способностей изображения зависит от воспитания наблюдательности, умения сравнивать предметы, выделять в них характерные признаки.</w:t>
            </w:r>
            <w:r>
              <w:rPr>
                <w:b/>
                <w:sz w:val="18"/>
                <w:szCs w:val="18"/>
                <w:u w:val="single"/>
              </w:rPr>
              <w:t>1-й этап в развитии способностей</w:t>
            </w:r>
            <w:r>
              <w:rPr>
                <w:sz w:val="18"/>
                <w:szCs w:val="18"/>
              </w:rPr>
              <w:t xml:space="preserve"> – доизобразительный, с того момента, как ребенок впервые взял в руки материал для изображения</w:t>
            </w:r>
            <w:r>
              <w:rPr>
                <w:b/>
                <w:sz w:val="18"/>
                <w:szCs w:val="18"/>
              </w:rPr>
              <w:t>.</w:t>
            </w:r>
            <w:r>
              <w:rPr>
                <w:sz w:val="18"/>
                <w:szCs w:val="18"/>
              </w:rPr>
              <w:t xml:space="preserve"> Т.к реб. еще не создает изображение предмета, у него нет желания и замысла что-либо изобразить. </w:t>
            </w:r>
            <w:r>
              <w:rPr>
                <w:b/>
                <w:sz w:val="18"/>
                <w:szCs w:val="18"/>
              </w:rPr>
              <w:t>Задача воспит.</w:t>
            </w:r>
            <w:r>
              <w:rPr>
                <w:sz w:val="18"/>
                <w:szCs w:val="18"/>
              </w:rPr>
              <w:t xml:space="preserve"> обучить реб ограничивать свои непроизвольные движения; учить использовать зрительный контроль; разнообразить формы движений реб; а затем научить его осознанно использовать полученный опыт в изображении.На доизобраз. этапе важн.роль играет ассоциативное мышление.Дети путем нахождения ассоциаций, находят сходства между простейшими формами и линиями с определенными предметами. Однако ассоциации ребенка не устойчивы, поэтому </w:t>
            </w:r>
            <w:r>
              <w:rPr>
                <w:b/>
                <w:sz w:val="18"/>
                <w:szCs w:val="18"/>
              </w:rPr>
              <w:t>задача воспит.</w:t>
            </w:r>
            <w:r>
              <w:rPr>
                <w:sz w:val="18"/>
                <w:szCs w:val="18"/>
              </w:rPr>
              <w:t xml:space="preserve"> – напоминать детям о том сходстве, которое они установили.</w:t>
            </w:r>
            <w:r>
              <w:rPr>
                <w:b/>
                <w:sz w:val="18"/>
                <w:szCs w:val="18"/>
              </w:rPr>
              <w:t xml:space="preserve"> </w:t>
            </w:r>
            <w:r>
              <w:rPr>
                <w:sz w:val="18"/>
                <w:szCs w:val="18"/>
              </w:rPr>
              <w:t>Ассоциации помогают перейти к работе по замыслу, когда дети целенаправленно повторяют ту форму, которая у них получилась случайно.</w:t>
            </w:r>
            <w:r>
              <w:rPr>
                <w:b/>
                <w:sz w:val="18"/>
                <w:szCs w:val="18"/>
              </w:rPr>
              <w:t xml:space="preserve"> </w:t>
            </w:r>
            <w:r>
              <w:rPr>
                <w:b/>
                <w:sz w:val="18"/>
                <w:szCs w:val="18"/>
                <w:u w:val="single"/>
              </w:rPr>
              <w:t>2 этап</w:t>
            </w:r>
            <w:r>
              <w:rPr>
                <w:b/>
                <w:sz w:val="18"/>
                <w:szCs w:val="18"/>
              </w:rPr>
              <w:t xml:space="preserve">. </w:t>
            </w:r>
            <w:r>
              <w:rPr>
                <w:sz w:val="18"/>
                <w:szCs w:val="18"/>
              </w:rPr>
              <w:t xml:space="preserve">С появлением сознательного изображения предметов начинается </w:t>
            </w:r>
            <w:r>
              <w:rPr>
                <w:b/>
                <w:sz w:val="18"/>
                <w:szCs w:val="18"/>
                <w:u w:val="single"/>
              </w:rPr>
              <w:t>изобразительный период</w:t>
            </w:r>
            <w:r>
              <w:rPr>
                <w:sz w:val="18"/>
                <w:szCs w:val="18"/>
              </w:rPr>
              <w:t xml:space="preserve"> в развитии способнос.. Деятельность приобретает творческий характер. Перед детьми ставятся задачи систематического обучения.Однако 1-ые изображения детей схематичны и просты, в них отсутствуют некоторые детали и признаки. Это объясняется тем, что у маленького ребенка отсутствует анатомо-синтетическое мышление, т.е ему еще сложно создать целостный образ.С развитием мышления развивается и характер изображения предметов. Дети способны передавать пропорции, форму, цвет и движение предметов.</w:t>
            </w:r>
            <w:r>
              <w:rPr>
                <w:b/>
                <w:sz w:val="18"/>
                <w:szCs w:val="18"/>
              </w:rPr>
              <w:t xml:space="preserve"> </w:t>
            </w:r>
            <w:r>
              <w:rPr>
                <w:sz w:val="18"/>
                <w:szCs w:val="18"/>
              </w:rPr>
              <w:t>В развитии способн реб. от обучения простому изображению предмета идет к передаче этого предмета во взаимодействии с другими, т.е от предметного изображения он переходит к сюжетному.</w:t>
            </w:r>
            <w:r>
              <w:rPr>
                <w:b/>
                <w:sz w:val="18"/>
                <w:szCs w:val="18"/>
              </w:rPr>
              <w:t xml:space="preserve"> </w:t>
            </w:r>
            <w:r>
              <w:rPr>
                <w:sz w:val="18"/>
                <w:szCs w:val="18"/>
              </w:rPr>
              <w:t>Флёрина развитие изоспособностей описала схематично: 1.Форма, 2.Цвет, 3.Движение, 4.Композиция</w:t>
            </w:r>
            <w:r>
              <w:rPr>
                <w:b/>
                <w:sz w:val="18"/>
                <w:szCs w:val="18"/>
              </w:rPr>
              <w:t xml:space="preserve"> </w:t>
            </w:r>
          </w:p>
          <w:p>
            <w:pPr>
              <w:pStyle w:val="Normal"/>
              <w:rPr>
                <w:sz w:val="18"/>
                <w:szCs w:val="18"/>
              </w:rPr>
            </w:pPr>
            <w:r>
              <w:rPr>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Своеобразие  и этапы творч. деятельности реб. Выразител. средства, используемые реб. в создании образа</w:t>
            </w:r>
          </w:p>
          <w:p>
            <w:pPr>
              <w:pStyle w:val="Normal"/>
              <w:rPr>
                <w:sz w:val="18"/>
                <w:szCs w:val="18"/>
              </w:rPr>
            </w:pPr>
            <w:r>
              <w:rPr>
                <w:sz w:val="18"/>
                <w:szCs w:val="18"/>
              </w:rPr>
              <w:t xml:space="preserve">Способность к творчеству является специфич. особенностью чел, кот.выделяет его из мира животных, дает возможность не только использовать действительность, но и видоизменять ее. Любая трудовая деятельн. чел. связана с осознанием ее целей, представлением конечного результата, что определяет способ и характер действий, мобилизует волю человека.Чем выше уровень развития способн. чел., тем больше возможностей открывается для его творч.деятельности. Правильное понимание возможностей и своеобразия дет. творчества требует знания того, какой характер носит деят-сть в области искусства, какими выразит. средствами пользуется художник для создания худож.образа, каковы этапы его творч. деятельности. Творчество художника — это определенная деятельность, создающая новые оригинальные предметы, имеющие общественное значение. Деят-сть художника связана с созданием произведений искусства, отражающих окруж. жизнь.художник перерабатывает воспринятое в своем сознании, отбирает наиболее существенное, характерное, типичное и обобщает, создавая художественный образ. худож.образ дается в виде индивидуального изображения. Объективной основой худож. творчества является изображение реального мира. Отношение художн. к изображаемому -художник не просто изучает и отражает мир: в образ он вкладывает свои эмоции, чувства, благодари чему этот образ может волновать и других людей. Необходимым условием творческой деятельности художника является наличие способностей, такой уровень развития всех психических процессов, который позволяет остро воспринимать и глубоко осознавать окружающую жизнь. Чем богаче опыт художника, тем многограннее его творчество и совершеннее создаваемые образы. Условием, необходимым для творчества, является овладение навыками в данном виде искусства, так как иначе художник не сможет воплотить задуманные образы в реальные формы. Для осуществления творческих замыслов необходимо также трудолюбие. Без него самый прекрасный замысел может оказаться неосуществленным. Все силы человека должны быть мобилизованы и направлены на выполнение поставленной цели. Творческий процесс у каждого художника своеобразен. Это неравномерный, иногда длительный путь создания образа. </w:t>
            </w:r>
            <w:r>
              <w:rPr>
                <w:b/>
                <w:sz w:val="18"/>
                <w:szCs w:val="18"/>
              </w:rPr>
              <w:t>Основные этапы</w:t>
            </w:r>
            <w:r>
              <w:rPr>
                <w:sz w:val="18"/>
                <w:szCs w:val="18"/>
              </w:rPr>
              <w:t xml:space="preserve"> в этом процессе. 1- возникновение идеи, замысла. Вначале он может быть неясным, неконкретным, требуется время, для того чтобы он уточнился, идея оформилась в конкретном содержании. 2- вынашивание замысла. 3- реализация замысла, в процессе которого идет дальнейшее уточнение и разработка содержания, воплощение его в конкретные формы. Заканчивается творческий процесс появлением художественного образа. Художественное творчество представляет собой сложный процесс познания и образного отражения окружающей действительности.</w:t>
              <w:br/>
              <w:t>Дети, знакомясь с окружающим миром, пытаются отразить его в своей деятельности — играх, рисовании, лепке, рассказах и т. д.</w:t>
              <w:br/>
              <w:t>Богатые возможности в этом отношении представляет изобразительная деятельность, так как по существу своему она носит преобразующий и созидательный характер. Здесь ребе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w:t>
              <w:br/>
              <w:t>В старшем дошкольном возрасте восприятия приобретают целенаправленный характер. Большинство их основывается на зрительных ощущениях; с их помощью ребенок может воспринять цвет, размер, форму. Но поскольку опыт у него еще невелик, одно зрение не может дать ему полноты восприятия, необходимо в восприятие включать осязание и другие ощущения, помогающие образованию более полного представления.</w:t>
              <w:br/>
            </w:r>
            <w:r>
              <w:rPr>
                <w:b/>
                <w:sz w:val="18"/>
                <w:szCs w:val="18"/>
                <w:u w:val="single"/>
              </w:rPr>
              <w:t>Средства выразительности</w:t>
            </w:r>
            <w:r>
              <w:rPr>
                <w:sz w:val="18"/>
                <w:szCs w:val="18"/>
                <w:u w:val="single"/>
              </w:rPr>
              <w:t xml:space="preserve"> </w:t>
            </w:r>
            <w:r>
              <w:rPr>
                <w:sz w:val="18"/>
                <w:szCs w:val="18"/>
              </w:rPr>
              <w:t>в творческой деятельности ребёнка:-линия, -декоративность, -композиция, -цвет, -символ, -форма. В самый ранний период творчества, когда форма изображения бывает очень примитивна, ребенок мыслит образ живым, конкретным, действующим. Не владея в этот период в достаточной мере изобразительными средствами, он выражает эту действенность звуками, жестами, движением. «Вот мотор завели, ж-ж-ж, машина поехала! А это мальчик бежит за машиной»,— говорит ребенок и начинает двигать рисунком по столу, изображая движение. Даже старшие дошкольники, когда у них есть необходимые навыки, иногда используют речь для усиления выразительности образа.</w:t>
              <w:br/>
              <w:t>Только постепенно под руководством педагога ребенок овладевает изобразительными средствами. Выразительность образа достигается с помощью изображения деталей и дополнительных предметов, создающих обстановку</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Развитие детского худож. творчества – актуальная проблема педагогики </w:t>
            </w:r>
            <w:r>
              <w:rPr>
                <w:sz w:val="18"/>
                <w:szCs w:val="18"/>
              </w:rPr>
              <w:t>Учить ребенка видеть мир -одна из задач воспитателя,  развивать в детях наблюдательность, умение сознавать увиденное, т. е. развивать в детях способность мыслить, рассуждать, анализировать, делать выводы. Развитие детского творчества является актуальной проблемой педагогики и  ставит перед системой образования основную цель воспитания у подраст. поколения творческого подхода к преобразованию окруж. мира, активности и самостоятельности мышления, способствующих достижению положительных изменений в жизни общества. Не для кого не секрет, что на занятиях по продуктивным видам деятельности, дети стараются скопировать образец, не стремятся внести в свою работу новшество, отличительную особенность, дети не стремятся проявлять творчество. Мы должны воспитывать у наших детей пытливость, смекалку, инициативу, воображение, фантазию, т.е. качества, которые находят яркое выражение в творчестве детей. Формирование творческой личности – одно из важных задач педагогической теории и практики на современном этапе. Решение ее должно начаться уже в дошкольном детстве. Важный путь педагогического процесса, создающего эмоционально благоприятную обстановку для каждого ребенка  и обеспечивающего его духовное развитие – формирование художественно - творческих способностей у всех детей, воспитывающихся в дошкольных учреждениях.    Наиболее сложный и наименее разработанный вид деятельности – это творчество. В творческой деятельности взрослых принимают участие ум, знания, мышление, воображение, характер (смелость, настойчивость), чувство (любовь к красоте, увлечение образом, мыслью). Эти же стороны личности мы должны воспитывать у ребенка для того, чтобы успешно развивать в нем творчество. Обогатить ум ребенка разнообразными представлениями, некоторыми знаниями – значит дать обильную пищу для творчества детей. Научить их внимательно присматриваться, быть наблюдательными – значит сделать их представления ясными, более полными. Это поможет детям ярче воспроизводить в своем творчестве виденное ими. Формирование творческих способностей ребенка обусловлено не только условиями его жизни и воспитания в семье, но и специальными занятиями, организуемыми в дошкольных учреждениях. Большое значение для формирования творческих способностей имеют продуктивные виды деятельности. Велико участие продуктивных видов деятельности в эмоционально – личностном становлении ребенка – в развитии чувства инициативы, которое проявляется в возможности утвердить себя как деятеля, творца и созидателя, управляющего материалами и инструментами, реализующего свои замыслы. Этот вид деятельности: Дает возможность для творчества. Формирует умение предвидеть будущий результат. Воспитывает самостоятельность. Развивает пространственно – образное мышление. Дает толчок обогащению речи. Улучшает координацию глаз – рука. Повышает уровень подготовки к школьному обучению. Продуктивная деятельность, моделируя предметы окружающего мира, приводит к созданию реального продукта, в котором представление о предмете, явлении, ситуации получает материальное воплощение в рисунке, конструкции, объемном изображении.</w:t>
            </w:r>
          </w:p>
          <w:p>
            <w:pPr>
              <w:pStyle w:val="Normal"/>
              <w:rPr>
                <w:sz w:val="18"/>
                <w:szCs w:val="18"/>
              </w:rPr>
            </w:pPr>
            <w:r>
              <w:rPr>
                <w:sz w:val="18"/>
                <w:szCs w:val="18"/>
              </w:rPr>
              <w:t>Усилия педаг. должны быть направлены на решение не только каких - то отдельных задач эстетического воспитания, а на обеспечение развития системы эстетического воспитания в целом и развития творческих способностей личности на каждом возрастном этапе.</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Условия развития творческих способностей у реб. и методы руководства детьми.</w:t>
            </w:r>
          </w:p>
          <w:p>
            <w:pPr>
              <w:pStyle w:val="Normal"/>
              <w:rPr>
                <w:b/>
                <w:b/>
                <w:sz w:val="18"/>
                <w:szCs w:val="18"/>
              </w:rPr>
            </w:pPr>
            <w:r>
              <w:rPr>
                <w:sz w:val="18"/>
                <w:szCs w:val="18"/>
              </w:rPr>
              <w:t>Выявление способностей у детей и правильное их развитие-одна из важнейших педаг.задач. Решаться она должна с учетом возраста детей, психофизического развития, условий воспитания и других факторов. Развитие способ. у детей к изобр.искусству только тогда принесет свои плоды, когда обучение рисованию осуществляется педагогом планомерно и систематически.</w:t>
            </w:r>
          </w:p>
          <w:p>
            <w:pPr>
              <w:pStyle w:val="Normal"/>
              <w:rPr>
                <w:sz w:val="18"/>
                <w:szCs w:val="18"/>
              </w:rPr>
            </w:pPr>
            <w:r>
              <w:rPr>
                <w:sz w:val="18"/>
                <w:szCs w:val="18"/>
              </w:rPr>
              <w:t xml:space="preserve">На проявление способностей у детей большое влияние оказывает окруж среда ребенка, условия его воспитания и обучения. Психологами выявлено, что ребенок чаще изображает в своих рисунках условия окружающей среды, в которой он растет, то, что он видит вокруг. Настроение ребенка очень легко распознать по используемой им цветовой гамме.  Ребенок, воспитывающийся в счастливой и обеспеченной семье, благодаря семье, влиянию видел и замечал больше. Следовательно, будет создавать радужные рисунки и чаще всего с обогащенным сюжетом. </w:t>
            </w:r>
            <w:r>
              <w:rPr>
                <w:bCs/>
                <w:sz w:val="18"/>
                <w:szCs w:val="18"/>
              </w:rPr>
              <w:t>Одним из основных условий развития творческой личности дошкольника является широкий подход к решению проблем эстетического отношения к окружающему.</w:t>
            </w:r>
            <w:r>
              <w:rPr>
                <w:sz w:val="18"/>
                <w:szCs w:val="18"/>
              </w:rPr>
              <w:t> Данная задача должна решаться во всех сферах жизни ребенка: в отношении к природе, рукотворному миру, в том числе искусству - во всех видах деятельности. Безусловно, игра и художественная деятельность предоставляют для этого большие возможности. Педагог должен сделать жизнь и деятельности ребенка творческим, ставить детей не только в ситуации художественного, но и познавательного, нравственного творчества. А специальная работа на занятиях, в играх и т.п. должна органично войти в жизнь ребенка. </w:t>
            </w:r>
            <w:r>
              <w:rPr>
                <w:bCs/>
                <w:sz w:val="18"/>
                <w:szCs w:val="18"/>
              </w:rPr>
              <w:t>Другое важнейшее условие для развития у детей изобразительных способностей - организация интересной содержательной жизни ребенка в ДОУ и семье, обогащение его яркими впечатлениями, обеспечение эмоционально - интеллектуального опыта</w:t>
            </w:r>
            <w:r>
              <w:rPr>
                <w:sz w:val="18"/>
                <w:szCs w:val="18"/>
              </w:rPr>
              <w:t xml:space="preserve">, который послужит основой для возникновения замыслов и будет материалом, необходимым для работы воображения. Этот опыт создается всей системой жизнедеятельности ребенка (наблюдения, занятия, игры) и служит основой реализации творческого начала в художественной деятельности. </w:t>
            </w:r>
            <w:r>
              <w:rPr>
                <w:bCs/>
                <w:sz w:val="18"/>
                <w:szCs w:val="18"/>
              </w:rPr>
              <w:t xml:space="preserve"> Позиция педагогов в понимании перспектив развития ребенка и взаимодействие между ними - одно из важнейших условий развития изобразительных способностей.</w:t>
            </w:r>
            <w:r>
              <w:rPr>
                <w:sz w:val="18"/>
                <w:szCs w:val="18"/>
              </w:rPr>
              <w:t>  </w:t>
            </w:r>
            <w:r>
              <w:rPr>
                <w:bCs/>
                <w:sz w:val="18"/>
                <w:szCs w:val="18"/>
              </w:rPr>
              <w:t>Другое условие развития изобразительных способностей - обучение, как организованный взрослым процесс передачи и активного усвоения ребенком изобразительной деятельности в целом</w:t>
            </w:r>
            <w:r>
              <w:rPr>
                <w:sz w:val="18"/>
                <w:szCs w:val="18"/>
              </w:rPr>
              <w:t> (мотивов, способов действия, всей сложной системы изображения) т.е. в сферу обучения входит и формирование способности эмоционально откликаться на окружающий мир, и потребности выражать свое мировосприятие в художественной форме.</w:t>
              <w:br/>
              <w:t> </w:t>
            </w:r>
            <w:r>
              <w:rPr>
                <w:bCs/>
                <w:sz w:val="18"/>
                <w:szCs w:val="18"/>
              </w:rPr>
              <w:t>Еще одно условие развития изобразительных способностей - это комплексное и системное использование методов и приемов, ведущее значение среди которых имеют предварительные наблюдения, создание проблемных ситуаций, выявляющих задачу, и отсутствие готовых средств их разрешения, что стимулирует поисковую деятельность (игровая мотивация усиливает творческое состояние детей).Учет индивидуальных особенностей ребенка - одно из основных условий развития изобразительных способностей в процессе обучения.</w:t>
            </w:r>
            <w:r>
              <w:rPr>
                <w:sz w:val="18"/>
                <w:szCs w:val="18"/>
              </w:rPr>
              <w:t> Важно учесть и темперамент, и характер, и особенности некоторых психических процессов (например, доминирующий вид воображения), и даже настроение ребенка в этот день. Создание                условий развития у детей изобспособностей вполне по силам любому педагогу, доступно любому учреждению. Необходимо только понимать: художественное восприятие остается действительно эстетическим, если оно доставляет эстетическое наслаждение.  </w:t>
            </w:r>
            <w:r>
              <w:rPr>
                <w:bCs/>
                <w:sz w:val="18"/>
                <w:szCs w:val="18"/>
              </w:rPr>
              <w:t>Большую роль в развитии у ребенка изобразительных способностей играет природа во всем ее многообразии.</w:t>
            </w:r>
            <w:r>
              <w:rPr>
                <w:sz w:val="18"/>
                <w:szCs w:val="18"/>
              </w:rPr>
              <w:t xml:space="preserve"> Обязательно надо привлекать ребенка к ее красоте, животному миру, растительности, к явлениям природы (снег, дождь). Знания о природе, любовь к ней, интерес будут побуждать ребенка к изобразительной деятельности. Для осуществления желания ребенка отобразить увиденную красоту природы понадобится не многое: альбомный лист, карандаши, краски или даже ручка.   Для обогащения знаний ребенка о природе (животных, явлениях природы), о поведении в ней человека и т.д. следует использовать: слайды, видеофильмы, мультфильмы, иллюстрации, литературные произведения (сказки, рассказы, стихи), наглядные пособия и многое другое. Все эти средства имеют большое педагогическое и психологическое значение. Они развивают у ребенка эстетический вкус, познавательную сторону. Яркие цвета могут вызвать у ребенка большой психологический настрой, вдохновение. Вполне реально могут проступить таланты у ребенка даже в других сферах деятельности.</w:t>
            </w:r>
          </w:p>
          <w:p>
            <w:pPr>
              <w:pStyle w:val="Normal"/>
              <w:rPr>
                <w:sz w:val="18"/>
                <w:szCs w:val="18"/>
              </w:rPr>
            </w:pPr>
            <w:r>
              <w:rPr>
                <w:sz w:val="18"/>
                <w:szCs w:val="18"/>
              </w:rPr>
            </w:r>
          </w:p>
          <w:p>
            <w:pPr>
              <w:pStyle w:val="Normal"/>
              <w:rPr>
                <w:sz w:val="18"/>
                <w:szCs w:val="18"/>
              </w:rPr>
            </w:pPr>
            <w:r>
              <w:rPr>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оллективная творческая деятельность</w:t>
            </w:r>
          </w:p>
          <w:p>
            <w:pPr>
              <w:pStyle w:val="Normal"/>
              <w:rPr>
                <w:sz w:val="18"/>
                <w:szCs w:val="18"/>
              </w:rPr>
            </w:pPr>
            <w:r>
              <w:rPr>
                <w:sz w:val="18"/>
                <w:szCs w:val="18"/>
              </w:rPr>
              <w:t> </w:t>
            </w:r>
            <w:r>
              <w:rPr>
                <w:sz w:val="18"/>
                <w:szCs w:val="18"/>
              </w:rPr>
              <w:t xml:space="preserve">Коллективное творч.воспитание - особый способ организации жизнедеятельности детей и взрослых, предполагающий совместную деятельность, направленную на улучшение совмест. жизни                      </w:t>
            </w:r>
          </w:p>
          <w:p>
            <w:pPr>
              <w:pStyle w:val="Normal"/>
              <w:rPr/>
            </w:pPr>
            <w:r>
              <w:rPr>
                <w:sz w:val="18"/>
                <w:szCs w:val="18"/>
              </w:rPr>
              <w:t>Коллективное творч дело - это социальное и педагогич явление, кот м.б. положено в основу всей деятельности коллектива. Поэтому оно дело жизненно важное, общественно необходимое. Оно - коллективное, потому что планируется, готовится, совершается и обсуждается совместно воспитанниками и воспитателями. Оно - творческое, потому что планируется, готовится и обсуждается каждый раз в новом варианте, в результате поиска лучших способов, средств решения определенных жизненно важных задач.</w:t>
            </w:r>
          </w:p>
          <w:p>
            <w:pPr>
              <w:pStyle w:val="Normal"/>
              <w:rPr/>
            </w:pPr>
            <w:r>
              <w:rPr>
                <w:sz w:val="18"/>
                <w:szCs w:val="18"/>
              </w:rPr>
              <w:t xml:space="preserve">Особенности коллективного творческого дела: </w:t>
            </w:r>
          </w:p>
          <w:p>
            <w:pPr>
              <w:pStyle w:val="Normal"/>
              <w:rPr/>
            </w:pPr>
            <w:r>
              <w:rPr>
                <w:sz w:val="18"/>
                <w:szCs w:val="18"/>
              </w:rPr>
              <w:t>практич.направленность; коллективн.организация;</w:t>
            </w:r>
          </w:p>
          <w:p>
            <w:pPr>
              <w:pStyle w:val="Normal"/>
              <w:rPr>
                <w:sz w:val="18"/>
                <w:szCs w:val="18"/>
              </w:rPr>
            </w:pPr>
            <w:r>
              <w:rPr>
                <w:sz w:val="18"/>
                <w:szCs w:val="18"/>
              </w:rPr>
              <w:t>творческий характер; дети заботятся друг о друге; о своем коллективе; об окруж людях;· о далеких друзьях; поиск лучших средств этой заботы; четкая организация  жизни; разнообразных дел на пользу и радость;· это сплачивает воспитателей и воспитанников.Именно эти особенности коллектив.творческого дела, характеризуют их практическую сторону, определяют отличительные черты обучающей, развивающей и воспитательной задач. Эти задачи в процессе коллективного творческого дела становятся и решаются воспитателями по преимуществу незаметно для воспитанников, как бы “по ходу”, в глубине решения жизненно-практической задачи, и открываются воспитанникам в той или иной степени - при обсуждении результатов.Этим коллективные творческие дела принципиально отличаются от мероприятий: бесед, экскурсий, работы кружков и т.п. для которых, напротив, характерна открытая постановка перед воспитанниками и открытое осуществление образовательных, развивающих и воспитательных задач. Виды коллективных творческих дел: общественно-политические, трудовые, познавательные, художественно-эстетические, организаторские, спортивно-оздоровительные.</w:t>
            </w:r>
          </w:p>
          <w:p>
            <w:pPr>
              <w:pStyle w:val="Normal"/>
              <w:rPr/>
            </w:pPr>
            <w:r>
              <w:rPr>
                <w:sz w:val="18"/>
                <w:szCs w:val="18"/>
              </w:rPr>
              <w:t>Основной отличительный признак вида - общая практическая забота, которая выступает на первый план.Формы коллективной творческой деятельности от других форм отличаются, прежде всего, характером постановки воспитательных задач и освоения опыта учащимися. В воспитательном мероприятии педагог открыто ставит задачу перед детьми, передает им готовый опыт. Участвуя в дружеском общении, воспитанники удовлетворяют и углубляют познавательные интересы, расширяют кругозор, наблюдательность, зоркость, внимательность, общительность, отзывчивость, душевная щедрость и тактичность, осуществляется эмоциональное развитие.Оценивание результатов творчества: похвала за любую инициативу; публикация работы; выставка работ; награждение грамотами, дипломами; присвоение званий.Коллективн.  творческ. деятельность предусматривает шесть этапов: предварительная работа, коллективное планирование,  коллективная подготовка,</w:t>
            </w:r>
          </w:p>
          <w:p>
            <w:pPr>
              <w:pStyle w:val="Normal"/>
              <w:rPr/>
            </w:pPr>
            <w:r>
              <w:rPr>
                <w:sz w:val="18"/>
                <w:szCs w:val="18"/>
              </w:rPr>
              <w:t>проведение, коллективное подведение итогов, ближайшее последствие коллективного творческого дела. В ДОУ можно использовать такие формы коллективной творческой деятельности чередование традиционных поручений, сюжетно-ролевые игры, коллективное планирование, коллективный анализ и другие.</w:t>
            </w:r>
          </w:p>
          <w:p>
            <w:pPr>
              <w:pStyle w:val="Normal"/>
              <w:rPr>
                <w:sz w:val="18"/>
                <w:szCs w:val="18"/>
              </w:rPr>
            </w:pPr>
            <w:r>
              <w:rPr>
                <w:sz w:val="18"/>
                <w:szCs w:val="18"/>
              </w:rPr>
              <w:t>Воспитательные возможности коллективного творческого дела реализуются тем полнее и глубже, когда эти дела сочетаются с основными средствами воспитательной работы и воспитательными мероприятиями.</w:t>
            </w:r>
          </w:p>
          <w:p>
            <w:pPr>
              <w:pStyle w:val="Normal"/>
              <w:rPr/>
            </w:pPr>
            <w:r>
              <w:rPr>
                <w:sz w:val="18"/>
                <w:szCs w:val="18"/>
              </w:rPr>
              <w:t>Дошкольники еще не умеют вместе со старшими думать и действовать на радость и пользу друг другу и окружающим людям. Но они могут научиться этому, привыкнуть к участию в общей творческом деле, овладеть навыками коллективной деятельности на собственном опыте. Педагог, по возможности, незаметно для всех участников дела, для которых оно организуется, направляет детей, регулирует их настроение, помогает сгладить неудавшиеся моменты.Объединяя детей для выполнения ими совместных заданий, воспитателю немаловажно учитывать уровень умений каждого ребенка, наличие у него творчества, самостоятельности, характера взаимоотношений, сложившихся у него со сверстниками.</w:t>
            </w:r>
          </w:p>
          <w:p>
            <w:pPr>
              <w:pStyle w:val="Normal"/>
              <w:rPr>
                <w:sz w:val="18"/>
                <w:szCs w:val="18"/>
              </w:rPr>
            </w:pPr>
            <w:r>
              <w:rPr>
                <w:sz w:val="18"/>
                <w:szCs w:val="18"/>
              </w:rPr>
              <w:t>Немаловажное значение имеет и создание на занятии положительной эмоциональной обстановки, которая обеспечивается доброжелательным общением педагога с детьми, его умением поддерживать их активность, удивляться их «открытиям».</w:t>
            </w:r>
          </w:p>
          <w:p>
            <w:pPr>
              <w:pStyle w:val="Normal"/>
              <w:rPr>
                <w:sz w:val="18"/>
                <w:szCs w:val="18"/>
              </w:rPr>
            </w:pPr>
            <w:r>
              <w:rPr>
                <w:sz w:val="18"/>
                <w:szCs w:val="18"/>
              </w:rPr>
              <w:t>Обеспечение коллективного творческого характера дела на занятиях достигается путем объединения детей общими эмоциональными переживаниями, также при подведении итогов, радость от полученных результатов. Обеспечивая, таким образом, развитие эмоциональной сферы детей дошкольного возраста.</w:t>
            </w:r>
          </w:p>
          <w:p>
            <w:pPr>
              <w:pStyle w:val="Normal"/>
              <w:rPr>
                <w:sz w:val="18"/>
                <w:szCs w:val="18"/>
              </w:rPr>
            </w:pPr>
            <w:r>
              <w:rPr>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Программа детского сада. Отражение в ней резул-в исследований по сенсорному и творческому развитию детей</w:t>
            </w:r>
            <w:r>
              <w:rPr>
                <w:color w:val="000000"/>
                <w:sz w:val="27"/>
                <w:szCs w:val="27"/>
              </w:rPr>
              <w:t xml:space="preserve"> </w:t>
            </w:r>
            <w:r>
              <w:rPr>
                <w:sz w:val="18"/>
                <w:szCs w:val="18"/>
              </w:rPr>
              <w:t>При определении задач обучения и составлении программы по изобдеятельности дошкольная педагогика исходит из общих задач воспитания, учета развития художественных способностей детей дошкольного возраста и специфики предмета обучения — изобр.искусства Важное место среди этих задач отводится формированию у детей разнообразных эстетических чувств (чувства формы, цвета, композиции), художественного вкуса</w:t>
            </w:r>
          </w:p>
          <w:p>
            <w:pPr>
              <w:pStyle w:val="Normal"/>
              <w:rPr>
                <w:b/>
                <w:b/>
                <w:sz w:val="18"/>
                <w:szCs w:val="18"/>
              </w:rPr>
            </w:pPr>
            <w:r>
              <w:rPr>
                <w:sz w:val="18"/>
                <w:szCs w:val="18"/>
              </w:rPr>
              <w:t xml:space="preserve">Основной целью обучения изобразительной деятельности является развитие творческих способностей детей. Впечатления, получаемые детьми из окружающей жизни, являются основным содержанием этой деятельности. В процессе изображения у ребенка закрепляется определенное отношение к изображаемому, уточняются и приобретаются знания об окружающем мире. Во время занятий дети приобретают навыки и умения в работе с различными материалами, у них воспитывается способность творчески использовать эти умения в процессе изображения предметов и явлений действительности.Приемы обучения, используемые воспитателем, направлены на то, чтобы сделать процесс работы детей с изобразительными материалами целенаправленным, полноценным, результативным.  </w:t>
            </w:r>
            <w:r>
              <w:rPr>
                <w:bCs/>
                <w:iCs/>
                <w:sz w:val="18"/>
                <w:szCs w:val="18"/>
              </w:rPr>
              <w:t>Сенсорное воспитание – воспитание, направленное на развитие восприятия детей о внешних свойствах предметов, - должно строиться с учётом изученных психологией закономерностей этого развития.</w:t>
            </w:r>
            <w:r>
              <w:rPr>
                <w:sz w:val="18"/>
                <w:szCs w:val="18"/>
              </w:rPr>
              <w:t xml:space="preserve"> 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w:t>
            </w:r>
            <w:r>
              <w:rPr>
                <w:rFonts w:cs="Helvetica" w:ascii="Helvetica" w:hAnsi="Helvetica"/>
                <w:b/>
                <w:bCs/>
                <w:i/>
                <w:iCs/>
                <w:color w:val="444444"/>
              </w:rPr>
              <w:t xml:space="preserve"> </w:t>
            </w:r>
            <w:r>
              <w:rPr>
                <w:bCs/>
                <w:iCs/>
                <w:sz w:val="18"/>
                <w:szCs w:val="18"/>
              </w:rPr>
              <w:t>К концу третьего года жизни у детей накапливается определенный сенсорный опыт, который используется при рисовании, особенно по замыслу, выкладывании мозаики и так далее</w:t>
            </w:r>
            <w:r>
              <w:rPr>
                <w:b/>
                <w:sz w:val="18"/>
                <w:szCs w:val="18"/>
              </w:rPr>
              <w:t xml:space="preserve">. </w:t>
            </w:r>
            <w:r>
              <w:rPr>
                <w:sz w:val="18"/>
                <w:szCs w:val="18"/>
              </w:rPr>
              <w:t xml:space="preserve">Каждый вид изобразительной деятельности имеет свои задачи. Вместе с тем программа указывает и </w:t>
            </w:r>
            <w:r>
              <w:rPr>
                <w:b/>
                <w:i/>
                <w:sz w:val="18"/>
                <w:szCs w:val="18"/>
              </w:rPr>
              <w:t>общие задачи</w:t>
            </w:r>
            <w:r>
              <w:rPr>
                <w:sz w:val="18"/>
                <w:szCs w:val="18"/>
              </w:rPr>
              <w:t xml:space="preserve">, которые можно решить </w:t>
            </w:r>
            <w:r>
              <w:rPr>
                <w:b/>
                <w:i/>
                <w:sz w:val="18"/>
                <w:szCs w:val="18"/>
              </w:rPr>
              <w:t>в нескольких видах деятельности</w:t>
            </w:r>
            <w:r>
              <w:rPr>
                <w:sz w:val="18"/>
                <w:szCs w:val="18"/>
              </w:rPr>
              <w:t>, скажем, на занятиях по рисованию и аппликации. На занятиях по аппликации дети, получив подготовленные бумажные отрезки, должны подобрать их соответственно окраске предмета. Рисуя же карандашами или красками, они сами выбирают цвет и зарисовывают им соответствующую часть рисунка. Эти два вида деятельности помогают в усвоении одного программного требования.</w:t>
            </w:r>
          </w:p>
          <w:p>
            <w:pPr>
              <w:pStyle w:val="Normal"/>
              <w:rPr/>
            </w:pPr>
            <w:r>
              <w:rPr>
                <w:sz w:val="18"/>
                <w:szCs w:val="18"/>
              </w:rPr>
              <w:t xml:space="preserve">Программа детского сада по изобр. деятельности предусматривают воспитание у детей эстетического отношения к действительности и к произведениям искусства, развитие воображения и творческих способностей, овладение изобразительными умениями и навыками. На занятиях изобр деятельностью в детском саду решаются задачи всестороннего развития детей, которое необходимо для успешного обучения в школе. Процесс рисования, лепки, аппликации и конструирования вызывает у детей положительные эмоции, удовлетворение результатом труда В младшем возрасте они учатся правильно держать карандаш и кисть, знакомятся с различными изобразительными материалами, познают основные геометрические формы разной величины. В старшей группе больше внимания уделяется рисованию по непосредственному наблюдению, которое является подготовительным этапом к рисованию с натуры. Старшие дошкольники легко определяют желтый цвет листа, красный цвет помидора и т. д. Сенсорное воспитание. - Непосредственное, чувственное знакомство с предметами и явлениями, с их свойствами и качествами составляет область сенсорного воспитания. Изобразительная деятельность тесно связана с сенсорным воспитанием.Формирование представлений о предметах требует усвоения знаний об их свойствах и качествах, форме, цвете, величине, положении в пространстве. Дети определяют и называют эти свойства, сравнивают предметы, находят сходство и различие, т. е. производят умственные действия. Таким образом, изобразительная деятельность содействует </w:t>
            </w:r>
            <w:r>
              <w:rPr>
                <w:i/>
                <w:sz w:val="18"/>
                <w:szCs w:val="18"/>
              </w:rPr>
              <w:t>сенсорному воспитанию</w:t>
            </w:r>
            <w:r>
              <w:rPr>
                <w:sz w:val="18"/>
                <w:szCs w:val="18"/>
              </w:rPr>
              <w:t xml:space="preserve">, развитию </w:t>
            </w:r>
            <w:r>
              <w:rPr>
                <w:i/>
                <w:sz w:val="18"/>
                <w:szCs w:val="18"/>
              </w:rPr>
              <w:t>наглядно-образного мышления</w:t>
            </w:r>
            <w:r>
              <w:rPr>
                <w:sz w:val="18"/>
                <w:szCs w:val="18"/>
              </w:rPr>
              <w:t>.</w:t>
            </w:r>
          </w:p>
          <w:p>
            <w:pPr>
              <w:pStyle w:val="Normal"/>
              <w:rPr>
                <w:sz w:val="18"/>
                <w:szCs w:val="18"/>
              </w:rPr>
            </w:pPr>
            <w:r>
              <w:rPr>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Значение изодеятельности для всестороннего развития детей</w:t>
            </w:r>
            <w:bookmarkStart w:id="0" w:name="_GoBack"/>
            <w:bookmarkEnd w:id="0"/>
            <w:r>
              <w:rPr>
                <w:b/>
                <w:bCs/>
                <w:sz w:val="18"/>
                <w:szCs w:val="18"/>
              </w:rPr>
              <w:t xml:space="preserve"> </w:t>
            </w:r>
            <w:r>
              <w:rPr>
                <w:sz w:val="18"/>
                <w:szCs w:val="18"/>
              </w:rPr>
              <w:t>Занятия по изодеятельности, выполняют учебные задачи и являются важным средством всестороннего развития детей. Обучение рисов-ю, лепке, аппл-и, конструир-ю способствует умственному, нравственному, эстетическому и физическому воспитанию дошкольников. Изодеятельность тесно связана с познанием окружающей жизни. Вначале это непосредственное знакомство со свойствами материалов (бумаги, карандашей, красок, глины и т. д.), познание связи действий с полученным результатом. В дальнейшем ребенок продолжает приобретать знания об окруж.предметах, о материалах и оборудовании, однако его интерес к материалу будет обусловлен стремлением передать в изобраз. форме свои мысли, впечатления от окружающего мира.</w:t>
              <w:br/>
              <w:t>Чтобы правильно изобразить предмет, надо иметь четкое представление о нем, т. е. видеть характерные черты предмета, их соотношение друг с другом, форму, цвет. В дошкольном возрасте, кроме наглядно-действенных форм мышления, связанных непосредственно с процессом практической работы, возможен и более высокий уровень развития мышления — наглядно-образный. Ребенок на основе умственных операций может представить результат своей работы и затем начать действовать. Развитие наглядно-образного мышления происходит в процессе обучения. Ребенок старш. дошк-го возраста способен создавать такие реальные и фантастические образы, которые он чувственным путем не воспринимал. Изо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br/>
              <w:t>Окруж. жизнь дает детям богатые впечатления, которые потом отражаются в их рисунках, аппликациях и т. п. В процессе изображения закрепляется отношение к изображаемому, так как ребенок вновь переживает те чувства, которые испытывал при восприятии этого явления. Богатый материал для этических и эстетических переживаний дает природа: яркие сочетания цветов, разнообразие форм, величавая красота многих явлений (гроза, морской прибой, метель и др.).Изодеятельность помогает закрепить у детей представления о труде людей, их быте. Например, знакомясь с городом, ребята рисуют улицу, на которой дома стоят стройными рядами, по мостовой в разных направлениях, но в строгом порядке движутся машины, по тротуарам идут люди. В сюжетных рисунках дети отражают свои впечатления о новостройках, изображают различные трудовые процессы. Средствами аппликации дошкольники составляют узоры из овощей, фруктов, цветов. Педагог на занятиях по этим темам рассказывает не только о конструкции, форме изображаемых объектов, их цвете, но и о том большом труде, который приходится затрачивать человеку на строительство новых зданий, выращивание сельскохозяйственных продуктов и т. д. Все это значительно расширяет представления ребенка о трудовой деятельности человека, способствует трудовому воспитанию дошкольника. В процессе рисования, лепки, конструирования формируются такие важные качества личности, как активность, самостоят-сть, инициатива, которые являются основными компонентами творческой деятельности. Ребенок приучается быть активным в наблюдении, выполнении работы,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В процессе изобразительной деятельности воспитывается у дошкольников чувство товарищества, взаимопомощи. Работая над изображением, дети нередко обращаются друг к другу за советом, помощью. В конце занятия проводится коллективный анализ детских работ, который способствует формированию объективных оценок своих рисунков и рисунков товарищей. Изодеятельность имеет большое значение в решении задач эстетического воспитания, так как по своему характеру является художественной деятельностью. Изодеятельность содействует развитию творческих способностей детей, которое возможно лишь в процессе усвоения и практического применения знаний, умений и навыков. В процессе изодеятельности активно формируется зрительная память ребенка. Она служит необходимым условием успешного познания действительности, поскольку благодаря процессам памяти происходит запоминание, узнавание, воспроизведение познаваемых предметов и явлений, закрепление прошлого опыта. Занятия изобразительным искусством являются важным средством всестороннего развития детей.</w:t>
            </w:r>
          </w:p>
          <w:p>
            <w:pPr>
              <w:pStyle w:val="Normal"/>
              <w:rPr>
                <w:b/>
                <w:b/>
                <w:bCs/>
                <w:sz w:val="18"/>
                <w:szCs w:val="18"/>
              </w:rPr>
            </w:pPr>
            <w:r>
              <w:rPr>
                <w:b/>
                <w:bCs/>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w:t>
            </w:r>
            <w:r>
              <w:rPr>
                <w:b/>
                <w:bCs/>
                <w:sz w:val="18"/>
                <w:szCs w:val="18"/>
              </w:rPr>
              <w:t>. Задачи обучения изобразительной деятельности</w:t>
            </w:r>
          </w:p>
          <w:p>
            <w:pPr>
              <w:pStyle w:val="Normal"/>
              <w:rPr>
                <w:sz w:val="18"/>
                <w:szCs w:val="18"/>
              </w:rPr>
            </w:pPr>
            <w:r>
              <w:rPr>
                <w:sz w:val="18"/>
                <w:szCs w:val="18"/>
              </w:rPr>
              <w:t>Одна из основных задач обучения детей — воспитание умения правильно передавать свои впечатления от окружающей действительности в процессе изображения конкретных предметов и явлений.</w:t>
              <w:br/>
              <w:t>Изобраз-е возможности дошкольника в передаче окружающего ограниченны. Не все, что ребенок воспринимает, может служить темой для его рисунка или лепки.</w:t>
              <w:br/>
              <w:t>Дошкольнику трудно передать все характерные признаки предмета, так как он не имеет достаточно развитых изобразительных умений. Например, передача различных переживаний, чувств человека, сложных ракурсов, гармонических цветовых сочетаний требует знания законов перспективы композиции, светотени, цветоведения и т. д. Тем более не может ребенок создать обобщенный типичный образ, отобрать и объединить в одном изображении черты, свойственные целому ряду предметов. Ему недоступны многие приемы изобразительного искусства в силу их сложности или условности.</w:t>
              <w:br/>
              <w:t>Правдивость создаваемых дошкольниками образов будет заключаться в наличии некоторых признаков предмета, которые дадут возможность узнать предмет.</w:t>
              <w:br/>
              <w:t>Большое значение в правдивой передаче впечатлений имеет способ изображения. Дети учатся передавать форму предмета, соотношение его частей, расположение объектов в пространстве, их цвет и т. д.</w:t>
              <w:br/>
              <w:t>Следующая задача обучения — развитие умений изображения нескольких предметов, объединенных общим содержанием.</w:t>
              <w:br/>
              <w:t>Задача создания тематической композиции требует изображения группы предметов, логически связанных между собой. В жизни ребенок легко улавливает связи и отношения между предметами, однако для передачи этих отношений в рисунке или лепке дошкольник должен овладеть целым рядом изобразительных умений и навыков, требующих большой работы мысли и воображения. Ребенку необходимо определить, что является главным в изображении, а что второстепенным; решить композиционные задачи — как скомпановать все объекты, чтобы видна была связь между ними; какими цветами следует закрасить предметы, в каком положении их изобразить и т. д.</w:t>
              <w:br/>
              <w:t>Овладение этими изобразительными приемами — задача довольно сложная, требующая развития мышления. В детском саду она решается главным образом в старших группах.</w:t>
              <w:br/>
              <w:t>Важной задачей обучения является развитие умения составлять узоры, учитывая ритм, симметрию, цвет.</w:t>
              <w:br/>
              <w:t>Решение этой задачи связано с особенностями эстетического развития дошкольника. Детям доступно выполнение простейших ритмических построений и использование ярких, контрастных сочетаний цветов (в старшем возрасте — оттенков) для создания выразительной композиции. Эта задача осуществляется по преимуществу на занятиях декоративным рисованием и аппликацией. В лепке — это украшение вылепленной посуды и декоративных пластин узором, выполненным в виде росписи красками или лепным способом.</w:t>
              <w:br/>
              <w:t>Одна из важных задач обучения изобразительному искусству — овладение техническими приемами работы с различными материалами. Изобразительные умения заключаются в способности передавать форму предмета, его строение, цвет и другие качества, создавать узор с учетом украшаемой формы. С изобразительными умениями тесно связаны технические навыки. Для изображения любого предмета надо уметь свободно и легко проводить линии в любом направлении, а как передать форму предмета посредством этих линий — это уже изобразительная задача.</w:t>
              <w:br/>
              <w:t>Приобретение технических навыков только на начальном этапе обучения требует большой сосредоточенности, активной работы мысли ребенка. Постепенно технические навыки автоматизируются, рисующий пользуется ими без особого напряжения. Технические навыки включают правильное использование материалов и оборудования. В рисовании, например, элементарные технические навыки заключаются в умении правильно держать карандаш, кисть и свободно пользоваться ими.</w:t>
              <w:br/>
              <w:t>Значение технических навыков велико, так как часто отсутствие их ведет к снижению интереса детей к изобразительной деятельности, вызывает у них неудовлетворенность.</w:t>
              <w:br/>
              <w:t>Приобретенные навыки правильного и свободного пользования материалом должны использоваться не механически, а с учетом особенностей предмета изображения.</w:t>
              <w:br/>
              <w:t>Таким образом, задачи обучения изобразительной деятельности тесно связаны со спецификой данного вида искусства и одновременно способствуют осуществлению воспитательных задач, развитию художественных способностей детей.</w:t>
            </w:r>
          </w:p>
          <w:p>
            <w:pPr>
              <w:pStyle w:val="Normal"/>
              <w:rPr>
                <w:sz w:val="18"/>
                <w:szCs w:val="18"/>
              </w:rPr>
            </w:pPr>
            <w:r>
              <w:rPr>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r>
              <w:rPr>
                <w:b/>
                <w:bCs/>
                <w:lang w:eastAsia="en-US"/>
              </w:rPr>
              <w:t xml:space="preserve"> </w:t>
            </w:r>
            <w:r>
              <w:rPr>
                <w:b/>
                <w:bCs/>
                <w:sz w:val="18"/>
                <w:szCs w:val="18"/>
              </w:rPr>
              <w:t>Занятие как основная форма обучения детей на изодеятельности.</w:t>
            </w:r>
            <w:r>
              <w:rPr>
                <w:sz w:val="18"/>
                <w:szCs w:val="18"/>
              </w:rPr>
              <w:t xml:space="preserve"> Изодеятельность - важнейшее средство эстетического воспитания. В процессе изодеятельности создаются благоприят.условия для развития эстетического, эмоционально-положительного восприятия искусства, которое способствует формированию эстетического отношения к действительности. </w:t>
              <w:br/>
              <w:t>занятия по изобразительной деятельности способствуют формированию у детей эстетического отношения к природе, которое, с её точки зрения, включает в себя восприятие , оценку и суждение. Наблюдения и выделение свойств предметов, которые предстоит передать в изображении (формы, строения, величины, цвета, расположения в пространстве), способствует развитию у детей чувства формы, цвета, ритма. Эстетические чувства могут возникнуть при восприятии чёткой изящной формы предмета или ритмического строя предметов (расположения деревьев в лесу, домов в городе, элементов в произведении декоративно-прикладного искусства и т.п.).На этой основе у детей формируется художественный вкус. чувство прекрасного может быть сформировано лишь в том случае, когда красота предмета или явления предстанет перед детьми в силу их конкретного, образного мышления в конкретном выражении. Поэтому в процессе наблюдения с детьми и разговора с ними о том, что они видели, воспитателю важно наполнить слово «красивое» конкретным содержанием, показать, что делает предмет, явление красивым. Эстетической характеристике предмета и осознанию красоты помогает использование при описании поэтических строк. В процессе занятий рисованием, лепкой, аппликацией у детей развивается воображение. Ребёнок создаёт изображение не только на основе того, что он непосредственно воспринимал. Образ вступает во взаимосвязь с опытом прошлых восприятий и сложившихся представлений. На занятиях рисованием, лепкой, аппликацией у детей воспитывается интерес к художественно-творческой деятельности, желание создать красивое изображение, интересней придумать его и как можно лучше выполнить. Восприятие и понимание произведений искусства, доступных детям,— графики (прежде всего книжной), живописи, скульптуры, архитектуры, произведений народного декоративного творчества — обогащают их представления, позволяют найти разнообразные выразительные решения. Занятия по декоративному рисованию в последние годы все более тесно связывают с народным декоративным искусством. Дети при этом видят богатство фантазии народа, его мастерство, жизнелюбие, талант и трудолюбие, что способствует не только их эстетическому, но и нравственному воспитанию. Эстетическое воздействие на детей занятиях изодеятельностью зависит от того, во-первых, что отбирается для изображения (это не только хорошо знакомые игрушки, но и просто красивые предметы, явления природы, вызывающие радостное удивление, восхищение ребенка), и, во-вторых, от нацеленности этих занятий на развитие детского творчества. Изодеятельность — художественно- творческая, направленная не только на отражение впечатлений, полученных в жизни, но и на выражение своего отношения к изображаемому. В своем творчестве дети передают те эстетические качества предметов, которые они увидели и выделили в процессе восприятия. Создавая рисунок, лепку, аппликацию, дети отмечают, почему им нравятся изображения, что в них интересного, почему они радуют их, и, наоборот, что вызывает отрицательное отношение. Так постепенно формируется умение высказывать эстетические суждения, давать эстетическую оценку созданным изображениям. Общественная направленность детского изобразительного творчества проявляется и в том, что в рисунке, лепке, аппликации дети передают явления общественной жизни, выражают свое отношение к ним. Такую направленность изобразительная деятельность детей приобретает и тогда, когда они создают что-то для других (поделки, игрушки, изображения в подарок малышам для игр, папам и мамам к праздникам). В этом случае дети испытывают особое чувство ответственности, стремление выполнить рисунок, лепку, аппликацию как можно лучше. Это способствует формированию у. них чувства коллективизма, внимания и заботы о других детях, близких людях, потребность в добрых делах.</w:t>
              <w:br/>
              <w:t xml:space="preserve">На нравственное воспитание детей существенное влияние оказывает коллективный характер занятий по изобразительной деятельности, заключающийся прежде всего в том, что дети занимаются все вместе, создавая каждый свое изображение, затем сообща рассматривают и оценивают все выполненные рисунки, аппликации, лепку. Возможность интеллектуального развития детей в процессе изодеятельности определяется и тем, что в изобр.творчестве дети передают свои впечатления, полученные в окружающей жизни, или узнают из прочитанных ими книг. Без отчетливых представлений создать изображение невозможно. </w:t>
            </w:r>
          </w:p>
          <w:p>
            <w:pPr>
              <w:pStyle w:val="Normal"/>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1. </w:t>
            </w:r>
            <w:r>
              <w:rPr>
                <w:b/>
                <w:bCs/>
                <w:sz w:val="18"/>
                <w:szCs w:val="18"/>
              </w:rPr>
              <w:t>Организация занятий по изобразительному искусству.</w:t>
            </w:r>
          </w:p>
          <w:p>
            <w:pPr>
              <w:pStyle w:val="Normal"/>
              <w:rPr>
                <w:sz w:val="18"/>
                <w:szCs w:val="18"/>
              </w:rPr>
            </w:pPr>
            <w:r>
              <w:rPr>
                <w:sz w:val="18"/>
                <w:szCs w:val="18"/>
              </w:rPr>
              <w:t>Занятия по изобразительной деятельности обычно проводятся в первой половине дня, когда можно обеспечить хорошее освещение рабочих мест.</w:t>
              <w:br/>
              <w:t>Процесс рисования, лепки, конструирования связан с фиксированной статичной позой и ограниченными движениями, что вызывает быструю утомляемость детей. Поэтому в старших группах, где занятия проводятся 2—3 раза в неделю, их следует чередовать с занятиями, где дети более подвижны и позы их непринужденны. После беседы, чтения художественного произведения обязателен перерыв перед занятиями на 10—15 минут, чтобы дети могли подвигаться, отдохнуть.</w:t>
              <w:br/>
              <w:t>В первой младшей группе занятия проводятся в течение 10—15 минут, во второй младшей, средней и старшей — 15—20 минут, в подготовительной группе — 20—25 минут.</w:t>
              <w:br/>
              <w:t>Процесс работы над изображением связан с более или менее длительным пребыванием ребенка за столом, где его движения ограниченны. Поэтому важное значение приобретает вопрос о соблюдении правильной посадки за столом. Дошкольник должен сидеть прямо, не опираясь грудью о стол, оба предплечья должны лежать на столе, особенно во время рисования. Ноги должны быть согнуты в коленях под прямым углом.</w:t>
              <w:br/>
              <w:t>Мебель в комнате для занятий необходимо подобрать в соответствии с ростом детей. Столы и стулья должны быть правильно расставлены по отношению к источнику света, на расстоянии от окон примерно полметра. При хорошем освещении улучшается острота зрения, т. е. способность четко различать форму, детали предмета на расстоянии. Лучшим освещением с медицинской точки зрения считается дневной солнечный свет, падающий с левой стороны, чтобы тень от руки не заслоняла работу.</w:t>
              <w:br/>
              <w:t>Стулья расставляются так, чтобы дети при объяснении видели лицо воспита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w:t>
            </w:r>
            <w:r>
              <w:rPr>
                <w:rFonts w:eastAsia="Calibri"/>
                <w:b/>
              </w:rPr>
              <w:t xml:space="preserve"> </w:t>
            </w:r>
            <w:r>
              <w:rPr>
                <w:b/>
                <w:sz w:val="18"/>
                <w:szCs w:val="18"/>
              </w:rPr>
              <w:t>Классификация методов и приемов  обучения изобразительному искусству.</w:t>
            </w:r>
          </w:p>
          <w:p>
            <w:pPr>
              <w:pStyle w:val="Normal"/>
              <w:rPr/>
            </w:pPr>
            <w:r>
              <w:rPr>
                <w:sz w:val="18"/>
                <w:szCs w:val="18"/>
              </w:rPr>
              <w:t>Успех воспитания и обучения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 а также развить способности в той или иной области деятельности. Под методами обучения изодеятельности и конструированию понимают систему действий педагога, организующего практическую и познавательную деятельность детей, которая направлена на усвоение содержания, определенного «Программой воспитания и обучения в детском саду». Приемами обучения называют отдельные детали, составные части метода. Традиционно методы обучения классифицируются по тому источнику, из которого дети получают знания, навыки и умения, по тем средствам, с помощью которых эти знания, умения и навыки преподносятся. Так как дети дошкольного возраста приобретают знания в процессе непосредственного восприятия предметов и явлений окружающей действительности и из сообщений педагога (объяснения, рассказы), а также в непосредственной практической деятельности (конструирование, лепка, рисование и т.п.), то выделяют методы:</w:t>
            </w:r>
          </w:p>
          <w:p>
            <w:pPr>
              <w:pStyle w:val="Normal"/>
              <w:rPr>
                <w:sz w:val="18"/>
                <w:szCs w:val="18"/>
              </w:rPr>
            </w:pPr>
            <w:r>
              <w:rPr>
                <w:sz w:val="18"/>
                <w:szCs w:val="18"/>
              </w:rPr>
              <w:t>. наглядные;</w:t>
            </w:r>
          </w:p>
          <w:p>
            <w:pPr>
              <w:pStyle w:val="Normal"/>
              <w:rPr>
                <w:sz w:val="18"/>
                <w:szCs w:val="18"/>
              </w:rPr>
            </w:pPr>
            <w:r>
              <w:rPr>
                <w:sz w:val="18"/>
                <w:szCs w:val="18"/>
              </w:rPr>
              <w:t>. словесные;</w:t>
            </w:r>
          </w:p>
          <w:p>
            <w:pPr>
              <w:pStyle w:val="Normal"/>
              <w:rPr>
                <w:sz w:val="18"/>
                <w:szCs w:val="18"/>
              </w:rPr>
            </w:pPr>
            <w:r>
              <w:rPr>
                <w:sz w:val="18"/>
                <w:szCs w:val="18"/>
              </w:rPr>
              <w:t>. практические.</w:t>
            </w:r>
          </w:p>
          <w:p>
            <w:pPr>
              <w:pStyle w:val="Normal"/>
              <w:rPr/>
            </w:pPr>
            <w:r>
              <w:rPr>
                <w:sz w:val="18"/>
                <w:szCs w:val="18"/>
              </w:rPr>
              <w:t>Авторами новой классификации являются: Лернер И.Я., Скаткин М.Н. она включает следующие методы обучения: информативно - рецептивный; репродуктивный; исследовательский, эвристический;  метод проблемного изложения материала.</w:t>
            </w:r>
          </w:p>
          <w:p>
            <w:pPr>
              <w:pStyle w:val="Normal"/>
              <w:rPr/>
            </w:pPr>
            <w:r>
              <w:rPr>
                <w:sz w:val="18"/>
                <w:szCs w:val="18"/>
              </w:rPr>
              <w:t>В информационно – рецептивный метод включаются следующие приемы:рассматривание; наблюдение; экскурсия; образец и показ воспитателя.</w:t>
            </w:r>
          </w:p>
          <w:p>
            <w:pPr>
              <w:pStyle w:val="Normal"/>
              <w:rPr/>
            </w:pPr>
            <w:r>
              <w:rPr>
                <w:sz w:val="18"/>
                <w:szCs w:val="18"/>
              </w:rPr>
              <w:t>Словесный метод - беседа; рассказ, искусствоведческий рассказ; использование образцов педагога; художественное слово.</w:t>
            </w:r>
          </w:p>
          <w:p>
            <w:pPr>
              <w:pStyle w:val="Normal"/>
              <w:rPr>
                <w:sz w:val="18"/>
                <w:szCs w:val="18"/>
              </w:rPr>
            </w:pPr>
            <w:r>
              <w:rPr>
                <w:sz w:val="18"/>
                <w:szCs w:val="18"/>
              </w:rPr>
              <w:t>Репродуктивный метод – это метод, направленный на закрепление знаний и навыков детей. Это метод упражнений, доводящих навыки до автоматизма. Он включает в себя: прием повтора; работа на черновиках; выполнение формообразующих движений рукой.</w:t>
            </w:r>
          </w:p>
          <w:p>
            <w:pPr>
              <w:pStyle w:val="Normal"/>
              <w:rPr/>
            </w:pPr>
            <w:r>
              <w:rPr>
                <w:sz w:val="18"/>
                <w:szCs w:val="18"/>
              </w:rPr>
              <w:t>Эвристический метод направлен на проявление самостоятельности в каком- либо моменте работы на занятии, т.е. педагог предлагает ребенку выполнить часть работы самостоятельно.</w:t>
            </w:r>
          </w:p>
          <w:p>
            <w:pPr>
              <w:pStyle w:val="Normal"/>
              <w:rPr>
                <w:sz w:val="18"/>
                <w:szCs w:val="18"/>
              </w:rPr>
            </w:pPr>
            <w:r>
              <w:rPr>
                <w:sz w:val="18"/>
                <w:szCs w:val="18"/>
              </w:rPr>
              <w:t>Исследовательский метод направлен на развитие у детей не только самостоятельности, но и фантазии и творчества. Педагог предлагает самостоятельно выполнить не какую – либо часть, а всю работу.</w:t>
            </w:r>
          </w:p>
          <w:p>
            <w:pPr>
              <w:pStyle w:val="Normal"/>
              <w:rPr>
                <w:sz w:val="18"/>
                <w:szCs w:val="18"/>
              </w:rPr>
            </w:pPr>
            <w:r>
              <w:rPr>
                <w:sz w:val="18"/>
                <w:szCs w:val="18"/>
              </w:rPr>
              <w:t>Метод проблемного изложения, по мнению дидактов не может быть использован в обучении дошкольников и младших школьников: он применим только лишь для старших школьников.</w:t>
            </w:r>
          </w:p>
          <w:p>
            <w:pPr>
              <w:pStyle w:val="Normal"/>
              <w:rPr>
                <w:sz w:val="18"/>
                <w:szCs w:val="18"/>
              </w:rPr>
            </w:pPr>
            <w:r>
              <w:rPr>
                <w:sz w:val="18"/>
                <w:szCs w:val="18"/>
              </w:rPr>
              <w:t>В своей деятельности воспитатель использует различные методы и приемы в рисовании, лепке, аппликации и конструировании.</w:t>
            </w:r>
          </w:p>
          <w:p>
            <w:pPr>
              <w:pStyle w:val="Normal"/>
              <w:rPr/>
            </w:pPr>
            <w:r>
              <w:rPr>
                <w:sz w:val="18"/>
                <w:szCs w:val="18"/>
              </w:rPr>
              <w:t>Так в рисовании основной прием для первой младшей группы – показ, как следует пользоваться карандашами и красками. Наиболее эффективный прием – пассивные движения, когда ребенок действует не самостоятельно, а с помощью.Эффективны игровые изобразительные движения однородного, ритмичного характера с проговариванием слов: «туда – сюда», «сверху - вниз» и т.д.Такой прием дает возможность связать образ предмета с изобразительным движением.</w:t>
            </w:r>
          </w:p>
          <w:p>
            <w:pPr>
              <w:pStyle w:val="Normal"/>
              <w:rPr/>
            </w:pPr>
            <w:r>
              <w:rPr>
                <w:sz w:val="18"/>
                <w:szCs w:val="18"/>
              </w:rPr>
              <w:t xml:space="preserve">Чтение стихов, потешек, песенок на занятиях – важнейший методический прием. Еще один прием работы в первой младшей группе – сотворчество педагога с детьми.Во второй младшей группе на занятиях по рисованию активно используется информационно – рецептивный метод. Особенно полезен перед занятием действенный способ знакомства с формой предмета: дети обводят форму рукой, играют с флажками, мячами, шарами, ощупывают их очертания. Такое обследование предмета создает более полное представление о нем.Также эффективен прием обследования предмета движением руки по контуру и показ этого движения в воздухе. Прямой показ способа изображения применяется только в том случае, данная форма встречается впервые. </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3 Восприятие предметов, явлений действительности и их индивидуальных свойств. </w:t>
            </w:r>
            <w:r>
              <w:rPr>
                <w:sz w:val="18"/>
                <w:szCs w:val="18"/>
              </w:rPr>
              <w:t>Художеств. деятельность детей с самого начала должна быть тесно связана с жизнью. Ребенку необходимо отчетливо представлять, что он будет изображать, а для этого у него должны сложиться разнообразные впечатления о мире. Представления о предметах и явлениях формируются на основе их восприятия. Важнейшим условием развития творчества ребенка является развитие восприятия (зрительного, слухового, осязательного, кинестезического, тактильного), формирование разнообразного сенсорного опыта. Психологи отмечают синкретичность, слитность и недостаточную отчетливость восприятия у малышей. Для маленького художника весьма важно, чтобы зрители узнали нарисованное. Поэтому он должен представить все основные свойства предмета (или явления), который он хочет изобразить.Такие знания и представления об окруж. мире следует формировать целенаправленно организуя специальные наблюдения, рассматривая предметы во время проведения дидактических и других игр, направляя восприятие ребенка на те или иные свойства и качества объектов (явлений). Процесс восприятия должен включать анализ-выделение свойств предметов их форму, величину, строение, качества (гладкий, шероховатый, пушистый, колючий, теплый, холодный) и т.д. Педагогу следует учить детей сравнивать предметы, обращать их внимание на сходство и различие предметов, учить уподоблять одни предметы другим по сходству (как шарик, как огурчик), объединять их, например, по признаку формы (мячик, колечко серединка цветка-круглые). Будучи познавательным процессом, восприятие связано с другими познавательными мыслител. процессами анализом, сравнением, уподоблением, синтезом, обобщением. Это способствует интеллектуальному развитию детей и повышает уровень изобразительной деятельности. Не все дети приходят в детский сад, имея богатый опыт восприятия окруж. мира. У большинства он фрагментарный, неполный, односторонний, а зачастую просто бедный. Следовательно, его нужно развивать.Для того, чтобы развивать у детей эстетическое восприятие, педагог должен обладать способностью эстетического видения. Дети не просто смотрят на объект, узнают и выделяют свойства, форму, строение, цвет и т.д. Они должны увидеть художеств.достоинства предмета, который им предстоит изобразить. Чтобы дети поняли, чем прекрасен тот или иной предмет или явление, педагог должен уметь чувствовать, видеть красоту в жизни. Это качество надо развивать в себе и в детях постоянно.  Наблюдать с детьми, за явлениями природы, их изменениями, например за состоянием неба в разную погоду, при разном освещении солнца, обратите их внимание на то, как набухают почки на деревьях, кустах и как постепенно распускаются, опущая их листвой («деревья пухом зеленеют»). как красиво освещается небо и окружающие предметы лучами заходящего солнца. Такого рода работу можно вести по отношению к разным объектам. Умение созерцать красоту, наслаждаться ею очень важно для развития детского творчества. Недаром в Японии, где культура эстетического воспитания очень высока, большое внимание уделяется развитию у детей наблюдательности, умение вслушиваться, вглядываться в окружающее, проводятся уроки созерцания. Например, внимание детей может направляться на то, чтобы они уловили разницу в шуме дождя, в том, как гулко стучат по стеклу крупные, тяжелые капли ливня и как радостно звенит внезапно налетевший летний грибной дождь.</w:t>
            </w:r>
          </w:p>
          <w:p>
            <w:pPr>
              <w:pStyle w:val="Normal"/>
              <w:rPr>
                <w:sz w:val="18"/>
                <w:szCs w:val="18"/>
              </w:rPr>
            </w:pPr>
            <w:r>
              <w:rPr>
                <w:sz w:val="18"/>
                <w:szCs w:val="18"/>
              </w:rPr>
              <w:t>Объекты для наблюдения в целях расширения представлений детей о мире, его изменчивости и красоте найдутся всегда, это  и летающие над лугом бабочки, и сидящий на цветке пушистый шмель, и плавно опускающиеся на землю снежинки, и подгоняемые ветром опавшие листья. Образное эстетическое восприятие детей качественно обогащается в тех случаях, когда взрослый использует эпитеты, образные выражения, поэтические строки. Сам процесс восприятия должен быть эмоционально-радостным, вызывать у ребенка положительное отношение к действительности, желание наслаждаться красотой, изобразить увиденно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Образные представления. Образное мышление</w:t>
            </w:r>
          </w:p>
          <w:p>
            <w:pPr>
              <w:pStyle w:val="Normal"/>
              <w:rPr>
                <w:sz w:val="18"/>
                <w:szCs w:val="18"/>
              </w:rPr>
            </w:pPr>
            <w:r>
              <w:rPr>
                <w:sz w:val="18"/>
                <w:szCs w:val="18"/>
              </w:rPr>
              <w:t>Характеризуя мышление ребенка, психологи выделяют такие его стадии: наглядно-действенное, наглядно-образное и логическое мышление. Первое опирается на зрительные представления и их трансформацию как средства решения мыслительной задачи. Известно, что вступление в новую стадию мышления не означает изживание предшествующей фазы. Прежнее мышление сохраняется у ребенка, помогает развитию мыслительных процессов нового этапа и служит основой для формирования разнообразных действий и способностей. Более того, специалисты считают, что наглядно-образное мышление необходимо не только для изобразительной деятельности малыша. Оно потребуется и при последующем обучении в школе, и для творческой деятельности человека любой профессии. В подтверждение этого приведем выдержку из рекомендаций в адрес школьного психолога. «Недостаточный уровень развития образных представлений – одна из частых причин трудностей в учебе не только в шестилетнем возрасте, но и значительно позднее (вплоть до старших классов). Вместе с тем период их наиболее интенсивного формирования приходится на дошкольный и начало младшего школьного возраста. Поэтому если у ребенка, поступающего в школу, имеются в этой сфере проблемы, то их надо постараться как можно скорее компенсировать».</w:t>
            </w:r>
          </w:p>
          <w:p>
            <w:pPr>
              <w:pStyle w:val="Normal"/>
              <w:rPr>
                <w:b/>
                <w:b/>
                <w:sz w:val="18"/>
                <w:szCs w:val="18"/>
              </w:rPr>
            </w:pPr>
            <w:r>
              <w:rPr>
                <w:sz w:val="18"/>
                <w:szCs w:val="18"/>
              </w:rPr>
              <w:t>Психологи подчеркивают, что для развития образных представлений и образного мышления большое значение имеют такие виды художественно-творческой деятельности детей в детском саду, как изобразительная и конструктивная. Очевидно, что, с одной стороны, для успешного осуществления изобразительной деятельности необходимо развитие образных представлений и образного мышления, с другой – изобразительная деятельность играет огромную роль в формировании такого рода представлений и мышления. Безусловно, принципиальное значение имеют наличие воображения, положительное эмоциональное отношение к созидательному труду и овладение ребенком способами изображения, выразительными средствами рисунка, лепки, аппликации. Для освоения изобразительной деятельности и для ее постоянного совершенствования (нормально развивающийся ребенок любит учиться, радуется приобретению новых знаний, умений, с гордостью сообщает об этом близким), для формирования художественно-творческих способностей необходимо также развитие таких психических процессов, как внимание, память, воля. Ученые, исследующие детскую одаренность, подчеркивают, что для способных, талантливых детей характерна хорошая память. Так, А. Ф. Лазурский, рассматривая механизм формирования творческих качеств личности, указывает на необходимость развития творческого воображения, мышления, внимания, памяти. Поэтому, разрабатывая свою систему формирования у детей художественных способностей (с учетом их психофизиологических и индивидуальных особенностей), мы считаем необходимым развитие вышеназванных процессов. И, разумеется, обязательным составным компонентом художественно-творческой деятельности, а также условием роста соответствующих способностей является интерес ребенка к тому или иному занятию. Для успешного освоения изобразительной деятельности, постоянного ее развития и совершенствования, у ребенка следует формировать такие качества, как трудолюбие, настойчивость, упорство в достижении наилучшего результа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Воображение. Эмоции и творчество.</w:t>
            </w:r>
          </w:p>
          <w:p>
            <w:pPr>
              <w:pStyle w:val="Normal"/>
              <w:rPr/>
            </w:pPr>
            <w:r>
              <w:rPr>
                <w:sz w:val="18"/>
                <w:szCs w:val="18"/>
              </w:rPr>
              <w:t>Воображение — психический процесс, заключающийся в создании образов предметов и ситуаций, основанных на результатах их восприятия и осмысления. К основным свойствам воображения относят: видение целого раньше частей, перенос функции с одного предмета на другой. Значимые показатели в развитии воображения — опора на наглядность, использование прошлого опыта, наличие особой внутренней позиции, позволяющей, не приспосабливаясь к ситуации, подчинять ее себе, овладевать содержательными ее особенностями.</w:t>
            </w:r>
          </w:p>
          <w:p>
            <w:pPr>
              <w:pStyle w:val="Normal"/>
              <w:rPr>
                <w:sz w:val="18"/>
                <w:szCs w:val="18"/>
              </w:rPr>
            </w:pPr>
            <w:r>
              <w:rPr>
                <w:sz w:val="18"/>
                <w:szCs w:val="18"/>
              </w:rPr>
              <w:t>Воображение функционирует на различных уровнях: по степени выраженности может быть пассивным и активным, в свою очередь активное подразделяется на воссоздающее и творческое.</w:t>
            </w:r>
          </w:p>
          <w:p>
            <w:pPr>
              <w:pStyle w:val="Normal"/>
              <w:rPr>
                <w:sz w:val="18"/>
                <w:szCs w:val="18"/>
              </w:rPr>
            </w:pPr>
            <w:r>
              <w:rPr>
                <w:sz w:val="18"/>
                <w:szCs w:val="18"/>
              </w:rPr>
              <w:t>Воссоздающее воображение состоит в восстановлении предметов, явлений, событий по их изображению или словесному описанию.</w:t>
            </w:r>
          </w:p>
          <w:p>
            <w:pPr>
              <w:pStyle w:val="Normal"/>
              <w:rPr/>
            </w:pPr>
            <w:r>
              <w:rPr>
                <w:sz w:val="18"/>
                <w:szCs w:val="18"/>
              </w:rPr>
              <w:t>Творческое воображение связано с определением возможных результатов действий, открывающих или создающих новые предметы, явления, ситуации. При этом в творческом воображении возникают представления, которые различаются по степени оригинальности и реалистичности. Оригинальность как своеобразие представлений творческого воображения — это степень их новизны, непохожести на то, что уже было известно, а реалистичность определяется тем, насколько представление, созданное воображением, близко к действительности. В воображении используются символические и метафорические формы отражения действительности. В развитом виде они позволяют находить и фиксировать в творческих продуктах существенные и значимые для человека стороны предметов и явлений. С помощью воображения создаваемые образы детализируются, «оживают», что свидетельствует о самоценности творческих проявлений, особенно в период раннего становления творческих личностных качеств. воображение - важнейшее новообразование дошкольного детства и с ним  связаны процессы зарождения творческой личности.</w:t>
            </w:r>
          </w:p>
          <w:p>
            <w:pPr>
              <w:pStyle w:val="Normal"/>
              <w:rPr/>
            </w:pPr>
            <w:r>
              <w:rPr>
                <w:sz w:val="18"/>
                <w:szCs w:val="18"/>
              </w:rPr>
              <w:t xml:space="preserve">Первые проявления воображения относятся ко второй половине третьего года жизни, когда ребенок начинает действовать в воображаемой ситуации и с воображаемыми предметами. Это первый этап развития. В раннем детстве оно носит пассивный, воссоздающий характер — ребенок идет от действия к мысли. В дошкольном возрасте, начиная с четвертого года жизни, развивается способность идти от мысли к действию, воображение становится целенаправленным. В среднем и в начале старшего дошкольного возраста воображение проходит свой второй этап развития, для которого характерно ступенчатое планирование. На третьем этапе  ребенок овладевает способностью к целостному планированию своей деятельности, что предполагает достаточно высокий уровень развития воображения. В процессе создания образов дошкольник пользуется разными приемами, в том числе комбинированием ранее полученных представлений, а также их преобразованием.Активно развиваются творческие способности в художественных видах деятельности: музыкально-ритмической, театрализованной, музыкально-игровой, рисовании и лепке, художественно-речевой. Возрастная сенситивность и характерная для дошкольников реакция на непосредственные впечатления, доставляемые органами чувств, чуткость к образно-эмоциональным моментам, типичное для данного периода соотношение первой и второй сигнальной систем способствуют притягательности художественной творческой деятельности в дошкольном детстве, развитию творческого воображения. Воображение —это создание новых образов на материале прошлых восприятий. Нет такой области творчества, где воображение не играло бы значительной роли. воображение не имеет такого исключительного значения, как в искусстве, в процессе художественного творчества. Оно тесно связано с образным мышлением, и оба этих процесса основываются на эстетическом восприятии мира. Без них невозможно осуществление художественно-творческой деятельности. Оно развивается на основе комбинирования воспринятых образов в новые, не существующие в действительности или имеющие новый смысл. Воспринятые образы складываются в представления, накапливающийся и </w:t>
            </w:r>
          </w:p>
          <w:p>
            <w:pPr>
              <w:pStyle w:val="Normal"/>
              <w:rPr>
                <w:sz w:val="18"/>
                <w:szCs w:val="18"/>
              </w:rPr>
            </w:pPr>
            <w:r>
              <w:rPr>
                <w:sz w:val="18"/>
                <w:szCs w:val="18"/>
              </w:rPr>
              <w:t>расширяющийся запас которых составляет базу для работы образного мышления и воображения</w:t>
            </w:r>
          </w:p>
          <w:p>
            <w:pPr>
              <w:pStyle w:val="Normal"/>
              <w:rPr/>
            </w:pPr>
            <w:r>
              <w:rPr>
                <w:sz w:val="18"/>
                <w:szCs w:val="18"/>
              </w:rPr>
              <w:t xml:space="preserve"> </w:t>
            </w:r>
            <w:r>
              <w:rPr>
                <w:sz w:val="18"/>
                <w:szCs w:val="18"/>
              </w:rPr>
              <w:t xml:space="preserve">Накоплению представлений и развитию воображения должна способствовать вся воспитательно-образовательная работа, весь жизненный опыт ребенка. Воображение детей развивается и в процессе рисования на темы </w:t>
            </w:r>
          </w:p>
          <w:p>
            <w:pPr>
              <w:pStyle w:val="Normal"/>
              <w:rPr/>
            </w:pPr>
            <w:r>
              <w:rPr>
                <w:sz w:val="18"/>
                <w:szCs w:val="18"/>
              </w:rPr>
              <w:t xml:space="preserve">народных потешек, на занятиях по </w:t>
            </w:r>
          </w:p>
          <w:p>
            <w:pPr>
              <w:pStyle w:val="Normal"/>
              <w:rPr/>
            </w:pPr>
            <w:r>
              <w:rPr>
                <w:sz w:val="18"/>
                <w:szCs w:val="18"/>
              </w:rPr>
              <w:t xml:space="preserve">аппликации. Любой вид художественного творчества основывается на хорошем </w:t>
            </w:r>
          </w:p>
          <w:p>
            <w:pPr>
              <w:pStyle w:val="Normal"/>
              <w:rPr/>
            </w:pPr>
            <w:r>
              <w:rPr>
                <w:sz w:val="18"/>
                <w:szCs w:val="18"/>
              </w:rPr>
              <w:t xml:space="preserve">уровне развития восприятия, представлений, образного мышления, воображения. </w:t>
            </w:r>
          </w:p>
          <w:p>
            <w:pPr>
              <w:pStyle w:val="Normal"/>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Развитие моторики руки ребенка. Формирование ручной умелости.</w:t>
            </w:r>
          </w:p>
          <w:p>
            <w:pPr>
              <w:pStyle w:val="Normal"/>
              <w:rPr/>
            </w:pPr>
            <w:r>
              <w:rPr>
                <w:b/>
                <w:bCs/>
                <w:sz w:val="18"/>
                <w:szCs w:val="18"/>
              </w:rPr>
              <w:t>Развитие мелкой моторики</w:t>
            </w:r>
            <w:r>
              <w:rPr>
                <w:sz w:val="18"/>
                <w:szCs w:val="18"/>
              </w:rPr>
              <w:t xml:space="preserve"> - развитие движений пальцев рук, обеспечивающих возможность тонких и точных манипуляций руками.</w:t>
            </w:r>
          </w:p>
          <w:p>
            <w:pPr>
              <w:pStyle w:val="Normal"/>
              <w:rPr/>
            </w:pPr>
            <w:r>
              <w:rPr>
                <w:b/>
                <w:bCs/>
                <w:sz w:val="18"/>
                <w:szCs w:val="18"/>
              </w:rPr>
              <w:t>Развитие ручной умелости</w:t>
            </w:r>
            <w:r>
              <w:rPr>
                <w:sz w:val="18"/>
                <w:szCs w:val="18"/>
              </w:rPr>
              <w:t xml:space="preserve"> – развитие способностей к использованию разнообразных «инструментов», позволяющих ребёнку выполнять различные виды продуктивной деятельности.  Согласно наблюдениям дети, совершающие многочисленные движения пальцами рук, развиваются в речевом отношении быстрее других. Развитие движений пальцев рук как бы подготавливает почву для развития речи. Если специально тренировать мелкие движения кисти, развитие речи можно существенно ускорить.</w:t>
            </w:r>
          </w:p>
          <w:p>
            <w:pPr>
              <w:pStyle w:val="Normal"/>
              <w:rPr/>
            </w:pPr>
            <w:r>
              <w:rPr>
                <w:sz w:val="18"/>
                <w:szCs w:val="18"/>
              </w:rPr>
              <w:t>В современном мире родителям проще купить ботинки на липучках, куртку на молнии или липучках. В результате из жизни ребенка максимально исключаются мелкие движения пальцами. Дети с плохо развитой ручной моторикой неловко держат ложку, карандаш, не могут самостоятельно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отказываются от любимых другими детьми лепки и аппликации, не успевают за ребятами в группе детского сада на занятиях. возможности освоения мира этими детьми оказываются обедненными. Дети часто чувствуют себя несостоятельными в элементарных действиях, доступных сверстникам. Это влияет на эмоциональное благополучие ребенка, его самооценку. С течением времени уровень развития сложно координированных движений руки может оказаться недостаточным для освоения письма. Вот поэтому необходимость развития тонких движений пальцев рук давно уже признана педагогами, работающими в ДОУ. Привычным набором для развития мелкой моторики принято называть плетение, лепку, нанизывание бусинок, колец, шнуровка, конструкторы, мозаика, вырезание из бумаги и картона. для получения максимального эффекта упражнения должны быть построены так, чтобы:</w:t>
            </w:r>
          </w:p>
          <w:p>
            <w:pPr>
              <w:pStyle w:val="Normal"/>
              <w:rPr/>
            </w:pPr>
            <w:r>
              <w:rPr>
                <w:sz w:val="18"/>
                <w:szCs w:val="18"/>
              </w:rPr>
              <w:t>сочетались сжатие, растяжение и расслабление кисти, использовались изолированные движения каждого из пальцев. Комарова определила ручную умелость как сложную сенсорную способность и выделила в её структуре 3 компонента:1.техника работы (умение правильно держать кисть, ровно проводить линии и др.)2.формаобразующие движения (движения которые передают форму)3.умение удерживать направление движения (по прямой дуге, под углом и др.) Поскольку развитие ручной умелости предполагает определенную степень зрелости мозговых структур, заставлять ребенка заниматься "через силу" неэффективно. Нужно начать с того уровня упражнений, который будет получаться и доставлять удовольствие.Выполнение упражнений должно быть регулярным.Занятия должны быть только совместными. Это определяется необходимостью точного выполнения движений, в противном случае результат не будет достигнут.</w:t>
            </w:r>
          </w:p>
          <w:p>
            <w:pPr>
              <w:pStyle w:val="Normal"/>
              <w:rPr>
                <w:sz w:val="18"/>
                <w:szCs w:val="18"/>
              </w:rPr>
            </w:pPr>
            <w:r>
              <w:rPr>
                <w:sz w:val="18"/>
                <w:szCs w:val="18"/>
              </w:rPr>
              <w:t>Время выполнения упражнений не может быть долгим, так как внимание и интерес ребенка быстро иссякают. До 3х лет это около пяти минут, затем можно увеличить длительность, включать игры в другие развивающие занятия.Нужно соблюдать комфортный для ребенка темп выполнения.Очень важны участие и ободряющее поведение взрослого.Ребенку всегда необходимо предлагать словесную инструкцию. Инструкция должна быть простой, короткой и точной. Повторение инструкции, а так же проговаривание действий в процессе выполнения облегчает работу. Важным параметром школьной зрелости является уровень развития моторики кисти ведущей руки, определяющий скорость и легкость формирования навыка письма. Дети, которые до школы с удовольствием лепили, рисовали, конструировали, зачастую успешно овладевают навыками письма. Поэтому работу по подготовке детей к письму рекомендуется начинать задолго до поступления в школу. Она включает в себя ряд взаимосвязанных моментов:развитие ручной умелости (выполнение различных практических дел, создание поделок с помощью различных инструментов, в процессе чего развиваются такие качества, как точность произвольных движений руки, глазомер, аккуратность, внимание, сосредоточенность) развитие пространственной ориентировки детей, в частности, на листе бумаги, а так же в общих направлениях движения (слева - направо, сверху - вниз, вперед - назад); развитие у детей чувства ритма, умения согласовать темп и ритм движений, слово и жест, развитие изобразительных и графических умений (в процессе изобразительной деятельности, а также с помощью графических упражнений). Развитию мелкой моторики очень способствует рисование, Если будут развиваться пальцы рук, то будут развиваться речь и мышление ребенка, отпадут проблемы обучения не только в первом классе, но и в дальнейшем.</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Психолого-педагогические наблюдения за процессом детского худож. творчества</w:t>
            </w:r>
          </w:p>
          <w:p>
            <w:pPr>
              <w:pStyle w:val="Normal"/>
              <w:rPr>
                <w:sz w:val="18"/>
                <w:szCs w:val="18"/>
              </w:rPr>
            </w:pPr>
            <w:r>
              <w:rPr>
                <w:sz w:val="18"/>
                <w:szCs w:val="18"/>
              </w:rPr>
              <w:t>В психологии отмечают, что любой опыт может быть усвоен двумя путями. 1-воспроизводящий, в основе которого лежит активное усвоение ребенком ранее выработанных приемов поведения и способов действий для дальнейшего их совершенствования. Это путь развивающего обучения. 2-творческая переработка, создание новых образов, действий. Это путь творчества</w:t>
            </w:r>
          </w:p>
          <w:p>
            <w:pPr>
              <w:pStyle w:val="Normal"/>
              <w:rPr/>
            </w:pPr>
            <w:r>
              <w:rPr>
                <w:sz w:val="18"/>
                <w:szCs w:val="18"/>
              </w:rPr>
              <w:t>Детское творчество — первоначальная ступень в развитии творческой деятельности. Вместе с тем творчество ребенка способно доставить удовольствие своей непосредственностью, свежестью выражения. Надо указать и на общественно-педагогическую ценность творчества детей. Ребенок выявляет свое понимание окружающего, свое отношение к нему, и это помогает раскрыть его внутренний мир, особенности восприятия и представления, его интересы и способности. В своем художественном творчестве ребенок открывает новое для себя, а для окружающих - новое о себе. Пути формирования худож. творчества своеобразны. Творчество развивается не так последовательно и постепенно, как обучение. Важны этапы формирования детского творчества с постановкой разнообразных заданий. Задания названы творческими, так как дети должны комбинировать, импровизировать, сочинять, т. е. самостоятельно находить новое выражение. Но они вместе с тем названы заданиями, так как предполагается творчество детей не полностью самостоятельное, а с участием взрослого, который организует обстановку, условия, материалы, побуждает детей к творческим действиям. От личности воспитателя, его увлеченности, способности участвовать в творчестве детей зависит успех этой сложной и увлекательной деятельности. Формирование художественного творчества происходит последовательно. Разумеется, разный уровень детей приводит к различным результатам, но важно отметить, что даже маленькие дети способны почувствовать выразительность, образность художественных средств - цвета, формы, звука и т. д.</w:t>
            </w:r>
          </w:p>
          <w:p>
            <w:pPr>
              <w:pStyle w:val="Normal"/>
              <w:rPr/>
            </w:pPr>
            <w:r>
              <w:rPr>
                <w:sz w:val="18"/>
                <w:szCs w:val="18"/>
              </w:rPr>
              <w:t>Психолого-педагогические исследования позволили наметить следующие условия, благоприятствующие развитию детского творчества: побуждение детей к художественному творчеству путем постановки интересных, разнообразных творческих заданий; учет индивидуальных интересов, склонностей и способностей детей, установление правильных взаимосвязей между учебными и творческими заданиями в образовательной деятельности; варьирование творческих заданий в зависимости от возраста детей и различных видов художественной деятельности. постановка задач творческого развития и реальное их решение побуждают педагогов к поискам новых организационных форм, и в частности подводят к вопросам детской самостоятельной художественной деятельности. Основное условие успешной активизации детской деятельности - это творческое отношение к ней самих педагогов. Надо проявить много выдумки, педагогического такта в руководстве детским творчеством. Творческая деятельность развивает разные способности ребенка, выявляет его запросы и интересы, приобщает его к искусству и культуре.</w:t>
            </w:r>
          </w:p>
          <w:p>
            <w:pPr>
              <w:pStyle w:val="Normal"/>
              <w:rPr>
                <w:sz w:val="18"/>
                <w:szCs w:val="18"/>
              </w:rPr>
            </w:pPr>
            <w:r>
              <w:rPr>
                <w:sz w:val="18"/>
                <w:szCs w:val="18"/>
              </w:rPr>
              <w:t xml:space="preserve">Психологи отмечают, что различия сенсорного развития возникают не сразу после рождения младенца, а постепенно, по мере накопления </w:t>
            </w:r>
          </w:p>
          <w:p>
            <w:pPr>
              <w:pStyle w:val="Normal"/>
              <w:rPr>
                <w:sz w:val="18"/>
                <w:szCs w:val="18"/>
              </w:rPr>
            </w:pPr>
            <w:r>
              <w:rPr>
                <w:sz w:val="18"/>
                <w:szCs w:val="18"/>
              </w:rPr>
              <w:t>собственного опыта. В процессе воспитания и обучения «индивидуальные особенности приобретают более выраженный характер».</w:t>
            </w:r>
          </w:p>
          <w:p>
            <w:pPr>
              <w:pStyle w:val="Normal"/>
              <w:rPr/>
            </w:pPr>
            <w:r>
              <w:rPr>
                <w:sz w:val="18"/>
                <w:szCs w:val="18"/>
              </w:rPr>
              <w:t>Различия в воспитании могут быть связаны с особенностями типа нервной системы ребенка, а также с отличительными чертами характера. Одни</w:t>
            </w:r>
          </w:p>
          <w:p>
            <w:pPr>
              <w:pStyle w:val="Normal"/>
              <w:rPr/>
            </w:pPr>
            <w:r>
              <w:rPr>
                <w:sz w:val="18"/>
                <w:szCs w:val="18"/>
              </w:rPr>
              <w:t>дети спокойны, уравновешены; все, за что берутся, делают серьезно, основательно. Другие дети подвижны, легко возбудимы, у них неустойчивое внимание, они быстро переключаются с одного действия на другое.</w:t>
            </w:r>
          </w:p>
          <w:p>
            <w:pPr>
              <w:pStyle w:val="Normal"/>
              <w:rPr/>
            </w:pPr>
            <w:r>
              <w:rPr>
                <w:sz w:val="18"/>
                <w:szCs w:val="18"/>
              </w:rPr>
              <w:t xml:space="preserve">Как отмечает Н. П. Саккулина, особенности восприятия основного показателя сенсорного развития ребенка зависят от различий в состоянии </w:t>
            </w:r>
          </w:p>
          <w:p>
            <w:pPr>
              <w:pStyle w:val="Normal"/>
              <w:rPr>
                <w:sz w:val="18"/>
                <w:szCs w:val="18"/>
              </w:rPr>
            </w:pPr>
            <w:r>
              <w:rPr>
                <w:sz w:val="18"/>
                <w:szCs w:val="18"/>
              </w:rPr>
              <w:t xml:space="preserve">воспринимающего аппарата: зрения, слуха, тактильных ощущений и др. Индивидуальные различия определяются также способами восприятия, которыми овладел ребенок. </w:t>
            </w:r>
          </w:p>
          <w:p>
            <w:pPr>
              <w:pStyle w:val="Normal"/>
              <w:rPr/>
            </w:pPr>
            <w:r>
              <w:rPr>
                <w:sz w:val="18"/>
                <w:szCs w:val="18"/>
              </w:rPr>
              <w:t xml:space="preserve"> </w:t>
            </w:r>
            <w:r>
              <w:rPr>
                <w:sz w:val="18"/>
                <w:szCs w:val="18"/>
              </w:rPr>
              <w:t xml:space="preserve">Особенности восприятия ребенка определяются не только состоянием органов чувств, но и тем сенсорным опытом, который он приобрел в детстве. О том, что необходимо развивать детское восприятие и обогащать сенсорный опыт ребенка, начиная с самого раннего возраста, говорят многие педагоги и психологи. чем раньше начать развивать ощущения и восприятие малыша, тем разнообразнее и полнее будет его сенсорный опыт к тому времени, когда он начнет рисовать, </w:t>
            </w:r>
          </w:p>
          <w:p>
            <w:pPr>
              <w:pStyle w:val="Normal"/>
              <w:rPr>
                <w:sz w:val="18"/>
                <w:szCs w:val="18"/>
              </w:rPr>
            </w:pPr>
            <w:r>
              <w:rPr>
                <w:sz w:val="18"/>
                <w:szCs w:val="18"/>
              </w:rPr>
              <w:t>лепить. Данное обстоятельство положительно отразится на освоении им изобразительной деятельности.</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 Взаимосвязь видов изобразительной деятельности в работе с дошкол.</w:t>
            </w:r>
          </w:p>
          <w:p>
            <w:pPr>
              <w:pStyle w:val="Normal"/>
              <w:rPr>
                <w:sz w:val="18"/>
                <w:szCs w:val="18"/>
              </w:rPr>
            </w:pPr>
            <w:r>
              <w:rPr>
                <w:sz w:val="18"/>
                <w:szCs w:val="18"/>
              </w:rPr>
              <w:t xml:space="preserve">Изодеят-сть – одна из самых интересных для детей дошк.возраста. Рисов, лепка, аппл. и констр. – виды изод-ти, осн. назнач. кот. – образное отражение действительности. Кажд. из этих видов имеет свои возможности в отображении впечатл. реб. об окр.мире. все виды изобразительной деятельности взаимосвязаны, поскольку отражают окружающую действительность во всем ее многообразии. При этом следует иметь в виду, что каждый вид деятельности имеет свою специфику: лепка позволяет отразить предметы и явления окружающей действительности в объеме; рисунок — плоскостно, в цвете, в пространстве; аппликация — в цвете, силуэтно. Каждому виду деятельности соответствует и своя техника изображения. Рисов. — одно из любимых занятий, дающее большой простор для проявления их творч. активности. Тематика рисунков может быть разнообразной. Рисуют все, что их интересует: отдел. предметы и сцены из окр.жизни, литер. героев и декорат. узоры и т. д. В ДОУ используются в основном цв. карандаши, акварел. и гуашевые краски, обладающие разными изобраз. возможностями. Своеобразие лепки как одного из видов изодеятельности заключается в объемном способе изображения. Лепка является разновидностью скульптуры, которая включает работу не только с мягким материалом, но и с твердым (мрамор, гранит и др.) Дошк.доступно овладение приемами работы лишь с мягкими пластическими материалами, легко поддающимися воздействию руки,— глиной и пластилином. Дети лепят людей, животных, посуду, транспорт, овощи, фрукты, игрушки. Разнообразие тематики связано с тем, что лепка, как и другие виды изобразительной деятельности, в первую очередь выполняет воспитательные задачи, удовлетворяя познавательные и творческие потребности ребенка. Пластичность материала и объемность изображаемой формы позволяют дошкольнику овладеть некоторыми техническими приемами в лепке скорее, чем в рисовании. Например, передача движения в рисунке является сложной задачей, требующей длительного обучения. В лепке решение этой задачи облегчается. Ребенок сначала лепит предмет в статичном положении, а затем сгибает его части в соответствии с замыслом. Передача пространственных соотношений предметов в лепке также упрощается — объекты, как в реальной жизни, расставляются друг за другом, ближе и дальше от центра композиции. В процессе занятий аппликацией дети знакомятся с простыми и сложными формами различных предметов, части и силуэты которых они вырезывают и наклеивают. Создание силуэтных изображений требует большой работы мысли и воображения, так как в силуэте отсутствуют детали, являющиеся порой основными признаками предмета. Занятия аппликацией способствуют развитию математических представлений. Дошкольники знакомятся с названиями и признаками простейших геометрических форм, получают представление о пространственном положении предметов и их частей (слева, справа, в углу, в центре и т. д.) и величин (больше, меньше). Эти сложные понятия легко усваиваются детьми в процессе создания декоративного узора или при изображении предмета по частям. В процессе занятий аппликацией у дошкольников развиваются чувства цвета, ритма, симметрии и на этой основе формируется художественный вкус. Предоставляя ребятам бумагу разных цветов и оттенков, у них воспитывают умение подбирать красивые сочетания. Выполнение аппликативных изображений способствует развитию мускулатуры руки, координации движений. Ребенок учится владеть ножницами, правильно вырезывать формы, поворачивая лист бумаги, раскладывать формы на листе на равном расстоянии друг от друга. Конструирование из различных материалов больше других видов изобразительной деятельности связано с игрой. Игра часто сопровождает процесс конструирования, а выполненные детьми поделки обычно используются в играх. В детском саду применяются такие виды конструирования: из строительного материала, наборов конструкторов, бумаги, природного и других материалов. В процессе конструирования дошкольники приобретают специальные знания, навыки и умения. Конструируя из строительного материала, они знакомятся с геометрическими объемными формами, получают представления о значении симметрии, равновесия, пропорций. При конструировании из бумаги уточняются знания детей о геометрических плоскостных фигурах, понятия о стороне, углах, центре. Работа с природным и другими материалами позволяет детям проявить свои творческие способности, приобрести новые изобразительные навыки. Все виды конструирования способствуют развитию конструктивного мышления и творческих способностей детей. Занятия по изодеятельности, кроме выполнения учебных задач, являются важным средством всестороннего развития детей.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 Виды занятий по рисованию. Влияние изодеятельности на развитие дошкол-ка</w:t>
            </w:r>
          </w:p>
          <w:p>
            <w:pPr>
              <w:pStyle w:val="Normal"/>
              <w:rPr>
                <w:sz w:val="18"/>
                <w:szCs w:val="18"/>
              </w:rPr>
            </w:pPr>
            <w:r>
              <w:rPr>
                <w:sz w:val="18"/>
                <w:szCs w:val="18"/>
              </w:rPr>
              <w:t xml:space="preserve">Изодеятельность — одно из первых и наиболее доступных средств самовыражения ребенка, в котором проявляется своеобразие многих сторон детской психики. Рисунок является мощным средством познания и отображения действительности, в рисунке раскрываются особенности мышления, воображения, эмоционально-волевой сферы. Так же как игра, он позволяет более глубоко осмыслить интересующие ребенка сюжеты. по мере овладения изобразительной деятельностью у ребенка создается внутренний, идеальный план деятельности, который отсутствует в раннем детстве. Рисунок выступает в роли материальной опоры данной деятельности.  изобдеятельность, оказывая специфическое влияние на развитие восприятия и мышления, организует умение не только смотреть, но и видеть, позволяет ребенку передавать предметный мир вначале по-своему и лишь позже — по принятым изобразительным законам. Использование цвета постепенно начинает влиять на развитие непосредственно восприятия и, что еще более важно, эстетических чувств ребенка. Рисунок ребенка - всегда загадка. В нем отражаются его знания об окружающем мире: что он видит, слышит, все его чувства и переживания. дошкольный возраст - уникальный в своем роде период жизни человека. Его своеобразие заключается в особой чувствительности, сензитивности к усвоению различных сфер окружающей действительности, в познании их, и сложно не согласится с тем, что умения нужно развивать именно в период дошкольного детства. Особенно важным для развития психики ребенка является овладение движениями рук. Они развиваются в процессе деятельности, путем систематического обучения и постоянных упражнений. единство зрительной и моторной координации для осуществления процесса изображения и выработки технических умений и навыков необходимо. Занятия изодеятельностью способствуют оптимальному и интенсивному развитию всех психических процессов и функций, приучают ребенка думать и анализировать, соизмерять и сравнивать, сочинять и воображать. </w:t>
            </w:r>
            <w:r>
              <w:rPr>
                <w:b/>
                <w:sz w:val="18"/>
                <w:szCs w:val="18"/>
              </w:rPr>
              <w:t xml:space="preserve">Различают два типа занятий по изобразительной деятельности: </w:t>
            </w:r>
            <w:r>
              <w:rPr>
                <w:sz w:val="18"/>
                <w:szCs w:val="18"/>
              </w:rPr>
              <w:t xml:space="preserve">занятия на тему, предложенную воспитателем (освоение нового программного материала, повторение пройденного), и на тему, выбранную каждым ребенком (по его замыслу). Выбор того или иного типа определяется характером учебного задания, уровнем изобразительных умений и навыков детей, их возрастными особенностями..В рисование включает </w:t>
            </w:r>
            <w:r>
              <w:rPr>
                <w:b/>
                <w:sz w:val="18"/>
                <w:szCs w:val="18"/>
              </w:rPr>
              <w:t>три вида: рисование отдельных предметов, сюжетное и декоративное</w:t>
            </w:r>
            <w:r>
              <w:rPr>
                <w:sz w:val="18"/>
                <w:szCs w:val="18"/>
              </w:rPr>
              <w:t xml:space="preserve">. Осн.задача обучения рисованию - помочь детям познать окруж.действительность, развить у них наблюдательность, воспитать чувство прекрасного и обучить приемам изображения, одновременно осуществляется основная задача изобразительной деятельности - формирование творческих способностей детей в создании выразительных образов различных предметов доступными для данного возраста изоб.средствам. </w:t>
            </w:r>
            <w:r>
              <w:rPr>
                <w:b/>
                <w:sz w:val="18"/>
                <w:szCs w:val="18"/>
              </w:rPr>
              <w:t>Виды предметного рисования</w:t>
            </w:r>
            <w:r>
              <w:rPr>
                <w:sz w:val="18"/>
                <w:szCs w:val="18"/>
              </w:rPr>
              <w:t xml:space="preserve">: по памяти, по предварительному наблюдению, рисование с натуры. Специфика рисования по памяти (развитие зрительной памяти, наблюдательности, образного мышления). Специфика рисования по предварительному наблюдению (показ конкретного предмета, изучение, запоминание, рисование). Специфика рисования с натуры (в основном начинается со средней группы, наука видеть предмет: понимание строения, восприятие формы, цвета, последующее воспроизведение предмета в рисунке, развитие чувства композиции при передаче пространства).  Предметное рисование. в восприятии предмета основным определяющим признаком является форма, которая помогает ребенку выделить один предмет среди других. Общ задачами обучения рисованию отдельных предметов, для всех возрастных групп являются следующие: научить изображению формы и строения предмета, передаче пропорциональных соотношений частей, изменений в связи с несложным движением; научить изображению некоторых характерных деталей, делающих изображение выразительным, образным;передавать цвет предмета в соответствии с его содержанием и характером образа;развивать технические навыки в рисовании карандашами, красками и другими материалами.. </w:t>
            </w:r>
            <w:r>
              <w:rPr>
                <w:b/>
                <w:sz w:val="18"/>
                <w:szCs w:val="18"/>
              </w:rPr>
              <w:t>Виды сюжетного рисования</w:t>
            </w:r>
            <w:r>
              <w:rPr>
                <w:sz w:val="18"/>
                <w:szCs w:val="18"/>
              </w:rPr>
              <w:t>: рисование по собственному замыслу, на заданную тему, выполнение иллюстраций к литературным произведениям. Основная цель сюжетного рисования - научить ребенка передавать свои впечатления от окружающей действительности. Сюжетное рисование вводится не ранее чем в средней группе. детям должны быть известны приемы изображения предметов, являющихся главными действующими героями сюжета, иначе трудности в изображении незнакомых предметов отвлекут их от выполнения основной задачи. Ребенок должен уметь нарисовать главное в сюжете, а все детали он выполняет по своему желанию.</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20 </w:t>
            </w:r>
            <w:r>
              <w:rPr>
                <w:b/>
                <w:bCs/>
                <w:sz w:val="18"/>
                <w:szCs w:val="18"/>
              </w:rPr>
              <w:t xml:space="preserve">Характеристика предметов народных промыслов </w:t>
            </w:r>
            <w:r>
              <w:rPr>
                <w:b/>
                <w:sz w:val="18"/>
                <w:szCs w:val="18"/>
              </w:rPr>
              <w:t>На</w:t>
            </w:r>
            <w:r>
              <w:rPr>
                <w:sz w:val="18"/>
                <w:szCs w:val="18"/>
              </w:rPr>
              <w:t>родное декоративно-прикладное искусство - неотъемлемая часть культуры нашего народа. Эмоциональность, поэтическая образность этого искусства близки, понятны и дороги нашим людям. Он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жизнь и культуру нашего народа, благотворно влияет на формирование человека будущего. Худож. произведения, созданные народными мастерами, всегда отражают любовь к родному краю, умение видеть и понимать окружающий мир. велика роль детских садов, где успешно ведется работа по ознакомлению детей с образцами народного творчества. Предметы народного творчества многообразны. Это могут быть игрушки из дерева, глины, посуда, ковры, кружево, лаковая миниатюра и т. д. Каждое изделие несет в себе добро, радость, фантазию, увлекающую и детей, и взрослых.форма народного творчества зависит от природных географических условий. Так, центры изготовления глиняных игрушек и фаянсовой посуды сосредоточены там, где находятся залежи хорошей наносной глины, а резьба и роспись по дереву получили распространение в местах, где есть леса, богатые липой и другими породами деревьев, пригодных для выполнения деревянных изделий. Это и солонки с хохломской росписью, и хлебницы, и блюда, расписанные городецкими мастерами. Народное искусство — достояние не только взрослых, но и детей, которые с увлечением играют как с деревянными расписными матрешками, так и с глиняными фигурками кировских мастеров. Детям нравятся богородские игрушки-шутки и загорские точеные изделия. Пользуются особым спросом деревянные ложки, плетеные корзины, половики из лоскутов и другие предметы народных умельцев.</w:t>
              <w:br/>
              <w:t>Как уже говорилось, изобразительное народное искусство обладает огромной силой эмоционального воздействия и является хорошей основой для формирования духовного мира человека. Народное искусство образно, красочно, оригинально по своему замыслу. Оно доступно детскому восприятию, так как несет в себе понятное детям содержание, которое конкретно, в простых, лаконичных формах раскрывает ребенку красоту и прелесть окружающего мира. Это всегда знакомые детям сказочные образы животных, выполненные из дерева или глины.</w:t>
              <w:br/>
              <w:t>Орнаменты, используемые народными мастерами для росписи игрушек и посуды, включают в себя цветы, ягоды, листья которые ребенок встречает в лесу, в поле, на участке детского сада. Так, мастера хохломской росписи умело составляют орнаменты из листьев, ягод калины, малины, клюквы. Городецкие мастера создают свои орнаменты из листьев и крупных цветов купавки, шиповника, розы. Мастера глиняной игрушки расписывают свои изделия чаще всего геометрическим орнаментом: кольцами, полосками, кругами, которые также понятны маленьким детям. Все эти изделия, как деревянные, так и глиняные, используются в детских садах не только для украшения интерьера комнаты. Под руководством педагога они внимательно их рассматривают, рисуют и лепят по образцам народных изделий.</w:t>
              <w:br/>
              <w:t>Народное декоративно-прикладное искусство должно войти в быт детского сада, радуя детей, расширяя их понятия, воспитывая художественный вкус.</w:t>
              <w:br/>
              <w:t>Детские сады должны располагать достаточным количеством предметов народного творчества. В некоторых дошкольных учреждениях собраны игрушки и керамическая посуда разных промыслов. Это дает возможность украшать интерьеры групп и других помещений, время от времени заменяя одни предметы другими. Художественные изделия демонстрируются детям во время бесед о народных умельцах, используются на занятиях.</w:t>
              <w:br/>
              <w:t>Понятно, что маленькому ребенку невозможно дать глубокое представление о народном искусстве. Однако некоторые образцы национальных промыслов детям можно показать. Предметы прикладного искусства Белоруссии, Украины, Узбекистана, Грузии, Дагестана и других республик могут стать ценным материалом не только для художественного, но и для интернационального воспитания каждого ребенка.</w:t>
              <w:b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1 </w:t>
            </w:r>
            <w:r>
              <w:rPr>
                <w:b/>
                <w:bCs/>
                <w:sz w:val="18"/>
                <w:szCs w:val="18"/>
              </w:rPr>
              <w:t>Примерное содержание рассказов воспитателя о народных промыслах</w:t>
              <w:br/>
              <w:t>Гжель</w:t>
            </w:r>
            <w:r>
              <w:rPr>
                <w:b/>
                <w:sz w:val="18"/>
                <w:szCs w:val="18"/>
              </w:rPr>
              <w:br/>
            </w:r>
            <w:r>
              <w:rPr>
                <w:sz w:val="18"/>
                <w:szCs w:val="18"/>
              </w:rPr>
              <w:t>Белоснежные фарфоровые чайники, чашки, сахарницы, подсвечники, часы, шкатулки, фигурки людей и животных, украшенные синей росписью, - называются «гжель», по названию небольшой подмосковной деревушки Гжель. Там и живут мастера, которые делают посуду с «небесными» узорами. Эта посуда так необыкновенно хороша, что слава о ней разлетелась быстрокрылой птицей по всей земле. Почему же гжель так полюбилась людям? Что в ней такого особенного? Это необыкновенный цвет. Он всегда бело-синий – яркий и прямо какой-то звонкий, будто колокольчик на морозе звенит «дзинь-дзилинь». Посуда у мастеров выходит белоснежная, а поверх этого белого полотна художник ведет кисточку с одной-единственной краской – то слабее нажимает на кисточку, то сильнее, то гуще и плотнее кладет краску, то легче и прозрачнее, то всем ворсом рисует, то лишь самым кончиком. Самый любимый узор у мастеров гжели – чайная роза, которая так и называется гжельской. Декоративные розы не похожи одна на другую. Одни мастера любят крупные розы, поэтому и рисуют они широкими сочными смелыми мазками. Другие мастера любят миниатюрные розочки, поэтому они выбирают тоненькие кисточки и рисуют нежные мелкие грациозные цветы или только бутоны. Кроме роз и другие цветы встречаются – ромашки, колокольчики, маки, тюльпаны, а рядом с ними – птицы, рыбы, деревья и даже целые города.</w:t>
              <w:br/>
            </w:r>
            <w:r>
              <w:rPr>
                <w:bCs/>
                <w:sz w:val="18"/>
                <w:szCs w:val="18"/>
              </w:rPr>
              <w:t>Хохлома</w:t>
            </w:r>
            <w:r>
              <w:rPr>
                <w:sz w:val="18"/>
                <w:szCs w:val="18"/>
              </w:rPr>
              <w:br/>
              <w:t>Село Хохлома, где с давних времен проходят ярмарки по продаже деревянной посуды и расписных ложек, дало название целому промыслу. Вот уже много лет умельцы делают деревянные ковши, поставки, ложки. В наше время мастера научились делать современные наборы посуды – для соков, мороженого, варенья, салатов, а также декоративные блюда, подсвечники, детскую мебель. Все предметы очень яркие, нарядные, праздничные, красочные. Для этого мастерам приходится потрудиться. Сначала посуду вырезают из дерева или вытачивают на станке. Затем покрывают слоем жидкой глины, просушивают, пропитывают льняным маслом и слегка подсушивают. После этого покрывают специальным металлическим порошком и расписывают красивыми узорами. Под конец покрывают особым маслом (олифой) и высушивают в шкафах-печах. Изделия получаются с неповторимым золотым блеском, из-за которого сам промысел и все изделия называют золотой хохломой. Мастера выбирают для узоров цвета красок, которые сочетаются с золотым фоном: красный, черный, зеленый, коричневый, желтый. Любимые узоры – это веточки, кустики, ягодки, цветы. Веточки и кустики мастера называют «травкой». Иногда они рисуют травку так, будто все листочки и травинки превратились в завитки. Такие веточки и кустики называются кудриной (от слов – кудри, «кудрявая»).</w:t>
              <w:br/>
            </w:r>
            <w:r>
              <w:rPr>
                <w:bCs/>
                <w:sz w:val="18"/>
                <w:szCs w:val="18"/>
              </w:rPr>
              <w:t>Дымковская игрушка</w:t>
            </w:r>
            <w:r>
              <w:rPr>
                <w:sz w:val="18"/>
                <w:szCs w:val="18"/>
              </w:rPr>
              <w:br/>
              <w:t>С высокого берега реки Вятки, на котором стоит город Вятка, видно село Дымково. А почему оно так называется? В старину – и зимой, когда топились печи, и летом, когда туман, село это – будто дымкой окутано, все в дыму. Здесь в далекую старину и зародилась игрушка., которую так и называли – «дымковская». Вначале были свистульки. Всю зиму женщины Дымкова лепили их для ярмарки. Из небольшого глиняного шарика с отверстиями свистулька превращалась то в уточку, то в петушка, то в конька. В наше время делают не только свистульки. Если мы зайдем в мастерские, сразу же увидим груды и мешки глины, ящики с красками, коробки с яйцами. Все это нужно для создания чуда. Сказочные коники, индюки, похожие на жар-птиц, бараны в штанишках, барыни и кавалеры, карусели, даже печки – одна с Емелей, а другая с козлятами, и все это – настоящее чудо. Сначала игрушки лепят из глины, затем сушат в печке. Из печи выходят фигурки закаленные, крепкие, звонкие. Их белят мелом, разведенным на молоке, затем начинают расписывать. И выходят из-под кисточки узоры: кружочки, прямые и волнистые полоски, клеточки, пятнышки, точки. Все на своем месте и все горят ярко-ярко. Краски малиновые, красные, зеленые, желтые, оранжевые, синие – пестро и весело, как в хороводе! Но оказывается, работа еще не закончена. Еще предстоит «сажать золото». Мастерица смачивает кисточку в сыром яйце, легонько касается золотого квадратика или ромбика и «сажает» его на нужное место – барыням и водоноскам на кокошники и шляпы, петухам – на гребешки. Вот теперь игрушки засветились и стали еще ярче.</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2</w:t>
            </w:r>
            <w:r>
              <w:rPr>
                <w:b/>
                <w:bCs/>
                <w:sz w:val="22"/>
                <w:szCs w:val="22"/>
              </w:rPr>
              <w:t xml:space="preserve"> </w:t>
            </w:r>
            <w:r>
              <w:rPr>
                <w:b/>
                <w:bCs/>
                <w:sz w:val="18"/>
                <w:szCs w:val="18"/>
              </w:rPr>
              <w:t>Задачи, содержание и методика обучения рисованию в разных возрастных группах.</w:t>
            </w:r>
          </w:p>
          <w:p>
            <w:pPr>
              <w:pStyle w:val="Normal"/>
              <w:rPr>
                <w:sz w:val="18"/>
                <w:szCs w:val="18"/>
              </w:rPr>
            </w:pPr>
            <w:r>
              <w:rPr>
                <w:sz w:val="18"/>
                <w:szCs w:val="18"/>
              </w:rPr>
              <w:t xml:space="preserve">Глав. принципом обучения детей рисованию является наглядность: ребенок должен знать, видеть, чувствовать тот предмет, явление, которые он собирается изобразить. Дети должны иметь ясные, четкие представления о предметах и явлениях. Средств наглядности, используемых на занятиях рисованием, много. Все они сопровож. словесными объяснениями. </w:t>
            </w:r>
            <w:r>
              <w:rPr>
                <w:bCs/>
                <w:sz w:val="18"/>
                <w:szCs w:val="18"/>
              </w:rPr>
              <w:t>1 мл. гр</w:t>
            </w:r>
            <w:r>
              <w:rPr>
                <w:sz w:val="18"/>
                <w:szCs w:val="18"/>
              </w:rPr>
              <w:t>. Прежде всего сама деятельность воспитателя является наглядн. основой. Ребенок следит за рисунком воспитателя и начинает подражать ему.рекомендуется постепенное вовлечение детей в совместный процесс рисования с воспитателем, когда ребенок дорисовывает начатую им работу - проводит ниточки к нарисованным шарам, стебельки к цветам, палочки к флажкам и т. п. Здесь важно, чтобы процесс построения рисунка рукой педагога был хорошо согласован с ходом словесного изложения.На обучение детей млад. дошкол. возраста положительное влияние оказывает использование различных игровых моментов. Включение игровых ситуаций делает предмет изображения более близким, живым, интересным. В рисовании красками результатом деятельности для маленького ребенка является яркое пятно. Цвет - сильный эмоциональный раздражитель. В этом случае педагог должен помочь ребенку понять, что цвет в рисунке существует для воссоздания образа. Надо добиваться того, чтобы дети, работая с красками, стремились улучшить сходство с предметами.</w:t>
              <w:br/>
              <w:t>Полезно мл. дошк-ам давать возможность самос-но работать по замыслу на каждом занятии после выполнения учебного задания (если оно не было длительным)-создает предпосылку для будущей творческой деятельности.Задачи обучения </w:t>
            </w:r>
            <w:r>
              <w:rPr>
                <w:bCs/>
                <w:sz w:val="18"/>
                <w:szCs w:val="18"/>
              </w:rPr>
              <w:t>во 2 мл. гр.</w:t>
            </w:r>
            <w:r>
              <w:rPr>
                <w:sz w:val="18"/>
                <w:szCs w:val="18"/>
              </w:rPr>
              <w:t xml:space="preserve"> связаны с развитием умений изображать различ. формы, развитием технических навыков в пользовании карандашом и красками и умением изображать различные предметы.Проведение занятий рисованием с детьми трех лет требует конкретизации всего материала. Без опоры на четкие представления обучение простейшим формам будет абстрактным, отвлеченным, непонятным для них.Одним из эффективных приемов наглядного обучения является рисунок воспитателя. Но учебный рисунок даже для самых маленьких детей должен быть изобразительно грамотным, не упрощенным до схемы. Образ следует сохранять живым, соответствующим реальному предмету.Во 2 мл.гр.используется в качестве специального приема художественное слово с целью привлечения интересов и внимания детей к теме занятия, возникновения эмоционального настроя. Перед воспитателем средней группы стоит задача - научить детей правильно изображать предмет, передавая его основные признаки, структуру, цвет. </w:t>
            </w:r>
            <w:r>
              <w:rPr>
                <w:bCs/>
                <w:sz w:val="18"/>
                <w:szCs w:val="18"/>
              </w:rPr>
              <w:t>Средняя группа</w:t>
            </w:r>
            <w:r>
              <w:rPr>
                <w:sz w:val="18"/>
                <w:szCs w:val="18"/>
              </w:rPr>
              <w:t>. Воспитатель при рассматривании предмета пользуется обрисовывающим жестом и словесным объяснением.Для детей, которые приобрели навыки в рисовании, этого жеста бывает достаточно, чтобы понять, с чего начать рисунок и в какой последовательности его выполнять.В процессе занятия воспитатель напоминает детям о натуре, предлагает посмотреть на нее и нарисовать. В этом возрасте дети еще не могут передавать изображение с определенной точки зрения, поэтому натура должна быть установлена так, чтобы они видели ее с наиболее характерной стороны и ясно различали основные части. Если дети сидят за четырех- или шестиместными столами, натуру надо поставить в нескольких местах, чтобы она была перед глазами каждого ребенка (при этом все предметы должны быть одинаковы). При рисовании воспитатель должен обращать внимание ребят только на видимые части предмета. Учитывая особенности четырехлетних детей, следует в различные приемы обучения включать игровые моменты картинка или рисунок воспитателя. Детей четырех лет еще нельзя знакомить с каким-либо приемом рисования на основе картины. Показ приемов рисования в средней группе продолжает занимать значительное место в обучении на тех занятиях, где дается новый программный материал: последовательность изображения частей предмета, понятие о ритме, узоре и т.д.В дек.рисовании может быть использован образец рисунка, выполненный воспитателем. Образец в предметном и сюжетном рисовании не может быть применен, так как он будет сковывать инициативу и воображение ребенка.</w:t>
              <w:br/>
              <w:t>Использование художественного слова в средней группе занимает большее место.В </w:t>
            </w:r>
            <w:r>
              <w:rPr>
                <w:bCs/>
                <w:sz w:val="18"/>
                <w:szCs w:val="18"/>
              </w:rPr>
              <w:t>старшей группе</w:t>
            </w:r>
            <w:r>
              <w:rPr>
                <w:sz w:val="18"/>
                <w:szCs w:val="18"/>
              </w:rPr>
              <w:t> много внимания уделяется развитию самостоятельного творчества детей. Творческая работа воображения может быть основана в первую очередь на богатстве опыта. Поэтому вопрос о развитии восприятия детей является центральным. Для детей старшей группы игра все еще остается одним из приемов обучения рисованию. Среди методов обучения детей </w:t>
            </w:r>
            <w:r>
              <w:rPr>
                <w:bCs/>
                <w:sz w:val="18"/>
                <w:szCs w:val="18"/>
              </w:rPr>
              <w:t>подготовительной к школе группы</w:t>
            </w:r>
            <w:r>
              <w:rPr>
                <w:sz w:val="18"/>
                <w:szCs w:val="18"/>
              </w:rPr>
              <w:t xml:space="preserve"> большое место отводится рисованию с натуры - ведущему методу обучения в школе. В изобр.искусстве рисунок начинается с легкого наброска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23 </w:t>
            </w:r>
            <w:r>
              <w:rPr>
                <w:b/>
                <w:bCs/>
                <w:sz w:val="18"/>
                <w:szCs w:val="18"/>
              </w:rPr>
              <w:t xml:space="preserve">Задачи и методика обучения предметному рисованию по представлению в старших группах детского сада. </w:t>
            </w:r>
            <w:r>
              <w:rPr>
                <w:sz w:val="18"/>
                <w:szCs w:val="18"/>
              </w:rPr>
              <w:t>Обучение детей стар.гр. направлено на совершенствование изобр. умений и развитие способности создавать выразительные образы, используя различные средства изображения.Учебными задачами являются следующие:научить правильной передаче формы предмета, его признаков, относительной величины и положения частей;научить передаче в рисунке несложных движений; развивать и совершенст. чувство цвета;развивать технические навыки работы с карандашом (способы штриховки) и красками (приемы действия кистью);                                                                                                                                                                    научить приемам рисования цветными мелками, углем, сангиной, акварельными красками.</w:t>
              <w:br/>
              <w:t>Усложнение учебных заданий обосновано дальнейшим развитием детей. Значительно расширяется их опыт; они приобретают много новых знаний благодаря наблюдению окружающей жизни, чтению художественной литературы, рассказам взрослых и т. д. Для них становится возможным рисование на темы, не связанные с непосредственными восприятиями (сказочные герои), изображение объектов, которых они не видели (например, животных жарких стран и т. д.).дети учатся находить и передавать в рисунке сходство и различие однородных предметов. Так, в первом квартале они рисуют с натуры фрукты, овощи, цветы, передавая их характерные особенности (например, 2 яблока разных сортов, отличающиеся формой и цветом, свеклу и репку, имеющие общую для овощей округлую форму).Для передачи характерной окраски предметов в старшей группе увеличивается набор цветов, с которыми дети работают. В этой группе дошкольники знакомятся с основными цветами спектра и учатся использовать их красивые сочетания в рисунке.</w:t>
              <w:br/>
              <w:t>Кроме цвет. карандашей, дети пользуются простым карандашом для предварительной прорисовки основных частей предмета.Стар. дошкольнику доступны понимание и передача в рисунке изменений положения некоторых частей тела человека: поднятые руки, согнутые в коленях. Если в средней группе для рисования с натуры подбирались предметы с симметричным расположением частей, то в старшей группе используется более сложная натура, иногда не имеющая симметрии.В подгот. группе завершается обучение дошкольников изобразительным умениям и навыкам. Дети должны прийти в школу, владея первоначальными навыками в рисовании предметов с натуры и по памяти, способностью видеть в окружающей жизни разнообразие форм, красок, положение предметов в пространстве.</w:t>
              <w:br/>
              <w:t>Задачами научить изображению строения, величины, пропорций, характерных признаков предметов с натуры и по представлению;научить передавать богатство форм и красок, создавать выразительные образы;развивать композиционные умения (расположение предмета на листе в зависимости от характера формы и величины предмета) развивать чувство цвета (умение передавать различные оттенки одного и того же цвета) развивать технические навыки (умение смешивать краски для получения различных цветов и их оттенков накладывать штрихи карандашом или мазки кистью по форме предмета).У детей шести лет довольно хорошо развито аналитическое мышление. Они могут выделять как общие признаки, присущие предметам одного вида, так и индивидуальные особенности, отличающие один предмет от другого.Эта задача осуществляется, начиная с первого квартала, например, в изображении разнообразных деревьев. Каждое дерево имеет вертикально направленный ствол, толстые и тонкие ветви, на них листья, образующие крону. Эти признаки передаются и детьми старшей группы. В подготовительной группе их учат видеть и рисовать деревья разных пород, где все эти общие признаки несколько своеобразны: у елки ствол постепенно суживается кверху и заканчивается тонкой острой верхушкой, а у лиственных тоже суживается, но вверху разветвляется и заканчивается множеством мелких ветвей; у березки толстые ветки идут вверх, а тонкие длинные свисают вниз, а у липы тонкие веточки расположены параллельно земле.</w:t>
              <w:br/>
              <w:t>Есть деревья согнутые, с раздвоенными стволами, молодые и старые. Умение увидеть это разнообразие и передать в рисунке развивает у детей способность создавать выразительные образы природы. Умение передавать характерные особенности строения и формы предметов дошкольники осваивают при рисовании с натуры разнообразных предметов, вначале простых по форме и строению: веток елки и сосны, рыбок, птиц, кукол.</w:t>
              <w:br/>
              <w:t>Выразительность рисунка во многом зависит от выбранного вертикального или горизонтального положения листа бумаги. Чтобы успешно справиться с этим выбором, ребенок должен очень внимательно проанализировать предмет в различных поворотах, отметить особенности его строения.</w:t>
              <w:b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w:t>
            </w:r>
            <w:r>
              <w:rPr>
                <w:rFonts w:eastAsia="Calibri"/>
                <w:b/>
                <w:color w:val="000000"/>
              </w:rPr>
              <w:t xml:space="preserve"> </w:t>
            </w:r>
            <w:r>
              <w:rPr>
                <w:b/>
                <w:sz w:val="18"/>
                <w:szCs w:val="18"/>
              </w:rPr>
              <w:t xml:space="preserve">Задачи и методика обучения рисованию с натуры. </w:t>
            </w:r>
            <w:r>
              <w:rPr>
                <w:sz w:val="18"/>
                <w:szCs w:val="18"/>
              </w:rPr>
              <w:t>Рисование с натуры является методом наглядного обучения и дает прекрасные результаты не только в деле обучения рисунку, но и деле общего развития ребенка. Рисование с натуры приучает мыслить и целенаправленно вести наблюдение, пробуждает интерес к анализу натуры и тем самым подготавливает ребенка к дальнейшей учебной работе.В первой младшей группе дети учатся проводить вертикальные и горизонтальные линии без требования к четкости их направления. Поэтому первой задачей здесь остается обучение рисованию прямых и округлых линий, но без опоры на рисунок воспитателя. Решение этой задачи связано с развитием движений руки.Трудной задачей для детей второй младшей группы является передача сочетания нескольких форм, которые могут быть однородными (снеговик из двух или трех кругов) или состоящими из двух разных форм (солнце из нескольких прямых полос и круга).В первом квартале рисование мячика, яблока, флажка), усложнение программного материала выражается в более точной передаче формы (овал или круг) и аккуратной раскраске изображения. Решение этих задач требует более развитой способности сравнивать и выделять особенности форм, имеющих округлые очертания, но отличных друг от друга по длине и ширине.Новым в обучении детей изображению предметов является передача строения с ритмично расположенными частями (вверху - внизу, с одной стороны - с другой стороны), а также некоторых пропорциональных соотношений частей. Это дает возможность анализировать и сравнивать отдельные части между собой. Обучение детей старшей группы направлено на совершенствование изобразительных умений и развитие способности создавать выразительные образы, используя различные средства изображения. задачи научить правильной передаче формы предмета, его признаков, относительной величины и положения частей; научить передаче в рисунке несложных движений; развивать и совершенствовать чувство цвета;развивать технические навыки работы с карандашом (способы штриховки) и красками (приемы действия кистью);научить приемам рисования цветными мелками, углем, сангиной, акварельными красками.Для передачи характерной окраски предметов в старшей группе увеличивается набор цветов, с которыми дети работают. В этой группе дошкольники знакомятся с основными цветами спектра и учатся использовать их красивые сочетания в рисунке..В подготовительной группе завершается обучение дошкольников изобразительным умениям и навыкам. Дети должны прийти в школу, владея первоначальными навыками в рисовании предметов с натуры и по памяти, способностью видеть в окружающей жизни разнообразие форм, красок, положение предметов в пространстве.Задачами обучения в подготовительной группе являются следующие:научить изображению строения, величины, пропорций, характерных признаков предметов с натуры и по представлению научить передавать богатство форм и красок, создавать выразительные образы;</w:t>
            </w:r>
          </w:p>
          <w:p>
            <w:pPr>
              <w:pStyle w:val="Normal"/>
              <w:rPr/>
            </w:pPr>
            <w:r>
              <w:rPr>
                <w:sz w:val="18"/>
                <w:szCs w:val="18"/>
              </w:rPr>
              <w:t>развивать композиционные умения (расположение предмета на листе в зависимости от характера формы и величины предмета);развивать чувство цвета (умение передавать различные оттенки одного и того же цвета);развивать технические навыки (умение смешивать краски для получения различных цветов и их оттенков; накладывать штрихи карандашом или мазки кистью по форме предмета.У детей шести лет довольно хорошо развито аналитическое мышление. Они могут выделять как общие признаки, присущие предметам одного вида, так и индивидуальные особенности, отличающие один предмет от другого.Эта задача осуществляется, начиная с первого квартала, например, в изображении разнообразных деревьев., Умение увидеть разнообразие и передать в рисунке развивает у детей способность создавать выразительные образы природы. Такое же многообразие в передаче особенностей предмета закрепляется в темах по изображению овощей, фруктов и т. д. Для этого дети в первом квартале знакомятся с получением оттенков цвета и составлением новых цветов.Умение передавать характерные особенности строения и формы предметов дошкольники осваивают при рисовании с натуры разнообразных предметов, вначале простых по форме и строению: веток елки и сосны, рыбок, птиц, кукол. Рисование сказочных героев способствует развитию творческого воображения.</w:t>
            </w:r>
          </w:p>
          <w:p>
            <w:pPr>
              <w:pStyle w:val="Normal"/>
              <w:rPr>
                <w:sz w:val="18"/>
                <w:szCs w:val="18"/>
              </w:rPr>
            </w:pPr>
            <w:r>
              <w:rPr>
                <w:sz w:val="18"/>
                <w:szCs w:val="18"/>
              </w:rPr>
              <w:t>Выразительность рисунка во многом зависит от выбранного вертикального или горизонтального положения листа бумаги. Чтобы успешно справиться с этим выбором, ребенок должен очень внимательно проанализировать предмет в различных поворотах, отметить особенности его строения.В подготовительной группе дети начинают рисовать с предварительного наброска, в котором намечаются сначала основные части, а затем уточняются детали. Использование наброска заставляет ребенка внимательно анализировать натуру, выделять главное в ней</w:t>
            </w:r>
          </w:p>
        </w:tc>
      </w:tr>
      <w:tr>
        <w:trPr>
          <w:trHeight w:val="178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25</w:t>
            </w:r>
            <w:r>
              <w:rPr>
                <w:b/>
                <w:bCs/>
                <w:sz w:val="22"/>
                <w:szCs w:val="22"/>
              </w:rPr>
              <w:t xml:space="preserve"> </w:t>
            </w:r>
            <w:r>
              <w:rPr>
                <w:b/>
                <w:bCs/>
                <w:sz w:val="18"/>
                <w:szCs w:val="18"/>
              </w:rPr>
              <w:t>Задачи, содержание и методика обучения сюжетному рисованию детей в разных возрастных группах.</w:t>
            </w:r>
            <w:r>
              <w:rPr>
                <w:sz w:val="18"/>
                <w:szCs w:val="18"/>
              </w:rPr>
              <w:t>Осн цель сюжет.рисования - научить ребенка передавать свои впечатления от окружающей действительности.окружающие предметы находятся в определенной связи друг с другом. Отношение к какому-либо предмету во многом зависит от понимания именно этой связи. Возможность установления смысловых связей между различными предметами и явлениями развивается у ребенка постепенно. В сюжетном рисовании важно правильно передать пропорциональные соотношения между предметами. усложняется тем, что при изображении сюжета надо показать не только разницу в их размерах, существующую между ними в жизни, но и увеличение или уменьшение предметов в связи с расположением в пространстве. Для этого ребенок должен уметь сравнивать, сопоставлять объекты изображения, видеть смысловую связь между ними.</w:t>
              <w:br/>
              <w:t>Решить задачу пространственного отношения между предметами очень сложно для дошкольника, так как у него мал опыт и недостаточно развиты изобразительные умения и навыки. Эти особенности изображения пространства на плоскости доступны пониманию лишь старшего дошкольника, имеющего опыт. общими задачами обучения сюжетному рисованию в детском саду являются следующие: научить передаче содержания темы, выделению в ней главного; научить передавать взаимодействия между объектами; научить правильно передавать пропорциональные соотношения между объектами и показывать их расположение в пространстве. Обучение детей сюжетному рисованию начинают в средней группе. в младшей группе некоторые темы, предлагаемые для рисования, звучат как сюжетные (например, «Колобок катится по дорожке», «Идет снег, засыпал всю землю» и др.). Но в них не требуется передача действия сюжета. Задачи сюжетного рисования в ср. гр.- изображать 2-3 предмета, связанных между собой по смыслу; приобретать композиционные умения (учить располагать несколько предметов на одной линии, изображающей пространство, рядом друг с другом или на всем листе без обозначения линией земли и неба).Решаются на сюжетах, хорошо знакомых детям, на изображении предметов, которые они рисовали ранее. Необходимость размещения на одном листе нескольких предметов требует развитой способности анализировать и синтезировать, а также творчески использовать приобретенные навыки. В средней группе дети знакомятся и с другим приемом композиции сюжетного рисунка - расположением предметов на всем листе. Содержание сюжетных рисунков детей 5-6 лет значительно обогащается за счет приобретенного ими опыта в рисовании. Дети включают в свои композиции не только предметы, но уже и окружающую их обстановку. Задачи в стар. гр.-научить изображению смысловой связи между объектами, передаче пространственных отношений между ними; развивать композиционные умения (рисовать на всем листе, проводя линию горизонта); развивать чувство цвета.Тематика в старшей группе определяется впечатлениями, которые ребенок получает от наблюдения окружающей действительности. При рисовании на темы литературных произведений дошкольникам следует давать конкретное задание. Позднее воспитатель подводит детей к более правильному композиционному использованию листа бумаги при изображении неба и земли, давая готовый фон для неба. задачи обучения детей 6-7 лет- разнообразить содержание детских рисунков, учить детей самостоятельно определять сюжет рисунка на заданную тему или по замыслу; научить изменению формы предметов в связи с их действиями в сюжете (например, поворот туловища, наклон, бег и т. п.); развивать композиционные умения - научить передавать на листе широкие пространства земли и неба, расположение предметов: близких - внизу листа и удаленных - вверху (без изменения размеров); развивать чувство цвета - учить самостоятельно передавать колорит, соответствующий сюжету.</w:t>
              <w:br/>
              <w:t>В этом возрасте аналитическое мышление у детей уже более развито, что позволяет педагогу поставить задачу самостоятельного выбора сюжета на предложенную тему. Самостоятельный выбор сюжета учит их осмысливать воспринимаемые явления, понимать связи и отношения между действующими лицами, ясно представлять обстановку и время действия. Если выбор происходит неосознанно, ребенок иногда объединяет в одном рисунке предметы и действия, не совпадающие во времени. Дети подг. гр. могут изображать различные предметы в действии и понимают, что в зависимости от движения изменяется видимая форма предмета.Усложнение композиции рисунка также будет способствовать выразительности образов. Изображение земли не узкой линией, а широкой полосой позволяет нарисовать гораздо больше предметов, т. е. заполнить рисунком весь лист. Темы: на основе программных требований воспитатель должен стараться сам подбирать интересные детям темы, учитывая их впечатления от окруж. действит-сти.</w:t>
            </w:r>
          </w:p>
        </w:tc>
        <w:tc>
          <w:tcPr>
            <w:tcW w:w="4150"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120" w:after="120"/>
              <w:rPr>
                <w:rFonts w:ascii="Times New Roman" w:hAnsi="Times New Roman" w:cs="Times New Roman"/>
                <w:b w:val="false"/>
                <w:b w:val="false"/>
                <w:spacing w:val="-8"/>
                <w:sz w:val="18"/>
                <w:szCs w:val="18"/>
              </w:rPr>
            </w:pPr>
            <w:r>
              <w:rPr>
                <w:rFonts w:cs="Times New Roman" w:ascii="Times New Roman" w:hAnsi="Times New Roman"/>
                <w:spacing w:val="-8"/>
                <w:sz w:val="18"/>
                <w:szCs w:val="18"/>
              </w:rPr>
              <w:t>26Самостоят деят детей в ходе занятий по рисов.</w:t>
            </w:r>
            <w:r>
              <w:rPr>
                <w:rFonts w:cs="Times New Roman" w:ascii="Times New Roman" w:hAnsi="Times New Roman"/>
                <w:b w:val="false"/>
                <w:spacing w:val="-8"/>
                <w:sz w:val="18"/>
                <w:szCs w:val="18"/>
              </w:rPr>
              <w:t xml:space="preserve"> Содержание самостоятельной изобразительной деятельности детей, направлено на развитие творческих способностей, активизацию детей, определяется эмоционально-интеллектуальным опытом, полученным из разных источников в условиях семьи и ДОУ. Самостоятельная изобразительная деятельность возникает по инициативе детей для удовлетворения их индивидуальных потребностей, если ребенок хочет нарисовать игрушку не только для себя, но и для определенного лица или для группы лиц, для изготовления украшений к праздникам, пособий для занятий, при желании поупражняться в умениях, навыках, полученных на занятиях.Задача педагога – не нарушая замысла ребенка, помочь ему, если возникнет такая необходимость, позаботиться о накоплении ребенком опыта, впечатлений, которые потом отразятся в самостоятельном рисовании. Содержание самостоятельной изобразительной деятельности может быть тесно связано с содержанием соответствующих занятий. Дети могут повторять понравившиеся им темы занятий. Этот повторный интерес может быть вызван не столько темой, сколько успехами ребенка на занятии или необычной методикой его проведения. Увлеченность темой наиболее ценный побудитель самостоятельной деятельности. Важно вызвать собственную инициативу ребенка, стремление продолжить рисунок, раскрыть интересные, увлекающие ребенка перспективы улучшения работы, создание более выразительного образа. Размещение рисунков на видном месте, позволит обеспечить взаимосвязь между обучением на занятиях и самостоятельной художественной деятельностью. Самостоятельная деятельность может носить индивидуальный характер. Иногда, около рисующих, находятся дети, которые по своему желанию меняют для них воду, всматриваются в рисунок, дают советы. И если вначале они наблюдают за процессом рисования, помогают советом, то затем начинают рисовать на этом же листе. Дети становятся не только наблюдателями творческого процесса, но и его соучастниками. Деятельность одного ребенка становится «творческим содружеством» двух-трех детей, и, по мнению Т. Г. Казаковой, необходимо поддерживать взаимоотношения между детьми. Самостоятельную художественную деятельность дошкольников воспитатель может организовать не только в помещении, но и на воздухе: рисование на асфальте цветными мелками. Одним из условий успешного развития самостоятельной художественной деятельности детей является умелое руководство со стороны воспитателя, которое должно носить косвенный характер. Поэтому, планируя работу с детьми, воспитатель должен заранее продумать методы руководства самостоятельной деятельностью.Особое место в педагогическом процессе уделяется организации условий для самостоятельной деятельности детей по их выбору и интересам. Основные заботы педагога связаны с развитием интересов, способностей каждого ребёнка, стимулированием активности, самостоятельности. Свободная, разнообразная деятельность в условиях обогащённой развивающей педагогической среды позволяет ребёнку проявить пытливость, любознательность, познавать окружающее без принуждения, стремиться к творческому отображению познанного. В условиях развивающей среды ребёнок реализует своё право на свободу выбора деятельности. самостоятельная изобразительная деятельность является одним из показателей уровня развития детей и обладает большими возможностями для осуществления многих воспитательных задач, развития таких качеств личности, как инициативность, самостоятельность, творческая активность. Дети четвертого года жизни понимают уже смысл рисования, хотя более или менее правильно изобразить предмет они пока не могут. Своим самостоятельным рисункам, представляющим бесформенное сочетание линий, они дают случайные названия, вызванные ассоциациями с каким-либо признаком. Педагог должен поощрять попытки детей найти сходство рисунка с предметом и одновременно учить правильному изображению различных форм. 6-7 л Самостоятельный выбор сюжета учит осмысливать воспринимаемые явления, понимать связи и отношения между действующими лицами, ясно представлять обстановку и время действия. Если выбор происходит неосознанно, ребенок иногда объединяет в одном рисунке предметы и действия, не совпадающие во времени. Чаще это происходит при рисовании на темы сказок, рассказо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7</w:t>
            </w:r>
            <w:r>
              <w:rPr>
                <w:rFonts w:cs="Tahoma" w:ascii="Tahoma" w:hAnsi="Tahoma"/>
                <w:b/>
                <w:color w:val="333333"/>
                <w:sz w:val="18"/>
                <w:szCs w:val="18"/>
                <w:lang w:eastAsia="en-US"/>
              </w:rPr>
              <w:t xml:space="preserve"> </w:t>
            </w:r>
            <w:r>
              <w:rPr>
                <w:b/>
                <w:sz w:val="18"/>
                <w:szCs w:val="18"/>
              </w:rPr>
              <w:t>Скульптура</w:t>
            </w:r>
            <w:r>
              <w:rPr>
                <w:sz w:val="18"/>
                <w:szCs w:val="18"/>
              </w:rPr>
              <w:t xml:space="preserve"> -(от латинского sculpo - высекаю, вырезаю) ваяние, пластика, вид изобразительного искусства, основанный на принципе объемного, физически 3-мерного изображения. Как правило, объект изображения в скульптуре - человек, реже - животное (анималистический жанр), еще реже - природа (пейзаж) и вещи (натюрморт). Постановка фигуры в пространстве, передача ее движения, позы, жеста, светотеневая моделировка, усиливающая рельефность формы, фактура лепки или обработка материала, архитектонической организации объема, зрительный эффект его массы, весовых отношений, выбор пропорций, специфические в каждом случае характер силуэта являются главными выразительными средствами скульптуры. Объемная скульптурная форма строится в реальном пространстве по законам гармонии, ритма, равновесия, взаимодействия с окружающей архитектурной или природной средой на основе анатомических (скульптурных особенностей той или иной модели. </w:t>
            </w:r>
            <w:r>
              <w:rPr>
                <w:b/>
                <w:sz w:val="18"/>
                <w:szCs w:val="18"/>
              </w:rPr>
              <w:t>Различают 2 основные разновидности</w:t>
            </w:r>
            <w:r>
              <w:rPr>
                <w:sz w:val="18"/>
                <w:szCs w:val="18"/>
              </w:rPr>
              <w:t xml:space="preserve"> скульптуры: круглую (статуя, скульптурная группа, статуэтка, торс, бюст и т. д.), которая свободно размещается в пространстве и обычно требует кругового обзора, и рельеф, где изображение располагается на плоскости, образующей его фон. По содержанию и функциям скульптура делится на монументальную, монументально-декоративную, станковую и так называемую скульптуру малых форм. Развиваясь в тесном взаимодействии, эти разновидности скульптуры имеют свои особенности. Монументальная и монументально-декоративная скульптура рассчитана на конкретное архитектурно-пространственное или природное окружение и адресуется к массам зрителей, размещается прежде всего в общественных местах - на улицах и площадках города, в парках, на фасадах и в интерьерах общественных сооружений. Она призвана конкретизировать архитектурный образ, дополнять выразительность архитектурных форм новыми оттенками, способна решать большие идейно-образные задачи, что с особой полнотой раскрывается в городских памятниках, монументах, мемориальных сооружениях, которым обычно присуща величавость форм и долговечность материала, приподнятость образного строя, широта обобщения. Станковая скульптура, прямо не связанная с архитектурой, носит более камерный характер и обычно размещается в залах выставок, музеях, жилых интерьерах. Тем самым определяются особенности пластического языка скульптуры, ее размеры, излюбленные жанры (портрет, бытовой жанр, ню, анималистический жанр). Станковой скульптуре в большей мере, чем монументальной, присущи интерес к внутреннему миру человека, тонкий психологизм, повествовательность. Скульптура малых форм включает широкий круг произведений, предназначенных преимущественно для жилого интерьера, и во многом смыкается с декоративно-прикладным искусством. К скульптуре малых форм принадлежат также произведения медальерного искусства и глиптики</w:t>
            </w:r>
            <w:r>
              <w:rPr>
                <w:b/>
                <w:sz w:val="18"/>
                <w:szCs w:val="18"/>
              </w:rPr>
              <w:t>. Назначение и содержание</w:t>
            </w:r>
            <w:r>
              <w:rPr>
                <w:sz w:val="18"/>
                <w:szCs w:val="18"/>
              </w:rPr>
              <w:t xml:space="preserve"> скульптурных произведений определяют характер его пластической структурыт. Как необходимое звено скульптура входит в архитектурную ткань соборов эпохи романского стиля, подчиняясь суровой торжественности их тектонического строя. В искусстве готики, где рельефы и статуи апостолов, пророков, святых, фантастических существ, а порой и идеализированные образы реальных лиц буквально заполняют порталы соборов, галереи верхних ярусов, ниши башенок и выступы карнизов, скульптура играет особенно заметную роль. Стремительно нарастают декоративные тенденции: скульптура буквально сплетается с архитектурой церквей, дворцов, фонтанов, парков. В эпоху барокко создаются также многочисленные парадные портреты и памятники. Мощное воздействие на все национальные школы оказывает тесно связанная с изучением натуры и отражающая противоречивый характер свой эпохи пластика О. Родена, создавшего яркие по силе эмоционального воздействия и значительные по идейному замыслу произведения. В XX веке развитие скульптуры принимает противоречивый характер. Экспериментализм модернистских живописных течений XX века проник и в скульптуру; особенно сильно было влияние кубизма (П. Пикассо), приведшее к включению в произведения скульптуры самых различных нетрадиционных материалов. Дадаисты, а за ними художники поп-арта ввели принцип превращения обыденного предмета в произведение скульптуры, так называемый объект, отрицая значение художественно-пластической формы. В современную урбанистическую среду вписываются созданные из новейших материалов декоративные формы (И. Ногучи, США) или гигантские стилизованные фигуры люде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28</w:t>
            </w:r>
            <w:r>
              <w:rPr>
                <w:rFonts w:cs="Arial" w:ascii="Arial" w:hAnsi="Arial"/>
                <w:b/>
                <w:bCs/>
                <w:i/>
                <w:iCs/>
                <w:color w:val="000000"/>
                <w:sz w:val="16"/>
                <w:szCs w:val="16"/>
                <w:u w:val="single"/>
              </w:rPr>
              <w:t xml:space="preserve"> </w:t>
            </w:r>
            <w:r>
              <w:rPr>
                <w:b/>
                <w:bCs/>
                <w:i/>
                <w:iCs/>
                <w:sz w:val="18"/>
                <w:szCs w:val="18"/>
              </w:rPr>
              <w:t xml:space="preserve">Лепка </w:t>
            </w:r>
            <w:r>
              <w:rPr>
                <w:iCs/>
                <w:sz w:val="18"/>
                <w:szCs w:val="18"/>
              </w:rPr>
              <w:t xml:space="preserve">имеет большое значение для обучения и воспитания детей дошк.возраста. благотворно влияет на всестороннее развитие ребёнка. способс. развитию зрит восприятия, памяти, образ. мышл., привитию ручных умений и навыков, необходим. для ребёнка. формирует, эстетические вкусы, развивает чувство прекрасного, умение понимать прекрасное во всем его многообразии. влияет и на умственное развитие ребёнка. </w:t>
            </w:r>
            <w:r>
              <w:rPr>
                <w:b/>
                <w:iCs/>
                <w:sz w:val="18"/>
                <w:szCs w:val="18"/>
              </w:rPr>
              <w:t>Лепка отдельных предметов</w:t>
            </w:r>
            <w:r>
              <w:rPr>
                <w:iCs/>
                <w:sz w:val="18"/>
                <w:szCs w:val="18"/>
              </w:rPr>
              <w:t xml:space="preserve">. Изображение предметов в лепке для ребенка является более простым, чем в рисовании. Наиболее легко дети овладевают изображением предметов конструктивной и растительной форм и с большими трудностями - изображением фигур человека и животного -сложность строения, пластичность их форм; ребенку бывает трудно понять сложное анатомическое строение животных. дошкольников можно научить относительно правильному изображению человека и животного. При лепке живых существ дети передают лишь наиболее яркие, характерные признаки, а форма основных частей остается обобщенной. дети 1 мл гр под руководством воспитателя овладевают умением изображать основные формы, а с их помощью и создавать некоторые предметы. Задача воспитателя во 2 мл гр- пробудить у дошк-в инициативу в работе, воспитывать эстетические чувства. К переходу в ср.гр дети должны вполне свободно владеть необходимой техникой лепки и изобразительными умениями для создания несложных предметов. На 5 г дети учатся точнее передавать форму и структуру предметов, знакомятся с изобр. человека и животного. Дети уже намного самостоятельнее в процессе работы над формой, способны подмечать наиболее яркие, красивые стороны предметов. общие задачи по лепке в этой группе: необходимо у детей развивать любознательность, эстетическое восприятие окружающего мира, уточнять их представления о форме предметов, их различии и сходстве, характерных признаках, положении в пространстве. Дымковские куклы и фигуры животных, тульские глиняные игрушки должны помочь ребенку понять элементарное строение предметов, кроме того, они подсказывают способы несложного выполнения лепки из целого куска. У детей 6-7 лет имеются необходимые данные для создания выразительного образа в лепке. Характер лепки детей 6-7 лет сильно отличается от работ дошкольников младшего возраста. У них появляется желание точнее изобразить форму предмета, обогатить образ дополнительными деталями и предметами, показать его в движении. В работе они используют многие приемы лепки и дополнительные материалы. Дети закрепляют приемы лепки из целого куска, учатся прочно устанавливать фигуры с глиняными подставками и без них, продолжают обучаться использованию таких выразительных средств, как движение дополнительных предметов и деталей. Работа над </w:t>
            </w:r>
            <w:r>
              <w:rPr>
                <w:b/>
                <w:iCs/>
                <w:sz w:val="18"/>
                <w:szCs w:val="18"/>
              </w:rPr>
              <w:t>сюжетной лепкой</w:t>
            </w:r>
            <w:r>
              <w:rPr>
                <w:iCs/>
                <w:sz w:val="18"/>
                <w:szCs w:val="18"/>
              </w:rPr>
              <w:t xml:space="preserve"> требует от детей большого умственного напряжения, так как для композиции нужно отобрать наиболее выразительные предметы. Дети ст гр уже могут вылепить в течение одного занятия не один предмет, а несколько, т. е. они в состоянии работать над сюжетом. Дети должны уметь изображать фигуры людей и животных в движении, им предлагают темы, включающие в себя знакомые по форме и строению. Обычно дети 5-6 лет уже не ограничиваются лепкой лишь заданных предметов. Они дополняют сюжет деталями: могут вылепить траву, дерево, пень, скамейку и т. д. При умелом руководстве воспитателя дети 6-7 лет могут научиться предварительно выбирать и обдумывать тему, дети с интересом передают динамичность фигур, но, увлекаясь изображением движения, забывают о форме, на что должен обращать внимание воспитатель. Содержание для лепки можно брать из окружающей жизни: игры и забавы детей на прогулке, дома, по сюжетам любимых сказок и рассказов. </w:t>
            </w:r>
            <w:r>
              <w:rPr>
                <w:b/>
                <w:iCs/>
                <w:sz w:val="18"/>
                <w:szCs w:val="18"/>
              </w:rPr>
              <w:t>Декорат лепка</w:t>
            </w:r>
            <w:r>
              <w:rPr>
                <w:iCs/>
                <w:sz w:val="18"/>
                <w:szCs w:val="18"/>
              </w:rPr>
              <w:t>. Одним из средств эстетического воспитания является знакомство детей с народным прикладным искусством, разными его видами, в том числе мелкой декоративной пластикой народных умельцев.Красивые, обобщенные формы птиц, животных с условной яркой росписью ангобом и глазурью, радуют детей и положительно влияют на развитие их худож. вкуса, расширяют кругозор и фантазию. Декорат. лепка учит детей работать творчески: предварительно обдумывать тему, создавать заранее эскиз в виде рисунка и в процессе работы следовать ему, решать условно форму предмета и роспись (например, солонка изображается в виде цветка, крылья птицы или жука могут быть расписаны растительным или геометрическим орнаментом). Декоративная лепка учит работать с инструментом, некоторые украшения можно наносить специальными печатками в виде трубочек, квадратов, треугольников и др. В качестве таких печаток можно использовать гвозди, винты со шляпками разной формы. Работа над лепным орнаментом развивает мелкие мышцы кисти руки ребенка, учит работать кончиками пальцев, делает их более гибкими и чувствительными к форме.</w:t>
            </w:r>
          </w:p>
        </w:tc>
      </w:tr>
      <w:tr>
        <w:trPr>
          <w:trHeight w:val="178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r>
              <w:rPr>
                <w:rFonts w:eastAsia="Calibri"/>
                <w:b/>
                <w:bCs/>
                <w:color w:val="333333"/>
                <w:sz w:val="21"/>
              </w:rPr>
              <w:t xml:space="preserve"> </w:t>
            </w:r>
            <w:r>
              <w:rPr>
                <w:b/>
                <w:bCs/>
                <w:sz w:val="18"/>
                <w:szCs w:val="18"/>
              </w:rPr>
              <w:t>Сущность и значение аппликации для развития ребенка. Виды аппликации.</w:t>
            </w:r>
          </w:p>
          <w:p>
            <w:pPr>
              <w:pStyle w:val="Normal"/>
              <w:rPr>
                <w:sz w:val="18"/>
                <w:szCs w:val="18"/>
              </w:rPr>
            </w:pPr>
            <w:r>
              <w:rPr>
                <w:sz w:val="18"/>
                <w:szCs w:val="18"/>
              </w:rPr>
              <w:t>Аппликация (от латинского applicatio - накладывание) - это способ создания художественных изображений из различных форм, фигур, вырезанных из какого-либо материала и наклеенных или нашитых на соответствующий фон. В аппликации употребляются самые различные материалы: кожа, войлок, сукно, береста, мех, ткань, соломка, бумага. Аппликация - один из любимых детьми видов изобразительной деятельности: их радуют яркий цвет бумаги, удачное ритмическое расположение фигур, большой интерес вызывает техника вырезывания и наклеивания. Дети, выполняя аппликационные работы, приобретают новые знания, закрепляют представления, полученные на других занятиях. Аппликация, направлена на формирование у детей определенных знаний, развитие умений, отработку навыков и воспитание личности. Специфика аппликации дает возможность усваивать знания о цвете, строении предметов, их величине, о плоскостной форме и композиции. В аппликации есть возможность передвигать вырезанные формы, сравнивать, накладывая одну форму на другую. Это позволяет быстрее приобрести композиционные знания и умения.</w:t>
            </w:r>
          </w:p>
          <w:p>
            <w:pPr>
              <w:pStyle w:val="Normal"/>
              <w:rPr>
                <w:sz w:val="18"/>
                <w:szCs w:val="18"/>
              </w:rPr>
            </w:pPr>
            <w:r>
              <w:rPr>
                <w:sz w:val="18"/>
                <w:szCs w:val="18"/>
              </w:rPr>
              <w:t>Индивидуальные и коллективные формы аппликации могут быть различного содержания. В зависимости от этого принято подразделять занятия по видам: предметная, сюжетная, декоративная аппликация.</w:t>
            </w:r>
          </w:p>
          <w:p>
            <w:pPr>
              <w:pStyle w:val="Normal"/>
              <w:rPr/>
            </w:pPr>
            <w:r>
              <w:rPr>
                <w:bCs/>
                <w:i/>
                <w:iCs/>
                <w:sz w:val="18"/>
                <w:szCs w:val="18"/>
                <w:u w:val="single"/>
              </w:rPr>
              <w:t>В предметной</w:t>
            </w:r>
            <w:r>
              <w:rPr>
                <w:bCs/>
                <w:i/>
                <w:iCs/>
                <w:sz w:val="18"/>
                <w:szCs w:val="18"/>
              </w:rPr>
              <w:t> </w:t>
            </w:r>
            <w:r>
              <w:rPr>
                <w:sz w:val="18"/>
                <w:szCs w:val="18"/>
              </w:rPr>
              <w:t>аппликации дети овладевают умением вырезать из бумаги и наклеивать на фон отдельные предметные изображения, которые в силу специфики деятельности передают несколько обобщенный, даже условный образ окружающих предметов или их отображений в игрушках, картинках, образцах народного искусства.</w:t>
            </w:r>
          </w:p>
          <w:p>
            <w:pPr>
              <w:pStyle w:val="Normal"/>
              <w:rPr/>
            </w:pPr>
            <w:r>
              <w:rPr>
                <w:bCs/>
                <w:i/>
                <w:iCs/>
                <w:sz w:val="18"/>
                <w:szCs w:val="18"/>
                <w:u w:val="single"/>
              </w:rPr>
              <w:t>Сюжетно-тематическая </w:t>
            </w:r>
            <w:r>
              <w:rPr>
                <w:sz w:val="18"/>
                <w:szCs w:val="18"/>
              </w:rPr>
              <w:t>аппликация предполагает наличие умения вырезать и наклеивать различные предметы во взаимосвязи в соответствии с темой или сюжетом (“цыпленок клюет зерна”, “рыбки плавают в аквариуме”).</w:t>
            </w:r>
          </w:p>
          <w:p>
            <w:pPr>
              <w:pStyle w:val="Normal"/>
              <w:rPr/>
            </w:pPr>
            <w:r>
              <w:rPr>
                <w:bCs/>
                <w:i/>
                <w:iCs/>
                <w:sz w:val="18"/>
                <w:szCs w:val="18"/>
                <w:u w:val="single"/>
              </w:rPr>
              <w:t>Декоративная</w:t>
            </w:r>
            <w:r>
              <w:rPr>
                <w:bCs/>
                <w:i/>
                <w:iCs/>
                <w:sz w:val="18"/>
                <w:szCs w:val="18"/>
              </w:rPr>
              <w:t> </w:t>
            </w:r>
            <w:r>
              <w:rPr>
                <w:sz w:val="18"/>
                <w:szCs w:val="18"/>
              </w:rPr>
              <w:t>аппликация вид орнаментальной деятельности, во время которой дети овладевают умением вырезать и объединять различные элементы украшения (геометрические, растительные формы, обобщенные фигуры птиц, животных, человека) по законам ритма симметрии, используя яркие цветовые сопоставления. Здесь ребенок учится стилизовать, декоративно преобразовать реальные предметы, обобщать их строение, наделять образцы новыми качествами.</w:t>
            </w:r>
          </w:p>
          <w:p>
            <w:pPr>
              <w:pStyle w:val="Normal"/>
              <w:rPr>
                <w:sz w:val="18"/>
                <w:szCs w:val="18"/>
              </w:rPr>
            </w:pPr>
            <w:r>
              <w:rPr>
                <w:sz w:val="18"/>
                <w:szCs w:val="18"/>
              </w:rPr>
              <w:t>Изобразительная деятельность, а в частности аппликация имеет большое значение для всестороннего развития и воспитания дошкольника.</w:t>
            </w:r>
          </w:p>
          <w:p>
            <w:pPr>
              <w:pStyle w:val="Normal"/>
              <w:rPr>
                <w:sz w:val="18"/>
                <w:szCs w:val="18"/>
              </w:rPr>
            </w:pPr>
            <w:r>
              <w:rPr>
                <w:sz w:val="18"/>
                <w:szCs w:val="18"/>
              </w:rPr>
              <w:t>а) Умственное воспитание - постепенно расширяется запас знаний на основе представлений о разнообразных формах и пространственном положении предметов окружающего мира, различных величинах, многообразии оттенков цветов. Формируются мыслительные операции анализ, синтез, сравнение, обобщение. Развивается речь детей, обогащается словарный запас, формируется связная речь, развивается образная, связная речь. При проведении занятий создаются благоприятные условия для формирования таких качеств личности, как пытливость, инициатива, умственная активность, самостоятельность.</w:t>
            </w:r>
          </w:p>
          <w:p>
            <w:pPr>
              <w:pStyle w:val="Normal"/>
              <w:rPr>
                <w:sz w:val="18"/>
                <w:szCs w:val="18"/>
              </w:rPr>
            </w:pPr>
            <w:r>
              <w:rPr>
                <w:sz w:val="18"/>
                <w:szCs w:val="18"/>
              </w:rPr>
              <w:t>б) Сенсорное воспитание - непосредственное, чувствительное знакомство с предметами и явлениями, с их свойствами и качествами.</w:t>
            </w:r>
          </w:p>
          <w:p>
            <w:pPr>
              <w:pStyle w:val="Normal"/>
              <w:rPr>
                <w:sz w:val="18"/>
                <w:szCs w:val="18"/>
              </w:rPr>
            </w:pPr>
            <w:r>
              <w:rPr>
                <w:sz w:val="18"/>
                <w:szCs w:val="18"/>
              </w:rPr>
              <w:t>в) Нравственное воспитание - изобразительная деятельность (аппликация) должна быть использована для воспитания у детей любви ко всему лучшему, справедливому. Воспитываются нравственно- волевые качества: доводить начатое до конца, сосредоточенно и целенаправленно заниматься, помогать товарищу, преодолевать трудности и т.п.</w:t>
            </w:r>
          </w:p>
          <w:p>
            <w:pPr>
              <w:pStyle w:val="Normal"/>
              <w:rPr>
                <w:sz w:val="18"/>
                <w:szCs w:val="18"/>
              </w:rPr>
            </w:pPr>
            <w:r>
              <w:rPr>
                <w:sz w:val="18"/>
                <w:szCs w:val="18"/>
              </w:rPr>
              <w:t>г) Трудовое воспитание - здесь сочетаются умственная и физическая активность. Умение вырезывать, обращаться с ножницами, пользоваться кисточкой и клеем требуется известной затраты физических сил, трудовых навыков. Формированию трудолюбия способствует участие детей в подготовке к занятиям и уборке после них.</w:t>
            </w:r>
          </w:p>
          <w:p>
            <w:pPr>
              <w:pStyle w:val="Normal"/>
              <w:rPr>
                <w:b/>
                <w:b/>
                <w:sz w:val="18"/>
                <w:szCs w:val="18"/>
              </w:rPr>
            </w:pPr>
            <w:r>
              <w:rPr>
                <w:sz w:val="18"/>
                <w:szCs w:val="18"/>
              </w:rPr>
              <w:t>д) Эстетическое воспитание - чувство цвета, - когда эстетическое чувство возникает от восприятия красивых цветосочетаний. Чувство ритма возникает, когда в первую очередь воспринимается ритмичная стройность предмета, ритмичное расположение его частей. Чувство пропорции - конструктивной цельности вырабатывается при восприятии разнообразных построек. Постепенно у детей развивается художественный вкус.</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30</w:t>
            </w:r>
            <w:r>
              <w:rPr>
                <w:b/>
                <w:bCs/>
              </w:rPr>
              <w:t xml:space="preserve"> </w:t>
            </w:r>
            <w:r>
              <w:rPr>
                <w:b/>
                <w:bCs/>
                <w:sz w:val="18"/>
                <w:szCs w:val="18"/>
              </w:rPr>
              <w:t xml:space="preserve">Задачи, содержание и методика обучения аппликации детей в разных возрастных группах. </w:t>
            </w:r>
            <w:r>
              <w:rPr>
                <w:sz w:val="18"/>
                <w:szCs w:val="18"/>
              </w:rPr>
              <w:t>Обучение аппликации предполагает ознакомление с материалом, приобретение умения вырезывать разнообразные формы, располагать их на листе в определенном порядке и наклеивать в соответствии с образом и сюжетом. Задачи- различать геометрические формы, знать их названия (круг, квадрат, овал, прямоугольник, треугольник, ромб);- знакомить с основными, дополнительными цветами и их оттенками, овладевая умением составлять гармоничные сочетания; знать величины и количество: большие, маленькие формы; одна форма больше (меньше) другой, одна, несколько, много форм; развивать композиционные умения: ритмично располагать одинаковые формы в ряд или чередовать две или несколько форм; строить изображение в зависимости от формы листа — на полосе, квадрате, прямоугольнике, круге;</w:t>
              <w:br/>
              <w:t>составлять изображение предмета из отдельных частей;располагать предметы в сюжетной аппликации. Усвоение основных приемов вырезывания: а) разрезание бумаги по прямой, по сгибам и на глаз; б) вырезывание округлых форм путем закругления углов, симметричных форм из бумаги, сложенной вдвое, несколько раз, гармошкой; в) вырезывание несимметричных форм — силуэтное и из отдельных частей;г) вырезывание по контуру; д) создание формы путем обрывания (отщипывания) кусочков бумаги.Усвоение основных приемов наклеивания (пользование кистью, клеем, тряпочкой; умение последовательно наклеивать формы).</w:t>
              <w:br/>
              <w:t>Занятия аппликацией начинают проводить со </w:t>
            </w:r>
            <w:r>
              <w:rPr>
                <w:bCs/>
                <w:sz w:val="18"/>
                <w:szCs w:val="18"/>
              </w:rPr>
              <w:t>второй младшей группы</w:t>
            </w:r>
            <w:r>
              <w:rPr>
                <w:sz w:val="18"/>
                <w:szCs w:val="18"/>
              </w:rPr>
              <w:t xml:space="preserve">; в первой младшей группе дети готовятся к этим занятиям в играх с цветной мозаикой, по своему желанию или по показу воспитателя раскладывают формы в ряд, чередуя по цвету, </w:t>
              <w:br/>
              <w:t>Задачами обучения аппликации в 2 мл гр знакомство с геометрическими формами, входящими в состав многих предметов,— с кругом, квадратом, треугольником; знание цветов — красный, желтый, синий, зеленый, белый, черный- знание понятий «количество» (один, два, три, много), «величина» (большой, маленький, больше, меньше); развитие композиционных умений в расположении форм в узоре (в ряд, по краю, по углам) и частей предметов;</w:t>
              <w:br/>
              <w:t>- освоение навыка наклеивания форм. Развитие двигательных функций руки у детей четвертого года жизни еще несовершенно, поэтому им недоступно пользование ножницами. Овладение навыком выполнения аппликации начинается с наклеивания нескольких фигур в один ряд на полосе бумаги. дети должны запомнить название формы, ее цвет и освоить технику наклеивания.</w:t>
              <w:br/>
              <w:t>Дальнейшее усложнение программного материала происходит за счет введения кругов другого цвета и расположения их по чередованию цветов. Затем вносится новая форма — квадрат, квадрата и по краю круга. Задача воспитателя — ко всем декоративным заданиям по наклеиванию геометрических форм подобрать соответствующие предметные названия — «украсить платочек» (квадрат), «расписать тарелку» (круг) и др.</w:t>
              <w:br/>
            </w:r>
            <w:r>
              <w:rPr>
                <w:bCs/>
                <w:sz w:val="18"/>
                <w:szCs w:val="18"/>
              </w:rPr>
              <w:t>Средняя группа</w:t>
            </w:r>
            <w:r>
              <w:rPr>
                <w:sz w:val="18"/>
                <w:szCs w:val="18"/>
              </w:rPr>
              <w:t>.: развивать умение составлять предмет из нескольких частей; научить располагать в узоре несколько форм; развивать чувство цвета, учить разбирать цвета по контрасту; развивать умение различать формы по величине и использовать большие и маленькие формы; познакомить с формой овала и треугольника; освоить навыки вырезывания по прямой и округлой линиям.усложнение заданий заключается в развитии композиционных умений Появляется и новая, более сложная задача — украшение центра формы.задача, стоящая в средней группе, — освоение навыка резания ножницами. Она требует достаточно развитой координации движений руки, так как для получения четкой формы надо уметь ритмично действовать ножницами, что требует определенного положения пальцев. По программе этим навыком дети средней группы овладевают в первом квартале. Аппликац. работы в полном объеме проводятся в </w:t>
            </w:r>
            <w:r>
              <w:rPr>
                <w:bCs/>
                <w:sz w:val="18"/>
                <w:szCs w:val="18"/>
              </w:rPr>
              <w:t>стар. гр</w:t>
            </w:r>
            <w:r>
              <w:rPr>
                <w:sz w:val="18"/>
                <w:szCs w:val="18"/>
              </w:rPr>
              <w:t>, когда дети самост. вырезывают и наклеивают формы. Основной задачей в старшей группе является овладение разнообразными приемами вырезывания, которые необходимы для изображения предметов, имеющих различные очертания.Основная задача в обучении детей 6—7 лет по всем видам изобразительной деятельности — развитие умения создавать изображения, близкие к реалистическим. Поэтому на занятиях аппликацией так важно познакомить детей со всеми основными приемами вырезывания силуэтных симметричных и асимметричных форм.</w:t>
              <w:br/>
              <w:t>Силуэтное вырезывание — один из самых сложных приемов, которому учатся дети. Поэтому освоение силуэтного вырезывания начинается с простых форм (фрукты, овощи, рыбки).</w:t>
              <w:br/>
              <w:t xml:space="preserve">В пог гр. предусмотрено выполнение сюжетной аппликации. В процессе этой работы совершенствуются композиц. навыки детей, так как создание сюжетного изображения предметов требует предварительного продумывания и последовательности их наклеива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w:t>
            </w:r>
            <w:r>
              <w:rPr>
                <w:b/>
                <w:bCs/>
              </w:rPr>
              <w:t xml:space="preserve"> </w:t>
            </w:r>
            <w:r>
              <w:rPr>
                <w:b/>
                <w:bCs/>
                <w:sz w:val="18"/>
                <w:szCs w:val="18"/>
              </w:rPr>
              <w:t>Значение конструирования для развития дошкольника.</w:t>
            </w:r>
            <w:r>
              <w:rPr>
                <w:sz w:val="18"/>
                <w:szCs w:val="18"/>
              </w:rPr>
              <w:br/>
              <w:t>Конструирование, как вид практической деятельности дошкольников, направлен на получение определенного, заранее задуманного продукта.</w:t>
              <w:br/>
              <w:t>Детское конструирование тесно связано с игрой и представляет собой деятельность, отвечающую интересам ребенка.</w:t>
              <w:br/>
              <w:t>Умственное развитие и конструирование взаимосвязаны между собой, т.к. в процессе конструирования у детей развиваются операции анализа и синтеза.</w:t>
              <w:br/>
              <w:t xml:space="preserve">В </w:t>
            </w:r>
            <w:hyperlink r:id="rId2" w:tgtFrame="_self">
              <w:r>
                <w:rPr>
                  <w:rStyle w:val="InternetLink"/>
                  <w:color w:val="000000"/>
                  <w:sz w:val="18"/>
                  <w:szCs w:val="18"/>
                  <w:u w:val="none"/>
                </w:rPr>
                <w:t>конструировании</w:t>
              </w:r>
            </w:hyperlink>
            <w:r>
              <w:rPr>
                <w:sz w:val="18"/>
                <w:szCs w:val="18"/>
              </w:rPr>
              <w:t xml:space="preserve">, т.е. в деятельности направленной на достижение реального результата совершенствуется зрительное </w:t>
            </w:r>
            <w:hyperlink r:id="rId3" w:tgtFrame="_self">
              <w:r>
                <w:rPr>
                  <w:rStyle w:val="InternetLink"/>
                  <w:color w:val="000000"/>
                  <w:sz w:val="18"/>
                  <w:szCs w:val="18"/>
                  <w:u w:val="none"/>
                </w:rPr>
                <w:t>восприятие</w:t>
              </w:r>
            </w:hyperlink>
            <w:r>
              <w:rPr>
                <w:sz w:val="18"/>
                <w:szCs w:val="18"/>
              </w:rPr>
              <w:t xml:space="preserve"> ребенка. Оно становится более целенаправленным.</w:t>
              <w:br/>
              <w:t>Благодаря конструированию у ребенка развиваются пространственные и обобщенные представления о предмете. Дети познают, что множество предметов в окружающем составляют группы однородных предметов, объединенных одним понятием. У всех предметов есть общие и различительные признаки. Например, к числу общих признаков дома относятся фундамент, стены, окна, двери, крыша и т.д.</w:t>
              <w:br/>
              <w:t>Формирование такого рода представлений способствует усвоению детьми основной конструктивной зависимости - конструкция предмета зависит от ее практического назначения. Формирование таких представлений способствует развитию мышления у детей.</w:t>
              <w:br/>
              <w:t xml:space="preserve">Кроме того, у детей формируются обобщенные способы действий, умение целенаправленно обследовать предмет, умение планировать свои действия. </w:t>
              <w:br/>
              <w:t xml:space="preserve">Занятия конструированием способствуют формированию нравственно-этических качеств личности ребенка. </w:t>
              <w:br/>
              <w:t xml:space="preserve">К </w:t>
            </w:r>
            <w:r>
              <w:rPr>
                <w:b/>
                <w:bCs/>
                <w:sz w:val="18"/>
                <w:szCs w:val="18"/>
              </w:rPr>
              <w:t>видам конструирования</w:t>
            </w:r>
            <w:r>
              <w:rPr>
                <w:sz w:val="18"/>
                <w:szCs w:val="18"/>
              </w:rPr>
              <w:t xml:space="preserve"> в детском саду мы относим:</w:t>
              <w:br/>
              <w:t>1. Конструирование из бумаги и дополнительных бросовых материалов.</w:t>
              <w:br/>
              <w:t xml:space="preserve">2. Конструирование из природного материала. </w:t>
              <w:br/>
              <w:t>Ряд последних исследований по вопросам обучения дошкольников конструированию из строительного материала (И. Нечаева, А.Н. Давидчук, З.В. Лиштван) свидетельствует о том, что данный вид деятельности по своей сущности ближе к умственной, чем к изобразительной деятельности, т.к. в процессе конструирования из строительного материала не создается художественного образа, а развиваются различные мыслительные операции.</w:t>
            </w:r>
          </w:p>
          <w:p>
            <w:pPr>
              <w:pStyle w:val="Normal"/>
              <w:rPr/>
            </w:pPr>
            <w:r>
              <w:rPr>
                <w:b/>
                <w:bCs/>
                <w:sz w:val="18"/>
                <w:szCs w:val="18"/>
              </w:rPr>
              <w:t>Задачи конструирования, как вида изобразительной деятельности.</w:t>
            </w:r>
            <w:r>
              <w:rPr>
                <w:sz w:val="18"/>
                <w:szCs w:val="18"/>
              </w:rPr>
              <w:br/>
              <w:t>1. Научить детей самостоятельности в организации процесса конструирования, а именно:</w:t>
              <w:br/>
              <w:t>а)  сформировать представление детей о структуре конструирования как деятельности (цель- предмет- материал- средства- операция- результат);</w:t>
              <w:br/>
              <w:t>б) учить самостоятельно, организовывать собственную деятельность (постепенное увеличение степени самостоятельности при изготовлении поделки).</w:t>
              <w:br/>
              <w:t>Если на первых порах при обучения детей конструировании используется полный показ, позднее частичный, а через некоторое время ребенок работает полностью самостоятельно по собственному замыслу.</w:t>
            </w:r>
          </w:p>
          <w:p>
            <w:pPr>
              <w:pStyle w:val="Normal"/>
              <w:numPr>
                <w:ilvl w:val="0"/>
                <w:numId w:val="2"/>
              </w:numPr>
              <w:rPr>
                <w:sz w:val="18"/>
                <w:szCs w:val="18"/>
              </w:rPr>
            </w:pPr>
            <w:r>
              <w:rPr>
                <w:sz w:val="18"/>
                <w:szCs w:val="18"/>
              </w:rPr>
              <w:t>Учить создавать образ предмета.</w:t>
            </w:r>
          </w:p>
          <w:p>
            <w:pPr>
              <w:pStyle w:val="Normal"/>
              <w:rPr>
                <w:sz w:val="18"/>
                <w:szCs w:val="18"/>
              </w:rPr>
            </w:pPr>
            <w:r>
              <w:rPr>
                <w:sz w:val="18"/>
                <w:szCs w:val="18"/>
              </w:rPr>
              <w:t>3. Познакомить с возможностями бросового материала, бумаги и природного материала.</w:t>
              <w:br/>
              <w:t>4. Познакомить со способами изготовления моделей игрушек из бросового, природного материала и бумаги.</w:t>
              <w:br/>
              <w:t>5. Познакомить с техническими приемами конструирования.</w:t>
            </w:r>
          </w:p>
          <w:p>
            <w:pPr>
              <w:pStyle w:val="Normal"/>
              <w:rPr>
                <w:sz w:val="18"/>
                <w:szCs w:val="18"/>
              </w:rPr>
            </w:pPr>
            <w:r>
              <w:rPr>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w:t>
            </w:r>
            <w:r>
              <w:rPr>
                <w:rFonts w:cs="Arial" w:ascii="Arial" w:hAnsi="Arial"/>
                <w:b/>
                <w:color w:val="000000"/>
                <w:shd w:fill="FFFFFF" w:val="clear"/>
              </w:rPr>
              <w:t xml:space="preserve"> </w:t>
            </w:r>
            <w:r>
              <w:rPr>
                <w:b/>
                <w:sz w:val="18"/>
                <w:szCs w:val="18"/>
              </w:rPr>
              <w:t>Художественный труд –</w:t>
            </w:r>
            <w:r>
              <w:rPr>
                <w:sz w:val="18"/>
                <w:szCs w:val="18"/>
              </w:rPr>
              <w:t xml:space="preserve"> это творческая, социально мотивированная деятельность, дающая детям дошкольного возраста возможность максимально реализовать игровые интересы и желания. У детей появляется возможность создавать забавные игрушки, фигуры, скульптуры, сувениры и подарки для близких людей.</w:t>
              <w:br/>
              <w:t>Худож. труд - это продуктивная и при этом орудийная деятельность, в которой ребенок осваивает инструменты (ножницы, степлер, иглу), исследует свойства различных материалов (бумагу, фольгу, ткань, листья, тесто…) и преобразует их в целях получения конкретного продукта. И этот продукт имеет два уникальных признака – польза и красота. Занятия художественным трудом оказывают на организм ребенка развивающее и оздоровительное воздействие. Нетрадиц. техники работы с бумагой разной фактуры (цветной картон и бумага, салфетки, фольга, гофрированный картон, фантики от конфет, старые журналы в сочетании с тканями, природным материалом.Техника работы с бумагой, используемая мной в работе с детьми , различна: оригами, модульное оригами, квиллинг, аппликация, объемная аппликация, торцевание, коллаж, конструирование из бумаги. - Работа с бумагой, картоном (аппликация из бумаги разной фактуры, изготовление декоративных панно, объемных и плоскостных предметов и конструкций для оформления помещения группы, праздников, развлечений).- Объёмная аппликация – это разновидность аппликации, созданная путём наклеивания готовых сложенных из бумаги объемных форм, на подготовленный фон.</w:t>
            </w:r>
          </w:p>
          <w:p>
            <w:pPr>
              <w:pStyle w:val="Normal"/>
              <w:rPr/>
            </w:pPr>
            <w:r>
              <w:rPr>
                <w:sz w:val="18"/>
                <w:szCs w:val="18"/>
              </w:rPr>
              <w:t>- Изготовление и оформление открыток. Открытки-игрушки. Праздничные открытки. Открытка – это самостоятельный вид искусства, со своей историей. Её можно сделать своими руками для своих родных и друзей. - Оригами (яп. «сложенная бумага») — древнее искусство складывания фигурок из бумаги. В этой технике можно сделать аппликационные работы, самостоятельные игрушки, различные рамки, коврики, картинки. Она способствует развитию мелкой моторики рук ребёнка, конструктивному мышлению, воображению и творческим способностям детей дошкольного возраста Квиллинг – это на умении скручивать полоски бумаги разной длины и ширины в рулоны, видоизменять их форму и составлять из полученных деталей объёмные и плоскостные композиции. Это развивает мелкую моторику рук, формирует пространственное мышление, развивает усидчивость, целеустремлённость, любознательность, будит фантазию и воображение, учит наблюдать, сравнивать, анализировать, представлять конечный результат, видеть сходство с реальными предметами.- Коллаж – это весёлая и непредсказуемая техника. В ней используют и комбинируют между собой элементы, которые были не предназначены первоначально друг для друга.</w:t>
              <w:br/>
              <w:t>Фантики от конфет, старых газет, кусочки ткани, ленты, сеточки, плоские пластмассовые игрушки и упаковки от них, листочки деревьев. Чем необычнее материалы, тем интереснее результаты. Работу в этой технике можно сравнивать с игрой. Она помогает проявлять фантазию и терпение, развивать воображение, умение сравнивать, воспитывает усидчивость. - Торцевание: в основе этой техники – создание изображений и предметов с помощью объёмных элементов из бумаги. Объёмный элемент торцевания называют «торцовкой» или «торчком». Он представляет собой сжатый в виде воронки или конуса кусочек мягкой бумаги.С помощью торцевания можно создавать удивительные объёмные картины, мозаики, панно, декоративные элементы интерьера, открытки. Необычный эффектом «пушистости», который даёт торцевание, и несложность исполнения очень привлекает детей.</w:t>
            </w:r>
          </w:p>
          <w:p>
            <w:pPr>
              <w:pStyle w:val="Normal"/>
              <w:rPr>
                <w:sz w:val="18"/>
                <w:szCs w:val="18"/>
              </w:rPr>
            </w:pPr>
            <w:r>
              <w:rPr>
                <w:sz w:val="18"/>
                <w:szCs w:val="18"/>
              </w:rPr>
              <w:t>три этапа: знакомство с материалом и его свойствами; обучение техникам и приемам; изготовление поделки.</w:t>
              <w:br/>
              <w:t>Использование различных техник работы с бумагой, как в непосредственной образовательной деятельности, так и в свободной деятельности детей положительно влияет на развитие творческих способностей у детей старшего возраста и мотивации в достижении успеха.</w:t>
              <w:br/>
              <w:t xml:space="preserve">Создавая поделки своими руками, видя результат своей работы, дети испытывают положительные эмоции, радуется тому, что сделанная собственными руками игрушка действует: вертушка вертится на ветру, кораблик плывет в ручейке, панно украшает стену комнаты и т.д. Так, через различные действия с бумагой, в процессе её обработки, применении разных способов и приемов дети учатся эстетически осмысливать образы знакомых предметов, передавать их в изобразительной деятельности, подчеркивая красоту и колоритность внешнего облика в преобразованной форме. Во время занятий ручным трудом у  них развивается зрительная память, образное мышление, статический вкус, что, в свою очередь, влияет на четкость и точность исполнения задания, на качество работы. Ручной труд детей является такой интегрир.продуктивной деятельностью, в результате, которой используют возможности взаимодействия материалов и техник </w:t>
            </w:r>
          </w:p>
        </w:tc>
      </w:tr>
      <w:tr>
        <w:trPr>
          <w:trHeight w:val="178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sz w:val="18"/>
                <w:szCs w:val="18"/>
              </w:rPr>
              <w:t>33</w:t>
            </w:r>
            <w:r>
              <w:rPr>
                <w:rFonts w:cs="Helvetica" w:ascii="Helvetica" w:hAnsi="Helvetica"/>
                <w:color w:val="333333"/>
                <w:sz w:val="18"/>
                <w:szCs w:val="18"/>
              </w:rPr>
              <w:t xml:space="preserve"> </w:t>
            </w:r>
            <w:r>
              <w:rPr>
                <w:b/>
                <w:color w:val="333333"/>
                <w:sz w:val="18"/>
                <w:szCs w:val="18"/>
              </w:rPr>
              <w:t>Художественный ручной труд.Задачи развития обогащения худ.руч.труда</w:t>
            </w:r>
          </w:p>
          <w:p>
            <w:pPr>
              <w:pStyle w:val="Normal"/>
              <w:rPr>
                <w:sz w:val="18"/>
                <w:szCs w:val="18"/>
              </w:rPr>
            </w:pPr>
            <w:r>
              <w:rPr>
                <w:sz w:val="18"/>
                <w:szCs w:val="18"/>
              </w:rPr>
              <w:t xml:space="preserve">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Необходимо заметить тот факт, что дети бережно обращаются с игрушками, выполненными своими руками, не ломают их, не позволяют другим испортить поделку. </w:t>
            </w:r>
            <w:r>
              <w:rPr>
                <w:bCs/>
                <w:sz w:val="18"/>
                <w:szCs w:val="18"/>
              </w:rPr>
              <w:t xml:space="preserve">Задачи программы. </w:t>
            </w:r>
          </w:p>
          <w:p>
            <w:pPr>
              <w:pStyle w:val="Normal"/>
              <w:rPr>
                <w:sz w:val="18"/>
                <w:szCs w:val="18"/>
              </w:rPr>
            </w:pPr>
            <w:r>
              <w:rPr>
                <w:sz w:val="18"/>
                <w:szCs w:val="18"/>
              </w:rPr>
              <w:t xml:space="preserve">Обучение детей различным приемам преобразования бумаги, ткани, природного и бросового материалов.Развитие воображения, умения видеть необычное в обычных предметах, развитие художественно-творческих способностей и творчества детей.Изготовление детьми атрибутов для сюжетно-ролевых и дидактических игр, игр-драматизаций, использование детских поделок для оформления интерьера дошкольного учреждения.Изготовление поделок вместе с родителями.Воспитание трудолюбия, аккуратности, желание доводить начатое дело до конца. </w:t>
            </w:r>
            <w:r>
              <w:rPr>
                <w:bCs/>
                <w:sz w:val="18"/>
                <w:szCs w:val="18"/>
              </w:rPr>
              <w:t>Содержание работы.</w:t>
            </w:r>
            <w:r>
              <w:rPr>
                <w:sz w:val="18"/>
                <w:szCs w:val="18"/>
              </w:rPr>
              <w:t>Начиная работу по обучению детей созданию поделок из различных материалов, основное внимание следует обратить на освоение детьми основных приемов. Но это не значит, что необходимо исключить творческие задания. Часто обучение техническим приемам идет параллельно с развитием творчества детей.</w:t>
            </w:r>
          </w:p>
          <w:p>
            <w:pPr>
              <w:pStyle w:val="Normal"/>
              <w:rPr>
                <w:sz w:val="18"/>
                <w:szCs w:val="18"/>
              </w:rPr>
            </w:pPr>
            <w:r>
              <w:rPr>
                <w:sz w:val="18"/>
                <w:szCs w:val="18"/>
              </w:rPr>
              <w:t xml:space="preserve">Целесообразно перед обучением детей работе с природным и бросовым материалом: тканью и бумагой провести занятия по знакомству со свойствами этих материалов.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На первых занятиях идет полный показ с подробным объяснением своих действий. По мере приобретения детьми необходимого опыта, ребят все чаще следует привлекать к показу. При ознакомлении дошкольников с различными (материалами) техниками можно использовать и поэтапный показ.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w:t>
            </w:r>
          </w:p>
          <w:p>
            <w:pPr>
              <w:pStyle w:val="Normal"/>
              <w:rPr/>
            </w:pPr>
            <w:r>
              <w:rPr>
                <w:sz w:val="18"/>
                <w:szCs w:val="18"/>
              </w:rPr>
              <w:t xml:space="preserve">. Формы объединения используются различные: парами, небольшими группами, всей группой, каждый отдельно для соединения в общую композицию. </w:t>
            </w:r>
            <w:r>
              <w:rPr>
                <w:bCs/>
                <w:sz w:val="18"/>
                <w:szCs w:val="18"/>
              </w:rPr>
              <w:t>Принципы построения педагогического процесса.</w:t>
            </w:r>
            <w:r>
              <w:rPr>
                <w:sz w:val="18"/>
                <w:szCs w:val="18"/>
              </w:rPr>
              <w:t xml:space="preserve"> От простого к сложному. Системность работ. Принцип тематических циклов.Индивидуального подхода.</w:t>
            </w:r>
          </w:p>
          <w:p>
            <w:pPr>
              <w:pStyle w:val="Normal"/>
              <w:rPr>
                <w:sz w:val="18"/>
                <w:szCs w:val="18"/>
              </w:rPr>
            </w:pPr>
            <w:r>
              <w:rPr>
                <w:bCs/>
                <w:sz w:val="18"/>
                <w:szCs w:val="18"/>
              </w:rPr>
              <w:t>Методы и приемы обучения.</w:t>
            </w:r>
            <w:r>
              <w:rPr>
                <w:sz w:val="18"/>
                <w:szCs w:val="18"/>
              </w:rPr>
              <w:t xml:space="preserve">. Наглядные (показ педагога, пример, помощь). Словесные (объяснение, описание, поощрение, убеждение, использование скороговорок, пословиц и поговорок). Практические (самостоятельное и совместное выполнение поделки). </w:t>
            </w:r>
            <w:r>
              <w:rPr>
                <w:bCs/>
                <w:sz w:val="18"/>
                <w:szCs w:val="18"/>
              </w:rPr>
              <w:t xml:space="preserve">Этапы работы </w:t>
            </w:r>
            <w:r>
              <w:rPr>
                <w:sz w:val="18"/>
                <w:szCs w:val="18"/>
              </w:rPr>
              <w:t xml:space="preserve">Весь образовательный цикл делится на 3 этапа. </w:t>
            </w:r>
            <w:r>
              <w:rPr>
                <w:bCs/>
                <w:sz w:val="18"/>
                <w:szCs w:val="18"/>
              </w:rPr>
              <w:t>знакомство со свойствами материалов.</w:t>
            </w:r>
            <w:r>
              <w:rPr>
                <w:sz w:val="18"/>
                <w:szCs w:val="18"/>
              </w:rPr>
              <w:t xml:space="preserve"> </w:t>
            </w:r>
            <w:r>
              <w:rPr>
                <w:bCs/>
                <w:sz w:val="18"/>
                <w:szCs w:val="18"/>
              </w:rPr>
              <w:t>обучение приемам изготовления .изготовление поделок.</w:t>
            </w:r>
          </w:p>
          <w:p>
            <w:pPr>
              <w:pStyle w:val="Normal"/>
              <w:rPr/>
            </w:pPr>
            <w:r>
              <w:rPr>
                <w:bCs/>
                <w:sz w:val="18"/>
                <w:szCs w:val="18"/>
              </w:rPr>
              <w:t>Работа с педагогами</w:t>
            </w:r>
            <w:r>
              <w:rPr>
                <w:sz w:val="18"/>
                <w:szCs w:val="18"/>
              </w:rPr>
              <w:t xml:space="preserve"> предусматривает: беседы, консультации и советы по изготовлению той или иной поделки, семинары практикумы.</w:t>
            </w:r>
          </w:p>
          <w:p>
            <w:pPr>
              <w:pStyle w:val="Normal"/>
              <w:rPr/>
            </w:pPr>
            <w:r>
              <w:rPr>
                <w:bCs/>
                <w:sz w:val="18"/>
                <w:szCs w:val="18"/>
              </w:rPr>
              <w:t xml:space="preserve">Средняя группа. </w:t>
            </w:r>
            <w:r>
              <w:rPr>
                <w:sz w:val="18"/>
                <w:szCs w:val="18"/>
              </w:rPr>
              <w:t xml:space="preserve">Познакомятся с различными материалами и их свойствами. Освоят навыки работы с ножницами и клеем. Научатся некоторым приемам преобразования материалов. Научатся видеть необычное в обычных предметах Разовьют мелкую моторику рук. </w:t>
            </w:r>
            <w:r>
              <w:rPr>
                <w:bCs/>
                <w:sz w:val="18"/>
                <w:szCs w:val="18"/>
              </w:rPr>
              <w:t xml:space="preserve">Старшая группа. </w:t>
            </w:r>
            <w:r>
              <w:rPr>
                <w:sz w:val="18"/>
                <w:szCs w:val="18"/>
              </w:rPr>
              <w:t xml:space="preserve">Овладеют различными приемами преобразования материалов. Освоят обобщенные способы работы. Разовьют познавательные, конструктивные способности. Разовьют интерес к результату и качеству поделки. </w:t>
            </w:r>
            <w:r>
              <w:rPr>
                <w:bCs/>
                <w:sz w:val="18"/>
                <w:szCs w:val="18"/>
              </w:rPr>
              <w:t xml:space="preserve">Подготовительная группа </w:t>
            </w:r>
            <w:r>
              <w:rPr>
                <w:sz w:val="18"/>
                <w:szCs w:val="18"/>
              </w:rPr>
              <w:t xml:space="preserve"> Разовьется поисковая деятельность. Освоят умение анализировать поделку. Сформируется положительное отношение к труду. Разовьются конструктивные, познавательные, творческие и художественные способности.</w:t>
            </w:r>
          </w:p>
          <w:p>
            <w:pPr>
              <w:pStyle w:val="Normal"/>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 Планирование и учет работы преподавателя</w:t>
            </w:r>
          </w:p>
          <w:p>
            <w:pPr>
              <w:pStyle w:val="Normal"/>
              <w:rPr>
                <w:sz w:val="18"/>
                <w:szCs w:val="18"/>
              </w:rPr>
            </w:pPr>
            <w:r>
              <w:rPr>
                <w:sz w:val="18"/>
                <w:szCs w:val="18"/>
              </w:rPr>
              <w:t xml:space="preserve">планирование – это заблаговременное определение порядка, последовательности осуществления воспитательно-образовательной работы с указанием необходимых условий, используемых средств, форм и методов. </w:t>
            </w:r>
          </w:p>
          <w:p>
            <w:pPr>
              <w:pStyle w:val="Normal"/>
              <w:rPr>
                <w:sz w:val="18"/>
                <w:szCs w:val="18"/>
              </w:rPr>
            </w:pPr>
            <w:r>
              <w:rPr>
                <w:sz w:val="18"/>
                <w:szCs w:val="18"/>
              </w:rPr>
              <w:t xml:space="preserve">Основа для планирования педагогического процесса – та  «Программа», по которой работает дошкольное учреждение. Принципы планирования: учет конкретных педагогических условий: возрастного состава группы,  уровня развития детей; взаимосвязь процесса воспитания и обучения; регулярность, последовательность, повторность воспитательных воздействий. </w:t>
            </w:r>
          </w:p>
          <w:p>
            <w:pPr>
              <w:pStyle w:val="Normal"/>
              <w:rPr>
                <w:sz w:val="18"/>
                <w:szCs w:val="18"/>
              </w:rPr>
            </w:pPr>
            <w:r>
              <w:rPr>
                <w:sz w:val="18"/>
                <w:szCs w:val="18"/>
              </w:rPr>
              <w:t>Планируя занятия, необходимо выбирать для каждой темы ту или иную форму работы, учитывая сложность, объемность и специфику изложение материала может проходить предварительно в группе с воспитателем, а затем продолжаться на занятиях в изостудии, или наоборот. Важно стимулировать проявление детьми самостоятельности и творчества в изобразительной деятельности. Результатами работы должны стать:активность и самостоятельно детей в изобразительной деятельности;умение находить новые способы для художественного изображения; умение передавать в работах свои чувства с помощью различных средств выразительности. необходимыми условиями развития художественного творчества у детей является творческий подход к организации занятий с детьми и к использованию разн-ых методов и приемов работы. программа по изодеятельности в каждой возрастной группе строится на основе общих задач воспитания и дидактических принципов, составляющих основу системы обучения. При планировании занятий по изодеятельности воспитатель должен учитывать требования программы, помнить о связи этой деятельности с другими занятиями. Следует обратить внимание на связь различных видов изодеятельности между собой в постановке программных задач и содержании работ. Поэтому воспитатель должен продумать послед-ность занятий по их видам, учесть, в каком виде изобразительных занятий ребенку легче усвоить новый программный материал. Все виды изодеятельности должны быть равномерно спланированы, учтена также предварительная работа по проведению наблюдений, чтению книг, рассматриванию картин, которую необходимо организовать заблаговременно, накануне занятий.</w:t>
              <w:br/>
              <w:t>Правильно составленный план работы поможет воспитателю решить задачи художественного воспитания детей</w:t>
            </w:r>
            <w:r>
              <w:rPr>
                <w:b/>
                <w:sz w:val="18"/>
                <w:szCs w:val="18"/>
              </w:rPr>
              <w:t>.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 Преемственность в худож. образовании дет дошк и млад школьн возраста</w:t>
            </w:r>
          </w:p>
          <w:p>
            <w:pPr>
              <w:pStyle w:val="Normal"/>
              <w:rPr>
                <w:sz w:val="18"/>
                <w:szCs w:val="18"/>
              </w:rPr>
            </w:pPr>
            <w:r>
              <w:rPr>
                <w:sz w:val="18"/>
                <w:szCs w:val="18"/>
              </w:rPr>
              <w:t>Между доу и школой должна существовать преемственность (внутренняя связь), которая является одним из главных условий, обеспечивающих непрерывность и эффективность воспитательных воздействий. она определяется степенью готовности ребенка самостоятельно добывать и применять знания. Преемственность - объективная необходимая связь между новым и старым в процессе развития, понимается как согласованность и перспективность всех компонентов системы (</w:t>
            </w:r>
            <w:r>
              <w:rPr>
                <w:i/>
                <w:iCs/>
                <w:sz w:val="18"/>
                <w:szCs w:val="18"/>
              </w:rPr>
              <w:t xml:space="preserve">целей, задач, содержания, методов, средств, форм организации воспитания и обучения) </w:t>
            </w:r>
            <w:r>
              <w:rPr>
                <w:sz w:val="18"/>
                <w:szCs w:val="18"/>
              </w:rPr>
              <w:t xml:space="preserve">на каждой ступени образования для обеспечения преемственности в развитии ребенка. </w:t>
            </w:r>
          </w:p>
          <w:p>
            <w:pPr>
              <w:pStyle w:val="Normal"/>
              <w:rPr>
                <w:sz w:val="18"/>
                <w:szCs w:val="18"/>
              </w:rPr>
            </w:pPr>
            <w:r>
              <w:rPr>
                <w:sz w:val="18"/>
                <w:szCs w:val="18"/>
              </w:rPr>
              <w:t>Программы доу по изодеятельности и школы по изобр. искусству предусматривают воспитание у детей эстетического отношения, развитие воображения и творческих способностей, овладение изобразительными умениями и навыками. На занятиях изодеятельностью в доу решаются задачи всестороннего развития детей, которое необходимо для успешного обучения в школе.В процессе работы над рисунком, лепкой, аппликацией у детей формируются такие важные для умственного развития мыслительные процессы, как анализ и синтез, сравнение, конкретизация.Процесс рисования, лепки, аппликации и конструирования вызывает у детей положительные эмоции, удовлетворение результатом труда. При этом формируются навыки работы в коллективе, умение согласовывать свои действия с действиями товарищей.На занятиях в доу формируются и закрепляются умения и навыки, необходимые в учебной деятельности: способность слушать и запоминать задание, выполнять его за определенное время; умение планировать и оценивать свою работу, доводить дело до конца, находить ошибки и исправлять их; содержать в порядке рабочее место, инструменты и материалы.</w:t>
              <w:br/>
              <w:t>В детском саду на занятиях по изобразительной деятельности дети в основном выполняют практическую работу, с произведениями искусства они знакомятся на других занятиях: рассказывание по картине, рассматривание иллюстраций в книгах и т. д. Репродукции картин, скульптуры, произведения декоративно-прикладного искусства используются как варианты удачно выполненных образцов.</w:t>
              <w:br/>
              <w:t>В школе изобразительное искусство становится учебным предметом и не только включает обучение рисованию, но и предполагает знакомство, и глубокое изучение детьми произведений живописи, графики, скульптуры, декоративно-прикладного искусства.</w:t>
              <w:br/>
              <w:t>В детском саду разнообразны занятия по изобразительной деятельности: рисование предметное, сюжетное, декоративное, лепка предметная и сюжетная, аппликация и конструирование разных видов. Всем этим видам работы уделяется большое внимание, все они равноценны. В школе на уроках изобразительного искусства проводится рисование с натуры, на темы и декоративное рисование. При этом большое значение как учебный предмет приобретает рисование с натуры. Практическая деятельность по лепке, аппликации и конструированию в школе отнесена к ручному труду. Предметное рисование в школе включает рисование с натуры и по представлению. Учащиеся начальной школы овладевают элементарными навыками построения рисунка: учатся передавать конструктивно-пространственное положение натуры, цветовые и композиционные особенности объектов изображения. Тематическое рисование в школе является как бы продолжением сюжетного рисования в детском саду. Детям дают задание рассмотреть, понаблюдать предметы или явления в окружающей жизни, а затем рисовать их по памяти. Они учатся передавать смысловые связи между объектами, располагать в рисунке один предмет за другим с учетом плоскости земли и неба, изображать дальние предметы меньше по размеру. В декоративном рисовании в школе ставятся задачи технического порядка — рисование узоров с последовательным построением их с помощью вспомогательных линий. Задачи художественного воспитания решаются в процессе выполнения декоративных работ с использованием элементов узоров народно-прикладного искусства и в процессе уроков-бесед об искусстве.</w:t>
              <w:br/>
              <w:t>Выбор методов обучения детей изобразительному искусству зависит от возрастных особенностей. Возрастные особенности старших дошкольников и младших школьников имеют много общего. Поэтому и в методике обучения тех и других много аналогичных моментов.</w:t>
              <w:br/>
              <w:t>Подготовка детей к школе ведется на протяжении всего времени обучения и воспитания в детском саду. В младшем возрасте они учатся правильно держать карандаш и кисть, знакомятся с различными изобразительными материалами, познают основные геометрические формы разной величины. Занятия рисованием, лепкой, аппликацией и конструированием способствуют подготовке к дальнейшей учебной деятельност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6 Татарский орнамент</w:t>
            </w:r>
            <w:r>
              <w:rPr>
                <w:sz w:val="18"/>
                <w:szCs w:val="18"/>
              </w:rPr>
              <w:t>Народное искусство татар, как искусство других народов тесно связано с бытом. В украшении его жилища, одежды, бытовых предметов, татарские мастера и мастерицы пользовались различными материалами. В разработке орнамента они достигли большой виртуозности, создав многочисленные узоры и приемы их построений. Характерным признаком татарского орнамента является его контурное решение. В своей основе татарский орнамент состоит из цветочно-растительных, геометрических и зооморфных мотивах. В вышивках, в мозаике по коже, орнамент, за редким исключением состоит из цветочно-растительных мотивах. В узорных тканях, в некоторых видах ювелирной техники наоборот преобладающее место занимают геометрические узоры.Цветочно-растительный орнамент занимает одно из основных мест в декоративно-прикладном искусстве казанских татар. Богатейший мир растений всегда вдохновлял народных мастеров в их творчестве. Растительный орнамент получает широкое распространение почти во всех видах искусства народа и поражает обилием цветочных мотивов, живописностью их трактовки, богатством цветочных сочетаний. В орнаментации различных изделий и предметов быта можно встретить формы от простейших в виде растительного побега до пышных букетов. Цветочно-растительные изображения подразделяются на три большие группы: степного, лугового (частью лесного) и садового происхождения. Из степных мотивов преобладают изображения тюльпана, незабудки, мака, гвоздики. Из луговых мотивов часто встречаются изображения васильков, колокольчиков, цветов шиповника, ромашек. Из При обучении детей росписи татарского орнамента в основу программного содержания на занятиях должна быть положена последовательность освоения детьми основных изобразительных средств (элементов, колорита, композиции).Младшая группа.При ознакомление с татарским искусством в начале рассматриваются предметы быта и одежды, обращая внимание детей на композиционное решение узора. Это может быть керамический горшок, пиала, фартук, калфак, тюбетейка и др. Такие рассматривания проводятся в течении 3-5 минут в начале занятия или в свободное время. Узоры отбираются наиболее простые, с учетом возможностей детей. В течении года рассматриваются 5-6 предметов. Детей учат украшать различные силуэты – платки, полотенце, салфетки, фартук и др. Элементами узора являются точки прямые и кривые линии, мазки и кружочки.</w:t>
            </w:r>
          </w:p>
          <w:p>
            <w:pPr>
              <w:pStyle w:val="Normal"/>
              <w:rPr>
                <w:sz w:val="18"/>
                <w:szCs w:val="18"/>
              </w:rPr>
            </w:pPr>
            <w:r>
              <w:rPr>
                <w:sz w:val="18"/>
                <w:szCs w:val="18"/>
              </w:rPr>
              <w:t>Рисование: «Украсим полотенце», «Украсим платье».</w:t>
            </w:r>
          </w:p>
          <w:p>
            <w:pPr>
              <w:pStyle w:val="Normal"/>
              <w:rPr>
                <w:sz w:val="18"/>
                <w:szCs w:val="18"/>
              </w:rPr>
            </w:pPr>
            <w:r>
              <w:rPr>
                <w:sz w:val="18"/>
                <w:szCs w:val="18"/>
              </w:rPr>
              <w:t>Аппликация: «Красивая салфеточка», «Платок для куклы», «Красивая тарелочка», «Украсим полотенце». Можно учить наклеивать готовые формы тюльпана, колокольчиков, листьев, хорошо сочетающиеся по цвету и величине, составлять композицию: наклеивать в середине, по краям, по углам или чередовать.</w:t>
            </w:r>
          </w:p>
          <w:p>
            <w:pPr>
              <w:pStyle w:val="Normal"/>
              <w:rPr>
                <w:sz w:val="18"/>
                <w:szCs w:val="18"/>
              </w:rPr>
            </w:pPr>
            <w:r>
              <w:rPr>
                <w:sz w:val="18"/>
                <w:szCs w:val="18"/>
              </w:rPr>
              <w:t>Средняя группа.</w:t>
            </w:r>
          </w:p>
          <w:p>
            <w:pPr>
              <w:pStyle w:val="Normal"/>
              <w:rPr>
                <w:sz w:val="18"/>
                <w:szCs w:val="18"/>
              </w:rPr>
            </w:pPr>
            <w:r>
              <w:rPr>
                <w:sz w:val="18"/>
                <w:szCs w:val="18"/>
              </w:rPr>
              <w:t>Продолжается знакомство с татарским орнаментом: тюльпан, листья, трилистник с сочетанием форм и цвета.</w:t>
            </w:r>
          </w:p>
          <w:p>
            <w:pPr>
              <w:pStyle w:val="Normal"/>
              <w:rPr>
                <w:sz w:val="18"/>
                <w:szCs w:val="18"/>
              </w:rPr>
            </w:pPr>
            <w:r>
              <w:rPr>
                <w:sz w:val="18"/>
                <w:szCs w:val="18"/>
              </w:rPr>
              <w:t>Детей учат рисовать узоры, строить узор, располагая его элементы в определенном ритме: на полоске, круге, квадрате; в определенной последовательности: в середине, по углам. Узоры выполняются также на вырезанных формах: платья, фартуки, калфаки, тюбетейки и др. Каждый элемент повторяется в узоре несколько раз, поэтому есть возможность упражняться в его выполнении. Повторение в узоре татарского орнамента равномерно. Узоры создаются по образцу и по замыслу. В этом возрасте детей обучают декоративной аппликации. Из готовых элементов цветочных и геометрических узоров дети создают декоративные композиции. Программа предусматривает овладение умением вырезать из бумаги полоски, квадраты, прямоугольники, треугольники, круги, овалы, используя прямые, косые и закругленные линии.</w:t>
            </w:r>
          </w:p>
          <w:p>
            <w:pPr>
              <w:pStyle w:val="Normal"/>
              <w:rPr>
                <w:sz w:val="18"/>
                <w:szCs w:val="18"/>
              </w:rPr>
            </w:pPr>
            <w:r>
              <w:rPr>
                <w:sz w:val="18"/>
                <w:szCs w:val="18"/>
              </w:rPr>
              <w:t>Старшая группа.</w:t>
            </w:r>
          </w:p>
          <w:p>
            <w:pPr>
              <w:pStyle w:val="Normal"/>
              <w:rPr/>
            </w:pPr>
            <w:r>
              <w:rPr>
                <w:sz w:val="18"/>
                <w:szCs w:val="18"/>
              </w:rPr>
              <w:t>Продолжая знакомство с татарским народным декоративно-прикладным искусством необходимо развивать художественный вкус, умение выделять красивую форму, силуэт, отличать изящество линий, красоту цветосочетаний. Основная техническая задача - овладение разнообразными приемами вырезывания.Для рассматривания выбираются предметы с более сложными узорами. Используются способы рисования новых элементов: листья разных цветов, георгины, лотосообразные, сердцеобразные мотивы. Подготовительная группа.Особенность декоративного рисования в этой группе заключается в том, что образцами служат произведения искусства, которые дети сами учатся анализировать. В творчестве татарских народных мастеров выражено исконное стремление к яркому и красочному оформлению своего быта.</w:t>
            </w:r>
          </w:p>
          <w:p>
            <w:pPr>
              <w:pStyle w:val="Normal"/>
              <w:rPr>
                <w:sz w:val="18"/>
                <w:szCs w:val="18"/>
              </w:rPr>
            </w:pPr>
            <w:r>
              <w:rPr>
                <w:sz w:val="18"/>
                <w:szCs w:val="18"/>
              </w:rPr>
            </w:r>
          </w:p>
        </w:tc>
      </w:tr>
      <w:tr>
        <w:trPr>
          <w:trHeight w:val="178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  Композиции и размещения орнамента.</w:t>
              <w:br/>
            </w:r>
            <w:r>
              <w:rPr>
                <w:bCs/>
                <w:sz w:val="18"/>
                <w:szCs w:val="18"/>
              </w:rPr>
              <w:t xml:space="preserve">Орнамент </w:t>
            </w:r>
            <w:r>
              <w:rPr>
                <w:sz w:val="18"/>
                <w:szCs w:val="18"/>
              </w:rPr>
              <w:t xml:space="preserve"> — украшение) — узор, состоящий из ритмически упорядоченных элементов и предназначенный для украшения различных предметов (утвари, оружия, мебели, одежды и т.д.), архитектурных сооружений, предметов декоративно-прикладного искусства. </w:t>
              <w:br/>
              <w:t xml:space="preserve">Орнаменты подразделяются на следующие </w:t>
            </w:r>
            <w:r>
              <w:rPr>
                <w:bCs/>
                <w:sz w:val="18"/>
                <w:szCs w:val="18"/>
              </w:rPr>
              <w:t>виды</w:t>
            </w:r>
            <w:r>
              <w:rPr>
                <w:sz w:val="18"/>
                <w:szCs w:val="18"/>
              </w:rPr>
              <w:t xml:space="preserve">: технический, символический, геометрический, растительный, каллиграфический, фантастический, астральный, пейзажный, животный, предметный (или вещный)  Все орнаменты условно можно разделить на изобразительные и неизобразительные (геометрический, символический). </w:t>
              <w:br/>
              <w:t xml:space="preserve">К </w:t>
            </w:r>
            <w:r>
              <w:rPr>
                <w:bCs/>
                <w:sz w:val="18"/>
                <w:szCs w:val="18"/>
              </w:rPr>
              <w:t xml:space="preserve">геомет. </w:t>
            </w:r>
            <w:r>
              <w:rPr>
                <w:sz w:val="18"/>
                <w:szCs w:val="18"/>
              </w:rPr>
              <w:t xml:space="preserve">относятся орнаменты, мотивы которых состоят из различных геометрических фигур, линий и их комбинаций..В природе геомет-х форм не существует. Один из основных путей создания геометрического орнамента — это постепенное упрощение и схематизация (стилизация) мотивов, которые изначально имели изобразительный характер. Элементы геометрического орнамента: линии — прямые, ломаные, кривые; геометрические фигуры — треугольники, квадраты, прямоугольники, круги, эллипсы, а также сложные формы, полученные из комбинаций простых фигур. </w:t>
            </w:r>
            <w:r>
              <w:rPr>
                <w:bCs/>
                <w:sz w:val="18"/>
                <w:szCs w:val="18"/>
              </w:rPr>
              <w:t>Изобразит.</w:t>
            </w:r>
            <w:r>
              <w:rPr>
                <w:sz w:val="18"/>
                <w:szCs w:val="18"/>
              </w:rPr>
              <w:t xml:space="preserve"> называется орнамент, мотивы которого воспроизводят конкретные предметы и формы реального мира — растения (растительный орнамент), животных (зооморфные мотивы), человека (антропоморфные мотивы) и т.д. Реальные мотивы природы в орнаменте значительно перерабатываются, а не воспроизводятся, как в живописи или графике. </w:t>
            </w:r>
          </w:p>
          <w:p>
            <w:pPr>
              <w:pStyle w:val="Normal"/>
              <w:rPr>
                <w:sz w:val="18"/>
                <w:szCs w:val="18"/>
              </w:rPr>
            </w:pPr>
            <w:bookmarkStart w:id="1" w:name="rap3"/>
            <w:bookmarkEnd w:id="1"/>
            <w:r>
              <w:rPr>
                <w:bCs/>
                <w:sz w:val="18"/>
                <w:szCs w:val="18"/>
              </w:rPr>
              <w:t>Композиция</w:t>
            </w:r>
            <w:r>
              <w:rPr>
                <w:sz w:val="18"/>
                <w:szCs w:val="18"/>
              </w:rPr>
              <w:t xml:space="preserve"> (от лат. composito) — составление, расположение, построение; структура художественного произведения, обусловленная его содержанием, характером и назначением. </w:t>
              <w:br/>
              <w:t xml:space="preserve">Создание композиции из лоскутов ткани — это выбор орнаментальной и колористической темы, рисунка, сюжета, определение габаритных и внутренних размеров произведения, а также взаиморасположение его частей. </w:t>
            </w:r>
            <w:r>
              <w:rPr>
                <w:bCs/>
                <w:sz w:val="18"/>
                <w:szCs w:val="18"/>
              </w:rPr>
              <w:t>Орнаментальная композиция</w:t>
            </w:r>
            <w:r>
              <w:rPr>
                <w:sz w:val="18"/>
                <w:szCs w:val="18"/>
              </w:rPr>
              <w:t xml:space="preserve"> — это составление, построение, структура узора. К элементам орнаментальной композиции и одновременно ее выразительным средствам относятся: </w:t>
            </w:r>
            <w:r>
              <w:rPr>
                <w:bCs/>
                <w:sz w:val="18"/>
                <w:szCs w:val="18"/>
              </w:rPr>
              <w:t>точка, пятно, линия, цвет, фактура</w:t>
            </w:r>
            <w:r>
              <w:rPr>
                <w:sz w:val="18"/>
                <w:szCs w:val="18"/>
              </w:rPr>
              <w:t xml:space="preserve">. Эти элементы (средства) композиции в произведении преобразуются в орнаментальные мотивы. </w:t>
            </w:r>
          </w:p>
          <w:p>
            <w:pPr>
              <w:pStyle w:val="Normal"/>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8</w:t>
            </w:r>
            <w:r>
              <w:rPr>
                <w:rFonts w:cs="Arial" w:ascii="Arial" w:hAnsi="Arial"/>
                <w:sz w:val="16"/>
                <w:szCs w:val="16"/>
                <w:lang w:eastAsia="en-US"/>
              </w:rPr>
              <w:t xml:space="preserve"> </w:t>
            </w:r>
            <w:r>
              <w:rPr>
                <w:b/>
                <w:sz w:val="18"/>
                <w:szCs w:val="18"/>
              </w:rPr>
              <w:t xml:space="preserve">Декоративно-прикладное искусство </w:t>
            </w:r>
            <w:r>
              <w:rPr>
                <w:sz w:val="18"/>
                <w:szCs w:val="18"/>
              </w:rPr>
              <w:t xml:space="preserve">является одним из факторов гармонического развития личности. расширение связей ребенка с окруж. миром предполагает обогащение общения детей с окружающим социумом и природой. Полюбив то, что его окружает, ребенок лучше понимает и ценит то, что присуще всему народному искусству, что объединяет все виды, увидит то, что отличает их друг от друга. </w:t>
            </w:r>
            <w:r>
              <w:rPr>
                <w:bCs/>
                <w:sz w:val="18"/>
                <w:szCs w:val="18"/>
              </w:rPr>
              <w:t>декоративно-прикладное искусство - часть национальной культуры. Важная роль декоративно-прикладного искусства в эстетическом воспитании детей- ознакомление с произведениями народного творчества побуждает в детях первые яркие представления о Родине, ее культуре, способствует воспитанию патриотических чувств, приобщает к миру прекрасного, и поэтому их нужно включать в педагогический процесс в детском саду. декоративно-прикладное искусство способствует формированию художественного вкуса, основных эстетических критериев, развитию эстетического отношения детей к профессиональному искусству, природе, окружающей действительности Детям же предстоит еще осознать, принять как эстетический идеал совершенство кажущейся простоты формы в дымковской игрушке, сочетание цвета в Городецкой росписи, композиционные основы хохломского узора, изящество синего, голубого и белого в гжельской росписи.</w:t>
            </w:r>
            <w:r>
              <w:rPr>
                <w:sz w:val="18"/>
                <w:szCs w:val="18"/>
              </w:rPr>
              <w:t xml:space="preserve"> ДОУ </w:t>
            </w:r>
            <w:r>
              <w:rPr>
                <w:bCs/>
                <w:sz w:val="18"/>
                <w:szCs w:val="18"/>
              </w:rPr>
              <w:t xml:space="preserve">уже накоплен опыт знакомства детей с народными традициями и творчеством, причем художественно-трудовая деятельность, декоративно-прикладное искусство, занимают в этом направлении ведущие позиции. Образовательная область «Художественное творчество» направлена на ознакомление с русской народной игрушкой (птичкой-свистулькой, игрушкой-матрешкой) и изделиями, изготовленными на территории России (керамической и деревянной посудой), </w:t>
            </w:r>
          </w:p>
          <w:p>
            <w:pPr>
              <w:pStyle w:val="Normal"/>
              <w:rPr>
                <w:bCs/>
                <w:sz w:val="18"/>
                <w:szCs w:val="18"/>
              </w:rPr>
            </w:pPr>
            <w:r>
              <w:rPr>
                <w:bCs/>
                <w:sz w:val="18"/>
                <w:szCs w:val="18"/>
              </w:rPr>
              <w:t>В педагогическом процессе ДОУ народное декоративно-прикладное искусство используется в трех направлениях: для оформления интерьера детского учреждения, праздников, досугов. Учитывая эстетическую значимость произведений народного искусства, включение его в интерьер дошкольного учреждения создает эстетическую среду;с целью ознакомления детей с народным искусством; для развития детского творчества в качестве образцов-эталонов сначала для творческого осмысления и применения.</w:t>
            </w:r>
          </w:p>
          <w:p>
            <w:pPr>
              <w:pStyle w:val="Normal"/>
              <w:rPr>
                <w:bCs/>
                <w:sz w:val="18"/>
                <w:szCs w:val="18"/>
              </w:rPr>
            </w:pPr>
            <w:r>
              <w:rPr>
                <w:bCs/>
                <w:sz w:val="18"/>
                <w:szCs w:val="18"/>
              </w:rPr>
              <w:t>Познавая произведения народного искусства, дети усваивают мудрость народа, его духовное богатство, доброту, жизнелюбие, веру в справедливость</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orient="landscape" w:w="16838" w:h="11906"/>
      <w:pgMar w:left="227" w:right="22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eastAsia="Calibri" w:cs="Trebuchet MS"/>
      <w:b/>
      <w:bCs/>
      <w:kern w:val="2"/>
      <w:sz w:val="44"/>
      <w:szCs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Trebuchet MS" w:hAnsi="Trebuchet MS" w:eastAsia="Calibri" w:cs="Trebuchet MS"/>
      <w:b/>
      <w:bCs/>
      <w:kern w:val="2"/>
      <w:sz w:val="44"/>
      <w:szCs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detishkax.ru/doshkolnik-rebenok-ot-3-do-7-let/70-intellektualnoe-razvitie-doshkolnika/259-konstruirovanie" TargetMode="External"/><Relationship Id="rId3" Type="http://schemas.openxmlformats.org/officeDocument/2006/relationships/hyperlink" Target="http://www.vseodetishkax.ru/rabota-psixologa-v-detskom-sadu/30-lekczii-po-obshhej-psixologii/53-vospriya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1:00Z</dcterms:created>
  <dc:creator>User</dc:creator>
  <dc:description/>
  <cp:keywords/>
  <dc:language>en-US</dc:language>
  <cp:lastModifiedBy>User</cp:lastModifiedBy>
  <cp:lastPrinted>2014-10-17T20:17:00Z</cp:lastPrinted>
  <dcterms:modified xsi:type="dcterms:W3CDTF">2014-10-17T17:36:00Z</dcterms:modified>
  <cp:revision>162</cp:revision>
  <dc:subject/>
  <dc:title/>
</cp:coreProperties>
</file>