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БДОУ « Детский сад №78»</w:t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ртфолио проек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«Праздник Пасх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уководитель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а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нникова А.О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астники проекта: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ти, родители, педагог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ршей группы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 учебный год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b/>
          <w:bCs/>
          <w:color w:val="80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Информационно-творческий проек «Праздник Пасх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екта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Тип проект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По доминирующей в проекте деятельности</w:t>
      </w:r>
      <w:r>
        <w:rPr>
          <w:sz w:val="30"/>
          <w:szCs w:val="30"/>
        </w:rPr>
        <w:t>: информационный.</w:t>
      </w:r>
    </w:p>
    <w:p>
      <w:pPr>
        <w:pStyle w:val="Normal"/>
        <w:rPr/>
      </w:pPr>
      <w:r>
        <w:rPr>
          <w:sz w:val="30"/>
          <w:szCs w:val="30"/>
          <w:u w:val="single"/>
        </w:rPr>
        <w:t>По содержанию</w:t>
      </w:r>
      <w:r>
        <w:rPr>
          <w:sz w:val="30"/>
          <w:szCs w:val="30"/>
        </w:rPr>
        <w:t>: обучающий.</w:t>
      </w:r>
    </w:p>
    <w:p>
      <w:pPr>
        <w:pStyle w:val="Normal"/>
        <w:rPr/>
      </w:pPr>
      <w:r>
        <w:rPr>
          <w:sz w:val="30"/>
          <w:szCs w:val="30"/>
          <w:u w:val="single"/>
        </w:rPr>
        <w:t>По числу участников проекта</w:t>
      </w:r>
      <w:r>
        <w:rPr>
          <w:sz w:val="30"/>
          <w:szCs w:val="30"/>
        </w:rPr>
        <w:t>: групповой (15-21 человек, все желающие).</w:t>
      </w:r>
    </w:p>
    <w:p>
      <w:pPr>
        <w:pStyle w:val="Normal"/>
        <w:rPr/>
      </w:pPr>
      <w:r>
        <w:rPr>
          <w:sz w:val="30"/>
          <w:szCs w:val="30"/>
          <w:u w:val="single"/>
        </w:rPr>
        <w:t>По времени проведения</w:t>
      </w:r>
      <w:r>
        <w:rPr>
          <w:sz w:val="30"/>
          <w:szCs w:val="30"/>
        </w:rPr>
        <w:t>: краткосрочный (1 неделя).</w:t>
      </w:r>
    </w:p>
    <w:p>
      <w:pPr>
        <w:pStyle w:val="Normal"/>
        <w:rPr/>
      </w:pPr>
      <w:r>
        <w:rPr>
          <w:sz w:val="30"/>
          <w:szCs w:val="30"/>
          <w:u w:val="single"/>
        </w:rPr>
        <w:t>По характеру контактов</w:t>
      </w:r>
      <w:r>
        <w:rPr>
          <w:sz w:val="30"/>
          <w:szCs w:val="30"/>
        </w:rPr>
        <w:t>: ребенок и семья, в рамках ДОУ.</w:t>
      </w:r>
    </w:p>
    <w:p>
      <w:pPr>
        <w:pStyle w:val="Normal"/>
        <w:rPr/>
      </w:pPr>
      <w:r>
        <w:rPr>
          <w:sz w:val="30"/>
          <w:szCs w:val="30"/>
          <w:u w:val="single"/>
        </w:rPr>
        <w:t>По профилю знаний</w:t>
      </w:r>
      <w:r>
        <w:rPr>
          <w:sz w:val="30"/>
          <w:szCs w:val="30"/>
        </w:rPr>
        <w:t>: однопредметный.</w:t>
      </w:r>
    </w:p>
    <w:p>
      <w:pPr>
        <w:pStyle w:val="Normal"/>
        <w:rPr/>
      </w:pPr>
      <w:r>
        <w:rPr>
          <w:sz w:val="30"/>
          <w:szCs w:val="30"/>
          <w:u w:val="single"/>
        </w:rPr>
        <w:t>По характеру участия ребенка в проекте</w:t>
      </w:r>
      <w:r>
        <w:rPr>
          <w:sz w:val="30"/>
          <w:szCs w:val="30"/>
        </w:rPr>
        <w:t>: участник от зарождения идеи до получения результата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Состав проектной групп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проекта — воспитат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ти и родители старшей группы.</w:t>
      </w:r>
    </w:p>
    <w:p>
      <w:pPr>
        <w:pStyle w:val="Normal"/>
        <w:rPr/>
      </w:pPr>
      <w:r>
        <w:rPr>
          <w:b/>
          <w:bCs/>
          <w:sz w:val="30"/>
          <w:szCs w:val="30"/>
        </w:rPr>
        <w:t>Цель проекта:</w:t>
      </w:r>
      <w:r>
        <w:rPr>
          <w:sz w:val="30"/>
          <w:szCs w:val="30"/>
        </w:rPr>
        <w:t>Познакомить детей с праздником Пасха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Задачи проекта: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Расширить представления детей о празднике Пасха.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Вызывать желание детей создать своими руками и дома с родителя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Актуальность проблемы: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</w:rPr>
        <w:t>Дети старшей группы в большинстве случаев уже понимают различные православные праздники. На занятиях по изобразительной деятельности была тема «Пасхальное яйцо», организовали подготовку к занятию в виде проекта «Праздник Пасха», где дети могут сами высказать свои знания, а также получить новы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ект включает в себя 3 этапа: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Подготовительный этап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работка стратегии реализации проек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здание условий для самостоятельной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Основной этап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Д «Светлое Воскресение Христово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сультация для родителей «Как объяснить ребенку, что такое Пасха?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формационный материал «Пасхальные яйца необычной раскраски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формационный материал «Окраска пасхальных яиц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Заключительный этап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НОД по теме «Светлое Воскресение Христово» - окраска пасхальных яи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тот проект </w:t>
      </w:r>
      <w:r>
        <w:rPr>
          <w:sz w:val="30"/>
          <w:szCs w:val="30"/>
          <w:u w:val="single"/>
        </w:rPr>
        <w:t>значим</w:t>
      </w:r>
      <w:r>
        <w:rPr>
          <w:sz w:val="30"/>
          <w:szCs w:val="30"/>
        </w:rPr>
        <w:t xml:space="preserve"> для всех его участников: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  <w:u w:val="single"/>
        </w:rPr>
        <w:t>Дети</w:t>
      </w:r>
      <w:r>
        <w:rPr>
          <w:sz w:val="30"/>
          <w:szCs w:val="30"/>
        </w:rPr>
        <w:t>: дети получают новые знания, проявления творческой активности в процессе выполнения продуктов деятельности.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  <w:u w:val="single"/>
        </w:rPr>
        <w:t>Педагоги</w:t>
      </w:r>
      <w:r>
        <w:rPr>
          <w:sz w:val="30"/>
          <w:szCs w:val="30"/>
        </w:rPr>
        <w:t>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  <w:u w:val="single"/>
        </w:rPr>
        <w:t>Родители</w:t>
      </w:r>
      <w:r>
        <w:rPr>
          <w:sz w:val="30"/>
          <w:szCs w:val="30"/>
        </w:rPr>
        <w:t>: получают новые знания по теме проекта, расширение возможности сотрудничества со своими детьми, применяя полученные знания, закрепляя их совместно с детьми в ходе выполнения предложенных педагогом зад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i/>
          <w:sz w:val="30"/>
          <w:szCs w:val="30"/>
        </w:rPr>
        <w:t>Предполагаемое распределение ролей в проектной группе</w:t>
      </w:r>
      <w:r>
        <w:rPr>
          <w:b/>
          <w:bCs/>
          <w:sz w:val="30"/>
          <w:szCs w:val="30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  <w:u w:val="single"/>
        </w:rPr>
        <w:t>Воспитатель</w:t>
      </w:r>
      <w:r>
        <w:rPr>
          <w:sz w:val="30"/>
          <w:szCs w:val="30"/>
        </w:rPr>
        <w:t>: занимается подбором нужного материала, организует образовательные ситуации, эффективно развивает творческое и познавательное мышление дошкольников, и привлекает родителей воспитанников для пополнения развивающей среды группы и знаний дошкольников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sz w:val="30"/>
          <w:szCs w:val="30"/>
          <w:u w:val="single"/>
        </w:rPr>
        <w:t>Дети</w:t>
      </w:r>
      <w:r>
        <w:rPr>
          <w:sz w:val="30"/>
          <w:szCs w:val="30"/>
        </w:rPr>
        <w:t>: участвуют в познавательной деятельности, применяя полученные ранее знания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>Родители</w:t>
      </w:r>
      <w:r>
        <w:rPr>
          <w:sz w:val="30"/>
          <w:szCs w:val="30"/>
        </w:rPr>
        <w:t>: совместно с детьми ведут подготовку к празднику в домашних условиях, применяя полученные знания при реализации проект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спечение проектной деятельно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о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сультации по теме проекта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Предполагаемый результат проект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учение новых зна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ворческое самовыражение воспитанников и их родителей в процессе реализации проект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апы работы над проектом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Подготовительный этап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Разработка стратегии реализации проекта.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Создание условий для самостоятельной деятельности.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Составлен план основного этапа, определены цели и задачи проектной деятельности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сновной этап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НОД «Светлое Воскресение Христово»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Консультация для родителей «Как объяснить ребенку, что такое Пасха?»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Информационный материал «Пасхальные яйца необычной раскраски»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Информационный материал «Окраска пасхальных яиц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Заключительный этап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НОД по теме «Светлое Воскресение Христово» - окраска пасхальных яиц.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Составление портфолио проек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омежуточный отчет подготовительного этапа проек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вый этап проектирования – подготовительный, за период данного этапа: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Определили тему проекта, тип проекта;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Поставили цель и разбили ее на задачи;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Сформировали проектировочную группу;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Распределили права и обязанности;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Педагог изучил методическую литературу по теме проекта; подобрал материал по данной теме;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Определили этапы работы над проектом;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Определили продукты проектир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ный этап реализовывался в течение 3 дней, за истекший срок организовали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дбор наглядного и информационного материала по теме проекта 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оведена беседа с детьми, на определение актуальности данного проекта, при подготовке детей к занятию по художественному творчеству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оставлен план основного этапа проектир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Промежуточный отчет основного этапа проекта «Праздник Пасх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нный этап реализовывался 5 дней, за истекший срок организовал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детей:Совместную деятельность по темам: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НОД «Светлое Воскресение Христово»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Информационный материал «Пасхальные яйца необычной раскраски»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Информационный материал «Окраска пасхальных яиц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родителей: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Информационный материал «Пасхальные яйца необычной раскраски»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Информационный материал «Окраска пасхальных яиц»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Консультация для родителей «Как объяснить ребенку, что такое Пасха?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Промежуточный отчет заключительного этапа проек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заключительном этапе проектирования, который длился 1 день организовали: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ННОД по теме «Светлое Воскресение Христово» - окраска пасхальных яиц.</w:t>
      </w:r>
    </w:p>
    <w:p>
      <w:pPr>
        <w:pStyle w:val="Normal"/>
        <w:numPr>
          <w:ilvl w:val="0"/>
          <w:numId w:val="8"/>
        </w:numPr>
        <w:rPr>
          <w:sz w:val="30"/>
          <w:szCs w:val="30"/>
        </w:rPr>
      </w:pPr>
      <w:r>
        <w:rPr>
          <w:sz w:val="30"/>
          <w:szCs w:val="30"/>
        </w:rPr>
        <w:t>Составление портфолио проек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заключении хочется отметить, что все поставленные задачи  решены частично, дети провели окраску лишь плоских яиц, надеюсь, что дома с родителями повторили, то, что получили на занятии в рамках проек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 проекта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840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1:00Z</dcterms:created>
  <dc:creator/>
  <dc:description/>
  <cp:keywords/>
  <dc:language>en-US</dc:language>
  <cp:lastModifiedBy>alena</cp:lastModifiedBy>
  <cp:lastPrinted>2014-04-02T13:07:00Z</cp:lastPrinted>
  <dcterms:modified xsi:type="dcterms:W3CDTF">2014-10-24T18:13:00Z</dcterms:modified>
  <cp:revision>6</cp:revision>
  <dc:subject/>
  <dc:title/>
</cp:coreProperties>
</file>