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русского языка в 7-м классе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</w:rPr>
        <w:t>Слитное и раздельное написание НЕ с наречиями на О и 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моду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ран, медиапроектор, карта учащего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повторить  правило слитного и раздельного написания не с наречиями н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; развивать умение самостоятельно находить в словах изученную орфограмму, обозначать её графически, объяснять правопис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умение анализировать, сравнивать,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побуждать учеников к само-, взаимоконтролю, вызывать у них потребность в обосновании своих высказы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учащихся состоит из четырёх этапов. Итоги своей деятельности они будут фиксировать в оценочных листах. Оценка за урок зависит от суммы набранных баллов на всех эта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1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й ли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Третий лиш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ф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кол-во б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а учащегося</w:t>
      </w:r>
    </w:p>
    <w:p>
      <w:pPr>
        <w:pStyle w:val="Normal"/>
        <w:rPr/>
      </w:pPr>
      <w:r>
        <w:rPr/>
        <w:t xml:space="preserve"> </w:t>
      </w:r>
    </w:p>
    <w:tbl>
      <w:tblPr>
        <w:tblW w:w="153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"/>
        <w:gridCol w:w="9643"/>
        <w:gridCol w:w="3240"/>
        <w:gridCol w:w="1420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Э </w:t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материал с указанием задани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омендации по выполнению заданий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Э-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знаний по теме «Слитное и раздельное написание не с наречиями на О и 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 находить  слова с данной орфограммой в тексте; учить отличать наречие с НЕ от других частей речи с 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е 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торение изученного о слитном и раздельном написании НЕ с наречиями на о и е.</w:t>
              <w:br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Фронтальная разминка.</w:t>
            </w:r>
            <w:r>
              <w:rPr>
                <w:sz w:val="28"/>
                <w:szCs w:val="28"/>
              </w:rPr>
              <w:t xml:space="preserve"> </w:t>
              <w:br/>
              <w:t>- Назовите основные случаи слитного написания НЕ с наречиями на О и Е.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наречия на О и Е пишутся с НЕ раздельно? Привести приме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бота с таблиц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аждому предложению подберите соответствующий случай правописания с НЕ и напротив поставьте карандашом знак +</w:t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420"/>
              <w:gridCol w:w="2000"/>
              <w:gridCol w:w="1980"/>
              <w:gridCol w:w="1440"/>
            </w:tblGrid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жно подобрать синоним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 противопоставление с союзом 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 слова отнюдь, далеко, ничуть и др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 НЕ не употребляется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/>
                    <w:t>Утром солнце грело далеко (не) жарк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/>
                    <w:t xml:space="preserve"> Навстречу ему Варя шла (не) торопливо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/>
                    <w:t>Новые встречи происходят (не) редко, а довольно часто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Мальчик был одет (не)ряшливо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Калитку отворив чуть-чуть, выходит девушка (не)смело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устно. Работайте с учебнико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самостоятельно. Оцените свою работу, пользуясь ключом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– 4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шибки – 3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шибки – 2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шибки – 1 бал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шибок – 0 балл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совершенствовать навык правописания НЕ с наречиями на О и 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«Третий лишний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, раскройте скобки, обозначьте изученную орфограмму и подчеркните третье лишне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не) мало; совсем (не) хорошо; (не) ле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(не) интересно, а скучно; (не) брежно; ничуть (не) поз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(не) жданно; (не) ряшливо; (не) далеко, а близ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все (не) красиво; (не) верно; (не) креп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борочный дикт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шите предложение, где есть слово, в котором НЕ - приставк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дняя осень. Небо хмурится. Солнышко иногда пробивается сквозь тучи, но светит (не) радостно. И на душе (не) весело, а грустно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работу: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 – 4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шибки – 3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шибок – 2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 ошибок – 0 балл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Проверьте себя. За каждый правильный ответ поставьте  1 бал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Э-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умение отличать наречия с НЕ от других частей речи с НЕ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чите фразу:</w:t>
            </w:r>
            <w:r>
              <w:rPr>
                <w:sz w:val="28"/>
                <w:szCs w:val="28"/>
              </w:rPr>
              <w:t xml:space="preserve"> Не с наречиями на О-Е пишется так же… (</w:t>
            </w:r>
            <w:r>
              <w:rPr>
                <w:b/>
                <w:sz w:val="28"/>
                <w:szCs w:val="28"/>
              </w:rPr>
              <w:t>как с существительными и прилагательны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пражнение 255 с.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1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2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у слов с НЕ часть речи.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тайте самостоятельно. </w:t>
              <w:br/>
              <w:t xml:space="preserve">Взаимопроверк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правильно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– 1 балл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ить качество знаний учащихся по теме “Слитное и раздельное написание НЕ с наречиями на -О и -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Граф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тетради в строчку поставьте цифры от 1 д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предложения, напротив цифры поставьте плюс, если в предложении слово пишется с НЕ слитно, и минус, если раз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…То вдруг уходил куда-нибудь в уголок и, далеко швырнув метлу и лопату, бросался на землю лицом и лежал (не)подвижно, как пойманный з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рава от нас, (не)далеко, а где-то близко, журчал руч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гда тёмную августовскую ночь проводишь у костра, (не)вольно обращаешь внимание на обилие пылающих звё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усака убежала на край сада и оттуда (не)отступно глядела на видимый ей уголок терра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бята говорили (не)спокойно, а громко и резко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в тетради самостоятельно. Проверьте работу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шибки – 4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шибки – 3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шибок – 2 балл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 ошибок – 0 балл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Э-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</w:t>
              <w:br/>
            </w:r>
            <w:r>
              <w:rPr>
                <w:sz w:val="28"/>
                <w:szCs w:val="28"/>
              </w:rPr>
              <w:t xml:space="preserve"> Внимательно перечитайте цели уро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ех ли целей вы достигли?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ьте на вопрос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читайте кол-во бал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о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- 20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» - 17 -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» - 14 -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» - менее 14 балл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Э-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Дифференцированное домашнее задание</w:t>
            </w:r>
            <w:r>
              <w:rPr>
                <w:sz w:val="28"/>
                <w:szCs w:val="28"/>
              </w:rPr>
              <w:t xml:space="preserve">. </w:t>
              <w:br/>
              <w:t xml:space="preserve"> 1. Выполнить упр. 25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Записать 5 пословиц, где есть слова с орфограммой.</w:t>
            </w:r>
          </w:p>
        </w:tc>
        <w:tc>
          <w:tcPr>
            <w:tcW w:w="32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  домашнее задание.                     </w:t>
            </w:r>
          </w:p>
        </w:tc>
        <w:tc>
          <w:tcPr>
            <w:tcW w:w="142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6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4:00Z</dcterms:created>
  <dc:creator>Customer</dc:creator>
  <dc:description/>
  <cp:keywords/>
  <dc:language>en-US</dc:language>
  <cp:lastModifiedBy>User</cp:lastModifiedBy>
  <cp:lastPrinted>2010-11-16T01:00:00Z</cp:lastPrinted>
  <dcterms:modified xsi:type="dcterms:W3CDTF">2015-07-30T14:30:00Z</dcterms:modified>
  <cp:revision>59</cp:revision>
  <dc:subject/>
  <dc:title>Модульный урок русского языка в 5-м классе "Согласные -з, -с на конце приставок"</dc:title>
</cp:coreProperties>
</file>