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911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Введение…………………………………………………………………………...3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еоретические основы общения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Коммуникативный аспект общения в психолого-педагогической литературе…………………………………………………………………………6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2. Формы и методы развития коммуникативных навыков у детей младшего школьного возраста……………………………………………………………….8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развития коммуникативных навыков у детей младшего школьного возраста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1.  Анализ экспериментального исследования по развитию навыков общения первоклассников со взрослыми и сверстниками……………………13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онно-педагогические условия развития коммуникативных навыков у детей в первый год обучения……………………………………….22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.23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я…………………………………………………………….............25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………27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5" w:hanging="0"/>
        <w:jc w:val="center"/>
        <w:rPr/>
      </w:pPr>
      <w:r>
        <w:rPr/>
        <w:t>Введение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>Приметой последнего десятилетия в развитии отечественной педагогики и психологии можно по праву считать наметившийся переход от субъект-объектной к субъект-субъектной (личностно-ориентированной) парадигме воспитания. Ребенок из «объекта воздействия» постепенно становится полноправным партнером педагога по совместной работе, в личность, которая не подлежит каким-либо манипуляциям; воспитание же понимается как процесс совместной жизнедеятельности, «помощь ребенку в реализации его возможностей», где воспитывающий взрослый – посредник между ребенком и миром культуры, миром жизни.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>Гуманистическое личностно-ориентированное воспитание в дошкольном и младшем школьном возрасте – это процесс сохранения и обеспечения здоровья ребенка, развития его природных способностей – ума, нравственных и эстетических чувств, потребности в деятельности, овладении первоначальным опытом общения с людьми, природой, искусством.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>Общение, взаимодействие двух или более людей с целью установления и поддержания межличностных отношений, достижения общего результата совместной деятельности; один из важнейших факторов психического и социального развития ребенка. Только в контакте со взрослыми людьми возможно усвоение детьми общественно-исторического опыта человечества и реализация ими прирожденной возможности стать представителями человеческого рода. Недостаток и ограничение общения существенно замедляют и обедняют развитие ребенка.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>Современный этап развития нашего общества характеризуется глубокими экономическими и социальными преобразованиями. Поэтому необходимость ориентировать процесс обучения на формирование готовности личности к постоянно меняющимся запросам социума, к сотрудничеству с другими людьми на сегодняшний день уже не вызывает сомнений. Однако, несмотря на постоянно растущую в обществе потребность в людях коммуникабельных, обладающих разносторонними знаниями; современная школа с существующим в ней набором форм и методов обучения не в должной степени способствует формированию коммуникативных умений школьников.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>Одной из самых серьезных социальных проблем, с которой сталкивается учитель начальных классов при поступлении ребенка в школу, является нарушение коммуникативных навыков и недостаточное развитие эмоциональной  сферы детей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        </w:t>
      </w:r>
      <w:r>
        <w:rPr/>
        <w:t>Это обусловлено чрезмерной «интеллектуализацией» воспитания, «технологизацией» нашей жизни. Дети чаще общаются с телевизором и компьютером, чем с человеком. Кроме того, современные родители как бы стыдятся чувств как своих собственных, так и своих детей. Выросло значительное количество запретов (особенно для мальчиков) на слезы, агрессию и т.д.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>Проблема эффективной организации формирования коммуникативных умений в ходе учебной деятельности нашла свое отражение в исследованиях отечественных и зарубежных ученых. Таковы работы В.А. Кан-Калика о педагогическом общении, А.Б. Добрович о психологии и психогигиене общения, А.А. Бодалева о личности и общении, и др. В настоящее время важная роль в формировании коммуникативных умений и навыков отводится в психолого-педагогической литературе младшему школьному возрасту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i/>
        </w:rPr>
        <w:t xml:space="preserve">Объектом исследования </w:t>
      </w:r>
      <w:r>
        <w:rPr/>
        <w:t>является процесс общения первоклассников со взрослыми и сверстниками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i/>
        </w:rPr>
        <w:t>Предметом исследования</w:t>
      </w:r>
      <w:r>
        <w:rPr/>
        <w:t xml:space="preserve"> – условия развития коммуникативных навыков младших школьников в первый год обучения.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 xml:space="preserve">На основе сформулированной проблемы, определения объекта и предмета исследования, поставлена следующая </w:t>
      </w:r>
      <w:r>
        <w:rPr>
          <w:i/>
        </w:rPr>
        <w:t>цель исследования:</w:t>
      </w:r>
      <w:r>
        <w:rPr/>
        <w:t xml:space="preserve"> определить условия развития коммуникативных навыков младших школьников в первый год обучения.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>Для достижения поставленной цели исследования необходимо решить следующие задачи: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>1. Изучить психолого-педагогическую, методическую литературу по проблеме исследования;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>2. Экспериментальным путем выявить условия развития коммуникативных навыков у детей младшего школьного возраста.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 xml:space="preserve">Предварительный анализ проблемы позволил выдвинуть следующую </w:t>
      </w:r>
      <w:r>
        <w:rPr>
          <w:i/>
        </w:rPr>
        <w:t>гипотезу</w:t>
      </w:r>
      <w:r>
        <w:rPr/>
        <w:t xml:space="preserve"> – Коммуникативные навыки детей младшего школьного возраста будут развиваться более эффективно, если в процессе первого года обучения в школе учитываются следующие условия: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           </w:t>
      </w:r>
      <w:r>
        <w:rPr/>
        <w:t>- используются в качестве тренинга сюжетно-ролевые игры и занятия;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>-  проводится современная диагностика у первоклассников уровня развития коммуникативных навыков.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 xml:space="preserve"> </w:t>
      </w:r>
      <w:r>
        <w:rPr/>
        <w:t>В ходе исследования были применены следующие методы исследования: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>- анализ психолого-педагогической, методической литературы, материалов педагогической печати по проблеме исследования;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>- анкетирование;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>- тестирование;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>- педагогический эксперимент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i/>
        </w:rPr>
        <w:t>Теоретической основой</w:t>
      </w:r>
      <w:r>
        <w:rPr/>
        <w:t xml:space="preserve"> данного исследования послужили труды педагогов и психологов: Л.И. Божович, В.А. Кан – калика, А.В. Мудрик, А.Б. Добрович, М.В. Матюхиной, М. И. Лисиной, Я.Л. Коломинского, Д.Б. Эльконина, М.М. Безруких, Т.Н. Андрющенко и др. 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i/>
        </w:rPr>
        <w:t xml:space="preserve">Практическая значимость </w:t>
      </w:r>
      <w:r>
        <w:rPr/>
        <w:t>состоит в том, что на анализе опытно – экспериментальной работы даны практические рекомендации учителям начальных классов по использованию сюжетно – ролевых игр и занятий в тренинговой группе для развития коммуникативных навыков у младших школьников в первый год обучения.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>База исследования: школа №3 г. Покровска. В ходе эксперимента участвовали классы 1 «А» и 1 «Б», в количестве 31 человека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i/>
        </w:rPr>
        <w:t xml:space="preserve">Структура работы   </w:t>
      </w:r>
      <w:r>
        <w:rPr/>
        <w:t>состоит из введения, двух глав, заключения, библиографии и приложения.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5" w:firstLine="680"/>
        <w:jc w:val="center"/>
        <w:rPr/>
      </w:pPr>
      <w:r>
        <w:rPr/>
      </w:r>
    </w:p>
    <w:p>
      <w:pPr>
        <w:pStyle w:val="Normal"/>
        <w:spacing w:lineRule="auto" w:line="360"/>
        <w:ind w:right="-5" w:firstLine="680"/>
        <w:jc w:val="center"/>
        <w:rPr/>
      </w:pPr>
      <w:r>
        <w:rPr/>
      </w:r>
    </w:p>
    <w:p>
      <w:pPr>
        <w:pStyle w:val="Normal"/>
        <w:spacing w:lineRule="auto" w:line="360"/>
        <w:ind w:right="-5" w:firstLine="680"/>
        <w:jc w:val="center"/>
        <w:rPr/>
      </w:pPr>
      <w:r>
        <w:rPr/>
      </w:r>
    </w:p>
    <w:p>
      <w:pPr>
        <w:pStyle w:val="Normal"/>
        <w:spacing w:lineRule="auto" w:line="360"/>
        <w:ind w:right="-5" w:firstLine="680"/>
        <w:jc w:val="center"/>
        <w:rPr/>
      </w:pPr>
      <w:r>
        <w:rPr/>
      </w:r>
    </w:p>
    <w:p>
      <w:pPr>
        <w:pStyle w:val="Normal"/>
        <w:spacing w:lineRule="auto" w:line="360"/>
        <w:ind w:right="-5" w:firstLine="680"/>
        <w:jc w:val="center"/>
        <w:rPr/>
      </w:pPr>
      <w:r>
        <w:rPr/>
      </w:r>
    </w:p>
    <w:p>
      <w:pPr>
        <w:pStyle w:val="Normal"/>
        <w:spacing w:lineRule="auto" w:line="360"/>
        <w:ind w:right="-5" w:firstLine="680"/>
        <w:jc w:val="center"/>
        <w:rPr/>
      </w:pPr>
      <w:r>
        <w:rPr/>
      </w:r>
    </w:p>
    <w:p>
      <w:pPr>
        <w:pStyle w:val="Normal"/>
        <w:spacing w:lineRule="auto" w:line="360"/>
        <w:ind w:right="-5" w:firstLine="680"/>
        <w:jc w:val="center"/>
        <w:rPr/>
      </w:pPr>
      <w:r>
        <w:rPr/>
      </w:r>
    </w:p>
    <w:p>
      <w:pPr>
        <w:pStyle w:val="Normal"/>
        <w:spacing w:lineRule="auto" w:line="360"/>
        <w:ind w:right="-5" w:firstLine="680"/>
        <w:jc w:val="center"/>
        <w:rPr/>
      </w:pPr>
      <w:r>
        <w:rPr/>
      </w:r>
    </w:p>
    <w:p>
      <w:pPr>
        <w:pStyle w:val="Normal"/>
        <w:spacing w:lineRule="auto" w:line="360"/>
        <w:ind w:right="-5" w:firstLine="680"/>
        <w:jc w:val="center"/>
        <w:rPr/>
      </w:pPr>
      <w:r>
        <w:rPr/>
      </w:r>
    </w:p>
    <w:p>
      <w:pPr>
        <w:pStyle w:val="Normal"/>
        <w:spacing w:lineRule="auto" w:line="360"/>
        <w:ind w:right="-5" w:firstLine="6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5" w:firstLine="6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5" w:firstLine="680"/>
        <w:jc w:val="center"/>
        <w:rPr/>
      </w:pPr>
      <w:r>
        <w:rPr/>
        <w:t xml:space="preserve">Глава </w:t>
      </w:r>
      <w:r>
        <w:rPr>
          <w:lang w:val="en-US"/>
        </w:rPr>
        <w:t>I</w:t>
      </w:r>
      <w:r>
        <w:rPr/>
        <w:t>. Теоретические основы общения</w:t>
      </w:r>
    </w:p>
    <w:p>
      <w:pPr>
        <w:pStyle w:val="Normal"/>
        <w:spacing w:lineRule="auto" w:line="360"/>
        <w:ind w:right="-5" w:firstLine="680"/>
        <w:jc w:val="center"/>
        <w:rPr/>
      </w:pPr>
      <w:r>
        <w:rPr/>
      </w:r>
    </w:p>
    <w:p>
      <w:pPr>
        <w:pStyle w:val="Normal"/>
        <w:spacing w:lineRule="auto" w:line="360"/>
        <w:ind w:right="-5" w:firstLine="680"/>
        <w:jc w:val="center"/>
        <w:rPr/>
      </w:pPr>
      <w:r>
        <w:rPr/>
        <w:t xml:space="preserve">1.1 Коммуникативный аспект общения </w:t>
      </w:r>
    </w:p>
    <w:p>
      <w:pPr>
        <w:pStyle w:val="Normal"/>
        <w:spacing w:lineRule="auto" w:line="360"/>
        <w:ind w:right="-5" w:firstLine="680"/>
        <w:jc w:val="center"/>
        <w:rPr/>
      </w:pPr>
      <w:r>
        <w:rPr/>
        <w:t>в психолого-педагогической литературе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Проблема общения традиционно находится в центре внимания отечественных социальных психологов в связи с ее значимостью во всех сферах жизнедеятельности человека. Человек без общения не может жить среди людей, развиваться и творить. Существование и развитие социальных групп также тесно связано с общением. В широком смысле общение представляет собой совокупность совершенно различных связей между людьми. Все это обуславливает актуальность изучения процессов общения.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Понятие общения разрабатывалось многими исследователями и имеет разнообразные трактовки. На наш взгляд, наиболее объемно это понятие представила Л.П.Бунеева, которая интерпретирует общение как процесс взаимосвязи и взаимодействия общественных субъектов (личностей, групп), характеризующийся обменом деятельностью, информацией, опытом, способностями, умениями и навыками, а также результатами деятельности; как одно из необходимых и всеобщих условий формирования и развития общества и личности.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 xml:space="preserve">В психологическом словаре под редакцией А.В.Петровского и М.Г.Ярошевского общение рассматривается как сложный, многоплановый процесс установления и развития контактов между людьми, порождаемый потребностями в совместной деятельности и включающий в себя обмен информацией, выработку единой стратегии взаимодействия, восприятие и понимание людьми друг друга. 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Данное определение интересно тем, что выделяет основное содержание общения, а именно: передачу информации, взаимодействие, познание людьми друг друга. Понятие коммуникации связано с информационными обменами, которые существуют между людьми в процессе совместной деятельности и общения. Коммуникация это акт и процесс установления контактов между субъектами взаимодействия посредством выработки общего смысла передаваемой и воспринимаемой информации. Действия, целью которых является смысловое восприятие, называют коммуникативными. Главной задачей межличностной коммуникации выступает достижение социальной общности. При этом индивидуальность и уникальность каждого субъекта взаимодействия сохраняются.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В более широком философском смысле коммуникация рассматривается как социальный процесс, связанный либо с общением, обменом мыслями, сведениями, идеями и т.д., либо с передачей содержания от одного сознания к другому посредством знаковых систем. Социологический аспект понимания коммуникации выявляет специфику средств связи любых объектов материального и духовного мира. Поэтому данное понятие часто употребляется применительно к многообразным средствам массовой информации . Их широкое распространение и влияние почти на каждого человека, так или иначе связанного с цивилизацией, породили понятие общего информационного поля, в котором живут современные люди. Как массовый процесс коммуникация представляет собой постоянное распространение информации посредством технических средств связи среди огромных рассредоточенных аудиторий, воздействуя на оценки, мнения и поведения людей.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 xml:space="preserve">Коммуникация выступает как особая функция общения. Она проявляется в передаче принятии информации. Эта функция играет важную роль в межличностных отношениях, поскольку информационные процессы в современном мире определяют значительную часть жизнедеятельности человека. Коммуникация – процесс двустороннего обмена информацией, ведущей к взаимному пониманию.            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Коммуникация в переводе с латыни обозначает «общее, разделяемое со всеми». Если не достигается взаимопонимание, то коммуникация не состоялась. Чтобы убедиться в успехе коммуникации, необходимо иметь обратную связь – информацию о том,  как люди вас поняли, как они воспринимают вас, как относятся к проблеме.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Коммуникативная компетентность – способность устанавливать и поддерживать необходимые контакты с другими людьми. Для эффективной коммуникации характерно: достижение взаимопонимания партнёров, лучшее понимание ситуации и предмета общения.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По утверждению Шабалиной З.П. коммуникативные умения по своей структуре являются сложными умениями высокого уровня; они включают в себя простейшие (элементарные) умения. По своему содержанию коммуникативные умения объединяют в себе информационно-коммуникативные, регуляционно-коммуникативные и аффективно-коммуникативные группы умений.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Группа информационно-коммуникативных умений состоит из умений: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- вступать в процесс общения ( выражать просьбу, приветствие, поздравления, приглашение, вежливое обращение);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- ориентироваться в партнёрах и ситуациях общения ( начать говорить со знакомым и незнакомым человеком; соблюдать правила культуры общения  в отношениях с товарищами, учителем, взрослым; понять ситуацию, в которую  ставятся партнёры, намерения, мотивы общения);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- соотносить средства вербального и невербального общения ( употреблять слова и знаки вежливости; эмоционально и содержательно выражать свои  мысли, используя  жесты,  мимику,  символы;  пользоваться  рисунками,  таблицами,  схемами,  группировать  содержащийся в них материал).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Группа регуляционно – коммуникативных умений состоит из умений: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-  согласовывать  свои  действия,  мнения, установки  с потребностями  товарищей  по общению  (осуществление само- и взаимоконтроля учебной и трудовой деятельности, обоснование совместно выполняемых заданий и операций в определенной логической последовательности, определение порядка и рациональных способов выполнения совместных учебных заданий);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- доверять, помогать и поддерживать тех, с кем общаешься (помогать тем, кто нуждается в помощи, уступать, быть честным, не уклоняться от ответов, сообщать о своих намерениях, давать советы и доверять советам других, доверять как получаемой информации, так и своему товарищу по общению, взрослым, учителю);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- фиксирования и оформления результатов своих наблюдений, целенаправленного, пользования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- художественной, научно – популярной, справочной литературой, словарем в учебнике;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- оценивать результаты совместного общения (критически оценивать себя и других, учитывать личный вклад каждого в общение, принимать правильные решения, выразить согласие (несогласие), одобрение (неодобрение), оценить соответствие вербального поведения невербальному).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Группа аффективно-коммуникативных умений основывается на умениях делиться своими чувствами, интересами, настроением с партнерами по общению; проявлять чуткость. Отзывчивость, сопереживание, заботу к партнерам по общению; оценивать эмоциональное поведение друг друга.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</w:r>
    </w:p>
    <w:p>
      <w:pPr>
        <w:pStyle w:val="Normal"/>
        <w:spacing w:lineRule="auto" w:line="360"/>
        <w:ind w:right="-5" w:firstLine="680"/>
        <w:jc w:val="center"/>
        <w:rPr/>
      </w:pPr>
      <w:r>
        <w:rPr/>
        <w:t>1.2. Формы и методы развития коммуникативных навыков у детей младшего школьного возраста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С поступлением в школу происходит переход ребенка к новому образу жизни и условиям деятельности. Для адаптации ребенка к новой социальной роли и новым взаимоотношениям с окружающими, для формирования адекватного коммуникативного поведения младшего школьника необходимо знать уже сформировавшееся коммуникативное поведение ребенка, научиться понимать и правильно строить свое поведение с детьми.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Трудности общения ребенка со сверстниками, взрослыми нередко становятся причиной задержки его личностного развития, низкого статуса в классном коллективе, дезадаптации, тревожности. Поскольку общительность в младшем школьном возрасте только складывается, непосредственная помощь в ее становлении со стороны учителя крайне нужна.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Успешность и интенсивность формирования коммуникативных умений зависят от того, насколько они осознаются школьником, насколько он сам способствует их развитию и насколько целенаправленно участвует в этом процессе.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Большая часть проблем, связанных с обучением и воспитанием в школе, обусловлена эмоциональной неустойчивостью ребенка, т.е. эмоциями тревоги. Не зная причин возникновения тревожности, механизмов развития преобразования, превращения в другие состояния, часто просто невозможно разобраться в том, что происходит с ребенком, каковы истинные мотивы его поступков, и главное, как ему помочь.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Следовательно, задача учителя состоит не только в том, чтобы стать для ученика носителем знаний, воспитателем, но и в какой-то степени и психотерапевтом, помочь ребенку конструктивно преодолеть тревогу, обрести душевное спокойствие, так требуемое для полноценного развития.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На развитие ребенка отрицательно сказывается дефицит общения со сверстниками и другими детьми. Например, одно из психических исследований выявило, что ребенок 6-7 лет может достигнуть значительной гибкости, тактичности в общении, если в круг его общения входят и старшие, и младшие дети, а не только сверстники. Он оказывается более зрелым в общении, чем, скажем подростки 14-15 лет из семьи с одним ребенком.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Психологический дефицит и связанные с ними личностные потери наиболее ощутимы именно в такой, особенно значимой для детей форме деятельности, каковой является игра.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Игры, благодаря своей условности дают необходимую свободу и возможность на свой страх и риск проявить, попробовать, испытать себя. В игре ребенок учится быть самостоятельным, овладевать ситуацией, контролировать себя для сотрудничества или состязания с другими.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Дефицит игры сказывается прежде всего на потерях эмоциональности. На развитая вовремя способность к общению, интеллектуальная потребность, обуславливают позднюю социальную инфантильность личности, ее интересов, неспособность гибко сочетать свою активность с активностью других людей.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Имеющийся опыт использования игровых методик в отечественной и зарубежной школе доказывает, что формировать коммуникативные умения целесообразно в процессе сюжетно-ролевой игры как наиболее точной и доступной модели общения младших школьников. В основу такой игры положен процесс ролевого общения учащихся в соответствии с распределенными между ними ролями и наличием коммуникативной игровой ситуации, объединяющей игровой материал.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Развитие коммуникативных умений в ходе ролевого общения учащихся осуществляется учителем поэтапно и заключается в следующем: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- раскрытие учащимися значения коммуникативных умений;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- ознакомление учащихся с содержанием и структурой умений при распределении ролей;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- включение учащихся в выполнение совместных игровых заданий по овладению коммуникативными умениями;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- совершенствование усвоенных школьниками коммуникативных умений в их творческой деятельности.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Приведем пример поэтапного развития такого сложного коммуникативного умения, как умение внимательно слушать собеседника. В помощь учителю может быть предложена следующая памятка.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1. Объяснить младшим школьникам необходимость овладения умением слушать собеседника, вежливо отвечать на вопросы.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2. Четко и ясно сформулировать правила, которым надо следовать. Например: «Лучший собеседник не тот, кто умеет хорошо говорить, а тот, кто умеет внимательно слушать», «Люди будут слушать тебя только после того, как ты выслушал их».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3. Показать на примерах, как выполняются действия по овладению данным умением. Например: 1) во время разговора с собеседником не думай о чем-то своем, иначе пропустишь что-то важное из рассказа; 2) старайся вникнуть  в суть разговора, а не слышать только то, что тебе хочется; 3) не старайся казаться умнее своего партнера по общению, выслушай все, что он хочет сказать 4) наибольшее внимание проявляй при разговоре с близкими тебе людьми, так как раскрепощенность в общении с близкими влечет за собой невнимательность по отношению к ним; 5) учись не только слушать, но и слышать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4. Не стараться развивать сразу несколько умений или качеств личности. Определить, какие качества органично сочетаются между собой – например, умение внимательно слушать собеседника и вежливо реагировать на вопросы; соотносить свои действия, мнения, привычки с интересами партнеров по общению; выражать согласие (несогласие), одобрение (неодобрение).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5. Проводить постоянный контроль за развитием умения, который должен сочетаться с самоконтролем.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Каково же значение сюжетно-ролевой игры для организации общения и развития коммуникативных умений у младших школьников?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Суть ролевой игры как средства общения, состоит в том, что коммуникативная задача решается участниками путем импровизированного разыгрывания определенной ситуации. Одна и та же ситуация проигрывается несколько раз. Это позволяет участникам меняться ролями, предложить свои варианты поведения. Затем полезно обсудить, какие варианты были наиболее удачными.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Большую роль при формировании и развитии у школьников умений, необходимых в деловом общении играет целенаправленное обучение стандартизованным приемам и правилам общения, которые могут использоваться в сходных по форме ситуациях различного содержания. Например, обучение умению работать в группе начинается с того, что педагог дает учащимся подробную инструкцию. В нее входит перечень стандартных действий, необходимых для успешного делового общения членов каждой группы, на которые разбит класс для познавательной или другой деятельности. Этот перечень включает в себя сведения о том, что такое групповая работа, какова последовательность работы внутри группы; знакомство с заданием; планирование работы; распределение заданий внутри группы; индивидуальное, парное или групповое выполнение заданий; обсуждение их результатов.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В течение определенного времени эти умения усваивает большая часть учащихся. Тогда учитель может предложить им следующий набор умений, более сложных, но тоже довольно стандартных: указать детям, в каких случаях лучше высказываться тем или иным членам группы, а в каких – по желанию и т.д.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Школьники совместно осмысливают способы организации своей деятельности, обсуждают возможные варианты, анализируют стиль отношений, рассуждают о том, как его можно совершенствовать. Таким образом, сюжетно-ролевая игра. Будучи основой и источником различных творческих актов, развивает продуктивное воображение детей, помогает накоплению их эстетического потенциала. В этом плане ролевая игра – своеобразная школа воспитания свободного, бескорыстного отношения ребенка к миру.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Функциональные особенности сюжетно-ролевой игры: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1. Данная игра позволяет детям занимать новые эмоционально привлекательные позиции и этим облегчить себе выполнение реальной деятельности, в которую они вводятся.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2. Общение детей в сюжетно-ролевой игре органично и естественно. Командование и подчинение друг другу протекает без принуждения. Игровые типы отношений дети переносят в жизнь.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3. Постоянно меняющаяся обстановка ролевой игры требует от ее участников проявления своих способностей и использования ранее сложившихся навыков. Это дает возможность совершенствовать личные качества и навыки и приближать их к реальным, возможным в жизни действиям.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4. В ролевой игре необходимо проявлять упорство в доведении своего задания или роли до конца согласно правилам, иначе можно проиграть. Это способствует развитию самодисциплины, поскольку увлеченный игрой ребенок проявляет в ней себя несравненно полнее, чем в иной деятельности.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Сюжетно-ролевая игра, способствуя развитию коммуникативных умений, облекает учебный процесс в занимательную деятельность, вызывая огромный эмоциональный всплеск у младших школьников.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В ходе учебной деятельности лучше всего развивать коммуникативные умения у младших школьников в тренинговой группе.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Психологический тренинг – это особая форма групповой работы со своими возможностями, ограничениями, правилами и проблемами. Он обучает новым навыкам, помогает освоит иные психологические возможности. Его особенность в том, что обучающийся занимает активную позицию, а усвоение навыков происходит в процессе проживания, личного опыта поведения, чувствования, деяния. Психологический тренинг – форма активного обучения, позволяющая человеку развивать в себе способность познания и понимания себя и других в процессе общения.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Лучше всего проводить занятия в тренинговой группе в специально отведенные дни – каникулы, выходные и т.д. Поэтому нами был разработан специальный тренинг. Эти упражнения направлены на практическое овладение элементами коммуникации, способствуют развитию коммуникативных способностей, приобретению навыков управления общением.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6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6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6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6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6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6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6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6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680"/>
        <w:jc w:val="center"/>
        <w:rPr>
          <w:lang w:val="en-US"/>
        </w:rPr>
      </w:pPr>
      <w:r>
        <w:rPr/>
        <w:t xml:space="preserve">Глава </w:t>
      </w:r>
      <w:r>
        <w:rPr>
          <w:lang w:val="en-US"/>
        </w:rPr>
        <w:t>II</w:t>
      </w:r>
      <w:r>
        <w:rPr/>
        <w:t>. Условия развития коммуникативных навыков у детей младшего школьного возраста</w:t>
      </w:r>
    </w:p>
    <w:p>
      <w:pPr>
        <w:pStyle w:val="Normal"/>
        <w:spacing w:lineRule="auto" w:line="360"/>
        <w:ind w:firstLine="680"/>
        <w:jc w:val="center"/>
        <w:rPr/>
      </w:pPr>
      <w:r>
        <w:rPr/>
        <w:t>2.1. Экспериментальное исследование по развитию навыков общения первоклассников со взрослыми и сверстниками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Для адаптации ребенка к новой социальной роли и новым взаимоотношениям с окружающими, для формирования адекватного коммуникативного поведения младшего школьника необходимо знать уже сформировавшееся коммуникативное поведение ребенка, научиться понимать и  правильно строить свое поведение с детьми.</w:t>
      </w:r>
    </w:p>
    <w:p>
      <w:pPr>
        <w:pStyle w:val="Normal"/>
        <w:spacing w:lineRule="auto" w:line="360"/>
        <w:ind w:firstLine="680"/>
        <w:jc w:val="both"/>
        <w:rPr>
          <w:lang w:val="en-US"/>
        </w:rPr>
      </w:pPr>
      <w:r>
        <w:rPr/>
        <w:t>Исследование проводилось в средней школе №3, г. Покровска, в 2007-2008 учебном году. Были охвачены начальные классы: экспериментальный – 1 «а» класс, в количестве 16 учеников  (кл. рук. Слепцова Л.И.), контрольный – 1 «б» класс, в количестве 15 учеников (кл. рук. Соломонова В.В.). Состав классов – смешанный, язык преподавания – русский, программа обучения – традиционная. Почти все ученики пришли в школу из детского сада.</w:t>
      </w:r>
    </w:p>
    <w:p>
      <w:pPr>
        <w:pStyle w:val="Normal"/>
        <w:spacing w:lineRule="auto" w:line="360"/>
        <w:ind w:firstLine="680"/>
        <w:jc w:val="center"/>
        <w:rPr>
          <w:i/>
          <w:i/>
        </w:rPr>
      </w:pPr>
      <w:r>
        <w:rPr>
          <w:i/>
        </w:rPr>
        <w:t xml:space="preserve">Констатирующий этап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Для выявления исходного  уровня развития коммуникативных качеств у детей, а также взаимоотношений с окружающими людьми, провели анкетирование родителей (см. таблицу №1 и таблицу №2)                                                                                                  </w:t>
      </w:r>
    </w:p>
    <w:p>
      <w:pPr>
        <w:pStyle w:val="Normal"/>
        <w:spacing w:lineRule="auto" w:line="360"/>
        <w:ind w:firstLine="680"/>
        <w:jc w:val="right"/>
        <w:rPr/>
      </w:pPr>
      <w:r>
        <w:rPr/>
        <w:t xml:space="preserve">                                                                              </w:t>
      </w:r>
      <w:r>
        <w:rPr/>
        <w:t>Таблица №1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>Анкетирование родите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56"/>
        <w:gridCol w:w="239"/>
        <w:gridCol w:w="26"/>
        <w:gridCol w:w="265"/>
        <w:gridCol w:w="10"/>
        <w:gridCol w:w="239"/>
        <w:gridCol w:w="16"/>
        <w:gridCol w:w="265"/>
        <w:gridCol w:w="20"/>
        <w:gridCol w:w="239"/>
        <w:gridCol w:w="6"/>
        <w:gridCol w:w="265"/>
        <w:gridCol w:w="30"/>
        <w:gridCol w:w="236"/>
        <w:gridCol w:w="3"/>
        <w:gridCol w:w="3957"/>
      </w:tblGrid>
      <w:tr>
        <w:trPr>
          <w:trHeight w:val="1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много друзей</w:t>
            </w:r>
          </w:p>
          <w:p>
            <w:pPr>
              <w:pStyle w:val="Normal"/>
              <w:jc w:val="both"/>
              <w:rPr/>
            </w:pPr>
            <w:r>
              <w:rPr/>
              <w:t>Не имеет недругов</w:t>
            </w:r>
          </w:p>
          <w:p>
            <w:pPr>
              <w:pStyle w:val="Normal"/>
              <w:jc w:val="both"/>
              <w:rPr/>
            </w:pPr>
            <w:r>
              <w:rPr/>
              <w:t>Любит быть на людях, ищет новых друзей</w:t>
            </w:r>
          </w:p>
          <w:p>
            <w:pPr>
              <w:pStyle w:val="Normal"/>
              <w:jc w:val="both"/>
              <w:rPr/>
            </w:pPr>
            <w:r>
              <w:rPr/>
              <w:t>Не боится выступать перед людьми в новой обстанов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крыт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зывчивый </w:t>
            </w:r>
          </w:p>
          <w:p>
            <w:pPr>
              <w:pStyle w:val="Normal"/>
              <w:jc w:val="both"/>
              <w:rPr/>
            </w:pPr>
            <w:r>
              <w:rPr/>
              <w:t>Полагается в основном на собственное мнение</w:t>
            </w:r>
          </w:p>
          <w:p>
            <w:pPr>
              <w:pStyle w:val="Normal"/>
              <w:jc w:val="both"/>
              <w:rPr/>
            </w:pPr>
            <w:r>
              <w:rPr/>
              <w:t>Дает свои вещи сверстникам, дарит</w:t>
            </w:r>
          </w:p>
          <w:p>
            <w:pPr>
              <w:pStyle w:val="Normal"/>
              <w:jc w:val="both"/>
              <w:rPr/>
            </w:pPr>
            <w:r>
              <w:rPr/>
              <w:t>Радуется хорошей отметке сверстника</w:t>
            </w:r>
          </w:p>
          <w:p>
            <w:pPr>
              <w:pStyle w:val="Normal"/>
              <w:jc w:val="both"/>
              <w:rPr/>
            </w:pPr>
            <w:r>
              <w:rPr/>
              <w:t>Выполняет работу за других (больных, опоздавших)</w:t>
            </w:r>
          </w:p>
          <w:p>
            <w:pPr>
              <w:pStyle w:val="Normal"/>
              <w:jc w:val="both"/>
              <w:rPr/>
            </w:pPr>
            <w:r>
              <w:rPr/>
              <w:t>Часто говорит «спасибо»</w:t>
            </w:r>
          </w:p>
          <w:p>
            <w:pPr>
              <w:pStyle w:val="Normal"/>
              <w:jc w:val="both"/>
              <w:rPr/>
            </w:pPr>
            <w:r>
              <w:rPr/>
              <w:t>Делится с друзьями своими переживаниями</w:t>
            </w:r>
          </w:p>
          <w:p>
            <w:pPr>
              <w:pStyle w:val="Normal"/>
              <w:jc w:val="both"/>
              <w:rPr/>
            </w:pPr>
            <w:r>
              <w:rPr/>
              <w:t>Умеет по лицу узнать плохое настроение</w:t>
            </w:r>
          </w:p>
          <w:p>
            <w:pPr>
              <w:pStyle w:val="Normal"/>
              <w:jc w:val="both"/>
              <w:rPr/>
            </w:pPr>
            <w:r>
              <w:rPr/>
              <w:t>Всегда внимательно слушает товарищей, не перебивает</w:t>
            </w:r>
          </w:p>
          <w:p>
            <w:pPr>
              <w:pStyle w:val="Normal"/>
              <w:jc w:val="both"/>
              <w:rPr/>
            </w:pPr>
            <w:r>
              <w:rPr/>
              <w:t>Хорошо определяет по лицу состояние безразличия</w:t>
            </w:r>
          </w:p>
          <w:p>
            <w:pPr>
              <w:pStyle w:val="Normal"/>
              <w:jc w:val="both"/>
              <w:rPr/>
            </w:pPr>
            <w:r>
              <w:rPr/>
              <w:t>Хорошо различает позы враждебности</w:t>
            </w:r>
          </w:p>
          <w:p>
            <w:pPr>
              <w:pStyle w:val="Normal"/>
              <w:jc w:val="both"/>
              <w:rPr/>
            </w:pPr>
            <w:r>
              <w:rPr/>
              <w:t>Понимает позу превосхо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ободно общается со взрослыми</w:t>
            </w:r>
          </w:p>
          <w:p>
            <w:pPr>
              <w:pStyle w:val="Normal"/>
              <w:jc w:val="both"/>
              <w:rPr/>
            </w:pPr>
            <w:r>
              <w:rPr/>
              <w:t>Уходя, всегда прощается</w:t>
            </w:r>
          </w:p>
          <w:p>
            <w:pPr>
              <w:pStyle w:val="Normal"/>
              <w:jc w:val="both"/>
              <w:rPr/>
            </w:pPr>
            <w:r>
              <w:rPr/>
              <w:t>Хорошо владеет собой, сдерживает проявления чувст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пулярен </w:t>
            </w:r>
          </w:p>
          <w:p>
            <w:pPr>
              <w:pStyle w:val="Normal"/>
              <w:jc w:val="both"/>
              <w:rPr/>
            </w:pPr>
            <w:r>
              <w:rPr/>
              <w:t>Многие недолюбливают</w:t>
            </w:r>
          </w:p>
          <w:p>
            <w:pPr>
              <w:pStyle w:val="Normal"/>
              <w:jc w:val="both"/>
              <w:rPr/>
            </w:pPr>
            <w:r>
              <w:rPr/>
              <w:t>Замкнут, общается с узким кругом друзей</w:t>
            </w:r>
          </w:p>
          <w:p>
            <w:pPr>
              <w:pStyle w:val="Normal"/>
              <w:jc w:val="both"/>
              <w:rPr/>
            </w:pPr>
            <w:r>
              <w:rPr/>
              <w:t>Робкий, застенчи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рыт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ств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абочен мнением окружающих о себе </w:t>
            </w:r>
          </w:p>
          <w:p>
            <w:pPr>
              <w:pStyle w:val="Normal"/>
              <w:jc w:val="both"/>
              <w:rPr/>
            </w:pPr>
            <w:r>
              <w:rPr/>
              <w:t>Никогда ничего не дает сверстникам</w:t>
            </w:r>
          </w:p>
          <w:p>
            <w:pPr>
              <w:pStyle w:val="Normal"/>
              <w:jc w:val="both"/>
              <w:rPr/>
            </w:pPr>
            <w:r>
              <w:rPr/>
              <w:t>Равнодушен к отметкам сверстников</w:t>
            </w:r>
          </w:p>
          <w:p>
            <w:pPr>
              <w:pStyle w:val="Normal"/>
              <w:jc w:val="both"/>
              <w:rPr/>
            </w:pPr>
            <w:r>
              <w:rPr/>
              <w:t>Никогда не делает работу за друг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когда не благодарит за услугу</w:t>
            </w:r>
          </w:p>
          <w:p>
            <w:pPr>
              <w:pStyle w:val="Normal"/>
              <w:jc w:val="both"/>
              <w:rPr/>
            </w:pPr>
            <w:r>
              <w:rPr/>
              <w:t>Никогда не делится своими переживаниями</w:t>
            </w:r>
          </w:p>
          <w:p>
            <w:pPr>
              <w:pStyle w:val="Normal"/>
              <w:jc w:val="both"/>
              <w:rPr/>
            </w:pPr>
            <w:r>
              <w:rPr/>
              <w:t>Не умеет распознать плохое настроение</w:t>
            </w:r>
          </w:p>
          <w:p>
            <w:pPr>
              <w:pStyle w:val="Normal"/>
              <w:jc w:val="both"/>
              <w:rPr/>
            </w:pPr>
            <w:r>
              <w:rPr/>
              <w:t>Всегда перебивает рассказы товарищей, не слушает собеседника</w:t>
            </w:r>
          </w:p>
          <w:p>
            <w:pPr>
              <w:pStyle w:val="Normal"/>
              <w:jc w:val="both"/>
              <w:rPr/>
            </w:pPr>
            <w:r>
              <w:rPr/>
              <w:t>Не может определить по лицу состояние безразличия</w:t>
            </w:r>
          </w:p>
          <w:p>
            <w:pPr>
              <w:pStyle w:val="Normal"/>
              <w:jc w:val="both"/>
              <w:rPr/>
            </w:pPr>
            <w:r>
              <w:rPr/>
              <w:t>Не способен определить позу враждебности</w:t>
            </w:r>
          </w:p>
          <w:p>
            <w:pPr>
              <w:pStyle w:val="Normal"/>
              <w:jc w:val="both"/>
              <w:rPr/>
            </w:pPr>
            <w:r>
              <w:rPr/>
              <w:t>Не способен понять позу превосходства</w:t>
            </w:r>
          </w:p>
          <w:p>
            <w:pPr>
              <w:pStyle w:val="Normal"/>
              <w:jc w:val="both"/>
              <w:rPr/>
            </w:pPr>
            <w:r>
              <w:rPr/>
              <w:t>Стесняется общаться со взрослы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когда не прощается</w:t>
            </w:r>
          </w:p>
          <w:p>
            <w:pPr>
              <w:pStyle w:val="Normal"/>
              <w:jc w:val="both"/>
              <w:rPr/>
            </w:pPr>
            <w:r>
              <w:rPr/>
              <w:t>Несдержан, неспособен владеть своими чувствами</w:t>
            </w:r>
          </w:p>
        </w:tc>
      </w:tr>
    </w:tbl>
    <w:p>
      <w:pPr>
        <w:pStyle w:val="Normal"/>
        <w:spacing w:lineRule="auto" w:line="360"/>
        <w:ind w:right="-5" w:hanging="0"/>
        <w:jc w:val="right"/>
        <w:rPr/>
      </w:pPr>
      <w:r>
        <w:rPr/>
        <w:t xml:space="preserve">                                                                   </w:t>
      </w:r>
      <w:r>
        <w:rPr/>
        <w:t>Таблица №2</w:t>
      </w:r>
    </w:p>
    <w:p>
      <w:pPr>
        <w:pStyle w:val="Normal"/>
        <w:spacing w:lineRule="auto" w:line="360"/>
        <w:ind w:right="-5" w:hanging="0"/>
        <w:jc w:val="center"/>
        <w:rPr/>
      </w:pPr>
      <w:r>
        <w:rPr/>
        <w:t>Результаты анкетирования родите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21"/>
        <w:gridCol w:w="2920"/>
        <w:gridCol w:w="2918"/>
      </w:tblGrid>
      <w:tr>
        <w:trPr>
          <w:trHeight w:val="25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детей в процентном отношении</w:t>
            </w:r>
          </w:p>
        </w:tc>
      </w:tr>
      <w:tr>
        <w:trPr>
          <w:trHeight w:val="1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ысок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редн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 «а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 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3%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 «б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6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5%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9%</w:t>
            </w:r>
          </w:p>
        </w:tc>
      </w:tr>
    </w:tbl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365" w:firstLine="680"/>
        <w:jc w:val="both"/>
        <w:rPr/>
      </w:pPr>
      <w:r>
        <w:rPr/>
        <w:t>Отсюда видно, что в экспериментальном классе низкий уровень коммуникативных способностей преобладает на 1%, средний уровень на 8%, а высокий уровень наоборот ниже на 10%.</w:t>
      </w:r>
    </w:p>
    <w:p>
      <w:pPr>
        <w:pStyle w:val="Normal"/>
        <w:spacing w:lineRule="auto" w:line="360"/>
        <w:ind w:right="-365" w:firstLine="680"/>
        <w:jc w:val="both"/>
        <w:rPr/>
      </w:pPr>
      <w:r>
        <w:rPr/>
        <w:t>Диагностика тревожности – первый этап в помощи ребенку в преодолении тревоги, обретению душевного спокойствия, так требуемого для полноценного развития. Методика может использоваться как для индивидуального, так и для группового обследования. Школьникам дается бланк, содержащий инструкцию, перечень ситуаций и меру их выраженности. Если детям ситуация покажется неприятной, то они обводят цифру «0», если ситуация немного волнует – цифру «1», а если вызывает чувство страха – цифру «2». Это позволяет получить характеристику степени тревожности по каждому типу – школьной, самооценочностной и межличностной (см. таблицу №3 и №4).</w:t>
      </w:r>
    </w:p>
    <w:p>
      <w:pPr>
        <w:pStyle w:val="Normal"/>
        <w:spacing w:lineRule="auto" w:line="360"/>
        <w:ind w:right="-365" w:firstLine="68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Таблица №3</w:t>
      </w:r>
    </w:p>
    <w:p>
      <w:pPr>
        <w:pStyle w:val="Normal"/>
        <w:spacing w:lineRule="auto" w:line="360"/>
        <w:ind w:right="-365" w:firstLine="680"/>
        <w:jc w:val="center"/>
        <w:rPr/>
      </w:pPr>
      <w:r>
        <w:rPr/>
        <w:t>Ситуации самооценки тревожност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668"/>
        <w:gridCol w:w="600"/>
        <w:gridCol w:w="600"/>
        <w:gridCol w:w="6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№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Ситу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Ответить у доски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Пойти в гости к незнакомым людям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Участвовать в соревнованиях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Разговаривать с директором школы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Быть совершенно одному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Учитель смотрит по журналу, кого спросить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Тебя в чем-то упрекают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На тебя смотрят, когда что-нибудь делаешь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Пишешь контрольную работу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После контрольной учитель называет отметки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На тебя не обращают внимание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У тебя что-то не получается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Ждешь родителей с родительского собрания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Тебе грозит встретить неприятных людей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Слышишь за спиной смех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Проходить отбор в кружок, секцию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На тебя сердятся непонятно почему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Выступать на школьном вечере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Быть ночью в темноте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Не понимаешь объяснений учителя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Разлука с друзьями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Сравниваешь себя с другими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Проверяют твои способности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На тебя смотрят как на маленького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На уроке учитель неожиданно спрашивает тебя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Замолчали, когда ты подошел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Оценивается твоя работа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Думаешь о своих возможных неудачах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Тебе надо принять важное решение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Не можешь справиться с домашним зада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right="-365" w:firstLine="680"/>
        <w:jc w:val="right"/>
        <w:rPr/>
      </w:pPr>
      <w:r>
        <w:rPr/>
      </w:r>
    </w:p>
    <w:p>
      <w:pPr>
        <w:pStyle w:val="Normal"/>
        <w:spacing w:lineRule="auto" w:line="360"/>
        <w:ind w:right="-365" w:firstLine="680"/>
        <w:jc w:val="right"/>
        <w:rPr/>
      </w:pPr>
      <w:r>
        <w:rPr/>
        <w:t>Таблица №4</w:t>
      </w:r>
    </w:p>
    <w:p>
      <w:pPr>
        <w:pStyle w:val="Normal"/>
        <w:spacing w:lineRule="auto" w:line="360"/>
        <w:ind w:right="-5" w:firstLine="680"/>
        <w:jc w:val="center"/>
        <w:rPr/>
      </w:pPr>
      <w:r>
        <w:rPr/>
        <w:t>Характеристика степени тревожност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3000"/>
        <w:gridCol w:w="3000"/>
      </w:tblGrid>
      <w:tr>
        <w:trPr>
          <w:trHeight w:val="2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Класс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               </w:t>
            </w:r>
            <w:r>
              <w:rPr/>
              <w:t>Количество учащихся в процентном отношении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Школьная тревож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Самооценочностн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Межличност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1 «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56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5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1 «б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63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3%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spacing w:lineRule="auto" w:line="360"/>
        <w:ind w:left="-180" w:right="-365" w:firstLine="680"/>
        <w:jc w:val="center"/>
        <w:rPr/>
      </w:pPr>
      <w:r>
        <w:rPr/>
      </w:r>
    </w:p>
    <w:p>
      <w:pPr>
        <w:pStyle w:val="Normal"/>
        <w:spacing w:lineRule="auto" w:line="360"/>
        <w:ind w:left="-180" w:right="-365" w:firstLine="680"/>
        <w:jc w:val="center"/>
        <w:rPr/>
      </w:pPr>
      <w:r>
        <w:rPr/>
        <w:t>Общие показатели</w:t>
      </w:r>
    </w:p>
    <w:p>
      <w:pPr>
        <w:pStyle w:val="Normal"/>
        <w:spacing w:lineRule="auto" w:line="360"/>
        <w:ind w:left="-180" w:right="-365" w:firstLine="680"/>
        <w:jc w:val="right"/>
        <w:rPr/>
      </w:pPr>
      <w:r>
        <w:rPr/>
        <w:t>Таблица №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14"/>
        <w:gridCol w:w="2914"/>
        <w:gridCol w:w="2915"/>
      </w:tblGrid>
      <w:tr>
        <w:trPr>
          <w:trHeight w:val="2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Количество детей в процентном отношении</w:t>
            </w:r>
          </w:p>
        </w:tc>
      </w:tr>
      <w:tr>
        <w:trPr>
          <w:trHeight w:val="2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-365" w:hanging="0"/>
              <w:jc w:val="center"/>
              <w:rPr/>
            </w:pPr>
            <w:r>
              <w:rPr/>
              <w:t>Высок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365" w:hanging="0"/>
              <w:jc w:val="center"/>
              <w:rPr/>
            </w:pPr>
            <w:r>
              <w:rPr/>
              <w:t>Средн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 «а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8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54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37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 «б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1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48%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41%</w:t>
            </w:r>
          </w:p>
        </w:tc>
      </w:tr>
    </w:tbl>
    <w:p>
      <w:pPr>
        <w:pStyle w:val="Normal"/>
        <w:spacing w:lineRule="auto" w:line="360"/>
        <w:ind w:left="-180" w:right="-365" w:firstLine="680"/>
        <w:jc w:val="right"/>
        <w:rPr/>
      </w:pPr>
      <w:r>
        <w:rPr/>
      </w:r>
    </w:p>
    <w:p>
      <w:pPr>
        <w:pStyle w:val="Normal"/>
        <w:spacing w:lineRule="auto" w:line="360"/>
        <w:ind w:left="-180" w:right="-365" w:firstLine="680"/>
        <w:jc w:val="both"/>
        <w:rPr/>
      </w:pPr>
      <w:r>
        <w:rPr/>
        <w:t>Из чего видно, что уровень школьной тревожности в экспериментальном классе ниже на 7%, самооценочностной – выше на 12%, межличностной – ниже на 2%.</w:t>
      </w:r>
    </w:p>
    <w:p>
      <w:pPr>
        <w:pStyle w:val="Normal"/>
        <w:spacing w:lineRule="auto" w:line="360"/>
        <w:ind w:left="-180" w:right="-365" w:firstLine="680"/>
        <w:jc w:val="center"/>
        <w:rPr>
          <w:i/>
          <w:i/>
        </w:rPr>
      </w:pPr>
      <w:r>
        <w:rPr>
          <w:i/>
        </w:rPr>
        <w:t>Формирующий этап</w:t>
      </w:r>
    </w:p>
    <w:p>
      <w:pPr>
        <w:pStyle w:val="Normal"/>
        <w:spacing w:lineRule="auto" w:line="360"/>
        <w:ind w:left="-180" w:right="-365" w:firstLine="680"/>
        <w:jc w:val="both"/>
        <w:rPr/>
      </w:pPr>
      <w:r>
        <w:rPr/>
        <w:t>Исходя из полученных данных в экспериментальной группе были разработаны серии игр и развивающих упражнений для развития коммуникативных навыков. При этом особое внимание следует уделять детям с низким и средним уровнем развития коммуникативных навыков.</w:t>
      </w:r>
    </w:p>
    <w:p>
      <w:pPr>
        <w:pStyle w:val="Normal"/>
        <w:spacing w:lineRule="auto" w:line="360"/>
        <w:ind w:left="-180" w:right="-365" w:firstLine="680"/>
        <w:jc w:val="both"/>
        <w:rPr/>
      </w:pPr>
      <w:r>
        <w:rPr/>
        <w:t>Первый комплекс знакомящих игр в тренинговой группе помогает безболезненно и успешно войти в учебную деятельность, преодолевать трудности в общении, развивает групповую сплоченность (см. таблицу №6)</w:t>
      </w:r>
    </w:p>
    <w:p>
      <w:pPr>
        <w:pStyle w:val="Normal"/>
        <w:spacing w:lineRule="auto" w:line="360"/>
        <w:ind w:left="-180" w:right="-365" w:firstLine="680"/>
        <w:jc w:val="right"/>
        <w:rPr/>
      </w:pPr>
      <w:r>
        <w:rPr/>
        <w:t xml:space="preserve">                                   </w:t>
      </w:r>
      <w:r>
        <w:rPr/>
        <w:t>Таблица №6</w:t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 xml:space="preserve">                                </w:t>
      </w:r>
      <w:r>
        <w:rPr/>
        <w:t>Комплекс знакомящих игр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12"/>
        <w:gridCol w:w="3240"/>
        <w:gridCol w:w="370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Название игры, ц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«Знакомство»: преодоление трудностей при первоначальном общ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Групповая работа без специальной организации взаимодейств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Представление по имени всей группы. Затем учитель касается каждого ребенка, в этот момент группа называет имя учащегося, ответ группы встречается аплодисментам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«Метафора»: развитие способностей понимать другого челове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Творческий процесс в создании художественного образа своего одноклассни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Педагог предлагает учащимся создать художественный образ своего одноклассника стать «предметом коллективного творчества»: «Какой образ рождается у вас при взгляде на нашего героя? Какие люди могут его окружать?»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«Рассмешить партнера»: повышение уровня контакт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Групповая работа в парах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Игрок в паре старается рассмешить другого. Рассмеявшийся игрок уступает место другому. В конце игры выбирают лидера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«Что вам нравится в людях?»: снятие неуверенности в себ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Педагог просит на листке указать 5 качеств человека в группе, который импонирует детям. Затем все пытаются определить о ком идет речь. Самый популярный человек тот, кого узнали быстрее всех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«Ласковые имена»: развитие способностей к сопереживанию. Сочувств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Участники перекидывают друг другу мяч, обращаясь при этом к тому участнику, кому бросается мяч, с ласковым именем. Слова не должны повторяться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«Я люблю вас всех, но особенно тех…»: развивает групповую сплоченн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 xml:space="preserve">Ведущий стоя в центре круга начинает: «Я люблю вас всех, но особенно тех кто…(перечисляет черты характера, внешность, хобби). Обладающие этими характеристиками должны поменяться местами. Кто остался без места становится ведущим. </w:t>
            </w:r>
          </w:p>
        </w:tc>
      </w:tr>
    </w:tbl>
    <w:p>
      <w:pPr>
        <w:pStyle w:val="Normal"/>
        <w:spacing w:lineRule="auto" w:line="360"/>
        <w:ind w:right="-5" w:firstLine="680"/>
        <w:jc w:val="both"/>
        <w:rPr/>
      </w:pPr>
      <w:r>
        <w:rPr/>
      </w:r>
    </w:p>
    <w:p>
      <w:pPr>
        <w:pStyle w:val="Normal"/>
        <w:spacing w:lineRule="auto" w:line="360"/>
        <w:ind w:right="-5" w:firstLine="680"/>
        <w:jc w:val="both"/>
        <w:rPr/>
      </w:pPr>
      <w:r>
        <w:rPr/>
        <w:t>Второй комплекс игр помогает развивать эмоциональную сферу, умение сотрудничать, навыки совместной деятельности, формирует чувство принадлежности к группе (см. таблицу №7).</w:t>
      </w:r>
    </w:p>
    <w:p>
      <w:pPr>
        <w:pStyle w:val="Normal"/>
        <w:spacing w:lineRule="auto" w:line="360"/>
        <w:ind w:right="-5" w:firstLine="680"/>
        <w:jc w:val="right"/>
        <w:rPr/>
      </w:pPr>
      <w:r>
        <w:rPr/>
        <w:t xml:space="preserve">                                                                                     </w:t>
      </w:r>
      <w:r>
        <w:rPr/>
        <w:t>Таблица №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71"/>
        <w:gridCol w:w="2217"/>
        <w:gridCol w:w="468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Название игры, цель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«Рисунок по кругу»: развивает навыки совместной деятельност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 xml:space="preserve">Групповая  рабо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Детям предлагается за минуту на листке нарисовать рисунок. Затем листок передается соседу справа и на листочке соседа нужно нарисовать другой рисунок. Это продолжается до тех пор пока листок опять не окажется у первого ребенка. Затем по картинкам нужно составить рассказ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«Волшебный круг»: развивает навыки совместной деятельност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Участники встав в круг затылком друг к другу, вытянутыми руками касаются плеч соседа и присаживаются на его колени. Задача группы: как можно дольше продержать равновесие «волшебного круга»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«Зеркало»: развивает эмоциональную сферу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Групповая работа в пар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Педагог предлагает детям сымитировать выполнение заданий: пришить пуговицу, печь пирог и т.д. напарники встают друг против друга, один – зеркало, копирует движения второго. Остальные дети – зрители, выставляют оценку «зеркалу» за артистизм по пятибальной системе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«Всеобщее внимание»: развивает эмоциональную сферу, навыки совместной деятельност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Любыми средствами нужно постараться привлечь к себе всеобщее внимание окружающих. Задача усложняется тем, что одновременно ее должны выполнить все участники игры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«Цвет эмоций»: формирует чувство принадлежности к группе, развивает эмоциональную сферу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/>
              <w:t>Водящий закрывает глаза. Остальные участники тихонько сговариваясь, задумывают какой-нибудь цвет: красный, синий и т.д. Затем дети своим поведением, эмоциональным состоянием, пытаются изобразить этот цвет. Если он отгадал, выбирается другой водящий.</w:t>
            </w:r>
          </w:p>
        </w:tc>
      </w:tr>
    </w:tbl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185" w:firstLine="680"/>
        <w:jc w:val="both"/>
        <w:rPr/>
      </w:pPr>
      <w:r>
        <w:rPr/>
        <w:t xml:space="preserve">Вот некоторые примеры </w:t>
      </w:r>
      <w:r>
        <w:rPr>
          <w:i/>
        </w:rPr>
        <w:t>сюжетно-ролевых игр</w:t>
      </w:r>
      <w:r>
        <w:rPr/>
        <w:t>, которые можно провести на уроках чтения.</w:t>
      </w:r>
    </w:p>
    <w:p>
      <w:pPr>
        <w:pStyle w:val="Normal"/>
        <w:spacing w:lineRule="auto" w:line="360"/>
        <w:ind w:right="-185" w:firstLine="680"/>
        <w:jc w:val="both"/>
        <w:rPr>
          <w:i/>
          <w:i/>
        </w:rPr>
      </w:pPr>
      <w:r>
        <w:rPr>
          <w:i/>
        </w:rPr>
        <w:t>1. «Диалог».</w:t>
      </w:r>
    </w:p>
    <w:p>
      <w:pPr>
        <w:pStyle w:val="Normal"/>
        <w:spacing w:lineRule="auto" w:line="360"/>
        <w:ind w:right="-185" w:firstLine="680"/>
        <w:jc w:val="both"/>
        <w:rPr/>
      </w:pPr>
      <w:r>
        <w:rPr/>
        <w:t>Сначала учитель разъясняет детям значение слова «диалог» (разговор двух или большего числа людей). Затем предлагает выслушать смешной диалог, выразительно читая стихотворение В.Лугового «Жил-был»:</w:t>
      </w:r>
    </w:p>
    <w:p>
      <w:pPr>
        <w:pStyle w:val="Normal"/>
        <w:spacing w:lineRule="auto" w:line="360"/>
        <w:ind w:right="-185" w:firstLine="680"/>
        <w:jc w:val="both"/>
        <w:rPr/>
      </w:pPr>
      <w:r>
        <w:rPr/>
        <w:t>- Где жил?</w:t>
      </w:r>
    </w:p>
    <w:p>
      <w:pPr>
        <w:pStyle w:val="Normal"/>
        <w:spacing w:lineRule="auto" w:line="360"/>
        <w:ind w:right="-185" w:firstLine="680"/>
        <w:jc w:val="both"/>
        <w:rPr/>
      </w:pPr>
      <w:r>
        <w:rPr/>
        <w:t>- Забыл.</w:t>
      </w:r>
    </w:p>
    <w:p>
      <w:pPr>
        <w:pStyle w:val="Normal"/>
        <w:spacing w:lineRule="auto" w:line="360"/>
        <w:ind w:right="-185" w:firstLine="680"/>
        <w:jc w:val="both"/>
        <w:rPr/>
      </w:pPr>
      <w:r>
        <w:rPr/>
        <w:t>- Где был?</w:t>
      </w:r>
    </w:p>
    <w:p>
      <w:pPr>
        <w:pStyle w:val="Normal"/>
        <w:spacing w:lineRule="auto" w:line="360"/>
        <w:ind w:right="-185" w:firstLine="680"/>
        <w:jc w:val="both"/>
        <w:rPr/>
      </w:pPr>
      <w:r>
        <w:rPr/>
        <w:t>- Забыл.</w:t>
      </w:r>
    </w:p>
    <w:p>
      <w:pPr>
        <w:pStyle w:val="Normal"/>
        <w:spacing w:lineRule="auto" w:line="360"/>
        <w:ind w:right="-185" w:firstLine="680"/>
        <w:jc w:val="both"/>
        <w:rPr/>
      </w:pPr>
      <w:r>
        <w:rPr/>
        <w:t>- Что ел?</w:t>
      </w:r>
    </w:p>
    <w:p>
      <w:pPr>
        <w:pStyle w:val="Normal"/>
        <w:spacing w:lineRule="auto" w:line="360"/>
        <w:ind w:right="-185" w:firstLine="680"/>
        <w:jc w:val="both"/>
        <w:rPr/>
      </w:pPr>
      <w:r>
        <w:rPr/>
        <w:t>- Забыл.</w:t>
      </w:r>
    </w:p>
    <w:p>
      <w:pPr>
        <w:pStyle w:val="Normal"/>
        <w:spacing w:lineRule="auto" w:line="360"/>
        <w:ind w:right="-185" w:firstLine="680"/>
        <w:jc w:val="both"/>
        <w:rPr/>
      </w:pPr>
      <w:r>
        <w:rPr/>
        <w:t>- Что пил?</w:t>
      </w:r>
    </w:p>
    <w:p>
      <w:pPr>
        <w:pStyle w:val="Normal"/>
        <w:spacing w:lineRule="auto" w:line="360"/>
        <w:ind w:right="-185" w:firstLine="680"/>
        <w:jc w:val="both"/>
        <w:rPr/>
      </w:pPr>
      <w:r>
        <w:rPr/>
        <w:t>- Забыл.</w:t>
      </w:r>
    </w:p>
    <w:p>
      <w:pPr>
        <w:pStyle w:val="Normal"/>
        <w:spacing w:lineRule="auto" w:line="360"/>
        <w:ind w:right="-185" w:firstLine="680"/>
        <w:jc w:val="both"/>
        <w:rPr/>
      </w:pPr>
      <w:r>
        <w:rPr/>
        <w:t>Выясняется, какое слово постоянно повторяется одним из участников диалога (забыл). Учитель предлагает разыграть диалог: читает первую строчку стихотворения и все вопросы (строгая интонация), а учащиеся хором повторяют слово забыл (плаксивая интонация). В конце диалога «забывчивый громко плачет.</w:t>
      </w:r>
    </w:p>
    <w:p>
      <w:pPr>
        <w:pStyle w:val="Normal"/>
        <w:spacing w:lineRule="auto" w:line="360"/>
        <w:ind w:right="-185" w:firstLine="680"/>
        <w:jc w:val="both"/>
        <w:rPr/>
      </w:pPr>
      <w:r>
        <w:rPr/>
        <w:t>Игру можно варьировать:</w:t>
      </w:r>
    </w:p>
    <w:p>
      <w:pPr>
        <w:pStyle w:val="Normal"/>
        <w:spacing w:lineRule="auto" w:line="360"/>
        <w:ind w:right="-185" w:firstLine="680"/>
        <w:jc w:val="both"/>
        <w:rPr/>
      </w:pPr>
      <w:r>
        <w:rPr/>
        <w:t>1) Учитель разделив класс на две группы, поручает им исполнение обеих ролей, причем строгая и плаксивая интонация сохраняются. Вопросы и ответы декламируются хором и сопровождаются жестами и мимикой.</w:t>
      </w:r>
    </w:p>
    <w:p>
      <w:pPr>
        <w:pStyle w:val="Normal"/>
        <w:spacing w:lineRule="auto" w:line="360"/>
        <w:ind w:right="-185" w:firstLine="680"/>
        <w:jc w:val="both"/>
        <w:rPr/>
      </w:pPr>
      <w:r>
        <w:rPr/>
        <w:t>2) Из числа детей в классе выбирается забывчивый герой. Вопросы задаются детьми каждого ряда поочередно. Интонации при этом можно предлагать самые различные.</w:t>
      </w:r>
    </w:p>
    <w:p>
      <w:pPr>
        <w:pStyle w:val="Normal"/>
        <w:spacing w:lineRule="auto" w:line="360"/>
        <w:ind w:right="-185" w:firstLine="680"/>
        <w:jc w:val="both"/>
        <w:rPr/>
      </w:pPr>
      <w:r>
        <w:rPr/>
        <w:t>3) Театрализация стихотворения двумя учащимися у доски (после того как дети запомнят реплики).</w:t>
      </w:r>
    </w:p>
    <w:p>
      <w:pPr>
        <w:pStyle w:val="Normal"/>
        <w:spacing w:lineRule="auto" w:line="360"/>
        <w:ind w:right="-185" w:firstLine="680"/>
        <w:jc w:val="both"/>
        <w:rPr/>
      </w:pPr>
      <w:r>
        <w:rPr/>
        <w:t>Эта игра тренирует детей выразительной декламации. Воспитывает умение выслушивать другого, понимать его.</w:t>
      </w:r>
    </w:p>
    <w:p>
      <w:pPr>
        <w:pStyle w:val="Normal"/>
        <w:spacing w:lineRule="auto" w:line="360"/>
        <w:ind w:right="-185" w:firstLine="680"/>
        <w:jc w:val="both"/>
        <w:rPr>
          <w:i/>
          <w:i/>
        </w:rPr>
      </w:pPr>
      <w:r>
        <w:rPr>
          <w:i/>
        </w:rPr>
        <w:t>2. «Угадай, кто я?».</w:t>
      </w:r>
    </w:p>
    <w:p>
      <w:pPr>
        <w:pStyle w:val="Normal"/>
        <w:spacing w:lineRule="auto" w:line="360"/>
        <w:ind w:right="-185" w:firstLine="680"/>
        <w:jc w:val="both"/>
        <w:rPr>
          <w:lang w:val="en-US"/>
        </w:rPr>
      </w:pPr>
      <w:r>
        <w:rPr/>
        <w:t>Дети получают необычное домашнее задание: представить себя в роли какого-нибудь сказочного героя и, придя в класс на урок чтения, двигаться и изъясняться от его имени. Остальные дети должны догадаться, в кого «превратился» их товарищ. Заранее надо договориться, можно ли использовать элементы костюма персонажа и реквизит. Возможны групповые роли (например три поросенка). Такие уроки можно проводить периодически, так как эта игра не надоедает детям.</w:t>
      </w:r>
    </w:p>
    <w:p>
      <w:pPr>
        <w:pStyle w:val="Normal"/>
        <w:spacing w:lineRule="auto" w:line="360"/>
        <w:ind w:right="-185" w:firstLine="680"/>
        <w:jc w:val="both"/>
        <w:rPr/>
      </w:pPr>
      <w:r>
        <w:rPr/>
        <w:t>Параллельно надо вести работу с родителями. Эмоциональный контакт с ребенком важен в любом возрасте. Однако когда дети маленькие, этот контакт существует непроизвольно. В период младшего школьного возраста, когда ребенок стремится к самостоятельности и хочет избавиться от опеки, поддерживать эмоциональный контакт становится гораздо важнее, но необходимость его возрастает.</w:t>
      </w:r>
    </w:p>
    <w:p>
      <w:pPr>
        <w:pStyle w:val="Normal"/>
        <w:spacing w:lineRule="auto" w:line="360"/>
        <w:ind w:right="-185" w:firstLine="680"/>
        <w:jc w:val="both"/>
        <w:rPr/>
      </w:pPr>
      <w:r>
        <w:rPr/>
        <w:t>В общении с ребенком есть важные правила, которые становятся простыми, если входят в привычку. Если контакт с ребенком нарушен, им следовать труднее, но все равно – без них нельзя. Это те нормы взаимоотношений, помня о которых, родители знают о ребенке все, не следя за ним специально, отпускают ребенка в компанию, не допрашивая с пристрастием о тех, кто с ним будет, замечают, что с ребенком не все в порядке раньше, чем он пожаловался. Вот эти правил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                            </w:t>
      </w:r>
      <w:r>
        <w:rPr>
          <w:i/>
        </w:rPr>
        <w:t>Важные правила  в общении с ребенком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                             </w:t>
      </w:r>
      <w:r>
        <w:rPr/>
        <w:t>Разговаривайте друг с другом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У каждого человека есть потребность говорить с окружающими и слушать, что говорят они. Это необходимо и детям, и родителям. Если общения не происходит, нарастает непонимание, вы отдаляетесь друг от друга. У ваших детей остается возможность найти отклик у кого-то другого, кто способен повлиять на них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                                         </w:t>
      </w:r>
      <w:r>
        <w:rPr/>
        <w:t xml:space="preserve">Выслушивайте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пособность слушать – ключ к нормальному общению. Это не так просто, как может показаться на первый взгляд. Если человек умеет слушать, то видно, что ему интересно, он старается понять, что ему говорят, он старается узнать о чувствах, о взглядах своего ребенка, не вступая с ним в спор, он не перебивает, не настаивает на том, чтобы быть выслушанным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 xml:space="preserve">                                   </w:t>
      </w:r>
      <w:r>
        <w:rPr/>
        <w:t>Рассказывайте им о себе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Детям часто трудно представить, что вы тоже были молодыми. Не бойтесь говорить ребенку о своем детстве, молодости, о тех ошибках, которые сами совершали. Это не повод для поучительных историй «когда я был в твоем возрасте…» Если вы можете поделиться с ребенком своими неудачами, проблемами, он легче увидит в вас не только родителя, но и друга, с которым он может поделиться. Приучите себя и своего ребенка, что проблемы можно обсуждать. Разделенная беда – это, как говорят, полбеды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                         </w:t>
      </w:r>
      <w:r>
        <w:rPr/>
        <w:t>Умейте поставить себя на их место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Детям часто кажется, что с теми проблемами, с которыми ему пришлось столкнуться, никто раньше не сталкивался. Хорошо, если у вашего ребенка не будет сомнений, что вы понимаете, что с ним происходит. Посмотрите на мир его глазами, вспомните как, возможно, ваши родители критиковали ваши «клеши», длинные волосы, «битлов» и Высоцкого. Дайте детям почувствовать, что вы их понимаете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                                         </w:t>
      </w:r>
      <w:r>
        <w:rPr/>
        <w:t>Будьте рядом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ы, конечно, не сможете всегда быть вместе. Вы должны работать, вам нужно отдохнуть – дети понимают это. Но важно, чтобы дети знали, что дверь к вам открыта, что всегда есть возможность поговорить или просто побыть с вами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                         </w:t>
      </w:r>
      <w:r>
        <w:rPr/>
        <w:t>Старайтесь все делать вместе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Конечно, важно проводить время с детьми и разговаривать с ними. Но не менее важно планировать общие интересные дела – походы, посещение музеев, театров, спортивных соревнований. Нужно как можно активнее развивать круг интересов детей, чтобы дать альтернативу, если вдруг им предстоит выбор, где одним из предложенных вариантов будет наркотик (алкоголь и др.). Одна женщина, сыну которой уже исполнилось 17, воскликнула в недоумении: «Куда же я могу с ним пойти?!»  Да, на дискотеку мы не пойдем со своим «ребенком». Но к тому времени, когда дети вырастают, в семье уже существуют определенные традиции времяпровождения. Чем старше становятся дети, тем труднее эти традиции создавать.</w:t>
      </w:r>
    </w:p>
    <w:p>
      <w:pPr>
        <w:pStyle w:val="Normal"/>
        <w:spacing w:lineRule="auto" w:line="360"/>
        <w:ind w:firstLine="680"/>
        <w:jc w:val="center"/>
        <w:rPr>
          <w:i/>
          <w:i/>
        </w:rPr>
      </w:pPr>
      <w:r>
        <w:rPr>
          <w:i/>
        </w:rPr>
        <w:t>Контрольный этап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На этом этапе проводим повторное диагностическое исследование и сопоставляем с начальным результатом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Результаты повторного тестирования даны в таблицах (см. таблицу №8).</w:t>
      </w:r>
    </w:p>
    <w:p>
      <w:pPr>
        <w:pStyle w:val="Normal"/>
        <w:spacing w:lineRule="auto" w:line="360"/>
        <w:ind w:firstLine="680"/>
        <w:jc w:val="right"/>
        <w:rPr/>
      </w:pPr>
      <w:r>
        <w:rPr/>
        <w:t>Таблица №8</w:t>
      </w:r>
    </w:p>
    <w:p>
      <w:pPr>
        <w:pStyle w:val="Normal"/>
        <w:spacing w:lineRule="auto" w:line="360"/>
        <w:ind w:firstLine="680"/>
        <w:jc w:val="center"/>
        <w:rPr/>
      </w:pPr>
      <w:r>
        <w:rPr/>
        <w:t>Результаты анкетирования родите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794"/>
        <w:gridCol w:w="2794"/>
        <w:gridCol w:w="2795"/>
      </w:tblGrid>
      <w:tr>
        <w:trPr>
          <w:trHeight w:val="38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ников в процентном отношении</w:t>
            </w:r>
          </w:p>
        </w:tc>
      </w:tr>
      <w:tr>
        <w:trPr>
          <w:trHeight w:val="19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кий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ind w:firstLine="680"/>
        <w:jc w:val="center"/>
        <w:rPr/>
      </w:pPr>
      <w:r>
        <w:rPr/>
        <w:t>Общие показатели повторного среза отражены в таблице №9.</w:t>
      </w:r>
    </w:p>
    <w:p>
      <w:pPr>
        <w:pStyle w:val="Normal"/>
        <w:ind w:firstLine="680"/>
        <w:jc w:val="right"/>
        <w:rPr/>
      </w:pPr>
      <w:r>
        <w:rPr/>
        <w:t xml:space="preserve">                               </w:t>
      </w:r>
      <w:r>
        <w:rPr/>
        <w:t>Таблица №9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20"/>
        <w:gridCol w:w="2820"/>
        <w:gridCol w:w="2820"/>
      </w:tblGrid>
      <w:tr>
        <w:trPr>
          <w:trHeight w:val="2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/>
              <w:t>Количество учеников в процентном отношении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к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</w:tbl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spacing w:lineRule="auto" w:line="360"/>
        <w:ind w:firstLine="680"/>
        <w:rPr/>
      </w:pPr>
      <w:r>
        <w:rPr/>
        <w:t>Таким образом, сравнив результаты контрольного среза и повторного, после проведения эксперимента, мы пришли к следующим выводам:</w:t>
      </w:r>
    </w:p>
    <w:p>
      <w:pPr>
        <w:pStyle w:val="Normal"/>
        <w:spacing w:lineRule="auto" w:line="360"/>
        <w:ind w:firstLine="680"/>
        <w:rPr/>
      </w:pPr>
      <w:r>
        <w:rPr/>
        <w:t>- в экспериментальном классе высокий уровень поднялся на 13%, средний  на 13%, низкий уровень снизился на 26%;</w:t>
      </w:r>
    </w:p>
    <w:p>
      <w:pPr>
        <w:pStyle w:val="Normal"/>
        <w:spacing w:lineRule="auto" w:line="360"/>
        <w:ind w:firstLine="680"/>
        <w:rPr/>
      </w:pPr>
      <w:r>
        <w:rPr/>
        <w:t>- в контрольном классе высокий уровень остался неизменным, средний уровень поднялся на 13%, а низкий уровень увеличился на 16%;</w:t>
      </w:r>
    </w:p>
    <w:p>
      <w:pPr>
        <w:pStyle w:val="Normal"/>
        <w:spacing w:lineRule="auto" w:line="360"/>
        <w:ind w:firstLine="680"/>
        <w:rPr/>
      </w:pPr>
      <w:r>
        <w:rPr/>
        <w:t>- у учащихся наблюдается стремление научить детей быть этичными по отношению друг к другу;</w:t>
      </w:r>
    </w:p>
    <w:p>
      <w:pPr>
        <w:pStyle w:val="Normal"/>
        <w:spacing w:lineRule="auto" w:line="360"/>
        <w:ind w:firstLine="680"/>
        <w:rPr/>
      </w:pPr>
      <w:r>
        <w:rPr/>
        <w:t>- ученики правильно понимают эмоциональные состояния других, активно выражают готовность помочь;</w:t>
      </w:r>
    </w:p>
    <w:p>
      <w:pPr>
        <w:pStyle w:val="Normal"/>
        <w:spacing w:lineRule="auto" w:line="360"/>
        <w:ind w:firstLine="680"/>
        <w:rPr/>
      </w:pPr>
      <w:r>
        <w:rPr/>
        <w:t>- поведение и общение учащихся устойчиво положительно направлено;</w:t>
      </w:r>
    </w:p>
    <w:p>
      <w:pPr>
        <w:pStyle w:val="Normal"/>
        <w:spacing w:lineRule="auto" w:line="360"/>
        <w:ind w:firstLine="680"/>
        <w:rPr/>
      </w:pPr>
      <w:r>
        <w:rPr/>
        <w:t>- дети хорошо ориентированы в правилах культуры поведения, владеют речевыми формами и способами культурного поведения, охотно вступают в общение.</w:t>
      </w:r>
    </w:p>
    <w:p>
      <w:pPr>
        <w:pStyle w:val="Normal"/>
        <w:spacing w:lineRule="auto" w:line="360"/>
        <w:ind w:firstLine="680"/>
        <w:rPr/>
      </w:pPr>
      <w:r>
        <w:rPr/>
        <w:t>Таким образом результаты исследования показывают, что обучение нормам поведения и общения, формирование у детей адекватного коммуникативного поведения будет проходить более успешно, если:</w:t>
      </w:r>
    </w:p>
    <w:p>
      <w:pPr>
        <w:pStyle w:val="Normal"/>
        <w:spacing w:lineRule="auto" w:line="360"/>
        <w:ind w:firstLine="680"/>
        <w:rPr/>
      </w:pPr>
      <w:r>
        <w:rPr/>
        <w:t>- тематика занятий и общения будет подбираться взрослыми с учетом интересов и потребностей детей данного возраста;</w:t>
      </w:r>
    </w:p>
    <w:p>
      <w:pPr>
        <w:pStyle w:val="Normal"/>
        <w:spacing w:lineRule="auto" w:line="360"/>
        <w:ind w:firstLine="680"/>
        <w:rPr/>
      </w:pPr>
      <w:r>
        <w:rPr/>
        <w:t>- методика проведения занятий будет включать в себя диагностику уровня развития коммуникативных умений детей, пришедших в школу;</w:t>
      </w:r>
    </w:p>
    <w:p>
      <w:pPr>
        <w:pStyle w:val="Normal"/>
        <w:spacing w:lineRule="auto" w:line="360"/>
        <w:ind w:firstLine="680"/>
        <w:rPr/>
      </w:pPr>
      <w:r>
        <w:rPr/>
        <w:t>- коммуникативное поведение взрослых будет являться эталоном для ребенка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 при использовании отрицательной оценки взрослые будут оценивать не личностные качества ребенка, т.к. это оскорбляет детей, а выполненные ребенком действия;</w:t>
      </w:r>
    </w:p>
    <w:p>
      <w:pPr>
        <w:pStyle w:val="Normal"/>
        <w:spacing w:lineRule="auto" w:line="360"/>
        <w:ind w:firstLine="680"/>
        <w:rPr/>
      </w:pPr>
      <w:r>
        <w:rPr/>
        <w:t xml:space="preserve">- положительная оценка станет преобладать над отрицательной, причем будет более разнообразной,  не только вербальной, но и невербального характера (обнять, погладить).  </w:t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spacing w:lineRule="auto" w:line="360"/>
        <w:ind w:firstLine="680"/>
        <w:jc w:val="center"/>
        <w:rPr/>
      </w:pPr>
      <w:r>
        <w:rPr/>
        <w:t>2.2. Организационно педагогические условия развития коммуникативных навыков у детей в первый год обучения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 первый год обучения учитель расширяет область социально-нравственных ориентаций и чувств детей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обогащаются представления первоклассников о людях, их взаимоотношениях, эмоциональных и физических состояниях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 школьники учатся «прочитывать» эмоции в мимике, жестах, интонации речи и соответственно реагировать. Учитель побуждает детей к активному проявлению эмоциональной отзывчивости: пожалеть обиженного, утешить, угостить, разделить переживаемые чувства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 ученики осваивают культуру общения со взрослыми и сверстниками, культуру поведения в общественных местах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 углубляются представления о семье, родственных отношениях. Дети приучаются активно выражать в поступках и действиях доброе отношение к близким. Речь детей обогащается вежливыми оборотами. Дети осваивают разные формы приветствия, прощания, выражения признательности, обращения с просьбой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 развиваются умения элементарного самоконтроля и саморегуляции своих действий, взаимоотношений с окружающими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 углубляются представления о себе, о своем организме, о своих личностных качествах, возможностях, достижениях. Учитель постепенно развивает в детях чувство самоуважения, собственного достоинства. Он направляет сознание, чувства и действия детей на совершение положительных поступков, движимых благородными мотивами гуманности и справедливости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ключение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За последние годы проблеме развития коммуникативных навыков у младших школьников посвящен ряд психолого-педагогических работ Эльконина Д.Б., Добрович А.Б., Мальковской Т.Н., и других авторов. В трудах педагогов предложены пути, методы и средства решения данной проблемы. Однако проблема особенностей развития коммуникативных навыков младших школьников довольно сложна и требует дальнейшего изучения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Данная работа посвящена изучению процесса развития коммуникативных навыков младших школьников в первый год обучения. По результатам контрольного среза мы пришли к выводу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 многие учащиеся испытывают трудности в общении, связанные с неумением учитывать позицию партнера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 слабо ориентируются в эмоциональных состояниях окружающих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 наряду с добрыми поступками наблюдаются частые проявления негативного поведения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 не все соблюдают правила культуры общения в отношениях с товарищами, взрослыми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Нами разработана и введена система сюжетно- ролевых игр и занятий в тренинговой группе для развития коммуникативных навыков младших школьников в первый год обучения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овторное исследование подтвердило, что в результате этих занятий дети научились доверять, помогать и поддерживать тех, с кем общаются, ориентироваться в партнерах и ситуациях общения, соотносить средства вербального и невербального общения, согласовывать свои действия, мнения, установки с потребностями товарищей по общению, уметь сдержать свои негативные побуждения, избегать конфликта со сверстниками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Результат работы позволяет сделать вывод об эффективности применения сюжетно-ролевых игр и занятий  в тренинговой</w:t>
        <w:tab/>
        <w:t xml:space="preserve"> группе с целью развития коммуникативных младших школьников в первый год обучения как наиболее точной и доступной модели общения первоклассников. Это следует из того, что по всем данным повысился уровень информационно-коммуникативных, регуляционно-коммуникативных и аффективно-коммуникативных умений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Использование нами разработанной системы по развитию коммуникативных навыков оказывает положительное воздействие на общее развитие личности, помогает безболезненно и легко пройти адаптацию к школе, войти в учебную деятельность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 заключение хочется добавить, что организованная, целенаправленная работа с использованием сюжетно-ролевых игр и занятий в тренинговой группе успешно решает проблемы развития коммуникативных навыков у младших школьников. В ходе экспериментального исследования гипотеза подтвердилась, задача наша выполнена.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center"/>
        <w:rPr/>
      </w:pPr>
      <w:r>
        <w:rPr/>
        <w:t>Библиография</w:t>
      </w:r>
    </w:p>
    <w:p>
      <w:pPr>
        <w:pStyle w:val="Normal"/>
        <w:spacing w:lineRule="auto" w:line="360"/>
        <w:ind w:right="-5" w:firstLine="709"/>
        <w:rPr/>
      </w:pPr>
      <w:r>
        <w:rPr/>
        <w:t>1. Алферов А.Д. Психология развития школьника. Ростов на Дону, 2000, 384 с.</w:t>
      </w:r>
    </w:p>
    <w:p>
      <w:pPr>
        <w:pStyle w:val="Normal"/>
        <w:spacing w:lineRule="auto" w:line="360"/>
        <w:ind w:right="-5" w:firstLine="709"/>
        <w:rPr/>
      </w:pPr>
      <w:r>
        <w:rPr/>
        <w:t>2. Андрющенко Т.Ю., Карабекова Н.В. Коррекция психологического развития мл. школьников на начальном этапе обучения//Вопросы психологии – 1993.- №1-С.47-53.</w:t>
      </w:r>
    </w:p>
    <w:p>
      <w:pPr>
        <w:pStyle w:val="Normal"/>
        <w:spacing w:lineRule="auto" w:line="360"/>
        <w:ind w:right="-5" w:firstLine="709"/>
        <w:rPr/>
      </w:pPr>
      <w:r>
        <w:rPr/>
        <w:t>3. Аскарина. Н.М. Воспитание детей раннего детства – М.,1998.</w:t>
      </w:r>
    </w:p>
    <w:p>
      <w:pPr>
        <w:pStyle w:val="Normal"/>
        <w:spacing w:lineRule="auto" w:line="360"/>
        <w:ind w:right="-5" w:firstLine="709"/>
        <w:rPr/>
      </w:pPr>
      <w:r>
        <w:rPr/>
        <w:t>4. Амонашвили Ш.А. В школу с шести лет. М.:Педаготика,1986.- 176с.</w:t>
      </w:r>
    </w:p>
    <w:p>
      <w:pPr>
        <w:pStyle w:val="Normal"/>
        <w:spacing w:lineRule="auto" w:line="360"/>
        <w:ind w:right="-5" w:firstLine="709"/>
        <w:rPr/>
      </w:pPr>
      <w:r>
        <w:rPr/>
        <w:t>5. Бадмаев  Б.Ц.,  Малышев А.А. Психология обучения речевому мастерству.</w:t>
      </w:r>
    </w:p>
    <w:p>
      <w:pPr>
        <w:pStyle w:val="Normal"/>
        <w:spacing w:lineRule="auto" w:line="360"/>
        <w:ind w:right="-5" w:firstLine="709"/>
        <w:rPr/>
      </w:pPr>
      <w:r>
        <w:rPr/>
        <w:t>6. Безруких М.М., Ефимова С.П. Знаете ли своего ученика? М.: Просвещение, 1991.</w:t>
      </w:r>
    </w:p>
    <w:p>
      <w:pPr>
        <w:pStyle w:val="Normal"/>
        <w:spacing w:lineRule="auto" w:line="360"/>
        <w:ind w:right="-5" w:firstLine="709"/>
        <w:rPr/>
      </w:pPr>
      <w:r>
        <w:rPr/>
        <w:t>7. Битянова М.Р. Познание и понимание людьми друг друга в процессе общения// шк. психолог -2000-№27-с.5-12.</w:t>
      </w:r>
    </w:p>
    <w:p>
      <w:pPr>
        <w:pStyle w:val="Normal"/>
        <w:spacing w:lineRule="auto" w:line="360"/>
        <w:ind w:right="-5" w:firstLine="709"/>
        <w:rPr/>
      </w:pPr>
      <w:r>
        <w:rPr/>
        <w:t xml:space="preserve">8. Бодалев А.А. О коммуникативном ядре личности//Советская педагогика.-1990-№5-с.77-81.  </w:t>
      </w:r>
    </w:p>
    <w:p>
      <w:pPr>
        <w:pStyle w:val="Normal"/>
        <w:spacing w:lineRule="auto" w:line="360"/>
        <w:ind w:right="-5" w:firstLine="709"/>
        <w:rPr/>
      </w:pPr>
      <w:r>
        <w:rPr/>
        <w:t>9. Боришевский М.И. Развитие личности учащихся в процессе общения. 1985 – 223с.</w:t>
      </w:r>
    </w:p>
    <w:p>
      <w:pPr>
        <w:pStyle w:val="Normal"/>
        <w:spacing w:lineRule="auto" w:line="360"/>
        <w:ind w:right="-5" w:firstLine="709"/>
        <w:rPr/>
      </w:pPr>
      <w:r>
        <w:rPr/>
        <w:t>10. Бодалев А.А. Личность и общение. Избр.труды, М., 1983 – 286с.</w:t>
      </w:r>
    </w:p>
    <w:p>
      <w:pPr>
        <w:pStyle w:val="Normal"/>
        <w:spacing w:lineRule="auto" w:line="360"/>
        <w:ind w:right="-5" w:firstLine="709"/>
        <w:rPr/>
      </w:pPr>
      <w:r>
        <w:rPr/>
        <w:t>11. Бодалев А.А., Кричевский Р.Л. Общение и формирование личности школьника, М., 1987.</w:t>
      </w:r>
    </w:p>
    <w:p>
      <w:pPr>
        <w:pStyle w:val="Normal"/>
        <w:spacing w:lineRule="auto" w:line="360"/>
        <w:ind w:right="-5" w:firstLine="709"/>
        <w:rPr/>
      </w:pPr>
      <w:r>
        <w:rPr/>
        <w:t>12. Божович Л.И. Личность и ее формирование в детском возрасте. М., 1968 – 291с.</w:t>
      </w:r>
    </w:p>
    <w:p>
      <w:pPr>
        <w:pStyle w:val="Normal"/>
        <w:spacing w:lineRule="auto" w:line="360"/>
        <w:ind w:right="-5" w:firstLine="709"/>
        <w:rPr/>
      </w:pPr>
      <w:r>
        <w:rPr/>
        <w:t>13. Буева Л.П. Человек6 деятельность и общение – М., 1995.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>14. Варга А.Я. Психологическая коррекция нарушений общения мл. школьников//Семья в психологической   консультации М., 1989.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>15. Гильбух З.В. Методика распределения первоклассников по классам различных типов Киев, 1961 – 164 с.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>16. Добрович А.Б. Воспитателю о психологии и психогигиене общения. М.Просвещение, 1987.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>17. Злобина Е.Г. Общение как фактор развития личности, Киев 1981.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>18. Золотникова А.С. Личность в структуре пед. общения Ростов на Дону:РГПИ, 1979 – 76с.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>19. Канн-Калик В.А. Учителю о пед. общении. Книга для учителя –М: Просвещение, 1987 – 304с.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>20. Кон И.С. Ребенок и общество, М:Знание, 1979 – 175 с.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>21. Лисина М.И. Проблемы онтогенеза общения, М., 1987 – 143 с.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>22. Лентьев А.А. Психология общения 2-е изд., испр. И доп.- М.:Смысл, 1997.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>23. Мудрик А.В. Общение как фактор воспитания школьников.-М.: Просвещение, 1984.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>24. Ушакова Н.Т. Речь человека в общении. М., 1989 – 45с.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>25. Эльконин Д.Б. Психологическое общение в детском возрасте. М., 1995 – 125с.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1:58:00Z</dcterms:created>
  <dc:creator>USER</dc:creator>
  <dc:description/>
  <cp:keywords/>
  <dc:language>en-US</dc:language>
  <cp:lastModifiedBy>USER</cp:lastModifiedBy>
  <dcterms:modified xsi:type="dcterms:W3CDTF">2009-04-14T00:33:00Z</dcterms:modified>
  <cp:revision>49</cp:revision>
  <dc:subject/>
  <dc:title/>
</cp:coreProperties>
</file>